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DE0AEAE33B1AA425F8C0F37EC4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DE0AEAE33B1AA425F8C0F37EC4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g5ZCJ6ZqG5Z2hIOaZruWQieWymzb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jnmnIgzMOaXpeS4iua1t+W+gOi/lCDotaDpgIHlsrjkuIp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S4nOWNl+S6m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Q3Nw0KDQo8YnI+DQoNCgk8Plvlm73luoZdPOa1t+a0i+iIquihj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KoOWdoSDlkInpmoblnaEg5pmu5ZCJ5bKbNuaZmjfml6U+OeaciDMw5pel5LiK5rW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IOi1oOmAgeWyuOS4i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2X5Lqa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5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fvvIzmlrDliqDlna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pmoblna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ma7lkIn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IzkuIrmtb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fvvIzmlrDliqDlna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065b6F5a6a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DI4NTc7Ij5TUTgzNSZuYnNwOyAxOTEwIDAwMzArMT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QyODU3OyI+5LiL5Y2I5Zyo5LiK5rW35rWm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Zyo6aKG6Zif55qE5bim6aKG5LiL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5u06aOe5paw5Yqg5Z2h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c2l6ZToxMnB4OyI+5YWo5aS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mu+a4r+aXtumXtCAxNz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ep5LiK5pCt5LmY5LiT6L2m5YmN5b6A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INOWwj+aXtuW3puWPs++8ie+8jOaIkeS7rOWwhumAlOe7j++8m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S4reW/g+WbveS8muWkp+WOpuOAgeW4guaUv+WOheOAgee7tOWkmuWIqeS6m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ZvuW5tOWQiuahpeetie+8m+a4uOiniOaWsOWKoOWdoeeahOagh+W/l+OAkOmxvOWw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+8m+maj+WQjuWJjeW+gOOAkOa7qOa1t+a5vuiKseWbreOAke+8iEdhcmRlbnMgYnk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e+8ieiKseWbreeUsea7qOa1t+WNl+iKseWbreOAgea7qOa1t+S4nOiKseWbreWSjO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KseWbreS4ieS4qumjjuagvOWQhOW8gueahOawtOWyuOiKseWbrei/nuaOpe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KseWbreWNoOWcsDEwMeWFrOmht++8jOS9jeS6jua7qOa1t+a5vuS6suawtOm7h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aYr+aVtOS4qua7qOa1t+a5vumhueebrueahOe7hOaIkOmDqOWIhuS5i+S4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Wh+WMlueahOWIneatpea1uOa/oe+8jOeUseaEn+WumOW4puWKqOaAnee7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sOWKoOWdoeeahOWOhuWPsuS4jueOsOS7o+aWh+aYjuS8oOaJv++8jOS9k+WRs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LrOeJueeahOWkmuWFg+aWh+WMluOAgumaj+WQjumAgeW+gOmCrui9rueggeWk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eahOmZquWQjOS4i+WKnueQhueZu+iIueaJi+e7re+8jOi4j+S4iua1t+a0i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+8jOW8gOWQr+aEieW/q+eahOmCrui9ruihjOeoi+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liLDmuK/ml7bpl7QgMDc6MDAmbmJzcDsg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wDQoJPC9wPg0KCTxwPg0KCQnku4rlpKnluKbmgqjliY3lvoDnmoTmmK/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lupzln47luIItLeWQiemahuWdoeOAgu+8i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WPguWKoOaIke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inguWFieOAgu+8iSDoiLnpnaDmuK/lkI7mgqjlj6/ku6XlsL3mg4X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nluqfnvo7kuL3nmoTln47luILvvIzlnZDokL3kuo7lkInpmoblnaH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rnlj4zls7DloZTmmK/lkInpmoblnaHnmoTokZflkI3lnLDmoIfjgILlkInpmoblna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mnaXljYrlspvlv4PohI/lnLDluKbvvIzmmK/kuIDluqfmlrDml6fovonmmKAs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O6KW/5pa55paH5piO5pyJ5py66J6N5ZCI55qE5paw5YW05aSn6YO95biC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6YO95biC55qE5pe25bCa5rCU5rS+77yM5Lmf5LiN5LmP5Y+k6Imy5Y+k6aa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6Z+144CC6YG/5YWN6K+v6Ii577yM6K+35oKo5Yqh5b+F5o+Q5YmN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44CC5Lqr55So5Liw55ub55qE5pma6aSQ5ZCO77yM5aaC5p6c5pyI6Im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Y+v5Lul54m1552A54ix5Lq655qE5omL5ryr5q2l55Sy5p2/5LiK77yM5oiW6ICF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+5Lmm6aaG55qE5rKZ5Y+R5LiK5Zyo5LyY576O55qE5peL5b6L5Lit5ZOB5ZGz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5Lul5Y676YWS5ZCn77yM5Y676Z+z5LmQ5Y6F77yM5Y6755S15b2x6Zmi4oC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5YWo5aSp6YKu6L2u55So6aSQ77yI5riv5Y+j55So6aSQ6KeB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JPC9iPg0KDQoNCgkNCgkJ6KGM56iL5qaC6KeIDQoJDQo8Yj7otaDp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vvIjlpoLkuI3lj4LliqDml6DotLnnlKjlj6/pgIDov5jvvIk8L2I+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5Zyo5ri46L2u5YmN5Y+w6ZuG5ZCI77yM5LmL5ZCO6Lef6ZqP6aKG6Zif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T6L2m5YmN5b6A5biC5Yy66KeC5YWJ77yM5oq16L6+5ZCO5Y+C6KeC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5qH5a6r44CR77yI5aSW6KeC77yJ44CB44CQ5Zu95a62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Zue5pWZ5riF55yf5a+644CR77yI5aSW6KeC77yJ44CB44CQ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44CR77yI5aSW6KeC77yJ44CB44CQ5Y+M5bOw5aGU44CR77yI5aSW6KeC77y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5YmN5b6A44CQ54us56uL5bm/5Zy644CR44CB44CQ5ZCJ6ZqG5Z2h5Z+O5bi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5YWl5YaF5Y+C6KeC5ZCJ6ZqG5Z2h5Z+O5biC5qih5Z6L54Gv56eA77yM5pyA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ZCJ6ZqG5Z2h5ben5YWL5Yqb5bqX77yM6Ieq55Sx6YCJ6LSt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5ri46L2u44CC77yI5YyF5ZCr5peF5ri46L2m77yM5Lit5paH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iPuWIsOa4r+aXtumXtDEw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56a75riv5pe26Ze0MjI6MDA8L2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C9zcGFu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mu5ZCJ5bKb5L2N5LqO5rOw5Zu95Y2X6YOo77yM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bKb77yM5oul5pyJ5LyX5aSa5aSp54S255qE576O5Li95rW35rup5ZK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6Kn5rC06JOd5aSp44CB6Ziz5YWJ5rKZ5rup44CC5Zyo6YKu6L2u5LiK5Lqr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uK5aSp5oiR5Lus5Lya5oq16L6+6L+Z54mH5rSL5rqi552A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aSW5qGD5rqQ77yM5L2g5Y+v5Lul6YCJ5oup5Y+C5Yqg4oCc5r2c5rC0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YiS6ImH44CBU3Bh4oCd562J5ZCE56eN5aix5LmQ6aG555uu77yM5oiW6ICF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rKZ5rup5LiK5Lqr5Y+X4oCc5a6J6L6+5pu8576k5bKb55qE5piO54+g4oCd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5pel6JC9576O5pmv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j7lhajlpKnoh6rnlLHmtLvliqjvvIzlj6/ku6XlkJ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qXlkI3lsrjkuIrop4LlhYnvvIzotLnnlKjoh6rnkIbjgII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L+Z5piv5LiA5Liq5rKh5pyJbW9ybmluZyBjYWxs55qE5pep5pmo77yM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P6L+H56qX5q2j5ZC75Zyo6IS45LiK77yM5bm456aP576O5aW955qE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yA5aeL5LqG44CC5pep6aSQ5ZCO77yM5oKo5Y+v5Lul5Zyo55Sy5p2/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5oiW5piv57qm5LiK5aW95Y+L5p2l5LiA5Zy644CQ5pmo6Ze056+u55CD6LWb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bCd6K+V5b6B5pyN5rW35LiK44CQ5pSA5bKp5aKZ44CR77yM5oiW6ICF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6Lqr44CR44CB5Y+C5LiO6YKu6L2u5LiK5ZCE56eN5pyJ6Laj55qE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Y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iw5riv5pe26Ze0IDA4OjAwDQo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l6nkuIrpgq7ova7mirXovr7mlrDliqDlna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obpmJ/nmoTluKbpoobkuIvlip7nkIbnprvoiLnmiYvnu63jgILpmo/lkI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liY3lvoDmlrDliqDlnaHnrKzkuozpq5jlsbHjgJDoirHoiq3lsbH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rDliqDlnaHluILljLrmma/oibLjgILnm7jkv6HkvaDkuZ/kuIDlrprlkKzor7T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ZvovabmsLTjgJHvvIzniZvovabmsLTmmK/mlrDliqDlnaHnmoTllJDkurrooZf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JflpJrnmoTppJDppobjgIHphZLlkKfjgIHoibrmnK/nlLvlu4rlkoznuqrlv7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Lpmo/lkI7lsIbluKbmgqjmuLjop4jmlrDliqDlnaHnmoTigJzmt67mtbfot6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nuYHljY7lnLAt5LmM6IqC6Lev44CC5p2l6L+H5paw5Yqg5Z2h77yM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mM6IqC6Lev44CC6L+Z6YeM5pyJ5LiW55WM55+l5ZCN55qE5aSn5ZOB54mM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76O6aOf562J562J77yM5YC85b6X5LiA6YCb44CC5LmL5ZCO5bCG5YmN5Y67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REZT5YWN56iO5bqX77yM55m+6LSn5bqX44CC5ZCO6YCB5b6A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mFkuW6l+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77yM5LiK5rW3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ODMwJm5ic3A7IDA5NDUmbmJzcDsgMTUwNQ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pep6aSQ5ZCO77yM6YCB5b6A5paw5Yqg5Z2h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L+U5Zue5LiK5rW377yM5oq16L6+5ZCO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mmpb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HvvJrmtbfmtIvoiKr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5aSpNOaZmumCrui9ruiIueelqO+8jOWQq+a4r+WKoeeoju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vvJr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voDov5TmnLrnpajvvIznu4/mtY7oiLHvvIzlkKvnqI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77y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L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vvJrlhajnqIvpgq7ova7kuIrkuInppJDvvIzkuIvljYj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lj4rmiYDmnInlhY3otLnlqLHkuZDorr7mlr3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177ya5paw5Yqg5Z2h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piO55qE5pmv54K56Zeo56W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+8muaWsOWKoOWdoeaute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uOWvvOacjeWKoe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fvvJrlhajnqIvpoobpmJ/mnI3liqH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Yqg5Z2h5Lik5pma5b2T5Zyw5Zub5pif6YWS5bqX5L2P5a6/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Oe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mahuWdoea4r+WPo+WyuOS4iuinguWFie+8g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77ya6YKu6L2u5LiK6Z2e5YWN6LS555qE6aSQ5Y6F77yM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aX5oyJ5pGp77yM5rSX6KGj77yM55CG5Y+R77yM55S16K+d77yM5LiK572R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u+8m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uavj+aZmjE0LjXnvo7ph5Ev5Lq6LOWFt+S9k+S7pemCrui9ruWFrOWPu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PvvJrmiYDmnInooYznqIvku6XlpJbnmoTop4LlhYnoioLnm67lj4rooYznqIv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77ya5by654OI5bu66K6u6LSt5Lmw5Ye65aKD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+8muazsOWbveiQveWcsOetvijmuLjova7kuIrlip7nkIb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MOe+jumHkSn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277ya5oql5Lu35YyF5ZCr5aSW55qE5YW25Lu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eaXhea4uOiAheWPlua2iOaUv+et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Y+R5YmNNzXlpKkJ5omj6Zmk5o2f5aSx6LS5MTAwMOWFgy/kuro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c0LTQ15aSpCeaJo+mZpOaNn+Wksei0uTIwMDDlhYM8YnIgLz4NCuWHuuWPkeWJ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aSpCeaJo+mZpOWboui0ueaAu+mineeahDc1JTxiciAvPg0K5Ye65Y+R5YmNMjn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5omj6Zmk5Zui6LS55oC76aKd55qEMTAwJTxiciAvPg0K5YWz5LqO5pu05pS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WGmemUmeivr+WQjeWtl+abtOaUue+8iOWPqumZkOiIueelqO+8iei0ueeUqOS4uu+/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7rlj5HliY0zMOWkqe+8iOWQqzMw5aSp77yJ77yM5LiN5o6l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5qE5LmY5a6i5L+h5oGv5pu05pS544CCPGJyIC8+DQoyLuaKpeWQjeaXt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eahOWQjeWtl++8iOaxieWtl+WPiuaLvOmfs++8ieOAgeWHuueUn+aXpeacn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S/oeaBr++8jOWboOS4quS6uuS/oeaBr+mUmeivr+S6p+eUn+eahOaNn+WkseeUs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xiciAvPg0K54m55q6K5o+Q56S677yaPGJyIC8+DQox44CB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aC77ya6YGH5Y+w6aOO44CB5pS/5rK75Y+Y5Yqo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ZKM5riv5Y+j566h5Yi2562J5LiN5Y+v5oqX5Yqb55qE5Y6f5Zug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pyJ5p2D5pS55Y+Y6KGM56iL5Y+K57yp55+t5pmv54K5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omA5Lqn55Sf55qE5o2f5aSx5oiR5Y+45Y+K6YKu6L2u5YWs5Y+4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S+5L+d55WZ5qC55o2u5YW35L2T5oOF5Ya15pu05pS56KGM56iL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6K+35Lul5Ye65Y+R6YCa55+l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ul5LiK6KGM56iL55qE6Z2g5bK45Y+K56a75bK4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v6IO95Lya5pyJ5omA5pS55Yqo77yM5YW35L2T5Lul5ri4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5qE5YW35L2T5YaF5a655Li65YeG44CCPGJyIC8+DQoz44CB6KGM56iL5Lit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o+P6L+w5bm26Z2e5bK45LiK5ri46aG555uu55qE5YaF5a6544CC5YW35L2T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GM56iL6K+35Y+C54Wn5b2T5qyh6YKu6L2u5LiK5o+Q5L6b55qE5LuL57uN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qXlkI3pobvnn6XvvJo8YnIgLz4NCjHjgIHnmoflrrb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mjqXlj5flubTpvoTlsI/kuo425Liq5pyI55qE5am05YS/55m76Ii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Zyo6YKu6L2u5peF6KGM55qE5pyA5ZCO5LiA5aSp5a2V5pyf6L6+Mj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mbvoiLnjgILmnKrotoXov4cyNOWRqOeahOWtleWmh+aKpeWQjeatp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Mu+eUn+W8gOWFt+eahOWFgeiuuOeZu+iIueeahOivgeaYj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5ZGo5bKB5Lul5LiL5ri45a6i5b+F6aG75LiOMjHlkajlsoHku6XkuIrmuLjlrqLlkI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rqLoiLHjgILkuJQyMeWRqOWygeS7peS4i+eahOa4uOWuouW/hemhu+eUseWFt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ci+aKpO+8jOWPteWPjOaWueebkeaKpOacieWFtuS4reS4gOaWueacquWQjOihj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KAnOacquaIkOW5tOS6uuaOiOadg+S5puKAneW5tumaj+edgOaQuuW4puWHuueUn+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crOWOn+S7tuOAguiLpeWboOeci+aKpOS4jeW9k+WPkeeUn+aEj+Wkl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Jv+aLhei0o+S7u+OAgjcw5ZGo5bKB5Lul5LiK77yI5ZCrNzDlkajlsoH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j5DkvpvlgaXlurfmi4Xkv53vvIzoi6XpgJTkuK3lm6DouqvkvZPljp/lm6D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luLjooYznqIvvvIzmiJHnpL7lj4rpgq7ova7lhazlj7j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j4rotKPku7vvvIE8YnIgLz4NCjPjgIHoiLnkuIrlrqTlhoXljLrln5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5/ljLrvvIzku4Xlj6/lnKjmjIflrprljLrln5/mir3ng5/jgILoiLnkuIrnmoT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Lrln5/lsIbmmI7noa7moIfor4bjgILnpoHmraLlnKjlrqLoiLHlkozpmLPlj7D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ov53lj43oiLnkuIrlkLjng5/op4TlrprnmoTvvIzlsIblpITku6Xmr4/mrKEyN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vZrph5HvvIzlubborrDlhaXmgqjnmoTlrqLoiLHotKbmiLfjgILoi6XlpJrmrKH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nKzop4TlrprvvIzliJnoiLnmlrnmnInmnYPlnKjpgq7ova7ml4XooYznu5PmnZ/li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kuIrlsrjvvIzkuJTkuI3kuojku7vkvZXpgIDmrL7jgILlnKjppJDljoXmiJbliaf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uI3lvpfkvb/nlKjnlLXlrZDpppnng5/jgII8YnIgLz4NCjTjgIHoi6X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poLlj7Dpo47jgIHnlqvmg4XjgIHlnLDpnIfnrYnoh6rnhLbngb7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vaLlt6XjgIHmiJjkuonnrYnmlL/msrvlm6DntKDnrYnvvInvvIz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m7TmlLnooYznqIvmiJbnvKnnn63muLjop4jml7bpl7TnrYn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ubbmjqXlj5flr7nooYznqIvnmoTlkIjnkIbosIPmlbTvvIzlnKj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pop3lpJbotLnnlKjvvIznlLHmuLjlrqLmib/mi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miqXlkI3lkI7vvIzoi6XpgYfpgq7ova7lhazlj7joiLn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lsI/otLnnrYnosIPku7fvvIzmiJHlhazlj7jmoLnmja7lrp7pmYXlt67pop3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JrpgIDlsJHooaXjgII8YnIgLz4NCjbjgIHmuLjlrqLlv4XpobvlnKjkv53or4H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ia/lpb3liY3mj5DkuIvmiqXlkI3lj4LliqDvvIzoi6Xlm6DmuLjlrqL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kuKrkurrov4fplJnlr7zoh7TkurrouqvmhI/lpJbkvKTkuqEs5oiR5YWs5Y+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o344CB5ri45a6i5Zug6Ieq6Lqr5Y6f5Zug5Y+R55Sf6KK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95a625ouS57ud5YWl5aKD562J5oOF5Ya177yM5oiR5YWs5Y+4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pOF6Ieq5Zyo5aKD5aSW56a75Zui5oiW5rue55WZ5LiN5b2S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o444CB5ri45a6i5Zyo6Ieq6KGM5rS75Yqo5pyf6Ze0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Lqh5ZKM6LSi5Lqn5o2f5aSx77yM5oiR5YWs5Y+4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DQo544CB5aKD5aSW5a+85ri45Y+v5Lul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pmv54K555qE5ri46KeI5YWI5ZCO6aG65bqP44CC5Zug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pmv54K555qE5YeP5bCR5oiW5Y+Y5pu077yM5oiR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6ev5p6B5Y2P5Yqp6Kej5Yaz77yM5L2G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44CCPGJyIC8+DQoxMOOAgea4uOWuouWcqOWig+WkluaMh+WumuWVhuW6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S4gOWumuimgemXruWVhuWutuaLv+WlveWPkeelqOWPiuebuOWFs+ivgeS5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qOmHj+mXrumimO+8jOaIkeWFrOWPuOi0n+i0o+enr+aegeWNj+WKqemAgOaN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4uOWuouaXoOazleaPkOS+m+WPkeelqOWPiuebuOWFs+ivgeS5p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eaXoOazleWNj+WKqeWKnueQhuS7u+S9lemAgOaNouaJi+e7reOAg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l4XmuLjlsYDnmoTmnInlhbPop4TlrprvvI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lLHmuLjlrqLoh6rmhL/otK3kubDvvIzmiJHlhazlj7jnu5nkuojmj5DphpL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r/liKnjgII8YnIgLz4NCjEy44CB6Ii55LiK5raI6LS55Y+q5pS25Y+W576O6YeR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6LSn5biB5YWR5o2i5pyN5Yqh77yM5rGH546H5Y+v6IO955Wl6auY5Lq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Ws5biD55qE5b2T5pel5rGH546H44CC6Ii55LiK5LiN6IO95L2/55So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2/55So5Y+v5Yi35Y+W576O6YeR55qE5L+h55So5Y2h77yM5aaCVklTQSD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jgIFNQVNURVIg5LiH5LqL6L6+5Y2h44CBQU1FWCDnvo7lm73ov5DpgJrlja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44CB6Ii55LiK55qE55So6aSQ5Y+K5aix5LmQ6aG555uu57ud5aSn6YOo5Yi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pS26LS555qE6aG555uu5pyJ77ya6YOo5YiG5pS26LS56aSQ5Y6F77yI5aaC5Y+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mb5o6S6aaG44CB6JCo6Iqt5o+Q5aau5oSP5aSn5Yip6aSQ5Y6F562J77yJ77yb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5Yy65YWl5Zy66LS555So77yb5ZKW5ZWh5Y6F44CB6YWS5ZCn44CB5aix5Lm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62J5Y2V54us5Ye65ZSu55qE5omA5pyJ6aWu5paZ77yb54m55q6K5ZKW5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h5biD5Z+66K+644CB54m55rWT5ZKW5ZWh562J77yJ44CB5ZCr6YWS57K+57G7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7G744CB5Y+v5LmQ44CB5rG95rC0562J77yb56eB5Lq65byA6ZSA77ya5aaC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76O5a65576O5Y+R44CB5oyJ5pGpU1BB44CB5rGX6JK444CB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77yb5LiK572R6LS555So77yb5aix5LmQ5Zy655qE562556CB77yb6Ii56Ii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562J5rOo5piO5pS26LS555qE6YWS5rC06aWu5paZ77yb6Ii56Iix6Y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77yb5bCK6LS16Ziz5Y+w55So6aSQ77yb5bCx6K+K5oyC5Y+3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LS55Y+K6I2v6LS5562J5omA5pyJ6Ii55pa55qCH5rOo6ZyA5Y+m6KGM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xNOOAgeiIueS4iuWwj+i0ue+8muWll+aIv+S7peS4i+iIse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LjXnvo7lhYMv5Lq6L+aZmuS6jumCrui9ruS4iuaUr+S7mO+8gTxiciAvPg0KMTXjgIH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nKrmiJDlubTkurrmuLjlrqLlvIDorr7kuoblubzlhL/kuK3lv4P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pC65bim6YWS57K+6aWu5paZ5LiK6Ii577yM5Y+v5Lul5pC65bi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yA5Ye655qE6I2v5ZOB5oiW6ZKI5YmC44CCPGJyIC8+DQoxN+OAgeiIueS4i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+eUn+WSjOaKpOWjq++8jOWwseiviuaMguWPt+i0ueeUqOOAgeayu+eWl+i0ueWPiu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mineWkluaUtuWPlu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6ICB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pyq5oiQ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lj4Llm6L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aSW57GN5Lq65aOr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nmnKzkuqflk4HnvZHkuIrmiqXku7fpgILnlKjmjIHmnInlpKfpmYb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muLjlrqLjgILlpoLmgqjmjIHmnInlhbbku5blm73lrrbmiJb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lnKjpooTorqLov4fnqIvkuK3ms6jmmI7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DE0AEAE33B1AA425F8C0F37EC4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