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B02525F5527EAEF589C5375881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B02525F5527EAEF589C5375881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LeWQiemahu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5paw5Yqg5Z2hNuaXpea4uD4xMOaciDI55pelIOWMl+S6rOW+gOi/l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DgzDQoNCjxicj4NCg0KCTw+P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ui9rua1t+a0i+iIquihjOiAheWPt+aWsOWKoOWdoS3lkInpmoblnaEt5pmu5ZCJ5bKb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bml6XmuLg+MTDmnIgyOeaXpSDljJfkuqzlvoDov5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aw5Yqg5Z2h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J6ZqG5Z2h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mu5ZCJ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77yM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GI+5Y+C6ICD6Iiq54+tIOW+heWRijwvY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QreS5mOWbvemZheiIquePre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6aKE6K6hMTE6MzDlvIDlp4vlip7nkIbnmbvoiLnmiYvnu63vvIw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eZu+iIue+8mzE3OjAw5ZCv6Iiq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irXovr7ml6nppJDlkI7muLjop4jvvIzosaHlvo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moTjgJDpsbzlsL7ni67lg4/jgJHvvIzpgJTnu4/lr4zmnInmrKfmtL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jgJDpq5jnrYnms5XpmaLjgJHvvIzjgJDlm73kvJrlpKfljqbjgJH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3lsbHjgJHvvIzkuK3ljYjliY3lvoDmlrDliqDlnaHmu6jmtbfmub7pgq7ova7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lkI7nmbvkuIrnmoflrrbliqDli5Lmr5Tlm73pmY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lv4PmiZPpgKDnmoQxMy445LiH5ZCo6LGq5Y2O6YKu6L2u4oCc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4oCd77yM55m76Ii55ZCO5oKo5Y+v5Y+C6KeC6LGq5Y2O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oyJ6KaB5rGC5Y+C5Yqg5pWR55Sf5ryU5Lmg44CC6YKu6L2u6aKE6K6h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vIDlp4vkuJzljZfkuprosarljY7pgq7ova7nlYXmuLj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gq7ova7pooTorqExNTowMOaKtea4r++8mzIyOjAw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7ova7pooTorqHml6nkuIo3OjAw5oq16L6+6ams5p2l6KW/5Lqa6aaW6YO9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5Sf5riv77yM6L+Z6YeM6Led56a75ZCJ6ZqG5Z2h6L2m56iL57qmMeWwj+aXt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eahOWQiemahuWdoeiRl+WQjeaZr+eCuemDveWcqOeLrOeri+W5v+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heaLrOiLj+S4uemYv+mDveaymeacq+Wkp+WOpuOAgeWfjuW4gueUu+W7i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ecn+WvuuOAgeWUkOS6uuihl+iMqOWOguihl+etieOAguS4juWPpOiAgeW7uuetk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Yr+WQiemahuWdoeacgOiRl+WQjeeahOWcsOagh+S4lueVjOesrOS6jOmrm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s+ayueWFrOWPuOWPjOWtkOWhlOOAguWmguaenOaCqOaDs+aOouWvu+S4i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VmeWco+WcsO+8jOaCqOWPr+WJjeW+gOm7kemjjua0nuS4gOaOoueptuer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eUsemAieaLqeS7mOi0ueWPguWK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iniOihjOeoi++8jOaIluiHquihjOS4i+WyuOa4uOiniOOAguaXoOiuuuS7pe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S4i+WyuO+8jOivt+WKoeW/heaPkOWJjeWbnuiIue+8jOS7peWFjeivr+iI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Wy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pgq7ova7pooTorqE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a4r++8mzIyOjAw56a75rivDQoJPC9wPg0K5LuK5aSp6YKu6L2u6aKE6K6h5LiK5Y2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s7Dlm73luqblgYfog5zlnLDmma7lkInlspvjgILov5nph4zmmK/ms7D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vvIzokZflkI3nmoToiq3kuJzmtbfmu6nkuIrpmo/lpITlj6/op4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hrLmtarjgIHmsLTkuIrmi5bkvJ7nrYnlqLHkuZDpobnnm67jgILmma7lkInls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lupnmn6Xpvpnlr7rph5HnoqfovonnhYzvvIzmnoHlr4zlvILln5/po47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kuo7mma7lkInlspvov5HmtbfnmoTmlIDniZnmub7liJnlm6DkuLowMDfns7vli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h5HmnqrkurrjgIvlj5bmma/ogIzpl7vlkI3kuo7kuJbvvIzlt6flpLrlpKn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nn7PlsqnnqbTlkozmlbDkuI3muIXnmoTmgKrnn7PmnoTmiJDkuobliKvlhbfkuID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ma/oibLjgILkvY3kuo7mma7lkInlspvljZfnq6/nmoTnpZ7ku5nljYr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nnYDltpnls4vnmoTlsqnlo4HkuI7ov7fkurrnmoTml6XokL3op4LotY/mma/oib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kLjlvJXor7jlpJrmuLjlrqLliY3lvoDjgIL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pgInmi6nku5jotLnlj4LliqDpgq7ova7mlrnnu4Tnu4fnmoT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vvIzmiJboh6rooYzkuIvlsrjmuLjop4jjgILvvI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k8c3Bhbj7mma7lkInlspvvvJrmma7lkInlhajmma/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zlkKvovabnqIvmgLvml7bplb/nuqY25bCP5pe2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LiL6Ii55ZCO5ri46KeI44CQ5rKZ5Y+R6YeM5Zub5ZCI5LiA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oOF6Laj77yM5Zyo6L+Z6YeM5LuN5L+d55WZ552A5rOw5Zu95Y6f5aeL5Lyg57u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o5bGL5p2R6JC977yM6aKG55Wl5rOw5Zu95Zyw6YGT6aOO5Zyf5rCR5oOF5paH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4oCd44CB4oCc5Ymy5qmh6IO26KGo5ryU4oCd44CB4oCc5Yac5a625LmQ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4oCd44CB4oCc54y05a2Q6YeH5qSw5a2Q6KGo5ryU4oCd4oCc5aSn6LGh6KGo5r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ri46KeI44CQ56We5LuZ5Y2K5bKb44CR5Zyo6L+Z6YeM55y65p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rW377yM6L+O552A5b6Q5b6Q5rW36aOO77yM5Zyo44CQ5Zub6Z2i5L2b44CR5Ym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LiL576O5aW95b+D5oS/44CC5ri46KeI44CQ5rW36b6Z5a+644CR77yM6L+Z6Ye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LiK6JGX5ZCN55qE5L2b5pWZ5a+65bqZ77yM5bu6562R5Y2O5Li96ICM5Y+I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bqZ5YaF5L6b5aWJ5LqG5rOw5Zu955qE5Zyj5YOn6YeR6Lqr77yM5b2T5Zyw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6LS06YeR566U55qE5pa55byP5ZCR5L2b56WW54yu5LiK6JmU6K+a55qE5L6b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6L+U5Zue6YKu6L2u56CB5aS044CC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LiK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Ku6L2u5bCG5Zyo5rW35LiK5beh6Iiq77yM5oKo5bCG5pyJ5LiA5pW0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qr5Y+X6YKu6L2u5LiK55qE5ZCE6aG56K6+5pa977yM5oKo5Y+v5qC55o2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rS75Yqo5oyH5Y2XQ09NUEFTU+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mVv+i+vuS4gOeZvuS9meexs+eahOeah+WutuWkp+mBk+aYr+mCrui9r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csOaWueS5i+S4gO+8jOi/memHjOacieiRl+WQjeWTgeeJjOeahOWFjeeoj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WkmuS4queDremXuemdnuWHoeeahOmFkuWQp++8jOabtOaYr+aipuW3peWO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oea4uOeahOWcsOeCueOAguS9jeS6jjEx5bGC55Sy5p2/55qE5a6k5aSW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y65ZCM5qC35Lmf5piv54Ot6Ze555qE5Zyw5pa577yM5oKo5Y+v5Lul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6Lq65Zyo6Lq65qSF5LiK5oSf5Y+X5LiL5rip5pqW55qE6Ziz5YWJ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iS5rS75LiL6Lqr5L2T77yM6Ii55aS055qE5YGl6Lqr5oi/5Yeg5LmO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oKo5L2/55So44CC5YWo5paw5aKe6K6+55qE55Sy5p2/5Yay5rWq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5qE5LmQ6Laj44CC5aSc5bmV6ZmN5Li05LmL5pe277yM5LiN5aao5YmN5b6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Ymn6Zmi6KeC6LWP5LiA5Zy657K+5b2p55qE5ryU5Ye677yM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6m65LiL6KeC55yL5LiA5Zy65pif56m65b2x6Zmi5pKt5pS+55qE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ig5aSn54mH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A4OjAw5oq1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ml6nkuIo4OjAw6L+U5Zue6Iez5paw5Yqg5Z2h77yM5Zyo6YKu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pep6aSQ5ZCO77yM5LiL6Ii55YmN5b6A5Zyj5reY5rKZ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5py65Zy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SDlvoXlkYo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aKtei+vuWMl+S6rO+8jOe7k+adn+aEieW/q+eahDblpK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5paw5Yqg5Z2h5b6A6L+U57uP5rWO6Iix5ZCr56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i4J5paw5Yqg5Z2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y4J5paw5Yqg5Z2h5b2T5Zyw6KGM56iL5rGH5oC75YiX5piO6aSQ6a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YWo56iL5LiT5Lia6aKG6Zif5pyN5Yqh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S4J5paw5Yqg5Z2h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Liq5Lq6562+6K+B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i4J6KGM56iL5qCH5piO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riv5Yqh56iO6LS55Y+K54eD5rK56ZmE5Yqg6LS5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y4J5oyH5a6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WN6LS56aSQ6aOf44CB5oyH5a6a55qE6YKu6L2u5LiK6K6+5pa95Y+K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rS75Yq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FqOeoi+mCrui9ruacjeWKoei0ue+8iOiIueS4iuaUr+S7mO+8jO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IseaIv+OAgea1t+aZr+aIv+OAgemYs+WPsOaIv+OAgeagh+WHhuWll+aIv+S4ujE0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mmZrvvJvlhbbku5blpZfmiL/kuLoxNy41MOe+juWFgy/kurov5pm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YKu6L2u5YGc6Z2g5riv5Y+j5pyf6Ze055qE5bK45LiK6KeC5YWJ6LS555So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yf6Ze05oKo5Y+v6YCJ5oup5Y+C5Yqg6YKu6L2u5YWs5Y+4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5pyN5Yqh77yM5YW35L2T5YaF5a655LiO5pS26LS55oOF5Ya16K+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ZKo6K+i44CC5Y+C6ICD6LS555So77ya5q+P5Lq65q+P56uZNTDoh7Mx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p3mja7muLjop4jml7bplb/lkozmiYDlkKvlhoXlrrnogIz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kuKrkurrmtojotLnlj4roh6rnlLH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otLnnlKjvvIjljIXmi6zkvYbkuI3pmZDkuo7pgq7ova7lj4rphZLlupf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ku5jotLnmnI3liqHvvIzlpoLku5jotLnppJDppa7lkozphZLmsLT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JfjgIHlpJbnur/nlLXor53jgIHkuIrnvZHotLnjgIHku5jotLnnlLXop4b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nrYn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oiKrnj63kuIrnmoTmlLbotLnmnI3liqH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pobnnm67ku6XlpJbnmoTlhbbku5bku7vkvZXotLnnlKjjgIL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tLnnlKjlj4LogIPku7fmoLzvvJo4MOe+jumHkS/kurrvvIznmbvoiLnlkI7nlL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7TmjqXmlLblj5bvvIzotLnnlKjmoIflh4bku4Xkvpvlj4LogIPvvIzku6XoiLnml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j5bnmoTph5Hpop3kuLrlh4b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5Y+W5raI5pS/562W77yaPGJyIC8+DQrmuLjova7otbfoiKrliY05MC0x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rprph5ExNTUw5YWD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va7otbfoiKrliY00NS04OeWkqeWPlua2iOihjOeoi++8jOaUtuWPlu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eS9nOS4uuaNn+Wksei0ue+8mzxiciAvPg0K5ri46L2u6LW36Iiq5YmNMTUtND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hajpg6jotLnnlKjnmoQ3MCXkvZzkuLrmjZ/lpL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WQr+iIquWJjTAtMTTlpKnlj5bmtojooYznqIv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xMDAl5L2c5Li65o2f5aSx6LS544CCPGJyIC8+DQrlpoLlj4zkurrlhaX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LHmiL/vvIzoi6XlhbbkuK3kuIDkvY3lh7rooYzkurrlj5bmtojlsIbmjIn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kuJrliqHmjZ/lpLHotLnvvIzlj6bkuIDkvY3lh7rooYzkurrpnIDmib/mi4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NCumHjeimgeaPkOekuu+8mjxiciAvPg0KMS4J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6YKu6L2u5YWs5Y+45bm25pyq5a+56YKu6L2u56a75riv5Z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5YGa5Ye65L+d6K+B77yM5bm25LiU5Y+v6IO95Zug5oG25Yqj5aSp5rCU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KGM5Lit55qE57Sn5oCl5LqL5Lu244CB6YCU5b6E5rC05Z+f44CB5riv5Y+j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5qE566h5Yi25Lul5Y+K5YW25a6D5Lu75L2V6LaF5Ye66YKu6L2u5YWs5Y+45Y+v5o6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Zug57Sg77yM5a+86Ie05beh5ri46KGM56iL5Lit55qE5Lu75L2V546v6Iq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bu277yM5Y+W5raI5oiW5Y+Y5pu05riv5Y+j55qE5YGc6Z2g44CC5Zyo5Ye65Y+R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pyf6Ze077yM6YKu6L2u5YWs5Y+45pyJ5p2D5qC55o2u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62J5LiN5Y+v5oqX5Yqb5Zug57Sg6LCD5pW05oiW5pS55Y+Y6KGM56i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Y+45bCG5LiN5om/5ouF5Lu75L2V6LWU5YG/6LSj5Lu744CCPGJyIC8+DQoy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h6rnlLHooYzkuqflk4HjgILlu7rorq7lh7rooYzkurrpnIDlhbflpI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7rnoYDlkozlooPlpJbmuLjnu4/pqozvvIzlkKbliJnlj6/og73nu5nmgq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mnaXkuI3kvr/vvIzmiJblu7rorq7mgqjpooTorqLnm7jlhbPlj4Llm6LmuL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CemCrui9ruS4reeahOiIseaIv+WGh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mCrui9ruWutuW6reaIv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WmgumcgOmihOWumuS4ieS6uumXtOmcgOaPkOS+m+WHuuihjOS6uu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iuS7mOa4heWFqOasvuaWueWPr+mihOiuouOAguWutuW6reaIv+S4reWJjeS4g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ZrumAmuW6iuS9je+8jOesrOS4ieS6uuWFpeS9j+aymeWPkeW6iuaIluS4i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eaMguW6iuOAgumJtOS6juagh+WHhuWll+aIv+WPiuS7peS4i+etiee6p+eahOaZru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douenr+aciemZkO+8jOWmguWdh+S4uuaIkOS6uuWFpeS9j+WutuW6reaIv+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buOW9k+aLpeaMpOOAgjxiciAvPg0KNC4J55qH5a625Yqg5YuS5q+U5Zu96ZmF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6l5Y+X5Ye65Y+R5pe25LiN5ruhNuS4quaciOWptOWEv+eahOmihOiu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LiU5q+P5LiA5Liq6Iix5oi/5YaF5Z2H5b+F6aG75pyJ5LiA5Lq65bm05ruh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I8YnIgLz4NCjUuCemCrui9ruS4iuaPkOS+m+azsOWbveiQveWcsOetvu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0ueeUqOagh+WHhuS4ujc1576O5YWDL+S6ui/mrKHvvIjotLnnlKjkuo7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lLblj5bvvIzor7fku6XoiLnkuIrlrp7pmYXku7fmoLz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Ceeah+WutuWKoOWLkuavlOmCrui9ruS4iua2iOi0ueWdh+S7pee+juWFg+e7k+eul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u+S9leS4quS6uua2iOi0ueOAgei0reeJqeetieWdh+S7peiusOi0puaWueW8j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mZpOWklu+8ie+8jOS4i+iIueWJjeivt+S7peacrOS6uuWQjeS4i+eahOWkluW4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iFZpc2HljaHjgIHkuIfkuovovr7ljaHjgIHnvo7lm73ov5DpgJrljaH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S/oeeUqOWNoeetie+8ieaIlue+juWFg+eOsOmHkee7k+eul+OAgjxiciAvPg0KNy4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Ku6L2u55m76Ii556CB5aS05Zyw5Z2A77ya5paw5Yqg5Z2h5ruo5rW35rm+6YKu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TUFSSU5BIEJBWSBDUlVJU0UgQ0VOVEVSIFNJTkdBUE9SRSAoTUJDQ1MpIDYxIE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2FzdGFsIERyaXZlLCBTaW5nYXBvcmU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iAge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LiO5oiR5Y+4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pa55Y+v5Ye65ri444CCPGJyIC8+DQo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D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acquaIkO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77yI5Zug5pyN5Yqh6IO95Yqb5omA6ZmQ5peg5rOV5o6l5b6F5Y+K6ZmQ5Yi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6Zmk5aSW77yJ6Zmq5ZCM5Y+C5Zui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WkluexjeS6uuWjq+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5pys5Lqn5ZOB572R5LiK5oql5Lu36YCC55So5oyB5pyJ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5qE5ri45a6i44CC5aaC5oKo5oyB5pyJ5YW25LuW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oqk54Wn77yM6K+35Zyo6aKE6K6i6L+H56iL5Lit5rOo5pi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B02525F5527EAEF589C5375881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