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2:26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59FD4C2A10F145AFDED6D619E240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59FD4C2A10F145AFDED6D619E240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jgIHmt7HlnLMx5pel6Ieq55Sx6KGM5Y+M6aOeNeaXp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riv5r6z5Y+w5riv5r6z54m55oOg5Zui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MTUzDQoNCjxicj4NCg0KCTzmuK/ov5vmt7Hlm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44CB5r6z6Zeo44CB5rex5ZyzMeaXpeiHqueUseihjOWPjOmjnjX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IOWkqTwvcD4NCg0KDQoNCjxwPuWHuuWPkeaXpeacn++8mu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aXpTwvcD4NCg0KDQoNCjxwPue6v+i3r+exu+Wei++8mua4r+a+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oOWbo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55S16K+i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mea4ry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aZ5riv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mea4r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aZ5riv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mea4ry0t5r6z6ZeoLS3nj6Dmtb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j6DmtbctLea3seWcsy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3seWcs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t7HlnLM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6aaZ5riv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mnLrlnLrpm4blkIjvvIzmkK3kuZjoiKrnj63nm7Tpo57pppnmuK/vvIzjgJD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jYblub/lnLov5Lya5bGV5Lit5b+D44CR77yIMzDliIbpkp/vvInvvIzlkI7pgJTlvoT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JrlpKfmpbzjgIHkuK3lm73pk7booYzvvIzlpJbop4LnpLzlrr7lupzjgIHnibnljLr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gLvpg6jnrYnokZflkI3lu7rnrZHvvIzjgJBb5rWF5rC05rm+44CR77yI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jgJDlpKrlubPlsbHpobbjgJHvvIgzMOWIhumSn++8ieS/r+ees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ePoOeahOWjruinguWknOaZr++8jOS5mOiIueWknOa4uOOAkOe7tOWkmuWIqeS6mu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q+WPl+WIpeiHtOeahOS6uueUn+S5kOi2o++8jOWQjumAgeWbnumFkuW6l+S8k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0gQ1ozMTAgMDk6MDUtLTEyOjEw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mmea4r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aaZ5riv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jgJDmtbfmtIvlhazlm63jgJHvvIgz5bCP5pe277yJ5YWl5Zut5ZCO6Ke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46755KD6Zqn6YGTLemyqOmxvOmmhuOAgei1j+a1t+ixmuihqOa8lO+8jOeOqeWkp+We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Oa4uOS5kOmhueebru+8jOWHuuWbreWQjuaXqemkkOWQjuWJjeW+gOacieaxguW/he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g+Wkp+S7meW6meOAke+8iDMw5YiG6ZKf77yJ54On6aaZ56WI56aP77yM5Yev5peLRElM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244CB6YO95Lya5YWN56iO55m+6LSn5bqX44CB5omL6KGo5bqX77yI5ZCEOTDliIbpkp/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p4jlm73pmYXpobblsJbnj6Dlrp3lj4rpq5jnp5HmioDorr7orqHlt6XoibrvvIz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YjppJDvvIzlpKflnovlm73pmYXllYbln45bREZTXeiHqueUsea0u+WKqCgzMC00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kuJbnlYzpobbnuqfllYblk4HlupTmnInlsL3mnInvvIznu53lr7norqnkvaDlpKf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lYz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aZ5riv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ppnmuK8tLea+s+mX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joiLnliY3lvoDmnInkuJzmlrnigJzokpnlnLDljaHn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nmoTotYzln44i5r6z6ZeoIu+8jOa4uOiniOa+s+mXqOeahOagh+W/l+aA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Wkp+S4ieW3tOeJjOWdiuOAke+8iDMw5YiG6ZKf77yJ54Ku5Y+w77yM44CQ5aq956WW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5Li75pWZ5bGx44CR77yIMzDliIbpkp/vvIkg44CB44CQ6YeR6I6y6Iqx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zDliIbpkp/vvInvvIzliY3lvoDlj4Lop4LkuqjpgJrmiYvkv6HlupfmiJblhbDpppn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v6HlupfvvIg0NeWIhumSn++8ieOAgeePoOWuneW6l++8iDYw5YiG6ZKf77yJ77yM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S4reilv+aWueaWh+WMlueJueiJsuOAkOa4lOS6uueggeWktOOAke+8j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ePoOa1t+mFkuW6l+S8keaBrzxiciAvPg0KPHN0cm9uZz7muKnppqjmj5DnpLo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5r6z6Zeo5b+F6YCJ6Ieq6LS544CK5aiB5bC85pav5Lq65bqm5YGH5p2R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eOAiz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j6Dmtb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PoOa1ty0t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44CQ5Lmd5bee5aSW5pmv44CR44CQ5oOF5L6j6Lev44CR44CQ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OP44CR77yM5Y+C6KeC56u554Kt77yM546J5Zmo5bqX77yM5Lit6aSQ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ex5Zyz6YWS5bqX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3seWcs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ex5Zyz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FqOWkqeiHqueUsea0u+WKqO+8jOaQreS5mOiIquePr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+8jOe7k+adn+ihjOeoi+i/lOWbnua4qeaalueahOWut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Jm5ic3A7Q1ozMTkxIDE3OjMwLS0yMDo0NT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aXkvY/pppnmuK8y5pma44CB54+g5rW3MeaZmuOAgea3seWcszH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ITpgInml6nljrvmmZrlm57oiKrnj63vvIzvvIzpgILkuo7mjqXlvoUzMC01NOWyg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Wuou+8jDIxLTI55bKB5Y+KNTUtNjnlsoErNDAw5YWDL+S6u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6KGM56iL54m56Im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3seWcszHlpKnoh6rnlLHmtLvliqjvvIzotaDpgIHku7flgLxIS0QxNjDlhYPvv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nu7TlpJrliKnkuprmuK/mub7vvJ7vvIzlhajnqIvkuJPkuJrpoobpmJ/pmarlk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wYW4+PGJyIC8+DQo8c3BhbiBzdHlsZT0iZm9udC1zaXplOjE0cHg7Ij48c3Ryb25n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aZr+eCuTwvc3Ryb25nPiAmbmJzcDvmtbfmtIvlhazlm63jgIHlpKrlubPlsbHjgIH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KfpgZPjgIHlsJbmspnlkoDmlofljJbkuK3lv4PjgIHmtYXmsLTmub7jgIHlpKfkuIn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nYrjgIHojrLoirHlub/lnLrjgIHlpojnpZbpmIE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Lqk6YCa77ya5YyX5Lqs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r5rex5ZyzLS3ljJfkuqzmnLrnpajvvIzpppnmuK8tLea+s+mXqOiIueel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Wuv++8mjMtNOaYn+mFkuW6l+WPjOS6uuagh+WHhumXtDxiciAvPg0KM+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aJgOWIl+aZr+eCuemXqOelqDxiciAvPg0KNOOAgeeUqOmkkO+8mu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mkkOi0ue+8iOWNgeS6uuS4gOahjO+8jOS4g+iPnOS4gOaxpO+8iTxiciAvPg0KN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aXhea4uOepuuiwg+i9pjxiciAvPg0KNuOAgeWvvOa4uO+8muS4k+S4mumih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a4r+S4reaWh+WvvOa4uDxiciAvPg0KN+OAgeS/nemZqe+8mu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OOOAgeWEv+erpe+8mjIx5ZGo5bKB5Lul5LiL77yM5LiN5Y2g5bqKMz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HljaDluoozODAw5YWDL+S6u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S4quS6uuivgeS7tuOAgeetvuazqOOAg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6uuWKm+aXoOazleaKl+aLkuWboOe0oOWvvOiHtOeahOmineWklui0ueeUq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o6l5b6F57qm5a6aPC9zdHJvbmc+PGJyIC8+DQox44CB5Zyo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2T5Y+R55Sf6Ieq54S254G+5a6z44CB5pS/5bqc566h5Yi26KGM5Li6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77yM5Y2x5Y+K5Yiw5peF5ri46ICF5Lq66Lqr44CB6LSi5Lqn5a6J5YWo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eF6KGM56S+6LSj5Lu76YCg5oiQ55qE5oSP5aSW5oOF5b2i77yM5peF6KGM56S+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CD5pW05oiW6ICF5Y+Y5pu05peF5ri45ZCI5ZCM57qm5a6a55qE6KGM56iL5a6J5o6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b2T5Zyo5LqL5YmN5ZCR5peF5ri46ICF5L2c5Ye66K+05piO77yb56Gu5Zug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peg5rOV5Zyo5LqL5YmN6K+05piO55qE77yM5bqU5b2T5Zyo5LqL5ZCO5L2c5Ye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5Sx5LqO6Z2e5Lq65Li65LiN5Y+v5oqX5Yqb5Zug57Sg5a+86Ie055qE6Iiq54+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44CB6L2u6Ii577yJ5Y+Y5pu044CB5bu26K+v5oiW6ICF5Y+W5raI77yM5pmv54K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i46KeI77yM5oiR56S+5Y+q6LSf6LSj5Y2P6LCD5LiN5om/5ouF5Lu75L2V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a6i5Lq65Zug6Ieq6Lqr5Y6f5Zug5pS+5byD5pmv54K577yM5L2P5a6/5Y+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yF5ZCr5pyq5Y+R55Sf6LS555So55qE5YaF5a655qaC5LiN6YCA5qy+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DQoy44CB5YWo56iL5a6i5Lq65LiN5b6X5Lul5Lu75L2V5b2i5byP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75Zui44CC5aaC5a6i5Lq656eB6Ieq56a75Zui77yM5YiZ6KeG5Li65a6i5Lq6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7uI5q2i5ZCI5ZCM77yM5bm26Ieq5oS/5pS+5byD5ZCI5ZCM5Lit5pyq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qL6aG55ZKM6LS555So77yM5oiR56S+5pyJ5p2D5Y+W5raI5a6i5Lq65Zue56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L2P5a6/55So6aSQ44CC5oiR56S+5LiN5qaC5LiN5Y+X55CG5Zug5q2k6IC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ZCO57ut5LqJ6K6u44CC5aaC5p6c5Zug5Li65a6i5Lq66Ieq6Lqr5Y6f5Zu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aaZ5riv44CB5r6z6Zeo44CB54+g5rW35Lu75LiA5Zyw5Yy65oiW6ISx5Zui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yA6KaB5Y+m6KGM5Lqk6LS5MTYwMC/kurov5aSp77ybPGJyIC8+DQoz44CB5oiR56S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soHku6XkuIvmnKrmiJDlubTkurrlkow2MOWygeS7peS4iuiAgeW5tOS6uuS4jeaJv+aL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+S7u++8jOatpOexu+a4uOWuouWHuuihjOmhu+acieWutuS6uuS6suWxnumZquWQ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WIh+e7k+S5puOAgua4uOWuoumhu+iHquihjOS/neeuoeiHquW3s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a4uOWuouWboOiHqui6q+WOn+WboOmBl+WkseeJqeWTge+8jOeUs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+8jOaXheihjOekvuWPiuWvvOa4uOacieS5ieWKoeWNj+WKqeWvu+aJvuaIluaK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huS4jei0n+i0o+WboOatpOiAjOmAoOaIkOeahOS4gOWIh+i1lOWBv+WPiuebuO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aKleivieOAgjxiciAvPg0KPHN0cm9uZz7lh7rlhaXlooPmkLrluKbnianlk4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Jrnn6UmbmJzcDs8L3N0cm9uZz48YnIgLz4NCua1t+WFs+aAu+e9suWFrOWRijIwMT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NOWPt++8iOWFs+S6jui/m+Wig+aXheWuouaJgOaQuuihjOadjueJqeWTgemqjOaUv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Fs+S6i+WunO+8iSDkuLrov5vkuIDmraXlop7lvLrmtbflhbPmiafms5XpgI/mmI7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kvr/ml4XlrqLov5vlh7rlooPvvIzmmI7noa7ov5vlooPml4XlrqLooYzmnY7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hY3nqI7op4TlrprvvIzop4TojIPlkoznu5/kuIDmtbflhbPpqozmlL7moIflh4b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hbPkuovpobnlhazlkYrlpoLkuIvvvJombmJzcDs8YnIgLz4NCjHjgIHov5vlooP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XlrqLmkLrluKblnKjlooPlpJbojrflj5bnmoTkuKrkurroh6rnlKjov5vlooP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gLzlnKg1MDAw5YWD5Lq65rCR5biB5Lul5YaF77yI5ZCrNTAwMOWFg++8ieeahO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heawkeaXheWuouaQuuW4puaLn+eVmeWcqOS4reWbveWig+WGheeahOS4quS6uuiHque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g+eJqeWTge+8jOaAu+WAvOWcqDIwMDDlhYPkurrmsJHluIHku6XlhoXvvIjlkKsy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qE77yM5rW35YWz5LqI5Lul5YWN56iO5pS+6KGM77yM5Y2V5LiA5ZOB56eN6ZmQ6Ie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I55CG5pWw6YeP77yM5L2G54Of6I2J5Yi25ZOB44CB6YWS57K+5Yi25ZOB5Lul5Y+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eE5a6a5bqU5b2T5b6B56iO55qEMjDnp43llYblk4HnrYnlj6bmjInmnInlhbPop4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jgII8YnIgLz4NCjLjgIHov5vlooPlsYXmsJHml4XlrqLmkLrluKbotoXlh7o1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55qE5Liq5Lq66Ieq55So6L+b5aKD54mp5ZOB77yM57uP5rW35YWz5a6h5qC4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Ieq55So55qE77yb6L+b5aKD6Z2e5bGF5rCR5peF5a6i5pC65bim5ouf55WZ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5qE5Liq5Lq66Ieq55So6L+b5aKD54mp5ZOB77yM6LaF5Ye65Lq65rCR5biBMj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a1t+WFs+S7heWvuei2heWHuumDqOWIhueahOS4quS6uuiHqueUqOi/m+Wig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eeoju+8jOWvueS4jeWPr+WIhuWJsueahOWNleS7tueJqeWTge+8jOWFqOmineW+geeo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mmmea4r+WFpeWig+aAu+e9suinhOWumuWFpeWig+avj+S9jeaXheWu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mmeeDn+S4jei2hei/hzE55pSv77yM5aaC5pyJ6L+d5Y+N6KeE5a6a5oyJ54Wn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5LqI5Lul6YeN572a44CCPGJyIC8+DQo8c3Ryb25nPumaj+Wboua4r+a+s+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Twvc3Ryb25nPjxiciAvPg0KQeOAgeWHuuWig+W/heWkh+ivgeS7tu+8m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mXqOmAmuihjOivgeWOn+S7tijlubboh6rlpIfpppnmuK/jgIHmvrPpl6jnrb7ms6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6Lqr5Lu96K+B5Y6f5Lu2PGJyIC8+DQpC44CB5Lit5Zu95rW35YWz5pC65bim54mp5ZOB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a5aSn5Lu255S15Zmo5pC65bim5Ye65aKD6ZyA5o+Q5YmN55Sz5oqlLuWmguaRhO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uKbkuJPkuJrplZzlpLTnmoTnhafnm7jmnLos56yU6K6w5pys55S16ISR562J562J44CC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N6ZyA55Sz5oqlPGJyIC8+DQpD44CB5peF5ri45Zui5YWz5LqO5a6J5o6S5oi/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a5Zui5L2T5peF5ri45piv6ZuG5L2T5rS75YqoLOaMieaDr+S+i+WOn+WIme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QjOaAp+S6jOS6uuS4gOaIvyzlpKvlprvlm6LlkZjlnKjkuI3lvbHlk43mgLvmiL/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lsL3ph4/lronmjpLlkIzkuIDmiL8s6Iul5Ye6546w5Y2V55S35Y2V5aWz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yJ5Yqg5bqK5aSE55CGLOWvvOa4uOacieadg+iwg+mFjeOAgjxiciAvPg0KRO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klumcgOazqOaEj+S6uui6q+WPiui0ouS6p+WuieWFqOOAgemAmuihjOivgeS7t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S/neeuoeWlvTs8YnIgLz4NCjEu5ZGK5oiS5Zui5ZGY6Lqr5aSE5byC5ZywLOiwiO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OAgea4uOWxseeOqeawtOOAgemFkumFo+iAs+eDreWQjOaXtizpobvmuIXphpLjgIH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jgIHms6jmhI/kurrouqvlronlhajjgII8YnIgLz4NCjIu6Ieq55Sx5rS75Yqo5pe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LiJ5LqU5oiQ576k77yM5Lul5L6/5LqS55u454Wn5bqU44CCPGJyIC8+DQozLu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eS6uui0temHjeeJqeWTgeWmgjrnjrDph5Eu6aaW6aWwLuivgeS7tuetie+8jOivt+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uoSzkuKLlpLHotKPku7voh6rotJ/jgII8YnIgLz4NCkXjgIHlhZHmjaLmuK/luI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s6jmhI/kuovpobnvvJrpppnmuK/kuLrlhajkuprmtLIq5bim55qE5YWN56iO5r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6i5Lq65Y+C6KeC5Lul5LiL5Yeg5Liq5bGV6KeI5Lit5b+D77yM54+g5a6d5bGV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omL6KGo5bGV6KeI5Lit5b+D44CB55m+6LSn5ZWG5Zy6562J77yM5r6z6Zeo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5Y675YWo5Lqa5rSyKuWkp+eahOi1jOWfjuKAlOWogeWwvOaWr+awtOWfju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aLk+WxleS4i+iHquW3seeahOecvOeVjOOAgjxiciAvPg0KMS4g6aaZ5riv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ZyA5L2/55So5riv5biBLOWuouS6uuWPr+iHquihjOWcqOW9k+WcsOmTtuihjO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keaNou+8jOaxh+eOh+S7peW9k+WkqeWunumZheS4uuWHhuOAguW4puaciemTtuiBlOag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TtuihjOWNoeWdh+WPr+WcqOmmmea4r+WQhOWkp+WVhuWcuui/m+ihjOWIt+WNo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Mi4g5o6o6I2Q5omA6LSt54mp5ZOBOummmea4rzpL6YeRLOmSu+efs+mm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uiOt+mHkeWllueahOKAnOi/kOi9rOS5vuWdpOKAneS5i+mhuemTvizkuInoibLph5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g65ZCN54mM5pyN6KOFLOeJueiJsumjn+WTgSzotYzln47nibnoibLnmoTlt6Xoibrlk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YGa5Li65oKo55qE6YCJ5oup5pa55ZCR44CCPGJyIC8+DQpG44CB5b+F6aG74oCc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e65aKDLOaVtOWbouWFpeWig+KAneS4jeiDveemu+WboizkuZ/kuI3og73mk4Xoh6r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oPlpJYs5ZCm5YiZ5Lit5Zu95rW35YWz5bCG5aSE5Lul5q+P5Lq65LiA5LiH5YWD572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k1C77yJ44CC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59FD4C2A10F145AFDED6D619E240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