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FAEE654BB7F2B7F61789766815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FAEE654BB7F2B7F61789766815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pKfpmKrjgIHlr4zlo6vlsbHosarljY435pelICoqNH415pif546L5a2Q57O7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rljYjljrvmmZrlm55fX+aXhea4uOe6v+i3r+WHuuWig+aXhea4uOaXpemfqeacn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quWNjuWbo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Nw0KDQo8YnI+DQoNCgk8fuWFqOaXpeepun4+5Lic5Lqs44CB5aSn6Ziq44CB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N+aXpSAqKjR+NeaYn+eOi+WtkOezu+WIl+mFkuW6lyoq5Y2I5Y675pma5Zue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l6XmnKzosarljY7lm6I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gx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aSn6Ziq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pKfpmKrlhbPnqbrljY7nm5vpob/ppa3lupfvvIjimIXimIXimIX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nLDlnYDvvJrms4nkvZDph47kuLTnqbrlvoDmnaUxMD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Sn6ZiqLS3lpYjoia8tLeWkp+mYq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Sn6Zi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Wt5bqX77yI4piF4piF4piF4piF77yJ44CB5Zyw5Z2A77ya5aSn6Ziq5biC5reA5be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X6YeOMS05LTE1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kp+mYqi0t5Lqs6YO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LDmoaXml6XoiKrppa3lupfvvIjimIXimIXimIXimIXimI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lnYDvvJrkuLDmoaXol6Tms73nlLoxND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3nrrHmoL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Nl+euseaguUFsZXhhbmRlcua4qeaz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+8iOaXpeW8j+a4qeaziemlreW6l++8ieOAgeWcsOWdgO+8mumdmeWyoeecjOeU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eWHveWNl+eUuuW5s+S6lTE3NTMtMT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Jz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nOS6rOaWsOmrmOS8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mlreW6l++8iOKYheKYheKYheKYheKYhe+8ieOAgeWcsOWdgO+8muS4nOS6rOa4r+WM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pjMtMTMtM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kuJz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nOS6rOaWsOmrmOS8pueOi+WtkOmlreW6l++8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eKYhe+8ieOAgeWcsOWdgO+8muS4nOS6rOa4r+WMuumrmOS8pjMtMTMt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JzkuqwtL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aSn6Ziq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lnZDml6XmnKzlhajml6X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ku47ljJfkuqzpo57lvoDlpKfpmKrlhbPopb/lm73pmYX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liY3lvoDmnLrlnLrpmYTov5Hppa3lupflip7nkIblhaXkvY/miYvnu63lk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pmarlkIzoh6rooYzliY3lvoDppa3lupfpmYTov5HnmoTlhbPopb/kuLTnqbr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vvIzov5nph4zmsYfpm4bkuobjgJDlpaXnibnojrHmlq/jgJHkuJbnlYzlkI3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K3lv4Pku6Xlj4rnlLXlmajllYbln47lkozppa7po5/ooZfnrYnjgIL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uLjop4jotK3nianjgIHkuqvnlKjnvo7po5/jgIINCueUteivne+8mjA3MjQtNjEt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8oOecn++8mjA3MjQtNjEtNDUyMuOAgee9keWdgO+8mmh0dHA6Ly93d3cua2Fuc2Fp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gJm5ic3A7TkgxNjDvvIgxNDozNS0xODoyMO+8iQ0K44CQ5YWz6KW/5Li056m6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5L2N5LqO5aSn6Ziq5YWz6KW/5py65Zy65Y2O55ub6aG/6YWS5bqX6ZmE6L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7qmNeWIhumSn+epv+i2iuKAnOS4tOepuueUtei9puermeKAneWNs+WPr+i+v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xh+mbhuS6huKAnOWlpeeJueiOseaWr+KAneOAgeKAnOWxseeUsOeUteWZqO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eJqeS4reW/g+S7peWPiumlrumjn+ihl+OAguiQpeS4muaXtumXtOS4gOiIrOS4uj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ooYznqIvkuK3or7TmmI7jgIDjgIDmmZr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QlI+PFNQQU4+PGI+5L2P5a6/77yaPC9iPuWkp+mYquWFs+epuuWNjuebm+mh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+8iOKYheKYheKYheKYhe+8ieOAgeWcsOWdgO+8muazieS9kOmHjuS4tOepuuW+gOad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n6ZiqLS3lpYjoia8tLeWkp+mYq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YmN5b6A5Y2D5bm05Y+k6YO95aWI6Imv77yM5ri46KeI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Q77yI6LWP5qix5ZCN6IOc77yJ6Ym055yf5ZKM5bCa6K6y57uP5aCC5Lic5aSn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KM44CQ5aWI6Imv56We6bm/5YWs5Zut44CR77yI5ri46KeI5pe26Ze05aSn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kuZjovabliY3lvoDml6XmnKzlhbPopb/ph43plYflpKfpmKrvvIzmuLjop4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nlpKfljoblj7LlkI3ln47jgJDvvIjotY/mqLHlkI3og5zvvInlpKfpmKrlj6Tln47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lpKfnuqY2MOWIhumSn++8ieOAguS5mOi9puWJjeW+gOWkp+mY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UteWZqOihl+OAkOaXpeacrOahpeOAkeOAgei/memHjOaxh+mbhuS6huOAkExBT1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5Xoi4/lroHjgJHjgIHjgJBZT0RPQkFTSEnjgJHjgIHjgJDlsbHnlLDnlLXlmajjgJHn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rrbnlLXlmajlupfvvIzmgqjlj6/ku6Xoh6rnlLHpgInotK3ml6XmnKznlLXlma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KvliLblk4HvvIjoh6rnlLHmtLvliqjml7bpl7TlpKfnuqY5MOWIhumSn+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mYqioq57mB5Y2O5ZWG5Lia5aix5LmQ5Yy644CQ5b+D5paL5qGl44CR6Ieq55S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ri46KeI5pe26Ze05aSn57qmOTDliIbpkp/vvInjgIINC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LTYzMDMtMTAwMOOAgeS8oOecn++8mjA2LTYzMDMtMDU1MOOAgee9keWdgO+8m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cGxhemFvc2FrYS5jb20vDQrjgJDlpYjoia/kuJzlpKflr7rjgJHlp4vlu7rkuo7lhazlh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ubTnmoTlnKPmrablpKnnmofml7bku6PjgIHlnKPmrablpKnnmofmm77lnKjmraTkuL7l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nJ/lkozlsJrov47mjqXku6rlvI/jgIHlubblnKjmraTov5vooYzkuobliJ3mrKHkvKD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u4/mtLvliqjjgILlr7rpmaLkvp3nhafkuK3lm73lr7rpmaLnmoTlu7rnrZHnu5Pmn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4HnmoTnn7Pni67lrZDmja7kvKDnlLHkuK3lm73lrovmnJ3lt6XljKDlu7rpgKD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rr/lsZ7kuJbnlYwqKuWkp+inhOaooeeahOacqOi0qOe7k+aehOW7uuetkeOAgemHke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iee9rueahOWkp+S9m+iiq+iupOWumuS4uuaXpeacrOWbveWuneOAguOAkOWliOiJr+el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breOAkeS9jeS6juS4nOWkp+WvuuWJjeW6reOAgeWNoOWcsOmdouenr+Wkp+e6pjX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lm63kuK3nmoTigJzpub/oi5HigJ3mlaPlhbvnnYDml6DmlbDnmoTmooX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t7Hlj5fmuLjlrqLllpzniLHvvIzkvKDor7TkuK3mmKXml6XlpKfnpL7nmoTnpa3npZ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nYDnmb3pub/mnaXliLDov5nph4zjgIINCuOAkOWkp+mYquWPpOWfjuWgoeOAkeaYr+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g+iHs+aXpeacrOeahOixoeW+ge+8jOeUseaXpeacrOaImOWbveaXtuS7o+aerembhOS4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gOWQieW7uuS6jjE1ODXlubTvvIzmmKXotY/mqLHoirHjgIHlpI/otY/nu6PnkIPoi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tY/kuLnmoYLvvIzlhqzlk4HmsLTku5nvvIzopb/kuYvkuLjluq3pmaLog73lpJ/pibT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lppnnmoTml6XmnKzluq3pmaLmma/oibLjgIINCuOAkOaXpeacrOahpeeUteWZq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XpeacrCoq5aSn6KeE5qih55qE55S15Zmo5Lqn5ZOB5LiT5Y2W6KGX77yM5oul5pyJW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BU0hJ44CB55+z5Li444CB5Lic5Lqs55S15rCU44CBTEFPWOetieWkp+Wei+eUteWZqO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umUgeW6l+OAgeWFjeeojuW6l+OAgeS7peWPiueUteWtkOmFjeS7tuS4k+WNl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S4k+WNluW6l+OAgeeOqeWFt+S4k+WNluW6l+OAgg0K44CQ5b+D5paL5qGl44CR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KirnuYHljY7nmoTllYbkuJrlqLHkuZDooZct5b+D5paL5qGl5o6p5pig5LqO6YGT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bed6Imy5b2p5paR5paT55qE6ZyT6Jm554Gv5Lit44CC6ZW/6L6+5pWw5YWs6YeM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X5Lit55m+6LSn5ZWG5Zy644CB5aix5LmQ5bqX44CB5Ymn5Zy644CB6aWu6aOf5bqX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CJ5q+U77yM5qyn5rSy5p2R44CB576O5Zu95p2R5Lul5Y+K5pel5pysKirlpKf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lYbkuJrooZflsIbkvb/mgqjnm67kuI3mmofmjqX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aSn6Ziq5bm/5Zy66aWt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77yJ44CB5Zyw5Z2A77ya5aSn6Ziq5biC5reA5bed5Yy65paw5YyX6YeOM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pmKotLeS6rOmDv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2D5bm05Y+k6YO95Lqs6YO977yM5ri46KeI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77yI6LWP5qix5ZCN6IOc77yJ5Lqs6YO95riF5rC05a+644CR77yM5ryr5q2l5bm96Z2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Q5riF5rC05Z2C44CR5L2T6aqM5Lqs6YO95Y+k5Z+O6Z+15ZGz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NjDliIbpkp/vvInjgILmuLjop4jmi6XmnInlpKnkuIvnrKzkuIDog5zmma/nvo7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vvIjotY/mqLHlkI3og5zvvInlsprlsbHjgJHpo47mma/ljLrjgIHlj4Lop4Llkaj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qrlv7Xor5fnopHvvIjmuLjop4jml7bpl7TlpKfnuqY2MOWIhumSn++8ieOAgua4uO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Rl+WQjeiJuuS8juihl+OAkO+8iOi1j+aoseWQjeiDnO+8ieell+WbreeUuuOAke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OAkOm4reW3neOAkeays+eVlOeahOOAkOiKseingeWwj+i3r+OAkeWNg+W5tOWPp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WPpOiAgeelnuenmOiAjOa1qua8q+eahOaXpeacrOWOhuWPsuWPpOmft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kp+e6pjQw5YiG6ZKf77yJ44CC5LmY6L2m5YmN5b6A6YWS5bqX5YWl5L2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nlLXor53vvJowNTMyLTQ4LTMxMzHjgIHkvKDnnJ/vvJswNTMyLTQ2LTY2NzLjgIH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podHRwOi8vd3d3Lm5pa2tvdG95b2hhc2hpLmNvbS8NCuOAkOS6rOmDvea4heawt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S4uuS6rOmDveinguWFieeahOS4reW/gy3lkI3liLnmuIXmsLTlr7rliJvlu7rkuo4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572u6Lqr5LqO55SxMTM55qC55pyo5p+x5pSv5pKR5bu66YCg55qE5riF5rC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CC5Y+v5LiA6KeI5Lqs6YO95YWo5pmv44CC5pys5aCC5LmL5aSW44CB5Y2B5LiA6Z2i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eC6Z+z44CB5LiJ6YeN5aGU44CB5ZCN5rC04oCc6Z+z57695rOJ4oCd5Z2H5Lqr6Kq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5ri45Lq65LqJ55u46aWu55So55qE5riF5rOJ5LmL5rC05o2u6K+06IO95bu25ZG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4CB5aKe5by65pm65oWn44CC5LqO5riF5rC05a+65rK/6KGX6ICM5LiK77yM6Zmk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6JGX5ZCN55qE5riF5rC054On55O35Zmo44CB6KW/6Zi157uH5Lid57u4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W25LuW5a+M5pyJ5pel5pys6Imy5b2p55qE5Lyg57uf5bel6Im65ZOB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ZCM5LiJ5LiJ5Lik5Lik6KGM5ri45LqO6Lqr5peB55qE5pel5pys4oCc6Iie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CI5b2x55WZ5b+177yM5py65Lya5LiN5Y+v6ZSZ6L+H44CCDQrjgJDlspr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ooqvnp7DkuLrlpKnkuIvnrKzkuIDmma/op4LvvIzoh6rlubPlronml7bku6Pku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LrnmoflrrbotLXml4/kvJHpl7LjgIHnurPlh4njgIHotYvor5flko/mrYznmoTlp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lsprlsbHpo47mma/ljLrku6XmmKXlpKnnmoTlpoLpm6rmqLHoirHjgIHlpI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nu7/nq7njgIHnp4vlpKnnmoTmu6HlsbHnuqLlj7bjgIHlpoLmrYznmoTmtYH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nmoToibrlppPogIzpl7vlkI3kuo7kuJbjgILlkajmganmnaXmgLvnkIbnlZnlra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J/pl7Tmm77mu6HmgIDmv4Dmg4XnlZnkuIvokZflkI3or5flj6XvvIzlm6DmraTlkaj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5fnopHmiYDlnKjlnLDkuZ/mmK/kuK3lm73muLjlrqLlv4XliLDkuYvlpITjgIINC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JuuWmk+ihl+ell+WbreOAkeS7juaxn+aIt+aXtuS7o+W8gOWni++8jOS6rOmDvem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s+eVlOOAgeiRl+WQjeelnuekvuKAnOWFq+WdguelnuekvuKAneWRqOi+ueWcsOWMuu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8l+WkmueahOmlrumFkuS9nOS5kOeahOWcuuaJgO+8jOaxh+mbhuS6huS8l+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8oOe7n+atjOiInuWmk+ihqOa8lOeahOiJuuWRmOOAguell+WbreWcsOWMuuWbo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Wh+S6uuWiqOWuouOAgei+vuWumOi0teS6uuWvu+asouS9nOS5kOeahOWQjeiDn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ahOell+WbreS+neeEtuatjOiInuWNh+W5s++8jOaXgeaZmuaXtuWIhu+8j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PgeWPgeS/qeS/qeeahOaXpeacrOiJuuWmk+e7k+S8tOiAjOihjO+8jOaIkOS4uu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p+aZr+inguOAguS6juell+WbreeUuuS4reeahOKAnOell+WbreeUsumDq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g+WcuuKAneOAgeKAnOWNl+W6p+KAneiHs+S7iuS7jeacieaXpeacrOatjOiInuS8j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LDmoaXml6XoiKrppa3lupfvvIjimIXimIXimIXimIXimIXvvInjgIHlnLDlnY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oaXol6Tms73nlLoxND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6rOmDvS0t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liY3lvoDvvIjotY/mqLHlkI3og5zvvInlr4zlo6vnrrH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lhazlm63vvIzmuLjop4jkuJbnlYzmlofljJbpgZfkuqfjgJDlr4zlo6vlsbHjg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mbvkuLTlr4zlo6vlsbHkupTlkIjnm67jgIHkvZPpqozkvJrlvZPkuLTnu53pob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kvJflsbHlsI/nmoTlv6vmhJ/vvIjmuLjop4jml7bpl7TlpKfnuqY2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kqeawlOetieWOn+WboOaXoOazleeZu+WxseaXtuWwhua4uOiniOWvjOWjq+Wxsem6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6kOiIrOelnuenmOeahOaXpeacrOWPpOmVh+OAkOW/jemHjuWFq+a1t+OAk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n+mbvue8ree7leeahOeBq+Wxsea4qeazieS5i+iwt+euseagueOAkOWkp+a2jOiwt+OA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WvjOWjq+WxseOAgeOAkO+8iOi1j+aoseWQjeiDnO+8ieiKpuS5i+a5luOAkeeVlO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W/te+8iOa4uOiniOaXtumXtOWkp+e6pjYw5YiG6ZKf77yJ44CC5YWl5L2P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rip5rOJ6aWt5bqX44CB6Ieq55Sx5Lqr5Y+X5pel5byP5paZ55CG5ZKM5pel5by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W044CCDQrnlLXor53vvJowNTUtOTQ1LTA4ODHjgIHkvKDnnJ/vvJowNTUtOTc0LTEw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lnYDvvJpodHRwOi8vd3d3LmhpbWF3YXJpLmNvbS9hdGFtaS9tYW5zaW9uLzU3N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44CQ566x5qC55aSn5raM6LC344CR6Led5LuKMzAwMOW5tOWJje+8jOeuseagueeBq+Wx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oq5pyr5pyf55qE54Gr5bGx54iG5Y+R5L2/566x5qC556We5bGx54iG6KOC6IC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raM6LC354Gr5bGx5Zyw54ux6LC377yM6Iez5LuK5LuN54S254Of6Zu+57yt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a+M5aOr566x5qC55Zyw5Yy6KirkuLrokZflkI3ml4XmuLjmma/ngrnvvIzkuo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lj7Dov5znnLrlr4zlo6vlsbHpm4Tlp7/jgIHpobrllrfng5/mraXpgZPmi5zosJL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LDol4/oj6nokKjvvIzlk4HlsJ3ngavlsbHmuKnms4nliLbkvZznmoTigJzpu5Hnjonl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pYjmhL/plb/lr7/lnYflhYXmu6Hkuobml4XpgJTkuZDotqPjgIINCuOAkOiKpuS5i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S4uuWvjOWjq+WxseWRqOWbtCoq5Li6576O5Li955qE54Gr5bGx5rmW5rOK5LmL5LiA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mW5rmW6Z2i55qE4oCc5a+M5aOr5YCS5b2x4oCd6KKr6KqJ5Li657ud5pmv77yM5Lu/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uJbnuqrms5Xlm73luIboiLnmiJjoiLDlu7rpgKDnmoTmtbfnm5foiLnlt6HmuLjkuo7o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ZbkuIrvvIzpmo/lraPoioLlj5jlubvml6DnqbfnmoTnmb3oibLlr4zlo6vjgIH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jgIHnu7/oibLljp/ph47vvIzlsIbkvb/mgqjlhYXliIbkuqvlj5flpKf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Kfpo47ph4fjgIINCuOAkOWvjOWjq+WxseS6lOWQiOebruOAkeaXpeacrOWco+Wxse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aYr+ayieWvguaVsOeZvuW5tOeahOa0u+eBq+Wxse+8jOa4uOWuouWPr+S5mOi9p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e6pua1t+aLlDIzMDDnsbPlt6blj7PnmoTlr4zlo6vlsbHkupTlkIjnm67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ogIXlkozmuLjlrqLkuqTnu4fng63pl7npnZ7lh6HvvIzlj6/ku6XotK3kubDliL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gbDnibnliLbnmoTlkITnp43phZLlhbfojLblhbfnrYnni6znibnlt6Xoibrlk4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/jemHjuWFq+a1t+OAkeWFrOWFgzgwMOW5tOWvjOWjq+eBq+WxseeIhuWPke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W+oemHnOaxoOKAneOAgeKAnOW6leaLlOaxoOKAneOAgeKAnOa0ruWtkOaxo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jOaxoOKAneOAgeKAnOmVnOaxoOKAneetieWFq+S4qua2jOazie+8jOiiq+ensOS4uuKA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WFq+a1t+KAne+8jOWPpOadkeiQveKAnOW/jemHjuadkeKAnemakOWvhuS6ju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6k+eahOWOn+Wni+ajruael+S5i+S4re+8jOWum+iLpeS6uumXtOS7meWig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jZf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bGV4YW5kZXLmuKnms4nluqblgYfmnZHvvIjml6XlvI/muKnms4nppa3lupfvvInjgI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pnZnlsqHnnIznlLDmlrnpg6Hlh73ljZfnlLrlubPkupUxNzUzLTE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rrHmoLktLeS4nO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YmN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aW6YO95Lic5Lqs77yM5ri46KeI5pel5pys5Lyg57uf5paH5YyW6KGX44CQ5rWF6I2J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KM5pel5pys5Lyg57uf5bel6Im65ZOB55Cz55CF5ruh55uu55qE44CQ5rWF6I2J5Luy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R5Y+k6KGX77yI5ri46KeI5pe26Ze05aSn57qmNjDliIbpkp/vvInjgILmuLjop4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flrrbnpZ7npL7jgJDvvIjotY/mqLHlkI3og5zvvInmmI7msrvnpZ7lrqvjgJH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op4jkuprmtLLml7blsJrkuK3lv4PjgJDvvIjotY/mqLHlkI3og5zvvInljp/lrr/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ooajlj4LpgZPjgJHvvIjmuLjop4jml7bpl7TlpKfnuqY2MOWIhumSn++8ieOAg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vuS4lumXu+WQjeeahOOAkOmTtuW6p+OAkeWVhuS4muWkp+ihl+iHqueUsei0reeJq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Wkp+e6pjEyMOWIhumSn+OAgeS4uuaWueS+v+i0reeJqeS4je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iQ0K4oC76Ieq5oS/5ri46KeI5Lic5Lqs6L+q5pav5bC85LmQ5Zut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Y5bqn5oiR5YWs5Y+45YWN6LS55o6l6YCB5be05aOr5YmN5b6A5Lic5Lqs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qm5YGH5Yy677yI5o6l6YCB5pe26Ze05aSn57qm5Li6MDk6MDDlh7rlj5HjgIExODow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+8ieOAgea4uOiniOOAkOS4nOS6rOi/quaWr+WwvOS5kOWbreOAkeS9k+mqjOKAnO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KAneOAgeKAnOW3qOmbt+WxseKAneOAgeKAnOW5veeBteWFrOmmhuKAneOAgeKAnOaA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i/m+KAneOAgeKAnOWKoOWLkuavlOa1t+ebl+WfjuKAneOAgeKAnOaYn+mZheaXhe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aDiumZqeWIuua/gOeahOa4uOS5kOmhueebruOAguS4nOS6rOi/quaWr+WwvOS5kOWb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AmuelqOWSjOWNiOaZmumkkOiHqueQhuOAgg0K5Y+C6ICD6LS555So77ya5Lic5Lq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85LmQ5Zut5ri46KeI6YCa56Wo5a6Y5pa55Lu35qC877ya5oiQ5Lq6NjIwMOaXpeWc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jgIE2MOWygeS7peS4iuiAgeS6ujU1MDDml6XlnIYv5q+P5Lq644CBMTItMTflso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1MzAw5pel5ZyGL+avj+S6uuOAgTQtMTHlsoHlhL/nq6U0MTAw5pel5ZyG44CBM+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OWEv+WFjei0ueOAgg0K5Lic5Lqs6L+q5pav5bC85LmQ5Zut5ZKM6L+q5pav5bC8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YCa56Wo5Zyo57q/6aKE6K6i5a6Y572R77yaaHR0cDovL3d3dy50b2t5b2Rpc25l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C5jby5qcC90Yy8g55S16K+d77yaMDMtMzQ0Mi0xMTEx44CB5Lyg55yf77yaMDMtMzQ0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44CB572R5Z2A77yaaHR0cDovL3d3dy5wcmluY2Vob3RlbHMuY28uanAvbmV3dGFrYW5hd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1heiNieWvuuOAkeWIm+W7uuS6jjEzMDDlubTliY3nmoTmtYXojYnlr7rmm77mmK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7bku6MqKue5geWNjueahOWVhuS4muWoseS5kOS4reW/g+OAguS9nOS4uuS4nOS6rCo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Lyg57uf5paH5YyW6KGX5Yy677yM5rWF6I2J5a+66Iez5LuK5LuN5piv6KeC5Y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K6/5LmL5Zyw77yM5Zyo5Luy6KeB5LiW5ZWG5Lia6KGX6bOe5qyh5qCJ5q+U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YeM5oKo5Y+v5Lul6LSt5Lmw5Yiw5ZCE56eN5a+M5pyJ5pel5pys5Lyg57uf6Imy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7qq5b+15ZOB44CCDQrjgJDljp/lrr/jgJHjgJDooajlj4LpgZPjgJHlkozjgJ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pZ7lrqvjgJHkuIDluKblhYPmmK/otLXml4/ni6nnjI7nmoTljp/ph47vvIzlm6Dku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igJzmmI7msrvnpZ7lrqvigJ3jgIHkuJzkuqzlpaXov5DkvJrkvZPogrLorr7mlr3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miJDkuLrkuJzkuqzlsYjmjIflj6/mlbDjgIHmnoHkuLrmnInnibnoibLnmoTnuY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qLHkuZDljLrjgILljp/lrr/ovabnq5npmYTov5HmsYfpm4bkuobigJzooajlj4Lp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7blsJrotK3nianljLrjgIHigJzpnZLlsbHigJ3lkozigJzku6PlrpjlsbHigJ3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kuJPljZblupfjgIHigJzmtonosLfigJ3llYbkuJrljLrnrYnnuYHljY7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kuYvlpJbvvIzov5jmnInigJzmmI7msrvnpZ7lrqvigJ3jgIHigJzml6XmnKxOSE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7DigJ3nrYnop4LlhYnmma/ljLrjgILnm67liY3or6XlnLDljLrlt7Lnu4/miJD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bTovbvml7blsJrnmoTku6PooajkuYvlnLDjgIINCuOAkOmTtuW6p+WVhuS4mu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n+aIt+aXtuS7o+WboOmTtuW4geWItuS9nOWOguS6kembhuiAjOW+l+WQjeeahOmTtuW6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5pep5ZC45pS26KW/5rSL5paH5YyW55qE5YWI56uv5Zyw5Yy644CC5p+z6I2r6KGX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pav6Lev54Gv44CB5ZKM5YWJ5aSn6ZKf5Y+w44CB5q2M6Iie5LyO5bqn5Ymn5Zy6562J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piO5rK757u05paw5pe25Luj55qE5rWq5ryr6Imy5b2p44CC6ZO25bqn5Zyw5Yy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+5Z2C5bGL44CB5LiJ6LaK44CB6Iux5Zu95bGL77yM6LWE55Sf5aCC44CB55Sw5bSO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B546p5YW35Y2a5ZOB6aaG44CB57Si5bC85bm/5Zy6562J5LyX5aSa55qE5ZCN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l5pys6LSi5a+M5ZKM6Lqr5Lu955qE5L2T546w5LmL5Zyw44CCDQrjgJDkuJz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kuZDlm63jgJHkuJbnlYwqKuWkp+inhOaooeS4u+mimOWFrOWbrS3kuJzkuq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3lkozkuJzkuqzov6rmlq/lsLzmtbfmtIvkuZDlm63lhYXmu6Hkuoblub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KLkuZDvvIzliqDli5Lmr5Tmtbfnm5fln47kuZjoiLnnqb/moq3jgIHlpKrnqbrlsbH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jqLpmanjgIHmgKXmtYHli4fov5vmhJ/lj5fpo57mtYHnm7TkuIvjgIHlub3ngbXln47l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7vprZTprLzkuJbnlYzvvIzopb/pg6jmjqLpmankvZPpqozpg6jokL3nlJ/mtLvjgI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hazkuLvln47loKHlkoznq6Xor53kuJbnlYzlr7vmsYLlsJHlubTmoqbmg7PvvIzov6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lsIbkvJrluKbmgqjov5vlhaXmoqblubvml7bku6P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aw6auY5Lym546L5a2Q6aWt5bqX77yI4piF4piF4piF4piF4piF77yJ44CB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riv5Yy66auY5LymMy0xMy0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kuJz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inguWFiei0reeJqeiHqueUsemAieaLq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vvOa4uOmZquWQjOiHqueUsea4uOiniOOAgeiHqueUsea0u+WKqOaJgOmcg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Q0K5ri46KeI44CQ77yI6LWP5qix5ZCN6IOc77yJ5LiK6YeO5YWs5Zut44CR44CB44C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44Ki44Oh5qiq55S644CR44CB44CQ5aSa5bqG5bGL44CR6Ieq55Sx6LSt54mp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Gg6KKL44CR562J5pe25bCa6LSt54mp5Yy66Ieq55Sx6LSt54mp44CC5Y+C6ICD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5LmY5bqn4oCc5bGx5omL57q/4oCd546v5Z+O6ZOB6Lev44CB5Zyw6ZO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Sn57qmMTAwMOaXpeWchi/mr4/kuroNCueUteivne+8mjAzLTM0NDItMTExM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zLTM0NDQtMTIzNOOAgee9keWdgO+8mmh0dHA6Ly93d3cucHJpbmNlaG90ZWxzLmNv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Rha2FuYXdhLw0K44CQ5LiK6YeO5YWs5Zut44CR5rGf5oi35pe25Luj5byA5aeL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qix6Iqx55qE6IOc5Zyw77yM5Zug5bqX6ZO65p6X56uL44CB6aSQ6aWu5Lia6by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Li65byC5bi454Ot6Ze555qE5Zyw5pa544CC5LiK6YeO5YWs5Zut6Zmk5LqG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P5qix5ZCN5omA5LmL5aSW44CB6L+Y5pyJ4oCc5LiK6YeO5Yqo54mp5Zut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u956uL56eR5a2m5Y2a54mp6aaG4oCd44CB4oCc5pel5pys5Zu956uL6KW/5rS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4oCd44CB4oCc5Lic5Lqs5Zu956uL5Y2a54mp6aaG4oCd562J5LyX5aSa55qE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LiK6YeO6L2m56uZ5YmN55qE4oCc44Ki44Oh5qiq4oCd5pu05piv5Lq65aOw6byO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ZCN5omA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nOS6rOaWsOmrmOS8pueOi+Wtk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KYheKYheKYheKYheKYhe+8ieOAgeWcsOWdgO+8muS4nOS6rOa4r+WMuumrmOS8pjMt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c5Lqs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+8iOi1j+aoseWQjeiDnO+8ieS6jOmHjeahpeeah+Wuq+W5v+Wc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kp+e6pjQw5YiG6ZKf77yJ77yM5ri46KeI5pel5pysKirnuYHljY7llYbkuJ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LrmlrDlrr/mrYzoiJ7kvI7nlLrvvIzov5nph4zmsYfpm4bkuobjgJBBTEVYQU5ERVIg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U1VO5YWN56iO5bqX44CR44CB44CQ5LyK5Yq/5Li555m+6LSn44CR44CB44CQ5LiJ6La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R44CB44CQMDEwMeeZvui0p+OAkeetieiRl+WQjeeZvui0p+WFrOWPuOWSjO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CqOWPr+S7peiHqueUsea4uOiniOmAiei0reW/g+S7quWVhuWTge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Wkp+e6pjEyMOWIhumSn+OAgeS4uuaWueS+v+i0reeJqeS4jeWQq+WNiO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LmY6L2m5YmN5b6A5Lic5Lqs5oiQ55Sw5py65Zy65Yqe55CG55m75py65omL57ut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el5pys5YWo5pel56m66Iiq56m65YWs5Y+46Iiq54+t5LuO5Lic5Lqs5oiQ55Sw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L+U5Zue6aaW6YO95YyX5Lqs44CCTkg5NTXvvIgxNzoyNS0yMDozNe+8iQ0K44C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Gl55qH5a6r5bm/5Zy644CR55Sx5b635bed5bmV5bqc56ys5LiA5Luj5bCG5Yab5b63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35L+u5bu65LqO5aSp5q2jMTjlubTjgIExODY45bm05piO5rK757u05paw5Lul5ZC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l5pys55qH5a6r77yM5aSn5omL5r+g44CB6ams5Zy65YWI5r+g44CB5pel5q+U6LC35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v5peL5r+g5Y+K5LqM6YeN5qGl44CB55y86ZWc5qGl562J5p6E5oiQ55qH5a6r5YmN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76KaB6KeC5YWJ5pmv5Yy644CCDQrjgJDmlrDlrr/mrYzoiJ7kvI7nlLrjgJHmmK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Kue5geWNjueahOWVhuS4muWoseS5kOS4reW/g++8jOmznuasoeagieavlOeahOmrmO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OAgeeBr+e6oumFkue7v+eahOasouS5kOihl+OAgeW3nea1geS4jeaBr+eahOS6u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ym+Wxi+OAgeS4iei2iuOAgeS8iuWKv+S4ueetieWkp+Wei+eZvui0p+WFrOWPu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v+i/memHjOaIkOS4uuaXpeacrCoq5YW35rWq5ryr6Imy5b2p55qE5LiN5aSc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Iiq54+t5L+d6ZqcPC9zdHJvbmc+IC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6lOaYn+e6p+iIquepuuWFrOWPuOWFqOaXpeepuuiIquepuuebtOiIquiIqueP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bC95oOF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PC9zdHJvbmc+ICZuYnNwO+a4uOiniOWkp+mYquWPpOWfjuOAgeWliOiJr+mJtOecn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kp+WvuuOAgeS6rOmDvea4heawtOWvuuOAgeeuseagueWvjOWjq+WxseOAgeell+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ymuWxseetiei1j+aoseWQjeiDnO+8jOiIkuW/g+aAoeaDh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byA5b+D6LSt54mp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kp+mYquW/g+aWi+ahpeOAgeS4nOS6rOmTtuW6p+OAgeaWsOWuv+aWsOWuv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jueUuuetieiHqueUsei0reeJq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Ieq55Sx56m66Ze0PC9zdHJvbmc+ICZuYnNwO+S4nOS6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WkqeiHqueUsea0u+WKqO+8jOi0reeJqeWKoOa4uOeOqe+8jOS4nOS6rOi/quaWr+W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bnuWRs+erpei2o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2P5a6/6IiS6YCCPC9zdHJvbmc+ICZuYnNwO+WFqOeoi+Wbm+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mlreW6l+OAgeWvjOWjq+WxsemZhOi/kea4qeaziemlreW6l+S6jOS6u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LiT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dHJvbmc+ICZuYnNwO+aMgemihumYn+ivgeS4k+iBjOmihumYn+maj+Wbou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5PC9zdHJvbmc+ICZuYnNwO+aXoOWvvOa4uOWuieaOkuiHqui0uemhueebruOAge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i0reeJqeOAgeaXoOWvvOa4uOWwj+i0u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ml6XmnKzkvb/ppobnrb7or4H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jmi5Lnrb7ml7bml6XmnKzkvb/ppobkuI3mlLblj5bnrb7or4HotLnvvInvvJ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5Zu96ZmF5py656Wo77yI5LiN5b6X6YCA56Wo44CB5pS55pyf44CB562+6L2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+OAgeihjOeoi+S4reaJgOWIl+aXpeacrOmFkuW6l+e9keermeivhOS7tzQtNe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lreW6l+aIluWQjOe6p+mlreW6l+agh+WHhuWPjOS6uumXtOWQq+mFkuW6l+WGh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+8iOWkh+azqO+8muaXpeacrOmFkuW6l+aXoOaUv+W6nOaYn+e6p+iupOivge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crOe6v+i3r+aJgOagh+azqOS5i+aYn+e6p+agh+WHhuS7heS+m+WPguiAg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hjOeoi+S4reaJgOWIl+mkkOmjn++8iOmkkOi0ueagh+WHhuS4uuavj+S6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XlhYPvvInvvJs144CB5a+85ri444CB5pmv54K56Zeo56Wo5Lul5Y+K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44CCPGJyIC8+DQror7TmmI7vvJrmnKznur/ot6/ml6Dlr7zmuLjlronmjp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pobnnm67jgIHml6DlvLrliLbotK3nianjgIHml6DlooPlpJblj7jmnLr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k8YnIgLz4NC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K3lm73lm73lhoXkuqTpgJrkvY/lrr/nrYnlm73lhoXotLnnl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uLjop4jkuqTpgJrotK3niannrYnkuKrkurrmtojotLnvvJsy44CB5Z+O5biC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qCH5YeG5LiA5byg5bqK5Y2V5Lq66Ze06L+95Yqg6LS555SoNDAw5YWDL+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OAgea4qeaziemlreW6l+WNleS6uumXtOi/veWKoOi0ueeUqDUwMOWFgy/mr4/pl7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YnIgLz4NCuivtOaYju+8mjEy5bKB5Lul5LiL5YS/56ul5LiN5Y2g5bqK5pe2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5Z+656GA5LiK5q+P5Lq65YePNTAw5YWD77yM5Y2g5bqK5pe25ZKM5oiQ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7peS4iuS4uuWPguiAg+ihjOeoi++8jCoq57uI6KGM56iL5Lul5Ye65Zui6YCa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5oiR56S+5L+d55WZ5Zug562+6K+B44CB6Iiq56m65Y+K5YW25Lu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6LCD5pW06KGM56iL5Y+K5Lu35qC855qE5p2D5Yip44CCPGJyIC8+DQoy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LSt5Lmw5Liq5Lq65peF5ri45oSP5aSW5L+d6Zmp77yI5L+d6LS5MzDlhYMv5q+P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otZTku5jpop0zMOS4h+WFg++8ieWSjOiIquepuuaEj+WkluS/nemZ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rb7or4Hlj5fnkIbmnaHku7Y8L3N0cm9uZz4gJm5ic3A75oqk54Wn562+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c5YyX5LiJ55yB77yI6L695a6B44CB5ZCJ5p6X44CB6buR6b6Z5rGf77yJ44CB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yB5LiA5biC77yI5LiK5rW344CB5rWZ5rGf44CB5rGf6IuP44CB5rGf6KW/44CB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c44CB56aP5bu677yJ44CB5LqR6LS15bed44CB5Lul5Y+K5bm/5Lic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YyX5Lqs5bel5L2c5pe277yM6ZyA5o+Q5L6b5YyX5Lqs5pqC5L2P6K+B5ZK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K+B5piO44CCPGJyIC8+DQo8c3Ryb25nPuetvuivgeaJgOmcgOi1hOaWm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A+DQoJMeOAgeacieaViOacnzPkuKrmnIjku6XkuIrlm6Dnp4HmiqTnhafvvI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nKvpobXpnIDmnInmnKzkurrnrb7lkI3vvInjgIIy44CB5rWF6Imy6IOM5pmv5LqM5a+4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4Wn54mHMuW8oOOAgjPjgIHouqvku73or4HlkozlhajlrrbmiLflj6PmnKz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TjgIHmnKzkurrmiJbogIXnm7Tns7vkurLlsZ7lkI3kuIvnmoT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HjgIHmiJbogIXmsb3ovabooYzpqbbor4HjgIHmiJbogIXpk7booYzlrZjmrL7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YTkv6Hor4HmmI7lpI3ljbDku7bjgII144CB5pel5pys5YWl5aKD562+6K+B55Sz6K+3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yA55Sx5pys5Lq65aGr5YaZ5bm2562+5ZCN77yJ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FAEE654BB7F2B7F61789766815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