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46C19FCC1CE9FF121D6C3995F9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46C19FCC1CE9FF121D6C3995F9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4xM+aXpSoq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4zmuLjova4xM+aXpSoq5YWo56iLNOaYn+mFkuW6l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A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ojqvmlq/np5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tLeWco+W9vOW+l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9r+WNp+WMheWOo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tLei1q+WwlOi+m+Wfu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OS6uuWGheiI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tavlsJTovpvln7r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aWr+W+t+WTpeWwlOaR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46L2u55Sy5p2/5Li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q/lvrflk6XlsJTmkaktLe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l5pav6ZmGLS3mnb7mgan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ls6Hmub7lsI/plYctLeWTiOW9k+WOhOWwlOWzoea5vi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Wl5pav6ZmGLS3lk6Xlvrf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Zu96ZmF6Iiq54+t6aOe5b6A5L+E572X5pav6aaW6YO9LeiOq+aWr+en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+8jOiwg+aVtOaXtuW3ru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TA5IDEzOjQ1LS0xNzo1NSAmbmJzcDvpo57ooYzml7bpl7T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LS3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eahOS4reW/g+KAlOe6ouWcuu+8jOe6ouWcuuaYr+iOq+aWr+en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Nl+WMl+mVvzY5N+exs++8jOS4nOilv+WuvTEzMOexs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aYr+S4lueVjOS4iuiRl+WQjeeahOW5v+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e6ouWcuueahOilv+S+p+aIkeS7rOWPr+S7peWPguinguWIl+WugeWik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DE5MjQg5bm0MSDmnIgyN+aXpeW7uuaIkO+8jCoq5Yid5piv5pyo57uT5p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CDlubTmlLnnlKjoirHlspfnn7PlkozlpKfnkIbnn7Plu7rpgKDjgILljavlm73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4XmnInliJflroHpgZfkvZPnmoTmsLTmmbbmo7rph43mlrDmm7TmlrDkuob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kuIDljYrlnKjlnLDkuIvvvIzkuIDljYrpnLLlh7rlnLDpnaLvvIzkvZPooaj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irbnmoQzIOS4queri+aWueS9k++8jOeUsee6ouiJsuiKseWyl+efs+WSjOm7keiJs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aIkOOAgumZteWik+S9k+enr+S4ujU4MDAg56uL5pa557Gz77yM5YaF6YOo5a65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Dnq4vmlrnnsbPjgILlopPliY3liLvmnInigJzliJflroHigJ3lrZfmoLfnmoTnop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h402MCDlkKjjgII8YnIgLz4NCuWco+eTpuilv+mHjOWNh+WkqeWkp+aVmeWggi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g5a6D5piv6I6r5pav56eRKirmvILkuq4g57K+576O57ud5Lym55qE5pW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DlkI3ng4jlo6vlopMg5L2N5LqO57qi5Zy66KW/5YyX5L6n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5aSW55qE5Lqa5Y6G5bGx5aSn6Iqx5Zut6YeM44CC5a6D5bu65oiQ5LqOMTk2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Nq+WbveaImOS6ieiDnOWIqee6quW/teaXpeWJjeWkleOAguaXoOWQjeeDiOWjq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GhOeBreOAgjxiciAvPg0K5Y+k5aeG5ZWG5bqXIOe0p+mCu+e6ouWcuuS4nOS+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azouaiheWFsOWFueWkq+iuvuiuoe+8jOW7uuaIkOS6jjE4OTPlubTvvIzku4rlpK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nn6XlkI3nmoTljYHlpKfnmb7otKfllYblupfkuYvkuIDjgILnjrDln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jqvmlq/np5HkurrnuqbkvJrnmoTkuLvopoHlnLrmiYDjgILvvIjku6XkuIrnuq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moTmma/ngrnmgLvkvZPmuLjop4jml7bpl7TnuqYx5bCP5pe277yJ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Lus5bCx5YmN5b6A5L+E572X5pavKirokZflkI3nmoTmma/ngrnigJTigJ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vvvIjlpJbop4LvvIkg5Lqr5pyJ4oCc5LiW55WM56ys5YWr5aWH5pm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eF5ri46ICF5b+F5Yiw5LmL5aSE44CCMTLkuJbnuqrkuIrlj7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IjpsoHln7rlpKflhazlnKjms6LnvZfnu7TojKjkvY7kuJjkuIrkv67nrZH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nmoTln47loKHigJTlhYvph4zlp4bmnpflrqvvvIzojqvmlq/np5HlsLH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oKHpgJDmraXlj5HlsZXotbfmnaXnmoTjgILnjrDlnKjnmoTnuqLnoJbmmK8x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Q5NeW5tOWFtOW7uueahOOAguWkp+iHtOWRiOS4ieinkuW9ouOAguWuq+Wim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zXnsbPvvIzpq5g15YiwMTnnsbPkuI3nrYnvvIzljpozLjXoh7M2LjXnsbPjgILlh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pl6jlkozljYHkuZ3kuKrlsJbogLjnmoTmpbzloZTjgILku4rlpKnlj4j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gLvnu5/lupzvvIjorq7kvJrlkozmlL/lupznjrDlt7Lov4Hlh7r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jgII8YnIgLz4NCuaZmumkkOWQjuS5mOi9puWJjeW+gOeBq+i9puerme+8jOaQr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JjeW+gOS/hOe9l+aWr+eahOesrOS6jOWkp+WfjuW4guKAlOWco+W9vOW+l+Wgo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w5Liq5bCP5pe277yJ77yM5aSc5a6/54Gr6L2m5LiK44CC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YG356qD5LqL5Lu26aKR5Y+R77yM6K+35oKo5Yqh5b+F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Tkurrova/ljafljIXljq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5aSp55qE5ri46KeI77yM6aaW5YWI5Y+C6KeC54uu6Lqr5Lq66Z2i5YOP77yI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eFp+eVmeW/te+8iSDmtoXnk6bmsrPnlZTnmoTni67ouqvkurrpnaLlg4/liY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kuI3nu53vvIzov5nkuIDlr7nluKbmnInni67ouqvnmoTpmL/pl6jpnI3nibnluI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5XogIHpnaLlg4/vvIzmmK/lhazlhYPliY0xNDU15bm0LS0xNDE55bm06ZuV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zMuW5tOS7juWwvOe9l+ays+i/kOWIsOWco+W9vOW+l+WgoeOAgjxiciAvPg0K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5ri46KeI5pe26Ze057qmMTDliIbpkp/vvI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KTkvqfogLjnq4vnnYDkuKTmoLnoiLnlpLTlvaLoo4XppbDnmoTlnIb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gzMuexs++8jOaYr+S4uuWFpea4r+iIueWPquWvvOiIqueahOeBr+WhlO+8jOens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JueiOsemHjOafseOAguS4iuS5i+aJgOS7peacieiIueWktOijhemls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pOW4jOiFiue9l+mprOaXtuacn++8jOS6uuS7rOaKiuaImOi0peiIueWPqueah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ieWcqOWchuafseS4iu+8jOS9nOS4uua1t+aImOiDnOWIqeeahOixoeW+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L+d572X6KaB5aGe77yI5ri46KeI5pe26Ze057qmMzDliIbpkp/vvIkg5b28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aB5aGe5Z2Q6JC95Zyo5Zyj5b285b6X5aCh5biC5Lit5b+D5raF55Om5rKz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b285b6X5aCh6JGX5ZCN55qE5Y+k5bu6562R44CC6K+l6KaB5aGeIDE3MDP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XnlLHlvbzlvpflpKfluJ3lnKjlhZTlrZDlspvkuIrlpaDln7rvvIzlroPkuI7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zpvoTjgILlvbzlvpfloKHmmK/lnKjopoHloZ7nmoTkv53miqTkuIvor57nlJ/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vvIzlvbzlvpfkv53nvZfopoHloZ7mmK/kvZzkuLrkv4Tlm73lkIznkZ7lhb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iJjkuonnmoTliY3lk6jpmLXlnLDliJvpgKDnmoTjgII8YnIgLz4NCuWNgeS6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5v+Wcuu+8iOa4uOiniOaXtumXtOe6pjE15YiG6ZKf77yJ5LmD5Z2Q6JC95Zyo6IG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77yM5rW35Yab5Y+45Luk6YOo5aSn5qW85peB77yI5aSW6KeC77yJ44CC6KW/5YWD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Jje+8jOWNgeS6jOaciOWFmuS6uuW5v+Wcuu+8jOWOn+WQjeS4uuWFg+iAgemZ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QjuadpeaUueWQjeaYr+S4uuS6huimgee6quW/teWPkeeUn+WcqOilv+WF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nmoTmtYHooYDmlL/lj5gt5Y2B5LqM5pyI6Z2p5ZG944CC55Sx5pmu5biM6YeR55q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6ICM5b6X5ZCN55qE6Z2S6ZOc6aqR5aOr5YOP77yM5bC85Y+k5ouJ5LiA5LiW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4K56Z2S6ZOc6aqR6ams6ZuV5YOP77yM5Y+C6KeC5LyK6JCo5Z+66IC25aSr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ZCO5LmY6L2m5YmN5b6A5aSP5a6r5Za35rOJ6Iqx5Zut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SDigJzkv4TnvZfmlq/lpI/lrqvigJ3jgIHigJzlvbzlvr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Y3kuo7oiqzlhbDmub7ljZflsrjnmoTmo67mnpfkuK3vvIzot53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YzMOWFrOmHjO+8jOWNoOWcsOi/keWNg+WFrOmht++8jOeUseeRnuWjq+S6uuWkmu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8K354m55YiX5ZCJ5bC86K6+6K6h77yM5piv5Y6G5Luj5L+E5Zu95rKZ55qH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r77yM5Lmf5piv5Zyj5b285b6X5aCh55qE5pep5pyf5bu6562R44CC6L+Z6YeM5pyJ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ibLpm5Xlg4/vvIwyOeW6p+a9nOa1rumble+8jDE1MOS4quWwj+mbleWDj++8jD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KMuW6p+air+W9oueAkeW4g+OAgiDlnKjllrfms4nnvqTkuIDkuKrlpKfljY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msaDnmoTkuK3lpK7vvIzogLjnq4vnnYDlpKflipvlo6vlj4LlrZnlkozni67lrZD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m5Xlg4/vvIzov5nlsLHmmK/okZflkI3nmoTpmoblp4bmnb7llrfms4njgIL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7Gz77yM6YeNNeWQqOOAgjxiciAvPg0K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tavlsJTovpvln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Wr+iOq+WwlOWwvO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E15YiG6ZKf77yJ5q2j6Z2i6ZW/MzAw57Gz77yM5Li75L2T5bu6562R55qE5Lik57+8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+P57+85ZCE6ZW/NDDnsbPvvIznu4TmiJDlrqvkuK3nmoTkuLvopoHluq3pma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jYw5bm05Luj5Y+I5Zyo5q2j6Zeo5aKe5bu6OOagueWjruS4veeahOWchuafseWS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7HlvaLpl6jlu4rvvIzlkozlhbblj7Pkvqflt7TmtJvlhYvlvI/lu7rnrZH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jqvlsJTlsLzkv67pgZPpmaLmtZHkuLrkuIDkvZPvvIzlkIjnp7Dmlq/ojqvlsJTls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I8YnIgLz4NCua7tOihgOaVmeWggu+8iOWkluingjEw5YiG6ZKf77yJ5pWZ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WJ5Y2B6Imy55qE5rSL6JGx5aS06aG277yM5Y+N5pig5LqG5L+E5Zu95Y2B5YW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LiW57qq55qE5YW45Z6L55qE5Lic5q2j5pWZ5pWZ5aCC5bu6562R5aSW6YO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pWZ5aCC6L2u5buT576O5Li977yM6KOF6aWw6Iqx6Iqx57u/57u/77y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+E572X5pav6aOO5qC85ZKM6ZmE6L+R55qE5Y+k5YW45byP55qE5bu6562R54mp5o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q+U44CC5pWZ5aCC6auY5bqm57qmODHnsbPvvIzlrr3pmJTnmoTlpJblvaL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7ojqvmlq/np5Hlt7TlhYvmtJvlpKvmlZnloILnm7jlkIznmoTmnoTpgK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pb/ph4zmlZnloILnmoTljLrliKvlnKjkuo7plbbltYzlpI3mnYLjgIHpopzoibL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g4/lm77moYjvvIznlKjkuLDlr4znmoTlvanoibLlm77moYjnk7fnoJbjgIHmkKr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k5zmnb/oo4XppbDpnaLjgII8YnIgLz4NCuWGrOWuq+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4/lkajkuIDpl63ppobvvIkg6Z+z6K+R6Im+5bCU57Gz5aGU5LuA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Zyj5b285b6X5aCh5a6r5q6/5bm/5Zy65LiK77yM5Y6f5Li65L+E5Zu9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Y2B5pyI6Z2p5ZG95ZCO6L6f5Li65Zyj5b285b6X5aCh5Zu956uL6Im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GU5aWH5Y2a54mp6aaG55qE5LiA6YOo5YiG44CC5a6D5pivMTjkuJbnuqrkuK3lj7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mtJvlhYvlvI/lu7rnrZHnmoTmnbDlh7rlhbjojIP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nmoTljaLmta7lrqvjgIHnur3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oibrmnK/ljZrnianppobkuIDotbfvvIznp7D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r6XppoYqKuaXqeaYr+WPtuWNoeaNt+eQs+WonOS6jOS4luWls+eah+eahOeng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aZmumkkOWQjuS5mOi9puWJjeW+gOeggeWktO+8jOaQreS5mO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iKrOWFsOmmlumDvei1q+WwlOi+m+Wfuu+8iOiIqueoi+e6pjEw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i46L2u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S4ijTkurrlhoXoiL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q+WwlOi+m+WfuuWbvuWwlOW6ky0t5pav5b635ZOl5bCU5p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kI7lvIDlp4vmuLjop4jvvIzotavlsJTovpvln7rnmoTosaHlvoH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Ig6LWr5bCU6L6b5Z+6KirokZflkI3nmoTlu7rnrZH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mmK/kuIDluqfot6/lvrfmtL7mlZnloILjgIL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xODUy5bm077yM57uT5p6E57K+576O77yM5rCU5a6H6Z2e5Ye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bu6562R6Im65pyv5LiK55qE57K+5Y2O44CCDQrorq7kvJrlub/lnLr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tavlsJTovpvln7rluILmsJHmtLvliqjnmoTkuK3lv4PvvIzkuZ/mmK/mrKPotY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mhI/lu7rnrZHnmoQqKuS9s+WcuuaJgO+8jOiiq+inhuS4uuiKrOWFs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gh+OAgu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INCuWNl+eggeWktOmcsuWkqeiHqueUseW4guWcuiDnoIHlpLTkuIrlgZzms4r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jgIHkv4TnvZfmlq/nrYnlm73nmoTlpKflnovosarljY7muLjova7vvIzlsr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nmoTmgLvnu5/lupzlkozluILmlL/ljoXvvIzluILmlL/ljoXnmoTlkI7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vlsJTovpvln7rlpKfmlZnloILjgILlnKjlub/lnLrnmoTkuK3lpK7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qzlhbDlpbPnpZ7nmoTosaHlvoHigJTpmL/mm7zovr7pk5zlg4/vvIjku6XkuI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nYfkuLrnm7jpgrvmma/ngrnvvIzmuLjop4jml7bpl7TlhbHkuL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77yJDQrlsqnnn7PmlZnloII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77yM77yI5YWl5YaF5Y+C6KeCMTXliIbpkp/lt6blj7PvvIn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lL/lupzlvoHnlKjmiJbpn7PkuZDkvJrnrYnmg4XlhrXmlLnkuLrlpJbop4LvvIk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WFrOWbre+8iOWPguinguaLjeeFp+eVmeW/tee6pjE15YiG6ZKf77yJI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S8n+Wkp+S9nOabsuWutuilv+i0neafs+aWr+iAjOWRveWQjeeahOOAgO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aWr+WFrOWbreWdkOiQveWcqOiKrOWFsOmmlumDvei1q+WwlOi+m+WfuuW4guS4re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ou+8jOWFrOWbreWGhee7v+iNq+aIkOael++8jOmdkue/oOassua7tO+8m+Wcq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OS6uumavuW/mOeahOWFrOWbreilv+i0neafs+aWr+WFrOWbreWGhe+8jOacieS4p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mZpOS6hueUsTYwMOaguemSoueuoee7hOaIkOeahOexu+S8vOeuoemjjueQtOaK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WDj+Wklu+8jOi/mOacieS4gOW6p+Wkp+W4iOeahOWktOWDj+mbleWhkeOAgu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a1qua8q+iJsuW9qeeahOmbleWDj+mDveaYr+iKrOWFsOiRl+WQjeWls+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vuaLicK35biM5bCU5Zu+5a6B77yIRWlsYSBIaWxyYW5lbueUn+S6jjE5MjLlubTvv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INCuWlpeael+WMueWFi+WFrOWbre+8iOaLjeeFp+eVmeW/t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65LqG57qq5b+156ys5Y2B5LqU5bGK5aWl6L+Q5Lya6ICM5bu66YCg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bGK5aWl6L+Q5Lya5LqOMTk1MuW5tDfmnIgxOeaXpe+9njjmnIgz5pel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Wr5bCU6L6b5Z+65Li+5Yqe77yM6L+Z5Lmf5piv5paw5Lit5Zu95Y6G5Y+y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5Yqg5aWl6L+Q5Lya44CCDQrlkI7kuZjovabliY3lvoDlm77lsJTlupP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oIHlpLTvvIzmkK3kuZjosarljY7muLjova7liY3lvoDnkZ7lhbjnmoT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q/lvrflk6XlsJTmkanvvIjoiKrnqIvnuqYxMOWwj+aXtu+8ie+8jOWknOWuv+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nlLLmnb/kuIoy5Lq65YaF6Ii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eRnuWFuO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pppbpg70t5aWl5pav6ZmG77yI6L2m56iL57qmN+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7tOe6s+aBqea5lu+8iOaLjeeFp+eVmeW/tee6pjE15YiG6ZKf77yJIO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rmW5rOK77yM5Lmf5piv5qyn5rSy56ys5LiJ5aSn5rmW77yM5o6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ouJ5aSa5Yqg5rmWKExhZG9nYSnlkozpmL/lsLzliqDmuZYoT25lZ2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i46KeIMTUtMjDliIbpkp/vvInjgILnu7TnurPmganmuZbkuo7nuqYx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Kz5pe25pyf5ZCO5b2i5oiQ44CC5b2T5Yaw5bed6J6N5YyW5pe277yM5pW05L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f5Zyw6YO96KKr5rC05re55rKh77yM5b2i5oiQ5Y2h54m55Yqg54m55rW35bO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C85Lqa5rm+5LmL6Ze055qE5LiA5Liq5rW35bOh44CC57u057qz5oGp5ZKM6Z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bCx5LqO5Yaw5ZCO5Zue5by55b2i5oiQ44CC5Zug5q2k77yM546w5pe25rmW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O5Yaw5rKz5pe26Ze06YGX55WZ5LiL5p2l55qE54mp56eN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5Lit572V6KeB44CCPGJyIC8+DQrnn63mmoLlgZznlZnlkI7nu6fnu6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paXmlq/pmYblkI7muLjop4jnmoflrqvlpJbop4L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SDnmoflrqvmmK/mjKrlqIEqKuiRl+WQjeeahOagh+W/l+aAp+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zE4MTTlubTotbfmjKrlqIHljoblj7LnmoTop4Hor4Hog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uaUv+WOheWPiuW5v+Wcuu+8iOa4uOiniOe6pjIw5YiG6ZKf77yJIOW4guaUv+WOh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1t+a0i+WfjuW4gueahOaUv+ayu+S4reW/g++8jOavj+W5tOeahOivuui0neWwl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umDveS8muWcqOi/memHjOmigeWPkeOAguWug+aYr+eUseaMquWogeeahOiJuuacr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jE5MDDlubToh7MxOTUw5bm05LiN5pat55qE6KOF6aWw5ZKM5ram6Imy5omN5b6X5L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a6D5YWo6Z2i55qE5ZCR5Lq65Lus5bGV56S65LqG5oyq5aiB55qE5Y6G5Y+y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l5Y+K5Lq65Lus55qE5bel5L2c5ZKM55Sf5rS744CC6L+Z5bqn56CW57qi6Imy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77yR77yZ77yV77yQ5bm05Li65bqG56Wd5aWl5pav6ZmG5bu65Z+O77yZ77yQ77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iD5bGA5Li65Ye55a2X5b2i77yM5ZGo5Zu05pyJ5aSn6YeP6ZuV5aGR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oyq5aiB5Lq655Sf5rS755qE5ZCE5Liq5pa56Z2i44CCPGJyIC8+DQrpmL/lhYv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loKHvvIjlj4Lop4LmuLjop4jnuqYyMOWIhumSn++8iSDlroPkuZ/mmK/nn5fnq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tbfop5LovrnkuIrkuIDluqfpm4Tlo67ln47loKHnmoTlkI3lrZfvvIzku47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6DkuY7lj6/ku6Xkv6/nnrDluILmlL/ljoXlkozlpaXmlq/pmYb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jgILpmL/lhYvmlq/og6Hmlq/mmK/mjKrlqIHllrvlurfkupTkuJblm73njovkuL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JbmnaXkvrXnlaXvvIzkuo4xMzAw5bm06K6+6K6h5bm25bu66YCg55qE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irlhbfku6PooajmgKfnmoTlu7rnrZHkuYvkuIDjgIL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5ZyoMTMxOeW5tOWQjueahDYw5bm06Ze077yM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A55u05bGF5L2P5Zyo5q2k44CCPGJyIC8+DQrnu7TmoLzlhbDpm5Xlg4/lhaz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1MOWIhumSn++8iSDlroPmmK/ku47nlJ/liLDmrbvnmoTpm5XloZEg57u05qC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Ws5ZutKOeugOensOKAnOmbleWhkeWFrOWbreKAnSnvvIzkvY3kuo7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nlLHmjKrlqIHokZflkI3pm5XloZHlrrblj6Tmlq/loZTlpKs/57u05qC85YWw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QtMTk0OOW5tCnlnKgxOTA2LTE5NDPlubTpl7TnmoTpm5XloZHkvZzlk4H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WFrOmht++8jOaMieWHoOS9leWbvuW9ouiuvue9ru+8jOWFseaciTE5Mu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DY1MOS4qua1rumbleOAgui/meS6m+mbleWhkeS9nOWTgee7neWkp+mDqOWIhuS4uuij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efs+mble+8jOS5n+aciemTnOmbleOAguaNruensOaYr+W9k+S7iu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V5aGR5YWs5Zut77yM5aWl5pav6ZmG5Zug5q2k6KKr56ew5Li64oCc6ZuV5a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piv5oyq5aiB55qE5ZCN6ZuV5Yi75a6257u05qC85YWw6Iqx5LqG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omA55WZ5LiL55qE5Lyf5aSn5p2w5L2c77yM6ZuV5Yi755qE6aKY5p2Q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57uY5Lq655Sf55m+5oCB5Li65Li777yM5Liq5Liq5qCp5qCp5aaC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nlKjmmZrppJDvvIz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jK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s6Hmub7kuYvpppbnmoTmnb7mganls6Hmub7vvIzlvIDlp4vnvo7lppnnmoT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YnIgLz4NCuadvuaBqeWzoea5vuaYr+aMquWogSoq5aSn55qE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jgIEqKua3seeahOWzoea5vu+8jOWFqOmVv+i+vjI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MwOOexs+OAguaYr+S6uuawlCoq5pe655qE5peF5ri454K5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C35rex77yM6LC35bqV5bGx5Z2h6Zmh5bOt77yM5Z6C55u05LiK6ZW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UwMOexs+eahOWzsOmhtuOAguWzoea5vuS4pOWyuOeahOWyqeWxguW+iO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seiKseWyl+WyqeWSjOeJh+m6u+WyqeaehOaIkO+8jOW5tuWkueadguedg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s+eBsOWyqeOAgeeZveS6keWyqeWSjOWkp+eQhuWyqe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yq5aiB6aaW6YO95aWl5pav6ZmG77yI6L2m56iL57qmNuWwj+aXtu+8i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s6Hmub7lsI/plYctLeWTiOW9k+WOhOWwlO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IDlp4vmuLjop4jlk4jlvZPljoTlsJTls6Hmub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5vlpKfls6Hmub7kuK0qKuacieeUsOWbremjjuWFieeahOS4gOS4quWzoea5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ato+eahOaEn+WPl+aMquWogeS6uueahOaDrOaEj+eUn+a0u+OAguayv+mAlOays+Wy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akjeWbreWIhuW4g+WFtuS4re+8jOi/mOaciembtuaVo+eahOadkeiQv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eLrOeJueeahOS6uuaWh+S6juiHqueEtuWSjOiwkO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eOr+Wig+OAguWQjuS5mOi9pui/lOWbnuaMquWogemmlumDveWlpeaWr+mZ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lsI/ml7bvvIn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W+t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5Ge5YW455qE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5ZOl5b635aCh6L2m56iL57qmNOWwj+aXtu+8ie+8jOi/m+ihjOW4g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6XlvrfloKEtLeWTpeacrOWTi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Li56bqm6aaW6YO9LeWTpeacrOWTiOagu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nvo7kurrpsbzpm5Xlg4/vvIjmi43nhafnlZnlv7UxNeWIhumSn++8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k6XmnKzlk4jmoLnnmoTosaHlvoHvvIzmmK/kuIDluqfkuJbnlYzpl7vlkI3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pbnkvY3kuo7kuLnpuqblk6XmnKzlk4jmoLnluILkuK3lv4PkuJzljJfpg6j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hazlm60oTGFuZ2VsaW5pZSnjgILov5zmnJvov5nkuKrkurrouqvpsbzlsL7nmoT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pbnlnZDlnKjkuIDlnZflt6jlpKfnmoToirHlspfnn7PkuIrvvIzmgazpnZnlqL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vpfvvJvotbDov5Hov5nluqfpk5zlg4/vvIzmgqjnnIvliLD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7mg4Xlv6fpg4HjgIHlhqXmgJ3oi6bmg7PnmoTlsJHlpbPjgII8YnIgLz4NCu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t+azie+8iOaLjeeFp+eVmeW/tTE15YiG6ZKf77yJIOS9jeS6juWTpeacrOWTiOag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Vv+WgpOWFrOWbreWGheOAguWWt+azieaYr+eUseS4uem6pumbleWhkeWutuaYg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TrOmrmO+8iEFuZGVycyBCdW5nYWFyZO+8ieagueaNruilv+WFsOWym+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0ueWNgeW5tOaXtumXtO+8jOS6jjE5MDjlubTloZHpgKDlrozmiJDnmoTjgIL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j4jnp7DlkInoj7LmmILllrfms4nmmK/kuLnpuqbkvKDnu5/mlofljJbnmoTmnb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j5Hovqvpo57miaznmoTlpbPnpZ7vvIzlt6bmiYvmibbnioHvvIzlj7PmiYv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otbbnnYA05aS056We54mb5Zyo5aWL5Yqb6ICV5L2c77yM5rC05LuO54mb6by75ZKM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6Ze05Za35bCE6ICM5Ye644CC6ZOc6ZuV5rCU5Yq/56OF56S077yM5p6B5YW35Yqb6Ye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yw5Zu+5LiK55yL77yM5Li56bqm6KW/5YWw5bKb55qE5rW35bK457q/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oGp5rmW55qE5b2i54q25Y2B5YiG55u45Ly844CC5Zug5q2k77yM5pyJ5Lq65bC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iC5aWz56We6KeG5Li65Li56bqm55qE5Yib5LiW57qq5aWz56We77yM5oSP5LmJ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2K5aSp6Ieq55Sx5rS75Yqo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aQreS5mO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bvemZheiIquePre+8jOWFqOeoizTmmJ/nuqfphZLlupfvvIzmjKrlq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vvIjmnb7mganls6Hmub7jgIHlk4jlvZPljoTlsJTls6Hmub7vvIk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CAmbmJzcDvikaDkv4TnvZfmlq/vvJrlvZPlnLDkuK3ppJDppob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A46I+cMeaxpCDikaHmrKfmtLLmrrXvvJr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K3lvI/ljYjmmZrppJA16I+cMeaxpCvojLbmsLQr5rC05p6c77yM5bOh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4m56Imy6aSQPGJyIC8+DQrkv4TnvZfmlq/igJTkuJzmlrnkurrnnLzph4z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m73lrrbigJ3vvIzkuJbnlYzkuIrlm73lnJ/pnaLnp68qKuWkp+eahOWbveWut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Oq+aWr+enkeaYr+asp+a0sioq5aSn55qE5Z+O5biC44CCPGJyIC8+DQo/IOe6ouWc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v4PohI/vvIzpnanlkb3lnKPlnLDjgILlnKjov5nph4z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flroHlopPjgIHnsr7nvo7lo67kuL3nmoTkuJzmraPmlZnmlZnloILigJTlnKP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lpKnlpKfmlZnloILvvIzkv4TnvZfmlq8qKuWkp+eahOeZvui0p+WVhuW6l+KAlO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/hOe9l+aWr+eahOagh+W/l++8jOiiq+iqieS4uuKAnOS4lueVjOesrOWFq+Wlh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C3lhYvph4zlp4bmnpflrqvjgII8YnIgLz4NCuWGrOWuqyDkuJbnlYzkuIn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oib7lsJTnsbPloZTku4DljZrnianppobkvY3kuo7lnKPlvbzlvpf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6XlvoDnmoTmspnnmoflhqzlrqvvvIznjrDkuLrkv4TnvZfmlq/lm73nq4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moTkuIDpg6jliIbvvIwg5YaF6JeP5pyJ5LiW55WM54+N6LS155qE5ZCN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5aaC6JGX5ZCN55qE6L6+6Iqs5aWH44CB5q+V5Yqg57Si44CB5Yeh6auY562J5Z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44CC5ZCN6LS16ZKf6KGo5Zmo55q/6L6+5LqM55m+5LiD5Y2B5LiH5Lu2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ICZuYnNwOyAmbmJzcDvkuYvlpKfmiJDjgII8YnIgLz4NCuWkj+Wuq+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SDlnKjlr4zkuL3osarljY7nmoToirHlm63kuK3vvIzmnInlkITnp43luIPlsY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lrfms4nlkozph5Hlg4/vvIzmnInnmoTllrfms4nov5jkvJrmiI/lvITkur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7ouI/kuK3mnLrlhbPvvIzmsLTmn7Hkvr/nlLHlm5vpnaLlhavmlrnllrfmna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Llvbzlvpflrqvmm7TooqvoqonkuLrigJzkv4TnvZfmlq/nmoT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3jgII8YnIgLz4NCuiKrOWFsOKAlOiiq+iqieS4uuKAnOWNg+a5luS5i+WbveKAn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1q+WwlOi+m+WfuuaciSDigJzljJfmlrnnmb3oibLln47igJ3kuYvnp7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i1q+WwlOi+m+WfuuWkp+aVmeWggiDotavlsJTovpvln7r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bPnmb3oibLnmoTotavlsJTovpvln7rlpKfmlZnloILlu7rkuo4xODUy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mL57K+576O77yM5rCU5a6H5LmL6Z2e5Yeh77yM5aCq56ew6Iqs5YWw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5qE57K+5Y2O44CCPGJyIC8+DQropb/otJ3mn7Pmlq/lhazlm60gJm5ic3A7U2l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UGFyayDlnZDokL3lnKjluILkuK3lv4Popb/ljJfpnaLvvIxNZWNoZWxpbmlua2F0dS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TWVyaWthbm5vbnRpZeihl+S5i+mXtOOAgumCo+mHjOe7v+iNq+aIkOael++8jOmdku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WcqOWFrOWbremdkuadvue/oOafj+eOr+aKseS5i+S4re+8jOiAuOeri+edg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+WQjeS9nOabsuWutuilv+i0neafs+aWr+e6quW/teeikeOAgjxiciAvPg0K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9ouWWt+axoOS4reeahOS4gOWwiumdkumTnOijuOS9k+WwkeWls+mbleWhkeWD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+8jO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iq+S6uuS7rOS9meS9jeKAnOWkp+a1t+Wls+elnuKAneOAgjxiciAvPg0K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GJyIC8+DQr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Ug6KKr6KqJ5Li65YyX5qynKirnvo7nmoTlu7rnrZHvvIz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osaHlvoHvvIzmr4/lubTor7rotJ3lsJTlpZbpooHlpZblhbjnpLzkuL7lip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7rkuo4xOTEx5bm077yM5YmN5ZCO5YWx6Iqx6LS5MTLlubTml7bpl7TvvIzk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7vkvZXop5Lluqbpg73og73nnIvliLDov5nluqfnvo7kuL3nmoT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TpuiQqOayieiIueWNmueJqemmhiDooqvnkZ7lhbjkurrop4bkuLrlm73lrp3nmoQ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77yM6aaG5YaF5bGV56S655qE5piv5LuO5rW35bqV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miJjoiLAt55Om6JCo5Y+344CC5a6D5piv55Sx5b2T5pe255Ge5YW45Zu954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LumYv+mBk+Wkq+S6jOS4luS4i+S7pOW7uumAoOeahO+8jDE2Mjjlub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vvIzlsZXnjrDkuoblvZPml7bnkZ7lhbjkurrnsr7muZvnmoTpgKDoiLn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quWogeKAlOiiq+iqieS4uuKAnOS4h+Wym+S5i+WbveKAne+8jOWlpeaWr+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qieS4uuKAnOS4lueVjOS4iioq5a+M5aSn6Ieq54S25oSP6Laj55qE6aaW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IOadvuaBqeWzoea5viDmnb7mganls6Hmub7kuYvnvo7vvIznvo7lnKjnvq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p4DvvIznvo7lnKjnoqfmsLTok53lpKnvvIznvo7lnKjpo57ngJHkuIfljYPjgILlj7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mVvyoq5rex55qE5bOh5rm+77yM6KKr56ew5Li64oCc5bOh5rm+5LmL5Y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zoea5vuWFqOmVvzIwNOWFrOmHjO+8jOa3sTEzMDDnsbPvvIzkuKTlsrjmgqzltJb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a/oibLlo67nvo7ml6Dmr5TjgII8YnIgLz4NCue7tOagvOWFsOmbleWhk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S4iioq5aSn55qE6Iqx5bKX5bKp6ZuV5aGR576k77yM5Zut5YaF5YWx5pyJMTk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2c5ZOB77yMNjUw5Liq5Lul4oCc5Lq655Sf4oCd5Li65Li76aKY55qE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KirokZflkI3nmoTpm5XloZHkvZzlk4HigJTnlJ/lkb3kuYvmn7HvvIzlroPmmK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pKsu57u05qC85YWw55So5LqGMjDlubTorr7orqHnmoTvvIzljIXlkKsyMD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pm5Xlg4/nmoQxNOexs+mrmOeahOmbleWDj+afseOAguWFrOWbreWIhuS4uuKAn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t+WtqeKAneOAgeKAnOS6uueUn+WWt+azieKAneOAgeKAnOeUn+WRveS5i+afs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DqOWIhuOAgjxiciAvPg0KJm5ic3A76Zi/5YWL6IOh5pav5Z+O5aChICo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t5LiW57qq5bu6562R5LmL5LiA77yM5bu65LqOMTMwMOW5tO+8jO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OeOsOeahOaYr+aWh+iJuuWkjeWFtOeahOW7uuetkemjjuagvOOAgjxiciAvPg0K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4oCc56ul6K+d546L5Zu94oCd77yM5pyJ5YyX5pa55be06bu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44CCPGJyIC8+DQombmJzcDvlsI/nvo7kurrpsbzpm5Xlg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JfljoTph4zlsLzmuK/mub7ovrnkuIDlnZfpq5jpq5jnmoTlsqnnn7PkuIrvvIzkuLn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QjeeahOmbleWDj+OAguabvuiiq+S9nOS4uuS4uem6pueahOixoeW+geWcqO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8muS4iuWQkeS4luS6uuWxleeOsOS4uem6pueahOmjjumHh++8jOWlueaYr+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WQjeerpeivneS9nOWTgeOAiua1t+eahOWls+WEv+OAi+eahOWls+S4u+in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56We5Yac5Za35rOJIOemu+e+juS6uumxvOmbleWDj+S4jei/nOWkh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jlubTjgILpm5Xlg4/ooajnjrDnmoTmmK/mnInlhbPlk6XmnKzlk4jmoLnmiY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spvlvaLmiJDnmoTnpZ7or53mlYXkuovjgII8YnIgLz4NCumYv+e+juael+WgoeWu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moTnjovlrqvvvIzmmK/kuIDnu4TljY7kuL3nmoTlk6XnibnlvI/lu7rnrZ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gqjov5jlj6/ku6XnnIvliLDliJflhbXmjaLlspfku6rlvI/jgII8YnIgLz4NCj8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6ZOc5YOPIOWuieW+kueUn+S6jjE4MDXlubTlh7rnlJ/lnKjkuLnpuqblpaXmlq/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hpnov4fjgIrnvo7kurrpsbzjgIvjgIHjgIrljZbngavmn7TnmoTlpbPlra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JHlsI/puK3jgIvnrYkxNTDnr4fkuI3mnL3nq6Xor53mlYXkuovvvI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uIflhL/nq6XnvJbnu4fkuobnvo7kuL3nmoTnq6XlubTjgIIg6L+Z5bCK5Lul6ZO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7qmM+exs+mrmOeahOWuieW+kueUn+WhkeWDj++8jOW6p+iQveWcqOS6uua9ru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l+aXge+8jOavj+WkqemDveacieS4jeWwkea4uOWuoue7j+i/h+S7l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WktOeeu+S7sOWkp+W4iOeahOmdouWuue+8jOaIluiAheaKiuaJi+aMi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eebluWktOaLjeeFp+eVmeW/t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AvIOasp+a0suW+gOi/lOWbvemZh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WGhemZhuaut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uOAgeWbm+aYn+e6p+mFkuW6l++8iOWPjOS6uumXtCAvI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reW8j+aXqemkkOWMl+asp+S4uuilv+W8j+aXqemkkO+8jOaVo+aLvOS4je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jOS4gOmXtOaIv++8ie+8mzxiciAvPg0KM+OAge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yDvvIjmoLnmja7lm6LpmJ/kurrmlbDvvIzpgJrluLjkuLozNS00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S/hOe9l+aWr+S4uuS4reaWh+WvvOa4uOacjeWKoe+8jOWMl+asp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csOmZquOAgjxiciAvPg0KNeOAgeS4reW8j+WNiOaZmumkkO+8i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q+iPnOS4gOaxpO+8jDEw5Lq65LiA5qGM77yM5YyX5qyn5Y2I5pma6aSQN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vojLbmsLQr5rC05p6cIOOAgu+8iTxiciAvPg0KNuOAgeihjOeoi+S4reagh+azq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WMheWQq+mmlumBk+mXqOelqO+8muWGrOWuqyDlpI/lrqvoirHlm60gJm5ic3A7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9vOW+l+WgoS3otavlsJTovpvln7rosarljY7muLjova405Lq65YaF6Iix77yM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U5pav5b635ZOl5bCU5pGp6LGq5Y2O5ri46L2u55Sy5p2/5LiKMuWGheiI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UFEU+WboumYn+aXhea4uOetvuivgei0ueeUqO+8mzxiciAvPg0KOeOAg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5aKD5aSW5peF5ri45oSP5aSW5Lyk5a6z5L+d6Zm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ajnqIvphZLlupfljZXkurrpl7TljZXpl7Tlt640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W3ru+8ie+8m+aKpOeFp+i0ueeUqDxiciAvPg0KMi7lhajnqI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xMDQw5YWD5q+P5Lq677yM5aSn5Lq65bCP5a2p5ZCM5Lu377yM6K+3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e25YCZ5Lqk57uZ6aKG6Zif77yBPGJyIC8+DQozL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mAlOS4reWwhuivgeeFp+mBl+WkseWQjueahOihpeWKnuetiei0ueeUqO+8iO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ihpeWKnuOAguS6pOmAmuOAguS9j+Wuv+OAgemkkOmlrui0ueeUq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nI3liqHmoIflh4bor7TmmI48YnIgLz4NCjHjgIH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or7TmmI7vvJo8YnIgLz4NCu+8iDHvvInmnKznpL7mnInmnYP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vvIjlhbPpl6jvvIn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kvJrlh4/lsJHvvIzmoIflh4bkuI3kvJrpmY3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nibnmrormg4XlhrXlhbPpl63vvIzmiJHnpL7mnInmnYPlj5bmtojmiJblj5jmm7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lhoXlrrnvvJs8YnIgLz4NCu+8iDLvv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HphZLlupfmoIflh4bvvJo8YnIgLz4NCu+8iDH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mmJ/nuqfmoIflh4bkuLrlvZPlnLDphZLlup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lkITln47luILphZLlupfnmoTml6nppJDlj6/o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kuI3lkIzvvIzphZLlupfmj5DkvpvnmoTml6nppJDpgJrluLjkvJ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vvIzolKzoj5zvvIzpuKHom4v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jTjgIHpgIDnqI7or7TmmI7vvJrmuLjlrqLmnK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flrpr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8YnIgLz4NCjXjgIHkv53pma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miYDkuIrlooPlpJbml4XmuLjmhI/lpJbkvKTlrrPkv53pmanvvIzljLvnlpc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OqOiNkOWuouS6uuagueaNruiHqui6q+aDheWGtemineWkluihpeS4iuWMu+eWlz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zDkuIfkv53pmanvvJs8YnIgLz4NCu+8iDLvvI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YnIgLz4N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f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u+8iDP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vvIzlr7zoh7Tlm6LpmJ/otoXml7bvvIzor7f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j7jmnLrjgIHlr7zmuLjnmoTliqDnj63otLnnlKj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xiciAvPg0KMe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M+OAge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eOAge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3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4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umUgOetvuivtOaYjjxiciAvPg0KM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WQhOS9v+mmhueOsOihjOinhOWumu+8jOS8muaKveafpeWboumYn+mDqO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HuuWbouWuouS6uuWbnuWbveWQjumdouivlemUgOetvuOAgu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WQjuS6iOS7pemAmuefpe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iHquihjOWJjeW+gOS9v+mmhuOAguW7uuiuruWuouS6uuWwh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iuouWcqOWbnuWbveW9k+WkqeS4i+WNiOaIluesrOS6jOWkqe+8m+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DqOWIhuS9v+mmhumAmuW4uOS8muW+heWuouS6uuWbnuWbveWHo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mAmuefpemdouivlemUgOetvu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9v+mmhueOsOihjOWBmuazle+8jOS4lOaJgOaciemdouivl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vt+WQhOS9jeWuouS6uuWBmuWlveiiq+mAmuefpemdouivlemUgOetv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sp+a0suS9v+mmhuinhOWumu+8jOWHoeWcqOaXheihjOekvuWPg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oumYn+etvuivgeeahOWuouS6uumhu+WcqO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KpOeFp+OAgeWFqOeoi+eZu+acuueJjOS6pOWbnuS9v+mmhumUgOetvu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uWxiuaXtuS8muacieS4k+S6u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wouiwouaCqOeahOmFjeWQiO+8gTxiciAvPg0KNOOA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eZu+acuueJjO+8jOW5tuaguOWvueWnk+WQjeaLvOWGme+8jOWPkeeUn+Wnk+WQ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vt+WPiuaXtuWRiuefpeWvvOa4uOaIlumihumYn++8jOWPiuaXtuihpeaVke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ouWkseOAgee8uuaNn+eZu+acuueJjOivgeaYjuaIl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ehru+8jOivt+aKtei+vuWbveWGheWQjumFjeWQiOaXheihjOekv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S9v+mmhumdouivlemUgOetvu+8m+WmguaenOS4jeiDveW9k+WNs+mUgOet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whuS8mumAmuefpemdouivleaguOmUgOetvuivge+8jOeUseatpO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eUseWuouS6uuaJv+aLhe+8ge+8ge+8gTxiciAvPg0KNeOAg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46C19FCC1CE9FF121D6C3995F9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