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6:25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C18225C4A0F13F1DFC59B2DAA4E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C18225C4A0F13F1DFC59B2DAA4E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nJ/ogLPlhbYxMuaXpSoq5Y+M5ri46L2uKioy5pma54m56Imy5rW36L656YWS5bqX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pnZ7mtLLkuK3kuJzlnJ/ogLPlhbbkuIDlnL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wMDANCg0KPGJyPg0KDQoJ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ui9rOacuj7luIzohYrlnJ/ogLPlhbYxMuaXpSoq5Y+M5ri46L2uKioy5pma54m56I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WS5bqX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I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Zyf6ICz5YW25LiA5Zyw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jQ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QtLeWNoeW4leWkmuWlh+S6m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5rSe56m0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NoeW4l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i0t5a2U5LqaLS3mo4noirHloK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jieiKseWg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o4noirHloKEtLeW6k+iQqOi+vu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qT6JCo6L6+5pav5LqU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6k+iQqOi+vuaWry0t5oGw57qz5Y2h6I6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urPljaHojrHkupT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oGw57q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LS3kvIrmlq/lnabluIPlsJ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8iuaWr+WdpuW4g+W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kvIrmlq/lnabluIPlsJQtLe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uF5YW4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eWFu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ZuF5YW4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bheWFuC0t5Zyj5omY6YeM5bC8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PmiZjph4zlsLwg5bKb5LiK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co+aJ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CDlspvkuIrphZLlupc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yMTozMOi0teWuvuWcqO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jPlj7foiKrnq5nmpbw05bGCNuWPt+mXqOWGhVvkuK3lm73mtbflhbPlpIR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aKG6Zif5Y2P5Yqp5Yqe55CG5Ye65aKD5omL57ut5ZCO5YeG5aSH5pCt5LmY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iq56m66LGq5Y2O55u06aOe5py66aOe5b6A5Zyf6ICz5YW26JGX5ZCN5Z+O5biC4oCU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44CC6aOe5py65LiK6L+H5aSc44CCPHN0cm9uZz4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Irmlq/lnabluIPlsJQtLeWNoeW4leWkmuWlh+S6mi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pCt5LmY6Iiq54+t6aOe5b6A4oCU5LyK5pav5Z2m5biD5bCU44CCPGJyIC8+DQombmJz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MOaKtei+vuS8iuaWr+WdpuW4g+WwlOWbvemZheacuuWcuuOAgjxiciAvPg0KJm5ic3A7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zkuZjlhoXpmYbnj63mnLrpo57lvoDigJTljaHluJXlpJrlpYfkuprvvJ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Ktei+vuWQju+8jOmihumYn+W4pumihuWuouS6uuWKnueQhuWHuuWig+aJi+e7r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acuuOAgjxiciAvPg0KJm5ic3A75ri46KeI5oul5pyJ5ouc5Y2g5bqt5rm/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qC86I6x576O6Zyy5aSp5Y2a54mp6aaG44CR77yI57qmMeWwj+aXt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Zyo6L+Z5Liq6KW/5YWD5Zub5LiW57qq5Y2z5bey5b2i5oiQ55qE5bKp56qf5p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6IGa6ZuG77yM5rSe56m05pWZ5aCC5YaF5aOB55S755qE55S75bel57K+576O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6LWw5YWl6JGX5ZCN55qE44CQ5Zyw5LiL5Z+OS0FZTUFLTEnjgJHvvIj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+8m+aCqOS4gOWumuS8muWkp+WRvOaDiuWPue+8jOeci+S8vOS4je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FpeWPo+WxheeEtumHjOmdouWIq+aciea0nuWkqeOAguiAjOWQjuWJjeW+gOOAkOS5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qOWkqeeEtuWlh+efs+aZr+inguWfjuWgoeWMuuOAke+8iOWFpeWGheWPguingu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kuYvlkI7liY3lvoDjgJDlnLDmr6/ljZrnianppobjgJHlj4Lop4L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mbmJzcDsNCjwvcD4NCjxwPg0KCT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FRLMjEgMDA6MTAtMDU6MjAgJm5ic3A7VEsyMDEwIDA2OjM1LTA4OjA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L3N0cm9uZz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NoeW4leWkmuWlh+S6mua0nueptO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2h5biV5aSa5aWH5LqaLS3lrZTkupotLeajieiKse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LmY6L2m5YmN5b6A44CQ5a2U5Lqa44CR77yb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6Iie55qE5Y+R5rqQ5Zyw44CC6ZqP5ZCO5YmN5b6A5peL6L2s6Iie55qE5aeL56W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44CQ5qKF5aSr5ouJ6YKj5Y2a54mp6aaG44CR5Y+C6KeC77yI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a4uOiniOOAkOmZtueTt+W6l+OAke+8m+WNiOmkkOWQjuS5mOi9puWJjeW+gOOA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goeOAke+8jOaKtei+vuWQjuWFpeS9j+mFkuW6l+S8keaBr++8m+WPr+iHqui0u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4qeazie+8jOWcn+iAs+WFtua1tOS7peWPiuWFtuS7lumFkuW6l+Wose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4noirHloKHmuKnms4n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jiei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bqT6JCo6L6+5pav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vvJvmuLjop4j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Dmo4noirHloKHjgJHvvJvmraTlpITnmoTlnLDkuIvmuKnms4nmsLTkuI3mlq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pXmtozlh7rvvIzlkKvmnInkuLDlr4znn7/nianotKjlpoLnn7PngbDnrYnvvIznu4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bTntK/mnIjvvIznn7PngbDotKjogZrnu5PogIzlvaLmiJDmo4noirHnirbkuYvlsqn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LlsYLlj6Dlj6DvvIzmnoTmiJDoh6rnhLblo67op4LnmoTlsqnnn7PnvqTlkozmsLT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lnKjms4nmsLTlhoXnlYXmuLjmiJbkuqvlj5fms4nmsLTmtozlh7rnmoT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pvmjInmkanvvIzmja7or7TmnInmsrvnlpfpq5jooYDljovjgIHpo47mub/nl4flkoz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l4XnmoTmlYjnlKjjgILkuYvlkI7muLjop4jjgJBISUVST1BPTElT5Y+k5Z+O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JvliY3lvoDjgJDnurrnu4flupfjgJHlj4Lop4LvvJvkuIvljYj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iLHnkLTmtbfluqblgYfog5zlnLAt5bqT6JCo6L6+5pavIOaKtei+vu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luaenOW6l+OAke+8iOe6pjHlsI/ml7bvvInvvJv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qT6JCo6L6+5pav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8tLeaBsOe6s+WNoeiOs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+5LiW6Ze75ZCN55qE44CQ5Lul5byX5omA6YGX5Z2A44CR77yI5ri46Ke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/memHjOaciemBl+eVmeS4i+adpeeahOWPr+Wuuee6s+S6jOS4h+S6lOWNg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WkqeWJp+WcuuOAgeW4gumbhuOAgea1tOWcuuWSjOe9l+mprOWkp+mBk+etie+8jCo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66X5piv44CQ5Lqa576O6KW/5pav56We5q6/44CR77yb6ICM5ZCO5YmN5b6A44CQS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QVIg55qu6KGj5bqX44CR77yb5LiL5Y2I5LmY6L2m5YmN5b6A5oGw57qz5Y2h6I6x77yb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Wl5L2P6YWS5bqX5LyR5oGv77y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BsOe6s+WNoeiOseS6lO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Gw57qz5Y2h6I6xLS3kvIrmlq/lnabluIPlsJ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aXqemkkOWQju+8jOmpsei9puWJjeW+gOOAkOeJuea0m+S8iu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FpeWGheWPguingue6pjHlsI/ml7bvvInvvIw8YnIgLz4NCuiRl+WQjeeahOacqOmp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juiusOWwseaYr+aPj+i/sOi/meS4quWfjuW4guOAguivpeWfjioq5pep6K6w6L295LqO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K+X56+H5Lit77yM5YWI5LuN5pyJ5LiA5Y+q5beo5aSn55qE5pyo6ams5L2c5Li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O5YaF5L+d55WZ5LqG5LiN5ZCM5bm05Luj55qE54m55rSb5LyK5Z+O77yM5LuO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paH54mp5Y+v55+l77yM5Y+k5Z+O57uP6L+H5aSa5qyh5L+u5bu677yM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K/5bK455qE6YeN6KaB5Y+k6L+544CC6ICM5ZCO5YmN5b6A44CQ6L6+6L6+5bC8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44CR77yM5YmN5b6A5Zyf6ICz5YW257uP5rWO5paH5YyW5Lit5b+D4oCU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77yM54m55Yir5a6J5o6S5LyK5pav5Z2m5biD5bCUKirlpKfnmoTlpaXnibnojrH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jgJBPTElWSVVNIE9VVExFVCBDRU5URVLjgJHoh6rnlLHmtLvliqgy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6ZuG6LSt54mp77yM6aSQ6aWu77yM5aix5LmQ5Li65LiA5L2T77yM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6b2Q5YWo77yJ5oyJ54Wn5oyH5a6a6ZuG5ZCI5pe26Ze077yM6YCB5b6A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a6J5o6S5LyK5pav5Z2m5biD5bCU5LqU5pif6YWS5bqX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S6l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4Xlhbg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mFkuW6l+aXqemkkOWQju+8m+S5mOiI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NmuaWr+aZrumygeaWr+a1t+WzoeOAkeWkluinguS4juS8puaVpuWco+S/nee9l+ai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iOeahOWco+W9vOW+l+m9kOWQjeeahOOAkOWco+e0ouiPsuS6muWkp+aVmeWgg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5bem5Y+z77yJ5Y+C6KeC5aWl5pav5pu8546L5pyd55qE57ud5a+G5bu6562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riF55yf5a+644CR77yI5YWl5YaF5Y+C6KeC57qmMzDliIbpkp/vvInvvJv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nmoTlvpflkI3mnaXoh6rlhbblhoXlo4Hku6XkuKTkuIflpJrlnZfok53oibL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ph4nnoJbplbbltYzvvIzpgI/ov4fmraPkuK3lpK7lnIbpobbnmoTkuKTnmb7lha3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qpfmiLfnmoTpmLPlhYnnhaflsITvvIznvo7lvpfku6TkurrlsY/mga/vvJsg6ZqP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Y+k572X6ams6LWb6ams5Zy644CR5Y+K44CQ5Z+D5Y+K5pa55bCW56KR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NDDliIbpkp/vvInljYjppJDlkI7liY3lvoDlj4Lop4LjgJDmiZjmma7ljaHmma7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JHvvIjlhaXlhoXlj4Lop4LnuqYx5bCP5pe277yJ77yb6L+Z6YeM5piv5aWl5pav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LqOMTXkuJbnuqrlu7rpgKDvvIznjrDmlLnlu7rmiJDljZrnianppobvvIznmo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ZXnpLrlh7rkuI3lsJHkuI7kuK3lm73otLjmmJPlvpfmnaXnmoTnj43otLXpmbbnk7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Tlm73pk7blhbflmajnmr/jgILkuYvlkI7liY3lvoDlnJ/ogLPlhbbnibnoib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kuK3lv4PjgJHvvIjnuqYx5bCP5pe277yJ44CC5YmN5b6A6JGX5ZCN55qE6ZuG5bi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5omO44CR77yI5YWl5YaF57qmMeWwj+aXtu+8ie+8jOWcqOatpOaCqOWPr+S7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i0reWvjOacieawkeaXj+eJueiJsueahOW3peiJuuWTge+8m+iAjOWQjuS5mOi9pu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+8m+aQreS5mOWbvemZheiIquePremjnuW+gOelnuivneWbveW6puKAlOmbheW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tei+vuWQjuWvvOa4uOaOpeacug0KPC9wPg0KPHA+DQoJ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VEsxODQzIDE577yaMTUtMjDvvJo0NTwvc3Ryb25nPjxzdHJvbmc+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4Xlhbj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bheWF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77yb5Y+C6KeC5LiD5aSn54Ot5byE5bu6562R5aWH5pmv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Y2r5Z+O44CR77yb6L+Z5piv5biM6IWKKirmnbDlh7rnmoTlj6Tlu7rnrZHnv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zlkIjooYznmoTlhazlhbHlu7rnrZHvvIzkuLrlrpfmlZnmlL/msrvnmoTkuK3lv4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Xlhbjljavln47pnaLnp6/nuqY05bmz5pa55Y2D57Gz77yM5L2N5LqO6ZuF5YW4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2r5Z+O5bGx5LiY5LiK77yM5aeL5bu65LqO5YWs5YWD5YmNNTgw5bm044CC5Y2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irml6nnmoTlu7rnrZHmmK/jgJDpm4XlhbjlqJznpZ7lupnjgJHlkozlhbbku5b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pm4Xlhbjljavln47kuZ/miJDkuLrpm4XlhbjnmoTpmL/lhYvnvZfms6LliKn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hI/kuLrigJzpq5jlh7rnmoTln47luILigJ3miJbigJzpq5jkuJjkuIrnmoTln47p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jIXmi6zvvJrpm4XlhbjlqJznpZ7mrr/vvIjljbPlt7TnibnlvITnpZ7mrr/vvIn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ov6rlupPmlq/pnLLlpKnliaflnLrjgJHlpJbop4LjgIHjgJDljoTph4zluIznv4H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jgIHjgJDml6Dnv7zog5zliKnlpbPnpZ7mrr/jgJHvvIjljbPpm4XlhbjlqJzlsLz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vvInljYjppJDlkI7pgaXmnJvjgJDlpaXlsLzntKLmlq/liaflnLrjgJHvvIjljbP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nLLlpKnliaflnLrvvInjgIHlpJbop4LjgJDogIHljavln47ljZrnianppobjgJHjgIHl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Z7mrr/vvIwxODk25bm056ys5LiA5bGK546w5Luj5aWl5p6X5Yy55YWL6L+Q5Yqo5L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embheWFuOernuaKgOWcuu+8iOWkluingu+8ieOAgTIwMDTlubTjgJD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objgJHvvIjlpJbop4LvvInvvJvmmZrppJDlkI7lhaXkvY/phZLlupfvvJ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ZuF5YW4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m4XlhbgtLeWco+aJmOmHjOWwv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77yb5LmY6Ii55YmN5b6A576O5Li955qE44CQ5Zyj5o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Kb44CR77yM5YmN5b6A6LS55ouJ44CC6LS55ouJ5Z+O5bu65Zyo5bKb5LiK56a7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357qn5Y+w6Zi25LiK77yM5LuO5Z+O6YeM6L+c55y677yM55y85YmN5piv6JOd6aG255m9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77yM5pmv6Imy5pe25YiG6K6p5Lq6PGJyIC8+DQo8cD4NCgnov7fmgYvjgII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mN5b6A6K+l5bKbKiropb/nq6/nmoRPSUEs6K+l5aSE5bu65LqO5Li05rW3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SW5LiK77yM5Zyo6L+Z6YeM5omN6IO95qyj6LWP5Yiw5Zyj5omY6YeM5bC8K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pJXpmLPml6XokL0NCjwvcD4NCjxwPg0KCTxzdHJvbmc+5Y+C6ICD6L2u6Ii5IEJM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BUiAwN++8mjI1LTE177yaMTA8L3N0cm9uZz48c3Ryb25nPjwvc3Ryb25n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yj5omY6YeM5bC8IOWym+S4i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co+aJmOmHjOWwv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pep6aSQ5ZC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Ieq55Sx5rS75Yqo77yb5Zyj5omY6YeM5bC855qE5rKZ5rup5LiN5L2G576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Yir55qE6buR56C+5rup5ZKM6buR5rKZ5rup77yM5bim5p2l5LiO5LyX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615a6z5bqm5YGH5rCU5rCb44CC5Zyj5omY6YeM5bC85Y+k5Li65biM5ouJKFRIRVJB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7rlhYvmi4nms73nvqTlspvkuK0qKuWNl+i+ueeahOS4gOW6p+Wym++8jOmdouenrzc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44CC5bKb5LiK5YWx5pyJM+S4quadkeiQve+8jOaAu+S6uuWPo+aVsOe6puS4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vvIzkuI3ov4fvvIzov5nluqfmrKfmtLLokZflkI3nmoTluqblgYflspvvvIzmr4/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nmoTml7blgJnvvIzlspvkuIrkurrlj6PlsLHmv4Dlop7ljYHlgI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mmK/luIzohYrmuLjlr4bluqYqKumrmOeahOWym+Wxv+S5i+S4g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wg5bKb5LiK6YWS5bqX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iq56m65rOi6Z+zNzc35a6i5py66LGq5Y2O57uP5rWO6IixLS3luKbmgqjnlYXmuLj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Ct+W4jOiFiuiHqueEtuS4juaWh+WMlueahOmBl+S6p++8mzxzdHJvbmc+44CQ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RJm5ic3A7PC9zdHJvbmc+PGJyIC8+DQrkuJbnlYzkuIPlpKflpYfov7nkuYv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avln47vvJs8YnIgLz4NCuiTneeZveiJsueahOeIseaDheWco+WcsOS5i+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++8m+WcqOatpOWujOaIkOS7iueUn+eahOe6puWumu+8mzxiciAvPg0K5LiK5bid56m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4oCU5Y2h5biV5aSa5aWH5Lqa77ybPGJyIC8+DQrmnKjpqazorrDkuK3nmo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tJvkvIrlj6Tln47vvJs8YnIgLz4NCuWkp+iHqueEtueahOelnuWlh+mmiOi1oOKAl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e+8mzxiciAvPg0KJm5ic3A7PHN0cm9uZz4gJm5ic3A7ICZuYnNwO+OAkOS4k+Wxn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Twvc3Ryb25nPjxiciAvPg0K6ZuF5YW4LeWco+aJmOmHjOWwvOKAlOmbheWFuCDlj4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4zph43kvZPpqozvvIE8YnIgLz4NCua1qua8q+eIseeQtOa1t+a4uOi9ru+8mumbheWF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zlspst6ZuF5YW477ybPGJyIC8+DQrluIzohYrmrrXpm4Xlhbj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77ybPGJyIC8+DQrnibnliKvlronmjpLlnKPmiZjph4zlsLzlspvlhaXk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m56Imy5rW36L656YWS5bqX77yMPGJyIC8+DQrlnJ/ogLPlhbbmrrXosarljY7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vvJs8YnIgLz4NCuWNh+e6p+S4gOaZmuWNoeW4leWkmuWlh+S6mi3mtJ7n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s8YnIgLz4NCuWNh+e6p+S4gOaZmuajieiKseWgoea4qeaziemFkuW6l++8m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mAlOWKs+mhv++8mzxiciAvPg0K5Y2H57qn5LiA5pma5LyK5pav5Z2m5biD5bCU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m56Imy6YWS5bqX77yM5oSf5Y+X5aWl5pav5pu85bid5Zu95pe25pyf55qE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ibnliKvkuLrmgqjlronmjpIqKuWkp+eahE9VVExFVFMgQ0VOVEVSLCDnlYX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ZDotqPvvJs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ooYznqIvmiYDliJflhajnqIvlm73pmYXmrrX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nqI7vvJs8YnIgLz4NCjLjgIHlnJ/ogLPlhbb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/nuqfphZLlupfvvIjphZLlupflhoXopb/lvI/ml6nppJD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uIzohYrmrrXkuIkt5Zub5pif6YWS5bqX77yI6YWS5bqX5YaF6KW/5byP5pep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aKD5aSW5peF5ri45be05aOr5Y+K5aSW57GN5Y+45py677ybIO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oumYn+S6uuaVsO+8jOmAmuW4uOS4ujE0LTI15bqn77yJPGJyIC8+DQo144CB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o+aJmOmHjOWwvC3pm4Xlhbjmma7pgJroiLnnlLLmnb/oiLnnpajvvJvvvIjlt7LlkK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k8YnIgLz4NCjbjgIHlhajnqIvkuK3mloflr7zmuLjmnI3liqE8YnIgLz4NCj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mmZrppJDvvIjljYgv5pma6aSQ5YWt6I+c5LiA5rGk77yMK+iMtuawtCvmsLTmnp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MOS6uuS4gOahjOOAgu+8ie+8iOeUqOmkkOWcqOmjnuacuuaIluiIueS4iuS7peacuuiI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Hhu+8jOS4jeWGjeWPpuihpe+8iTxiciAvPg0KOOOAgeihjOeoi+S4r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zxiciAvPg0KOeOAgeavj+S6uuavj+WkqTHnk7bnn7/ms4nmsL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pWj5ou85ZuiMTDkurrku6XkuIrlj5Hlm6LjgII8YnIgLz4NCjEx44CB5biM6IWK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eF5ri4562+6K+B6LS555So77ybPGJyIC8+DQoxMuOAgeWcn+iAs+WFtueUteWtk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+8mzxiciAvPg0KMTPjgIHml4XooYznpL7otKPku7vpmanvvJs8YnIgLz4NCj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q66Lqr5L+d6Zmp77y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WNlemXtOW3ru+8mjQ1MDDlhYPkurrmsJH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YWo56iL77yJPGJyIC8+DQoy44CB5aKD5aSW5Y+45py65a+85ri45pyN5Yqh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L+S6uu+8iOWFqOeoi++8ieWig+WkluS6pOS6iOWvvOa4uO+8mzxiciAvPg0KM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eUqO+8mzxiciAvPg0KNOOAge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O+8mzxiciAvPg0KNeOAgeacjeWK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cquaPkOWIsOeahOWFtuS7luS4gOWIh+i0ueeUqO+8jOS+i+WmgueJueenj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aAu+S8muOAgeWNmuiniOS8muOAgee8hui9puetie+8ie+8mzxiciAvPg0KNu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+8mua0l+iho++8jOeQhuWPke+8jOeUteivne+8jOmlruaWme+8j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mOi0ueeUteinhu+8jOihjOadjuaQrOi/kOetieengeS6uui0ueeUqO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etvuivgeebuOWFs+eahOS+i+WmguacquaIkOW5tOS6uuWFrOivge+8jOiup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i0ueeUqO+8mzxiciAvPg0KOOOAge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+8m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pOmAmuW7tumYu+OAgee9ouW3peOAgeiHqueEtueBvuWus+etie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On+WboOaJgOW8leiHtOeahOmineWklui0ueeUqO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dHJvbmc+MeOAgTYtMTLlsoHlsI/lr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kuI3ljaDluorlh480MDDlhYPvvIw25bKB5Lul5LiL5bCP5a2p5LiN5Y2g5bqK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YWD77yb5Y2g5bqK5LiA5b6L5ZKM5oiQ5Lq65ZCM5Lu344CC5pmv54K56K+05pi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qCH5rOo4oCc5YWl5YaF5Y+C6KeC4oCd55qE5pmv54K55Z2H5Li65ri46Ke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YWl5YaF5Y+C6KeC5pmv54K55Z2H5ZCr6aaW6YGT6Zeo56Wo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LjgIHooYznqIvor7TmmI7vvJo8L3N0cm9uZz48YnIgLz4NCu+8iDHvvInmnK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mma/ngrnoioLlgYfml6XkvJHmga/vvIjlhbPpl6jvvInosIPmlbT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YjlkI7pobrluo/vvIzkvYbmuLjop4jlhoXlrrnkuI3kvJrlh4/lsJHvvIzmoIflh4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Y3kvY7vvJs8YnIgLz4NCu+8iDLvvInooYznqIvmma/ngrnlrp7pmYXmuLjop4gqKue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peihjOeoi+S4reagh+azqOaXtumXtOS4uuWHhu+8mzxiciAvPg0K77yIM+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mZheiIquePreWboumYn+aQreS5mOimgeaxgu+8jOWboumYn+mAmuW4uOmhu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My415bCP5pe25Yiw6L6+5py65Zy65Yqe55CG55m75py65omL57ut77yM5pWF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yo5b2T5Zyw5LiL5Y2IMTXngrnliY3vvIjlkKsxNeeCue+8ie+8jOaZmumXtD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jHngrnvvInotbfpo57nmoTvvIzooYznqIvlnYfkuI3lkKvljYjppJDmiJb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xzdHJvbmc+M+OAgemFkuW6l+agh+WHhu+8m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ihjOeoi+S4reaJgOWIl+mFkuW6l+aYn+e6p+agh+WHhuS4uuW9k+WcsO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+8mzxiciAvPg0K77yIMu+8ieWQhOWfjuW4gumFkuW6l+eahOaXqemk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VpeacieS4jeWQjO+8jOmFkuW6l+aPkOS+m+eahOaXqemkkOmAmuW4uOS8muacie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wtOaenOOAgeiCieWTgeOAgeWSluWVoeOAgeiMtuOAgeaenOaxge+8jOiUrOiPn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etie+8mzxiciAvPg0KPHN0cm9uZz4044CB6LSt54mp6K+05piO77ya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YWo56iL5LiN5by65Yi26LSt54mp77ybPGJyIC8+DQrvvIgy77yJ5LiN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M56iL5qCH5rOo6aKd5aSW6LSt54mp5bqX77yI6aG757uP5YWo5L2T5Zui5ZGY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pa55Y+v5aKe5Yqg77yJ77ybPGJyIC8+DQrvvIgz77yJ5ri45a6i5Zyo5oyH5a6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5Lit5Li66Ieq5oS/6LSt54mp77yM5omA6LSt5ZWG5ZOB6Z2e6LSo6YeP6Zeu6aK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5LqI6YCA6L+Y77ybPGJyIC8+DQrvvIg077yJ6KGM56iL6KeE5a6a55qE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6ZW/6YCU5Lit6YCU5LyR5oGv56uZ562J6L+Z57G76LSt54mp5bqX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6a54K55ZWG5bqX77yM6Iul5ZWG5ZOB5Ye6546w6LSo6YeP6Zeu6aKY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77ybPGJyIC8+DQrvvIg177yJ5ri45a6i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6LSt54mp5bqX5omA6LSt5ZWG5ZOB5Ye6546w6LSo6YeP6Zeu6aKY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bPGJyIC8+DQo8c3Ryb25nPjXjgIHpgIDnqI7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7muLjlrqLmnKrlnKjml4XmuLjlm6LmjIflrprllYblupfotK3nian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pgIDnqI7vvIzml4XooYznpL7kuI3mib/mi4Xku7vkvZXotKPku7v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uOAgeS/nemZqeivtOaYju+8mjwvc3Ryb25nPjxiciAvPg0K77yIMe+8ie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aXheihjOekvui0o+S7u+mZqe+8jOW7uuiuruWuouS6uuiHquihjOS4i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iDMw5YWDL+S6uu+8ie+8mzxiciAvPg0K77yIMu+8ie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S4jeWMheaLrOa4uOWuouiHqui6q+aQuuW4pueWvueXheOAgeaXp+eXheWkje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HuuWbouaXpeWJjTE4MOWkqeWGheacque7j+i/h+ayu+eWl+eahOeWvueXhe+8m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Ej+eXheWkjeWPkeOAgemrmOihgOWOi+OAgeezluWwv+eXheW5tuWPkeeXh+OAgeen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i+acr+WkjeWPkeOAgeWtleWmh+OAgeeyvuelnueXheWPkeS9nOetieeti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344CB6YCA6LS56K+05piO77yaPC9zdHJvbmc+PGJyIC8+DQrvvIgx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oiY5LqJ44CB572i5bel44CB5Zyw6ZyH562J5Lq65Yqb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5oiR56S+5bCG5oyJ54Wn5peF6KGM56S+5Y2P6K6u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rvvIgy77yJ5ri45a6i5Zug5Liq5Lq65Y6f5Zug5Li05pe2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6YWS5bqX5L2P5a6/44CB6aSQ44CB6L2m562J6LS555So5Z2H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c3Ryb25nPjjjgIHooaXotLnor7TmmI7vvJo8L3N0cm9uZz4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lpoLpgYfoiKrnqbrlhazlj7jmlL/nrZbmgKfosIPmlbTmnLrnpaj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jgILmnLrnpajku7fmoLzkuLrlm6LpmJ/mnLr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nnrb7mjaLkurrpgIDnpajvvJs8YnIgLz4NCu+8iDLvvInlpoLmnp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rbmlL/nrZbmgKfosIPmlbTpl6jnpajmiJblhbbku5bnm7jlhbP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cgSFk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C18225C4A0F13F1DFC59B2DAA4E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