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03:27:0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0D50E4DCD2E4C9B0F4397F0EBDE2D6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D50E4DCD2E4C9B0F4397F0EBDE2D6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lu7blkInjgIHplb/nmb3lsbHlpKnmsaDjgIHmnJ3pspznvZfmtKXlj4zliqg25pelX1/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ur/ot6/lh7rlooPml4XmuLjml6Xpn6nmnJ3mnJ3pspw8L3RpdGxlPg0KDQoNCg0KP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Y3NzIiBtZWRpYT0iYWxsIj4gDQoNCg0KDQoqew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wYWRkaW5nOiAwOw0KDQoNCg0KfQ0KDQoNCg0KYm9keX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gYXJpYWwsIHNhbnMtc2VyaWY7DQoNCg0KDQoJZm9udC1zaXplOiA5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GluZS1oZWlnaHQ6IDE1MCU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CNFRUU7DQoNCg0KDQp9DQoNCg0KDQp1bCwgb2wsIGxpLCBkbCwgZHQsI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Ym9yZGVyOjA7IH0NCg0KDQoNCnVsLCBsaSB7IGxpc3Qtc3R5bGU6bm9uZT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0eXBlOm5vbmU7IH0NCg0KDQoNCmE6bGluayxhOnZpc2l0ZWQsYTpob3Zlcn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zAwMDsNCg0KDQoNCgl0ZXh0LWRlY29yYXRpb246IG5vbm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6YWZ0ZXIgew0KDQoNCg0KCWRpc3BsYXk6IGJsb2NrOw0KDQoNCg0KCXZpc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pdHk6IGhpZGRlbjsNCg0KDQoNCgljbGVhcjogYm90aDsNCg0KDQoNCgloZWlnaHQ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29udGVudDogIi4iOw0KDQoNCg0KfQ0KDQoNCg0KLmNsZWFyZml4IHsg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saW5lLWJsb2NrfQ0KDQoNCg0KLyogSGlkZXMgZnJvbSBJRS1tYWMgXCovDQoNCg0KDQoqI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gLmNsZWFyZml4IHsgaGVpZ2h0OiAxJTt9DQoNCg0KDQouY2xlYXJmaXggeyB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t9DQoNCg0KDQovKiBFbmQgaGlkZSBmcm9tIElFLW1hYyAqLw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yaW50QnRuew0KDQoNCg0KCWJhY2tncm91bmQ6ICNGRjk7DQoNCg0KDQoJ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XB4IHNvbGlkICM5OTk7DQoNCg0KDQoJcGFkZGluZzogM3B4IDA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TBweDsNCg0KDQoNCgl0ZXh0LWFsaWduOiBjZW50ZX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3JhcHBlcnsNCg0KDQoNCgl3aWR0aDogMjI1bW07DQoNCg0KDQo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YXV0bzsNCg0KDQoNCgl0ZXh0LWFsaWduOiBsZWZ0Ow0KDQoNCg0KCWJhY2tncm91bmQ6I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Ow0KDQoNCg0KCXBhZGRpbmc6IDIwbW07DQoNCg0KDQoJYm9yZGVyLXRvcD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Ym9yZGVyLWxlZnQ6IDFweCBzb2xpZCAjOTk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yaWdodDogNHB4IHNvbGlkICMzMzM7DQoNCg0KDQoJYm9yZGVyLWJvdHRvbTogNH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zM7DQoNCg0KDQp9DQoNCg0KDQpwew0KDQoNCg0KCW1hcmdpbi1ib3R0b206IDF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gxew0KDQoNCg0KCWZvbnQtc2l6ZTogMTJwdDttYXJnaW4tYm90dG9tO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NCg0KDQoNCn0NCg0KDQoNCmgyew0KDQoNCg0KCWZvbnQtc2l6ZTogMTBwd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5yb3V0ZV92aWV3X21vZHVsZXsNCg0KDQoNCgltYXJnaW46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IDVweDsNCg0KDQoNCglmbG9hdDogbGVmdDsNCg0KDQoNCgl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gloZWlnaHQ6MTEwcHg7DQoNCg0KDQp9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aW1new0KDQoNCg0KCXBhZGRpbmc6IDJweDsNCg0KDQoNCgltYXJnaW4tYm90dG9tOjN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6IHNvbGlkIDFweCAjOTk5Ow0KDQoNCg0KfQ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IC5wbGFjZW5hbWV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FibGV7DQoNCg0KDQoJdGFibGUtbGF5b3V0OiBmaXhlZD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29sbGFwc2U6IGNvbGxhcHNlOw0KDQoNCg0KfQ0KDQoNCg0KdGR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wYWRkaW5nOiAxbW0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DQoNCg0KDQp9DQoNCg0KDQp0aCB7IGJhY2tncm91bmQ6I0NDQz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tib3JkZXI6IDFweCBzb2xpZCAjOTk5O3BhZGRpbmc6IDFtbTs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PC9zdHlsZT4NCg0KDQoNCjxzdHlsZSB0eXBlPSJ0ZXh0L2NzcyIgbWVkaWE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Ij4gDQoNCg0KDQojcHJpbnRCdG57DQoNCg0KDQoJZGlzcGxheTogbm9u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zdHlsZT4NCg0KDQoNCiANCg0KDQoNCjwvaGVhZD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ib2R5Pg0KDQoNCg0KPGRpdiBpZD0icHJpbnRCdG4iPg0KDQoNCg0KW+i/l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tV3jgIANCg0KDQoNClvmiZPljbDmnKzpobVd44CADQoNCg0KDQpb5YWz6Zet56qX5Y+jX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jxkaXYgaWQ9IndyYXBwZXIiP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xvYXQ6IHJpZ2h0OyI+PGltZyBzcmM9Ii9PUkc3MTg4X3RlbXBsZXRzLzAwMi9pbWFnZ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nby5wbmciIGFsdD0i5YyX5Lqs6Z2S5bm05peF6KGM56S+6IKh5Lu95pyJ6ZmQ5YWs5Y+4I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0i5YyX5Lqs6Z2S5bm05peF6KGM56S+6IKh5Lu95pyJ6ZmQ5YWs5Y+4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0KDQoNCg0KPGgxPue8luWPtzQzMTkNCg0KPGJyPg0KDQoJPOWig+WGheWTgei0q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lu7blkInjgIHplb/nmb3lsbHlpKnmsaDjgIHmnJ3pspznvZfmtKXlj4zliqg25pel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NCg0KDQoNCjxwIHN0eWxlPSJib3JkZXItYm90dG9tOiAxcHggc29saWQgIzY2Njt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CAybW0gMDtwYWRkaW5nLWJvdHRvbTogMW1tOyI+6K+l5Lu35qC85piv5pys57q/6Lev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pyN5Yqh5qCH5YeG55qE5Y2V5Lq65Lu35qC844CC5a6e6ZmF5Lu35qC85Zug5oKo55qE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e26Ze044CB6YWS5bqX5pif57qn44CB6Iiq54+t5oiW5Lqk6YCa562J5pyN5Yqh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ICM5pyJ5omA5beu5Yir44CCPC9wPg0KDQoNCg0KIA0KDQoNCg0KDQoNCg0KPHA+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Ww77yaNiDlpKk8L3A+DQoNCg0KDQo8cD7lh7rlj5Hml6XmnJ/vvJo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ur/ot6/nsbvlnovvvJrmnJ3pspw8L3A+DQoNCg0KDQo8cD7nur/ot6/ku7fmoLzvvJrCp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BzdHlsZT0iY29sb3I6I0ZGNjY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iPjMzODA8L2ZvbnQ+IOi1tzwvcD4NCg0KDQoNCg0KDQoNCg0K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ogY2VudGVyOyI+PHN0cm9uZz48c3BhbiBjbGFzcz0iaW5wd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mIj7ml4XmuLjpooTorqLnlLXor53vvJogwqDCoOWuouacjVFR77ya77yIMjTlsI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pKnlgJnkuLrmgqjmnI3liqHvvIHvvIk8L3NwYW4+PC9zdHJvbmc+PC9wPg0KDQoNCg0K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iAgIDx0YWJsZSB3aWR0aD0iNzEyIiBib3JkZXI9IjA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wYWRkaW5nPSIwIiBjZWxsc3BhY2luZz0iMCIgc3R5bGU9Im1hcmdpbjoxcHggMCAw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8dHIgaWQ9InRsX3RzIj4NCg0KDQoNCiAgICAgIDx0ZCB3aWR0aD0iM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UiIGFsaWduPSJjZW50ZXIiPuWkqeaVs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I3OCI+6KGM56iL5a6J5o6S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XqemkkD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YjppJA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ma6aSQPC90ZD4NCg0KDQoNCiAgICAgIDx0ZCB3aWR0aD0iMTg5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S9j+Wuv+mFkuW6lzwvdGQ+DQoNCg0KDQo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E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WMl+S6rC3lu7blkIkgKOeBq+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7tuWQiT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lu7blkIkt5Zu+5LusLeS6jOmBk+eZ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Lic5rKD5aSn6YWS5bqXICAg5b6h6bm/5rOJ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M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S6jOmBk+eZveaysy3lu7blkIk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W7tuWQiT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0PC9zdHJvbmc+PC90ZD4NCg0KDQoNCiAgICAgIDx0ZD7nj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t5pyd6bKc572X5rSl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mnJ3pspzml4XmuLjlsYDmjIflr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N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pyd6bKc572X5rSl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u7blkIk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Njwvc3Ryb25nPjwvdGQ+DQoNCg0KDQogICAgICA8dGQ+5bu25ZCJLeWMl+S6rCAo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PC90ZD4NCg0KDQoNCiAgICA8L3RyPg0K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g0KDQoNCiAgICAgICAgDQoNCg0KDQoJICAgIDwvdGFibGU+DQoNCg0KDQoJ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x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WMl+S6rC3lu7blkIkgKOeBq+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xiciAvPg0KPC9wPg0KPHA+DQoJ5YyX5Lqs5LmY5Z2Q5Lic5YyXKue+juWKq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W+gOW7tuWQieOAguaXoOaVsOaDs+imgeWOu+W7tuWQieWQg+adv+eti+aQreS5mOKA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Mlyrnvo7pq5jpk4HigJ3lvIDlkK/ml4XnqIvlkKfjgIINCjwvcD4NCjxwPg0KCeaKtei+v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7tuWQieW4guWGheinguWFie+8jOaZmumkkOWPr+WTgeWwneW7tui+ueacnemynOaXj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Rs+e+jumjn++8mueLl+iCieeBq+mUheOAgeato+Wul+eahOW7tuWQieWGt+mdouOAgeefs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jOmlreOAgeW7tuWQieeDpOiCieKApuKApi4u5a6M5YWo5ruh6Laz5ZGz6JW+55qE6ZyA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DQo8L3A+DQo8cD4NCgnlhaXkvY/phZLlupfjgIINCjwvcD4NCjxwPg0KCeWPguiAg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mkQyMe+8iDfvvJoxMy0xNu+8mjM277yJDQo8L3A+DQo8cD4NCgk8YnIgLz4NC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aVrOivt+iHqueQh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aVrOivt+iHqueQhu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bu25ZCJ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lu7blkIkt5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LeS6jOmBk+eZveaysy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PHA+DQoJ5pep6aSQ5ZCO77yM5LmY6L2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6WW5Zu955qE5Lic5aSn6ZeoLS0t5Zu+5Lus5biC77yI57qmMeWwj+aXtu+8iSwg6KeC5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pyd6bKc5peP6Ieq5rK75bee56ys5LiA5p2h5aSn5rKz5rWB77yM5Zyo5Zu+5Lus5rGf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x6KeI5Lit44CB5pyd5Lik5Zu96aOO5YWJ44CC6L+Z6YeM5LiN5LuF6IO955yL5Yiw5Lik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C5Zu95LiN5ZCM6aOO5qC855qE5bu6562R44CC5aaC5p6c5pyJ5bm46L+Y6IO96aKG55Wl5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rGf55qE5pel6JC955qE5aWH6KeC5oiW6KeC6LWP5rC06bif55qE6aOe6LW36aOe6JC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LeS4reacnei+ueWig+mjjuWFie+8jOinguWbvuS7rOWkp+ahpe+8jOS5mOi9puWJjeW+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k++8iOe6pjQuNeWwj+aXtu+8ieOAgg0KPC9wPg0KPHA+DQoJ5oq16L6+5ZCO77yM5LqM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rKz5bCP6ZWH6Ieq55Sx5rS75Yqo44CCDQo8L3A+DQo8cD4NCgnmmZrppJDvvJrmnJ3ps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nibnoibLnvo7po58NCjwvcD4NCjxwPg0KCeaZmuS9k+mqjOS6lOaYn+e6p+a4qeaziVNQ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1oOmAgemhueebru+8jOiLpeS4jeWPguWKoO+8jOi0ueeUqOS4jemAgO+8ie+8mui/me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qeazieawtOWujOWFqOW8leiHtOS6jumVv+eZveWxseKAnOelnuawtOKAne+8jOWQq+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Hj+ehq+WMluawouWSjOWkmuenjeW+rumHj+WFg+e0oO+8jOWFt+aciei+g+mrmOeahOWMu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7t+WAvOOAgg0KPC9w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pWs6K+36Ieq55CG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kuJzmsoPlpKfphZLlupcgICDlvqHpub/ms4n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z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S6jOmBk+eZveaysy3lu7blkIk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eaXqemkkOWQju+8jOS5mOi9pu+8iOe6pjAuNeWwj+aXtu+8iei1tOmVv+eZveWx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q+mXqOelqO+8ieWbveWutkFBQUFB57qn6aOO5pmv5Yy677yM5Lit5Zu95Y2B5aSn5ZCN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A77yM5o2i5LmY546v5L+d6KeC5YWJ6L2m77yI5ZCr77yM57qmMjDliIbpkp/vvInot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vazmnI3liqHnq5nvvIzmjaLkuZjlgJLnq5novabvvIjlkKvvvIznuqYyMOWIhumSn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iniOS4lueVjOS4iua1t+aLlCrpq5jnmoTngavlsbHlj6PmuZYtLS3plb/nmb3lsbH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vvIzlsL3mg4XmrKPotY/lpKnmsaDnvo7mma/vvIzmhJ/lj5flroPnnqzmga/kuIflj5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nibnkuKrmgKfjgIINCjwvcD4NCjxwPg0KCeaZr+WMuuWGheinguWFie+8mumAlOS4reWP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1j+WIsOasp+S6muWkp+mZhuS7jua4qeW4puWIsOaegeWcsOWbm+S4quWeguebtOaZr+ing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eKueWmguKAnOmTtuays+iQveS4i+WNg+WghumbqizngJHluIPpo57mtYHkuIfnvJXng5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plb/nmb3po57ngJHvvIjmuLjop4jml7bpl7TkuI3lsJHkuo4zMOWIhumSn++8ie+8jOing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wlOe8ree7leeahOiBmum+mea4qeaziee+pO+8iOa4uOiniOaXtumXtOS4jeWwkeS6jjX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jgILop4LotY/po47lhYnml5bml47jgIHjgIrpm6rlsbHpo57ni5DjgIvlpJbmma/mi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lnLDigJTlsI/lpKnmsaDvvIjmuLjop4jml7bpl7TkuI3lsJHkuo4zMOWIhumSn++8ieOAg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elnuS7mee+juWigy0tLee7v+a4iua9re+8iOa4uOiniOaXtumXtOS4jeWwkeS6jjI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44CCDQo8L3A+DQo8cD4NCgnplb/nmb3lsbHlhoXoh6rnlLHmtLvliqjkuI3lsJH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I54m55q6K6K+05piO77ya5pmv5Yy65YaF6KGM56iL6Ieq55Sx44CB5YiG5p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LiN57uf5LiA5a6J5o6S5Y2I6aSQ77yM5pmv5Yy65YaF5pyJ6Ieq5Yqp6aSQ5Y6F77yJ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Zeo77yM5LmY6L2m6L+U5Zue5bu25ZCJ44CC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nIgLz4NCjwvcD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aVrOivt+iHqueQhu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5bu25ZCJ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NO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nj7LmmKUt5pyd6bKc572X5rSl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D4NCgnml6nppJDlkI7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h7Pnj7LmmKXlnIjmsrPlj6Plsrjlip7nkIblh7rlooPmiYvnu63vvIjovabnqIs2NeWF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lsI/ml7YzMOWIhu+8jOayv+mAlOaCqOWPr+S7peaEn+WPl+W7tui+uee+juS4vei+ueWig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aZr+iJsu+8ie+8jOS5i+WQjuWIsOi+vuWMl+acnemynOe7j+a1jueJueWMuue9l+a0p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NiOmkkO+8m+WNiOmkkOWQjuWPguinguWkqumYs+WDj++8iOe9l+a0pemdqeWRveS6i+i/u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ie+8jOWPguingumHkeaXpeaIkOOAgemHkeato+aXpeiKsea4qeWupO+8iOi9pueoizE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M5Y+C6KeCMjDliIbpkp/vvInvvIzkuZjovabotbTnvZfmtKXmuK/lj6PvvIjovabnq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jOWPguingjMw5YiG6ZKf77yJ77yM576O5pyv5bGV56S66aaG77yM5aSW5paH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M5aSn5YW05YWs5Y+477yM5rW35bK45YWs5Zut77yM5Y+C6KeC5rC05Lqn5ZOB5ZWG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eC55yL572X5rSl5biC5Lit5b+D5Ymn6Zmi5oiW5bm85YS/5Zut6KeC55yL57K+5b2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6bKc5Lit44CB5bCP5a2m55Sf6KGo5ryU77yI6L2m56iLMjDliIbpkp/vvIzop4LnnIsz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m++8iOa8lOWHuuS4uuWFrOebiua8lOWHuu+8jOeUseacneaWueWuieaOku+8jOWmg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kqeayoeaciea8lOWHuuivt+ingeiwhe+8ieOAgua4uOiniOa1t+a0i+mdqeWRveS6i+i/u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nu5PmnZ/lkI7lronmjpLmmZrppJDjgILmmZrppJDlkI7vvIzlhaXkvY/phZLlupfkvJHmg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jwvcD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WMheWQqz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pyd6bKc5peF5ri45bGA5oyH5a6a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NeWkqTwvRElWPg0KDQoNCg0KPERJViBjbGFzcz10bF9sX3RpdGxlY19yaWdodD48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pspznvZfmtKU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xwPg0KCeaXqemkkOWQjuS5mOi9puWJjeW+gOeQt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ym+WPguingu+8jOaEn+WPl+e+juS4veeahOa1t+a7qOmjjuWFie+8iOi9pueoizM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C6KeCMeWwj+aXtu+8ie+8jOWNiOmkkOWQjuS5mOi9puWJjeW+gOWbreaxgOWPo+Wy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QhuWbnuWbveaJi+e7reOAguS4i+WNiOWuieWFqOaKtei+vuW7tuWQie+8jOWFpeS9j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iDvvIjlm6DpgJrlhbPlj6PlsrjkuLrlhazot6/lj6PlsrjvvIzml7bpl7TkuI3lpb3mj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vvIzmoLnmja7lvZPlpKnlooPlpJblronmjpLml7bpl7TkuLrlh4bvvInjgIINC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aVrOivt+iHqueQhj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bu25ZCJ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Nu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lu7blkIkt5YyX5LqsICjngav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4NCgnml6nppJDlkI7vvIzlu7blkInluILlhoXop4LlhYnvvIwq5ZCO5ZOB5ZGz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+juW7tui+ueeahOmjjuaDhe+8jOW4puedgOaBi+aBi+S4jeiIjeeahOaDheaEq++8jOS5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9pui/lOWbnuOAgg0KPC9w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pWs6K+36Ieq55CG44CA44CA5pma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EJSPjxTUEFOPjxiPuS9j+Wuv++8mjwvYj48L1NQQU4+IDwvRElWPg0K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IA0KDQoNCg0KPHAgc3R5bGU9InRleHQtYWxpZ246I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2NvbG9yOiAjNjY2OyI+5Lul5LiK6KGM56iL5LuF5L6b5Y+C6ICD77yM5pyA57uI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e65Zui6YCa55+l5Li65YeG44CCPC9w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57q/6Lev54m56Imy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D4NCgnil4blu7bovrnovbvmnb7lh7rlooPvvIzlj6rpnIDmj5DliY015pel5o+Q5L6b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6aaW6aG15aSN5Y2w5Lu277ybDQo8L3A+DQo8cD4NCgnil4bmhJ/lj5fnpL7kvJrkuLvku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nmoTnpZ7np5jvvIzpoobnlaXmtbfmu6jln47luILnmoTnuq/nsrnvvJs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eKXhuS4u+imgeaZr+eCue+8miDlpKrpmLPlg4/vvIjnvZfmtKXpnanlkb3kuovov7npp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ph5Hml6XmiJDvvIzph5HmraPml6XoirHmuKnlrqQNCjwvcD4NCjxwPg0KCeKXhue6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TgeWVhuW6ly7nkLXnkLblspvlj4Lop4Ir6Ieq5oS/6YCJ5oup5Y+m6KGM5LuY6LS5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nil4bkvY/lrr/lronmjpLvvJrlhaXkvY/mnJ3pspzml4XmuLjlsYDm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nmoTphZLlupcNCjwvcD4NCg0KDQoNCjwvZGl2Pg0KDQoNCg0KIA0KDQoNCg0KID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otLnnlKjljIXlkKs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wIGNsYXNzPSJNc29Ob3JtYWwiIHN0eWxlPSJtYXJnaW4tbGVmdDo0MC41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QwLjVwdDsiPg0KCTxiciAvPg0KPC9wPg0KPHA+DQoJMeOAgeS9j+Wuv++8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k+WFpeS9j+S6lOaYn+a4qeaziemFkuW6l++8jOW7tuWQieWFpeS9j+WPjOS6uuagh+WHh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iOebuOW9k+S6juS4ieaYn+agh+azqOS9j+Wuv++8jOS9huS4jeS4gOWumuaMgueJjO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iwheino++8geWig+WkluS4uuacnemynDItM+S6uumXtO+8jOeLrOeri+WNq+eUn+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keekvuS4jeaPkOS+m+iHqueEtuWNlemXtO+8jOWmguWHuueOsOWNleS6uuaDheWGt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juWHuuWbouWJjeS6pOa4heWNlemXtOW3ru+8ie+8mw0KPC9wPg0KPHA+DQoJMuOAge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uWFqOeoizXml6k05q2j77yM5q2j6aSQ6aSQ5qCHMjXlhYMv5q2j77yM5Y2B5Lq65LiA5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r6I+c5LiA5rGk77yb6ZW/55m95bGx5LiK6aSQ5Li655uS6aSQ77yb5Lq65pWw5LiN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Lq65pe277yM5Zyo5q+P5Lq655So6aSQ5qCH5YeG5LiN5Y+Y55qE5YmN5o+Q5LiL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55qE5YiG6YeP77ybDQo8L3A+DQo8cD4NCgkz44CB55So6L2m77ya5b2T5Zyw56m6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L2m77yM6L2m5Z6L5qC55o2u5q2k5Zui5ri45a6i5Lq65pWw6ICM5a6a77yM5L+d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q65LiA5Liq5q2j5bqn77ybDQo8L3A+DQo8cD4NCgk044CB6Zeo56Wo77ya6KGM56iL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5bey5ZCr5pmv54K56aaW6YGT5aSn6Zeo56Wo77yI54m55q6K5pmv54K56Zmk5aSW77y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144CB6aKG6Zif77ya5LyY56eA6aKG6Zif5pyN5Yqh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244CB5aSn5Lqk6YCa77ya54Gr6L2m5Zui77ya5YyX5LqsLeW7tuWQiS3ljJfkuqzlvoD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ovabkuoznrYnluK3jgIINCjwvcD4NCjxwPg0KCTxiciAvPg0KPC9w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otLnnlKjkuI3ljIXlkKs8L2gyPg0KDQoNCg0KCT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ciAvPg0KPC9wPg0KPHA+DQoJ5peF5ri45oSP5aSW5L+d6Zmp44CB6Iiq56m65L+d6Zm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Y2V6Ze044CB5YWo56iL6Zmq5ZCM44CB5Ye65Y+R5Zyw5o6l6YCB56uZ44CB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pyq5qCH5piO5YyF5ZCr6Zeo56Wo44CB5Liq5Lq65raI6LS577yI5aaC6YWS5bqX5YaF5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44CB55S16K+d5Y+K5pyq5o+Q5Yiw55qE5YW25a6D5pyN5Yqh77yJ5Y+K5YW25a6D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5Lit5pyq5YyF5ous55qE6aG555uu44CCDQo8L3A+DQo8cD4NCgk8YnIgLz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5rip6aao5o+Q56S6PC9oMj4NCg0KDQoNCgk8cD4NCgnkuID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pnIDmnZDmlpkNCjwvcD4NCjxwPg0KCTHjgIHov5HmnJ/kuozlr7jlvanoibLnhafniYcy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bqV6Imy55m944CB6JOd6IOM6Z2i5YaZ5ZCN5a2X77yM5Y+v5Ye65aKD5b2T5aSp5Lqk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6Zif77yJDQo8L3A+DQo8cD4NCgky44CB5pyJ5pWI5pyf5YaF5Zug56eB5oqk54Wn5aSN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IOi6q+S7veivgeWkjeWNsOS7tiDlh7rlooPml7blv4XpobvmkLrluKbmiqTnhafljp/ku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eS6jOOAgeazqOaEj+S6i+mhue+8mg0KPC9wPg0KPHA+DQoJMeOAge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Hj+WwkeaZr+eCueeahOaDheWGteS4i++8jOaIkeekvuWPr+iwg+aVtOihjOeoi+asoeW6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S4jeW9seWTjeaVtOS9k+ihjOeoi+WGheWuueeahOa4uOiniO+8mw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aIkeekvuS4jeaPkOS+m+iHqueEtuWNlemXtO+8jOWmguWHuueOsOWNleeUt+WNleWl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ouS6uuiHquihpeaIv+W3ruaIluWKoOW6iuaIluaLvOS9j++8mw0KPC9wPg0KPHA+DQoJ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jOeoi+S4remjnuacuuOAgeeBq+i9puetieWkp+S6pOmAmuS4uuWPguiAg+mDveS4jeS9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Nj+iuruaXtumXtO+8jOWFt+S9k+S7pSrnu4jnpajpnaLml7bpl7TkuLrlh4bvvJs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TjgIHmjIHogIHkurrjgIHmrovnlr7kurrjgIHlhpvlrpjjgIHlrabnlJ/jgIHor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nrYnlj6/og73lj5HnlJ/kvJjmg6DnmoTor4Hku7bogIXvvIzor7flnKjov5vlhaXmma/n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iY3lh7rnpLrvvIzor4Hku7bmmK/lkKbmnInmlYjjgIHpl6jnpajlhY3miJbkvJjmg6D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orqTlrprkuLrlh4Ys5a+85ri45Lul5peF6KGM56S+5LyY5oOg5Lu3546w6YCA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DQo8L3A+DQo8cD4NCgk144CB6Ieq6LS55Y+C5Yqg55qE5rS75Yqo77yM6KeG5ri46Ke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a6J5o6S77yM5bm26Z2e5YWo6YOo5Y+C6KeC77yb5pys552A5bCR5pWw5pyN5LuO5aSa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6f5YiZ77ybDQo8L3A+DQo8cD4NCgk244CB5Lic5YyX5b2T5Zyw5ZCE56eN6K6+5pa9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6YO95LiN6IO95ZCM5YyX5Lqs55u45q+U6L6D77yM5L6d54Wn5b2T5Zyw5Zyw5Yy6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KGM77yb5pmv5Yy66ZmE6L+R5a6+6aaG55qE5L2P5a6/5p2h5Lu25Z2H5LiN5aaC5biC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77yM6K+35ZCE5L2N5ri45a6i5YGa5aW95b+D55CG5YeG5aSH77ybDQo8L3A+DQo8cD4NC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ul5LiK5pmv54K55Y+C6KeC6aG65bqP5Y+v6IO95LqS5o2i5L2G5LiN5b2x5ZON5pW0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YaF5a6555qE5ri46KeI77yM5Zug5Lq65Yqb5LiN5Y+v5oqX5ouS5Zug57Sg6YC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5LiN6IO95ri46KeI77yM5oiR56S+5Y+q6LSf6LSj6YCA6L+Y6Zeo56Wo77yM5LiN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55Sx5q2k6YCg5oiQ55qE5o2f5aSx77ybDQo8L3A+DQo8cD4NCgk444CB55Sx5LqO5Lic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5LiO5pmv54K55LmL6Ze06L2m56iL5pe26Ze05YGP6ZW/77yM6Lev5LiK5pyN5Yqh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2r55Sf6Ze06ZmE6L+R5Z2H5pyJ6LSt54mp54K577yM5L2G6L+Z5LiN5piv5oiR56S+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5qE6LSt54mp54K577yM5pWs6K+36LCF6Kej77yBDQo8L3A+DQo8cD4NCgk544CB5Zug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744CB5aSp5rCU44CB6Ieq54S254G+5a6z44CB6Iiq54+t44CB6YeN5aSn5rS75Yqo562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LiN5Y+v5oqX5ouS5Zug57Sg6YCg5oiQ55qE5bu26K+v44CB5rue55WZ5ZKM5pmv54K5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W5oCn6LCD5Lu3562J5Y+R55Sf55qE6LS555So55Sx5a6i5Lq66Ieq55CG77yMICZuYnN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5aaC6YCg5oiQ5ri46KeI5pmv54K55YeP5bCR77yM5oiR56S+5Y+q6LSf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+Y5oqY5omj5ZCO6Zeo56Wo5beu6aKd77yI6LWg6YCB5pmv54K55LiN6YCA77yJ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6LSj5Y2P6LCD6Kej5Yaz77yM5LiN5om/5ouF55Sx5q2k6YCg5oiQ55qE5o2f5aSx5ZKM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44CCDQo8L3A+DQo8cD4NCgkxMOOAgeWmguWcqOihjOeoi+S4reWvueaOpeW+heagh+WH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7oeaEj+aIluimgeaxguaKleivieivt+WcqOaEj+ingeWNleS4reagh+aYju+8jOWcqO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oeacieaPkOWHuueahOaKleivie+8jOWbnuWuoua6kOWcsOeahOaKleivieaIkeekvuam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l+eQhuOAgg0KPC9wPg0KPHA+DQoJMTHjgIHor7fmgqjlnKjlvZPlnLDorqTnnJ/loavlh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op4HljZXvvIzoi6XmnKrloavlhpnmhI/op4HljZXvvIzliJnop4bkuLrlhajnqIvmu6H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57lrqLmupDlnLDnmoTmipXor4nmiJHnpL7mpoLkuI3lj5fnkIbjgII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4ieOAgeiHquaEv+WPguWKoOS7mOi0uemhueebrg0KPC9wPg0KPHA+DQoJPHRhYmxl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xUYWJsZSIgc3R5bGU9ImJvcmRlci1jb2xsYXBzZTpjb2xsYXBzZTt3aWR0a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uNDUwMHB0OyI+DQoJCTx0Ym9keT4NCgkJCTx0cj4NCgkJCQk8dGQgd2lkdGg9IjE5MSIgd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0b3AiIHN0eWxlPSJib3JkZXI6MS4wMDAwcHQgc29saWQgIzAwMDAwM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FMEUwRTA7Ij4NCgkJCQkJPHAgY2xhc3M9Ik1zb05vcm1hbCI+DQoJCQkJCQ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5cHQ7Ij7lnLDngrk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WZhbWlseTrlrovkvZM7Zm9udC1zaXplOjlwdD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IA0KCQkJCQk8L3A+DQoJCQkJPC90ZD4NCgkJCQk8dGQgd2lkdGg9IjI0NSI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ib3JkZXI6MS4wMDAwcHQgc29saWQgIzAwMDAwM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FMEUwRTA7Ij4NCgkJCQkJPHAgY2xhc3M9Ik1zb05vcm1hbCI+DQoJCQkJCQ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5cHQ7Ij7lkI3np7A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WZhbWlseTrlrovkvZM7Zm9udC1zaXplOjlwdD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IA0KCQkJCQk8L3A+DQoJCQkJPC90ZD4NCgkJCQk8dGQgd2lkdGg9IjMwNCI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ib3JkZXI6MS4wMDAwcHQgc29saWQgIzAwMDAwM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FMEUwRTA7Ij4NCgkJCQkJPHAgY2xhc3M9Ik1zb05vcm1hbCI+DQoJCQkJCQ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5cHQ7Ij7otLnnlKgv5Lq6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Zm9udC1mYW1pbHk65a6L5L2TO2ZvbnQtc2l6ZTo5cH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iANCgkJCQkJPC9wPg0KCQkJCTwvdGQ+DQoJCQk8L3RyPg0KCQ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MTkxIiB2YWxpZ249ImNlbnRlciIgc3R5bGU9ImJvcmRlcjoxLjAwMDBw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MDAwMDAwOyI+DQoJCQkJCTxwIGNsYXNzPSJNc29Ob3JtYWwiPg0KCQ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OS4wMDAwcHQ7Ij7mnJ3pspznv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8L3NwYW4+PHNwYW4gc3R5bGU9ImZvbnQtZmFtaWx5OuWui+S9kztmb250LXNpemU6OS4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8L3NwYW4+IA0KCQkJCQk8L3A+DQoJCQkJPC90ZD4NCgkJCQk8dGQgd2lkdGg9IjI0N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jZW50ZXIiIHN0eWxlPSJib3JkZXI6MS4wMDAwcHQgc29saWQgIzAwMDAwM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jbGFzcz0iTXNvTm9ybWFsIj4NCgk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kuMDAwMHB0OyI+5LmY6Ii55Ye65rW355yL5rW354uX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Zm9udC1zaXplOjlwdDsi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cD4NCgkJCQk8L3RkPg0KCQkJCTx0ZCB3aWR0aD0iMzA0IiB2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mJvcmRlcjoxLjAwMDBwdCBzb2xpZCAjMDAwMDAwOyI+DQoJ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QkJCQkJ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MTAw5YWDL+S6ujwvc3Bhb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5cHQ7Ij48L3NwYW4+IA0KCQkJCQk8L3A+DQoJCQkJPC90Z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8dHI+DQoJCQkJPHRkIHdpZHRoPSI3NDEiIHZhbGlnbj0iY2VudGVyIiBjb2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IiBzdHlsZT0iYm9yZGVyOjEuMDAwMHB0IHNvbGlkICMwMDAwMDA7Ij4NCgk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CQkJCQk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7or7TmmI7vvJox6aG555uu6LS555So5YyF5ZCr6Zeo56Wo44CB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Y+45py65pyN5Yqh6LS544CB6L2m6LS5562J57u85ZCI6LS555So77yb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lwdDsi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JPHAgY2xhc3M9Ik1zb05vcm1hbCIgc3R5bGU9InRleHQtaW5kZW50OjI3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xzcGFuIHN0eWxlPSJmb250LWZhbWlseTrlrovkvZM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or7fmgqjlnKjpgInmi6nkuYvliY3liqHlv4XmhY7ph43ogIPomZHvvIzkuIDml6bnoa7or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iqDlubbku5jotLnlkI7lsIbml6Dms5XpgIDmrL7vvJs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OXB0OyI+PC9zcGFuPiANCg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zdHlsZT0ibWFyZ2luLWxlZnQ6MzYuMDVw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OXB0OyI+DQoJCQkJCQk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4z5aaC5p6c5biM5pyb5Y+C5Yqg6KGM56iL5Lit5pyq5YiX55qE6Ieq6LS5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77yM6K+35ri45a6i5Yqh5b+F5Zyo5oSP6KeB5Y2V5LiK562+5a2X56Gu6K6k77yM5aaC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7qg57q377yM5oiR56S+5bCG5oqK5oKo562+5a2X56Gu6K6k55qE5paH5Lu25L2c5Li6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L6d5o2u77yM5Lul5L+d6K+B5oKo55qE5p2D55uK77yb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lwdDsiPjwvc3Bhbj4g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C90cj4NCgkJPC90Ym9keT4NCgk8L3RhYmxlPg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PGJyIC8+DQo8L3A+DQo8cD4NCgk8YnIgLz4NCjwvcD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DQoNCg0KDQo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pZD0icHJpbnRCdG4iPg0KDQoNCg0KW+i/lOWbnuS4u+mhtV3jgIANCg0KDQoNC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jbDmnKzpobVd44CADQoNCg0KDQpb5YWz6Zet56qX5Y+jXcKg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D50E4DCD2E4C9B0F4397F0EBDE2D6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