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398FA1AD1026A57B9CC7136AE1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398FA1AD1026A57B9CC7136AE1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/jgIHotLnln445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nvo7mtLLnvo7lm73kuJzmtbflsr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wMDINCg0KPGJyPg0KDQoJPOa1t+iIquebtOmj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ur3nuqbjgIHljY7nm5vpob/jgIHms6Llo6vpob/jgIHotLnln445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r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vo7lm73kuJzmtbflsr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xR5rOi5aOr6aG/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EQVlTIElOTuaIluWQjO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6Llo6vpob92IFdvb2RidXJ55aWl54m56I6x5pavdue6vee6pu+8iOaWsOazveil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REFZUyBJTk7miJblkIz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957qm77yI5paw5rO96KW/5bee77yJduabvOWTiOmhv+Wy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NsYXJ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FNvbWVyc2V0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6vee6p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eilv+W3nu+8iXbotLnln4525Y2O55ub6aG/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IElOTuaIluWQjO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Y7nm5vp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YeM5pav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EQVlTIElOTu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ph4zmlq/loKF25biD5rOV572X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UmVkIFJvb2YgSW5u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3blpaXlsJTlt7TlsLx25rOi5aOr6aG/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IElOTuaIluWQjO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s6Llo6vp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UeazouWjq+mhv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SFU0ODEmbmJzcDsgUEVLQk9TIOi1t+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zNDUmbmJzcDsg5oq16L6+5pe26Ze0MTUxMCDpo57ooYzml7bpl7TnuqYxM+Wwj+aX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mtbfljZfoiKrnqbrosarljY7lrqLmnLrliY3lvoDms6Llo6vpob/vvIz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mK/nvo7lm73pqazokKjor7jloZ7lt57nmoTpppblupzlkozmnIDlpKfln47luIL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jMw5bm077yM5piv576O5Zu95pyA5Y+k6ICB44CB5pyA5pyJ5paH5YyW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44CC5oq16L6+5ZCO5YmN5b6A5Y+C6KeC5Lik5aSn5LiW55WM57qn5ZC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ZOI5L2b5aSn5a2m44CR77yI57qmMjDliIbpkp/vvInkvY3kuo7ms6Llo6vpob/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n47nmoTnp4Hnq4vlpKflrabvvIzluLjmmKXol6Tnm5/moKHmiJDlkZjkuYvkuI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qvmnInpobblsJblpKflrablo7DoqonjgIHotKLlr4zlkoz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ooqvoqonkuLrnvo7lm73mlL/lupznmoTmgJ3mg7PlupPvvIznu4/luLjlkI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pKflrabnrKzkuIDkvY3jgILjgJDpurvnnIHnkIblt6XlpKflrab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azouWjq+mhv+eahOS4gOaJgOe7vOWQiOaAp+engeeri+Wkp+Wt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e+juWbvei/mOaYr+WFqOS4lueVjOmDveaciemdnuW4uOmHjeimg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+8jOaYr+WFqOeQg+mrmOenkeaKgOWSjOmrmOetieeglOeptueahOWFiOmpsemihuW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uS5i+WQjumAlOW+hOS6jue+juS4veeahOafpeWwlOaWr+a5lueVlO+8jOi/nOe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WNjuijlOW7uuetkeW4iOi0neW+i+mTreiuvuiuoeeahOazouWjq+mhv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6pue/sOaxieiAg+WFi+Wkp+WOpuOAguaZm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EQVlTIElOTuaIlu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i5aOr6aG/diBXb29kYnVyeeWlpeeJueiOseaWr3bnur3nuqbvvIjmlrDms73op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e6vee6pu+8jOmAlOW+hO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kp+eahOWQjeeJjOaKmOaJo1Nob3BwaW5nIE1hbGzigJTigJRXb29kYnVyeeWPguin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OAkFdvb2RidXJ544CR77yI5LiN5bCR5LqOMi415bCP5pe277y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957qm5beeIENlbnRyYWwgVmFsbGV56L+Z5piv5LiA5aSE5Y2g5Zyw6Z2e5bi4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YOK5Yy65aSn5Z6L5ZWG5Zy677yM5oC75YWx5pyJMjIx6Ze05ZWG5bqX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ZWG5bqX5omA5Y2g55qE6Z2i56ev5Yeg5LmO5bCx5YOP5LiA5Liq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pma5YWl5L2P6YWS5bqX5LyR5oGv44CC77yI5Li65LqG5YWF5YiG55qE5Lqr5Y+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e25YWJ77yM5LuK5pel5Y2I6aSQ6Ieq55CG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kRBWVM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bvvIj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l25pu85ZOI6aG/5bKbdue6vee6pu+8iOaWsOazveilv+W3n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mN5b6A57q957qm5Z+O5biC6KeC5YWJ77yM5ri46KeI77yaPGJyIC8+DQr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lg4/jgJHkuZjoiLnmuLjkuI3kuIrlspvvvIjnuqYx5bCP5pe277yJ6auY5L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qE6Ieq55Sx5aWz56We5YOP6LGh5b6B552A576O5Zu96Ieq55Sx5rCR5Li7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b2T5bm05rOV5Zu95Li65bqG6LS6576O5Zu954us56uLMTAw5ZGo5bm06IC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YOP5bem5omL5ou/552A54us56uL5a6j6KiA77yM5Y+z5omL6auY5Li+54Gr54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mN5pa577yM6byT5Yqx5Li65a6e546w55CG5oOz6ICM5Yiw576O5Zu955qE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7lsJTooZfjgJHvvIjnuqYyMOWIhumSn++8ieS7pee+juWb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+mXu+WQjeS6juS4lu+8jOe+juWbveaRqeaguei0oumYgOOAge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yueWkp+eOi+WSjOadnOmCpui0ouWbouetieW8gOiuvueahOmTtuihjO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xiciAvPg0K44CQ6ZOc54m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mmK/ljY7lsJTooZfnmoTmoIflv5fvvIzmmK/kuIDluqfplb8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Ni4z5ZCo55qE6ZOc54mb5aGR5YOP44CC6ZOc54mb5piv4oCc5Yqb6YeP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Gh5b6B77yM5a+T5oSP552A5Y+q6KaB6ZOc54mb5Zyo77yM6IKh5biC5bCx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oCc54mb4oCd5biC44CC5q+P5aSp6YO96KKr5ri45a6i5Zu055qE5rC05rOE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gZTlkIjlm73mgLvpg6jlpKfljqbjgJEo5aSW6KeC77yM57qmMT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U5ZCI5Zu95oC76YOo55qE5omA5Zyo5Zyw77yM6KKr56ew5Li64oCc5Zu96ZmF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pgJTnu4/jgJDml7bku6Plub/lnLrjgJHlvpflkI3kuo7jgIrnur3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XjgIvml6nmnJ/lnKjmraTorr7nq4vnmoTmgLvpg6jlpKfmpbzvvIzmmK/nur3nuqb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r4bpm4bnmoTljLrln5/vvIzmmK/nuYHnm5vnmoTlqLHkuZDlj4r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mlrDlubTpkp/lo7DlnYflnKjmraTmlbLlk43jgIImbmJzcDs8YnIgLz4NC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a0m+WFi+iPsuWLkuS4reW/g+OAkeaYr+S4gOS4queUsTE55qCL5ZWG5Lia5aSn5qW8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u6562R576k77yM5ZCE5aSn5qW85bqV5bGC5piv55u46YCa55qE77yM55Sx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YuS5a625peP5oqV6LWE5paw5bu677yM5ZyoMTk4N+W5tOiiq+e+juWbveaUv+W6n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uWOhuWPsuWcsOagh+KAneOAgjxiciAvPg0K44CQ56ys5LqU5aSn6YG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M5Y2I6aSQ5Zyo56ys5LqU5aSn6YGT6Ieq55CG77yJ5piv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u85ZOI6aG/5Yy655qE5Lit5aSu5aSn6KGX77yM5piv4oCc5pyA6auY5ZOB6LSo5L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55qE5Luj5ZCN6K+N77yM5ZCN54mM5ZWG5bqX6YGN5biD77yM5Y+v5Lul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5Yeg5LmO6YO95Y+v5Lul5Zyo6L+Z5p2h5aSn6KGX5LiK5om+5Yiw77yM5Y+v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WG5ZOB5Lmf5Yeg5LmO6YO95Y+v5Lul5Zyo6L+Z6YeM5om+5Yiw44CC77yI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+v5Zyo56ys5LqU5aSn6YGT6Ieq6KGM5ZOB5bCd5b2T5Zyw5bCP5ZCD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2I6aSQ6Ieq55CG77yJ5ri46KeI57uT5p2f5ZCO6YWS5bqX5LyR5oGv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7q957qm6aOO5ZGz5oqr6JCo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kNsYXJpb24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WVyc2V0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r3nuqbvvI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7vvIl26LS55Z+OduWNjuebm+mh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55Z+O5ri46KeILOi0ueWfjuaYr+e+juWbveeahOWPpOmDve+8jOesrOWbm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i0ueWfjuaYr+i1t+iNieS4juetvue9sueLrOeri+Wuo+iogOeahOWcsOaWu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SjOesrOS6jOasoeWkp+mZhuS8muiuru+8jOWdh+aYr+WcqOatpOWPrOW8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WuquazleiNieahiOS5n+aYr+WcqOi0ueWfjui1t+iNieWSjOetvue9s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+juWbveWSjOe+juWbveawkeS4u+eahOivnueUn+WcsO+8jOingueci+OAk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keOAgeOAkOiHqueUsemSn+OAke+8iOWFsee6pjMw5YiG6ZKf77yJ77yM5LmL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GA6L2m56uZ5biC5Zy644CR6L+Z5Liq5Y6G5Y+y5oKg5LmF55qE5biC5Zy66ZuG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a625ZWG5oi377yM5ZCE56eN5paw6bKc5Yac5Lqn5ZOB5ZKM54m56Imy6aOf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6LS55Z+O5biC5rCR5bi45bi45p2l5q2k44CC77yI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0ueWfjuiHqueUseinguaZr+WPsO+8iOe6pjHlsI/ml7bvvInpuJ/nnrDotLnln4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oZfljLrvvIzkuobop6Pnvo7lm73ljoblj7LlkI3ln47nmoTmnIDkvbPlnLrmiYD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Xov4c4MDDoi7HlsLrpq5jluqbnmoTop4Lmma/lj7DvvIzmrKPotY/mlbTkuKrotLn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Lni6zkuIDml6DkuoznmoTop4Lop4jkvZPpqozjgILmuLjop4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vvIzlhaXkvY/phZLlupfkvJHmga/vvIjlvZPml6XljYj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YDovabnq5nluILlnLroh6rnkIbvvIzmgqjlj6/oh6rooYzlk4HlsJ3lvZPlnLD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vZPpqozlvZPlnLDkurrnmoTkvJHpl7LnlJ/mtLv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REFZUyBJ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ebm+mhv3blk4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Njuebm+mhv+WQjuWfjuW4g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5m95a6r44CR77yI5aSW6KeC77yM57qmMTXliIbpkp/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3oibLlpKfnkIbnn7PlnIblvaLlu7rnrZHvvIzmmK/ljY7nm5vpob/kuYvlkI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YrmgLvnu5/lip7lhazlkozlsYXkvY/nmoTlnLDmlrnjgII8YnIgLz4NCuOAkO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+8iOe6pjE15YiG6ZKf77yJ6KKr6KeG5Li6576O5Zu95rC45oGS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O55ub6aG/5biC5qCH5b+X77yM5Li657qq5b+1576O5Zu956ys5Y2B5YWt5bGK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v5ouJ572V4oCi5p6X6IKv6ICM5bu644CC5piv5LiA5bqn55So6YCa5L2T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ZKM5aSn55CG55+z5bu66YCg55qE5Y+k5biM6IWK56We5q6/5byP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m73kvJrlpKfljqbjgJHvvIjlpJbop4LvvIznuqYxNe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WbveS8mueahOWKnuWFrOWkp+alvO+8jOatpOWcsOWQjuiiq+ensOS4uuWbv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jui/nOWkhOacm+WOu++8jOWbveS8muWkp+WOpuaYr+S4gOW6p+W3qOafseeOr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4remXtOaYr+eah+WGoOW9oueahOWchumhtuW8j+Wkp+alv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W4guWGheW+iOWkmuWcsOaWuemDveiDveeci+WIsOWbveS8muWkp+WOpueahO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bveS8muWkp+WOpuaYr+WNjuebm+mhv+eahOS4reW/g+eCue+8jOWNoOaNruedgO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rmOeahOWcsOWKv++8jOWQjOaXtuWPiOaYr+WNjuebm+mhv+acgOe+juS4veOAgeac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7uuetkeOAgjxiciAvPg0K44CQ5Y2O55ub6aG/57qq5b+156KR44CR77yI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657qq5b+1576O5Zu96aaW5Lu75oC757uf5LmU5rK74oCi5Y2O55ub6aG/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77yM5Zyo5Zu95Lya5aSn5Y6m44CB5p6X6IKv57qq5b+15aCC55qE6L2057q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aSn55CG55+z5pa55bCW56KR44CCPGJyIC8+DQrjgJDkuozmiJj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m73lm73lrrbkuozmiJjnuqrlv7XnopHlnZDokL3lnKjnvo7lm73pppbpg73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npfogq/nuqrlv7XloILlkozljY7nm5vpob/nuqrlv7XnopHkuYvpl7TvvIzmmK/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kuozmiJjmnJ/pl7TmnI3lvbnnmoQxNjAw5LiH576O5Zu95Yab5Lq6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7qq5b+16aaG5ZGI5LiA5Liq5LiL5rKJ55qE5qSt5ZyG5b2i5bm/5Zy6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iv5LiA5Liq5ZyG5b2i55qE5rmW77yM5bem5Y+z5Lik5peBNTbmoLnoirHlspf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vvIzmr4/kuIDmoLnku6PooajnnYDlnKjkuozmiJjmnJ/pl7Tnvo7lm73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JbogIXkuIDkuKrmtbflpJbpooblnJ/pmo/lkI7liY3lvoDlk4jph4zmlq/loKH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REFZUyBJTk7miJblkIz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mHjOaWr+WgoXbluIPms5XnvZc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uIPms5XnvZfvvIzmirXovr7lkI7liY3lvoDjgJDlsLzkuprliqDmi4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jnuqY2MOWIhumSn++8ieOAgueAkeW4g+S9jeS6juWKoOaLv+Wkp+WS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VjOeahOWwvOS6muWKoOaLieays+S4reauteWcsOWMuu+8jOacieedgO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aZr+S5i+S4gOeahOe+juiqie+8jCDlkIzml7bkuZ/mmK/kuJbnlYzkuIn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roPku6Xlro/kvJ/nmoTmsJTlir/vvIzkuLDmspvogIzmtanngJrnmoTmsLTm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fmkrzkuobmiYDmnInnmoTmuLjkurrjgILku47kvIrliKnmuZbmu5rmu5rogIz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iqDmi4nmsrPmsLTmtYHnu4/mraTlnLDvvIznqoHnhLblnoLnm7Tot4zokL01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awtOa1geS7pemTtuays+WAvuWAkuS5i+WKv+WGsuS4i+aWreW0lu+8j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HjOS5i+Wklu+8jOWcuumdoumch+S6uuW/g+mthO+8jOW9ouaIkOS6hu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eAkeW4g+OAguaOqOiNkOiHqui0uemhueebru+8muS5mOWdkOKAnOmbvuS4r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+KAnea4uOiIueaEn+WPl+eAkeW4g+eahOWjruing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SZWQgUm9vZiBJbm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azlee9l3blpaXlsJTlt7TlsLx2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kuZjovabliY3lvoDkvY3kuo7lk4jlvrfp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nmoTnur3nuqblt57pppblupzlpaXlsJTlt7TlsLzvvIzmuLjop4jluILkuK3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J3lm73lub/lnLrjgJHjgILlpaXlsJTlt7TlsLzku6XluJ3lm73lub/lnLr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nYDlt57mlL/lupzjgIHlt57orq7kvJrlpKfljqbvvIznur3nuqblt57nq4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lZnogrLlrabpmaLnrYnpq5jnrYnlrablupzjgIL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j+WQjuWJjeW+gOazouWjq+mhv+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EQVlTIElOTuaIluWQjO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U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SFU0ODIgQk9TUEVL6LW36aOe5pe26Ze0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irXovr7ml7bpl7QxODUwKzEmbmJzcDsgJm5ic3A76aOe6KGM5pe26Ze057qm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6nppJDlkI7ms6Llo6vpob/luILljLrmuLjop4jkuInkuIDmlZnloI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kuIDmlZnloILkvY3kuo7np5Hmma7liKnlub/lnLrkuK3lpK4s5bu65LqOMTY5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+vjI25YWs5bC655qE5bCW5aGU5piv5pyA5pi+6JGX55qE54m55b6B44CC5LiJ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qOMTg4NeW5tOiiq+mAieS4uue+juWbveWNgeWkp+W7uuetkeS5i+S4gO+8jO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+juWbveWFrOS8l+WGjeasoeelqOmAieWFqOe+juWNgeWkp+W7uuetkeacieedg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huWPsu+8jOOAkOiHqueUseS5i+i3r+OAkeaYr+azouWjq+mhv+acgOWFt+WOhuWP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S4gOadoeinguWFiee6v++8jDE5NTHlubTnlLHms6Ig5aOr6aG/5b2T5Zy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+l5ZCN6K6w6ICF5aiB5buJwrfmlq/np5Hoj7LlsJTlvrfmnoTmg7PogIzmiJD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gJ/mraTog73orqnmuLjlrqLpgJrov4fmraXooYznmoTmlrnlvI/nlYXmuLj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oTln47luILpo47lhYnvvIzlubbov5vkuIDmraXkuobop6Pnvo7lm73ljoblj7Lotbf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s6Llo6vpob/lhazlm63lvIDlp4vvvIzliLDmn6XlsJTmlq/nmoTpgqblhYvlsb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u5PmnZ/vvIzkuIDlhbHljIXmi6wxNuS4quaZr+eCue+8jOaAu+mVv+Wkp+e6pjIu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uS5i+WQjuadpeWIsOaYhuilv+W4guWcuu+8jOaYhuilv+W4guWcuuaYr+W9k+Wc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0reeJqeWcuuaJgO+8jOS4reW/g+W7uuetkeaYr+S4gOW6p+iKseWyl+Wyq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7uuetkeS4pOS+p+i/nuaOpeedgOeOu+eSg+mVv+W7iu+8jOW4guWcuuWGh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iJsuWwj+W6l+WSjOawtOaenOaRiuS9je+8jOaYr+a3seWPl+a4uOWuouWWnOeI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cuuaJgO+8jOS4i+WNiOS5mOWbvemZheiIquePrei/lOWbnuWMl+S6rO+8iOW9k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aYhuilv+W4guWcuuiHqueQhu+8jOaCqOWPr+iHquihjOWTgeWwneW9k+Wcs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jn++8jOS9k+mqjOW9k+WcsOS6uueahOS8kemXsueUn+a0u++8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aaW6YO95Zu96ZmF5py65Zy6LOe7k+adn+aEieW/q+eah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mtbfljZfoiKrnqbrlhazlj7jlrqLmnLrlvoDov5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b/vvIznibnliKvlronmjpLmmIbopb/luILlnLrvvIzotK3niakr6YCb6KGXK+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9k+mqjO+8jOi/mOWPr+aso+i1j+eyvuW9qee7neS8pueahOihl+Wkt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Lrmgqjmj5DkvpvlsYXkvY/lnLDoh7PljJfkuqznmoTlvoDov5TogZTov5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jpooTorqLml7bpnIDmj5DliY3lkqjor6LvvInvvIzlhajnqIvlhY3otLnmiZjov5Ay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i65oKo6IqC55yB57qmNTAw5Lq65rCR5biB6KGM5p2O6LS5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lha3luqfln4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+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juebm+mhv+OAgeazouWjq+mhv+OAgei0ueWfjuOAgeW4g+azlee9l+OAgeWlpe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5ZOB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jgJBwaXp6YeOAkeaJi+W3peaLieS8uOeahOmdouWboumFjeS4ilNhbiBNYXJ6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6YWx5rGB77yM5paw6bKc5YiH56KO55qEMTAw77yF5YWo6ISC54mb5aW2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DlsLzkuprliqDmi4nlpKfngJHluIPvvIzkuJbnlYznrKzkuIDlpKf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srjkuIrljbPlj6/mhJ/lj5fkuJbnlYzkuIPlpKfoh6rnhLblpYf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zkuprliqDmi4nlpKfngJHluIPmtanngJrpgLzkurrnmoTno4XnpLTmsLTmsb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kaHnvo7lm73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vvIzlnKjlvojlpJrkurrnnLzkuK3vvIzkuI3ljZXmmK/nvo7lm73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lvojlpJrkuovmg4XkvZvpg73lkozov5nph4zmnInnnYDljYPkuJ3kuIf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h6rnlLHlpbPnpZ7op4LlhYnoiLnvvIzmraPlvI/lkI3np7DmmK/igJznhafogI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lpbPnpZ7igJ3vvIzkuZjnnYDop4LlhYnmuLjoiLnnjq/nu5XlpbPnpZ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mnIDnuYHljY7nmoTmm7zlk4jpob/lpKfmpbznvq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kaPms6Llo6vpob/mt7HluqbmuLjop4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Yvot6/jgIHmmIbopb/luILlnLrjgIHms6Llo6vpob/mtbfmuK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Q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bGluZS1oZWlnaHQ6MjMuMzMzMzMzOTY5MTE2MjF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zwvc3Bhbj7kuozlpKflkI3moKHvvIzlk4jkvZvlpKflrabjgIHpurvnnIHnkIb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4rkuJbnlYzmnIDpobblsJbnmoTpq5jnrYnmlZnogrLmnLrmno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kaXotLnln47oh6rnlL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vo7lm73pnanlkb3lj5HnpaXlnLDvvIw4ODPoi7HlsLrnmoTpq5jnqbrkv6/nnr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nLrmnJvmoIflv5flu7rnrZHvvIwzNjDluqbop4bop5LvvIzmhJ/lj5fml6Dpmpz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hrLlh7v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bms6Llo6vpob/oh6rnlLHkuYvot6/vvIznvo7lm73kurrmsJHkuonlj5bni6znq4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nlLHnmoTov5nmrrXljoblj7LlsLHooqvigJzoh6rnlLHkuYvot6/igJ3miYDplYzl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kaf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ln47vvIznvo7lm73kuJzmtbflsrjmnIDlpKfnmoTlpaXnibnojrHmlq9Xb29k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jOi2hei/hzEzMOWutueyvuWTgeWQjeW6l+WwveaDhei0reeJq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O77yM5YWo56iL5py656Wo5Z2H5Li65Zui5L2T57uP5rWO6Iix77yM5Z2H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CKOS4jeWQq+WGhemZhuautemjnuacuumkkOmjnyzor7foh6rnk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FqOeoi+epuuiwg+aXheihjOi9pu+8iOiHqueUsea0u+WKqOacn+mXtOmZpOWk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h+WHhuagueaNruWboue7hOS6uuaVsOebuOW6lOWuieaOku+8ie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nmmJ/phZLlupflj4zkurrmoIfpl7TvvIjkuKTkurrkuIDpl7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Lit5omA5YiX6aSQ6aOf77yaPGJyIC8+DQoxKeaXqemkkO+8mu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i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44CCPGJyIC8+DQozKeS4reWNiOaZmuS4iuWdh+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iPnOS4gOaxpO+8mzEwLTEy5Lq65LiA5qGM77yI6Ieq5Yqp6aSQ6Zmk5aSW77yJ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Zyo6aOe5py677yM6Ii55LiK5LiN5YaN5Y+m6KGl44CC5ZCE56uZ5aa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6LS55LiN6YCA44CC6KGM56iL5Lit5pyq5YiX6aSQ6aOf5Lul6aOe5py6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44CC6aOe5py66aSQ6aOf5qCH5YeG5Lul5ZCE5Liq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aaC6YGH5pep6Iiq54+t5peg5rOV5o+Q5L6b5pep6aSQ44CCPGJyIC8+DQo1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62+6K+B6LS577yb576O5Zu956e75rCR5bGA5rOo5YaM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LS577yI5q2k6aG55Y+v5LuY6LS55pyJ5oiR5pa55Luj5Li65Yqe55CG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m75b2V572R56uZ5pu05paw77yJ77yb5Y2V6Ze05beuPGJyIC8+DQoyLuWFqOeoi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i0ueWFseiuoTkw576O6YeRL+S6uu+8iOWboOWig+WkluebrueahOWcsOaciea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aWh+WMlu+8jOatpOi0ueeUqOeUseWvvOa4uOaIlumihumYn+WcqOacuuWcuuS7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My7mnLrlnLrooYzmnY7lsI/otLnvvIzml4XppobooYzmnY7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kuI3mj5DkvpvovabjgIHppJDnmoTmnI3liqHvvJv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vvIjlu7rorq7muLjlrqLoh6rooYzotK3kubD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ug6L+d57qm44CB6Ieq6Lqr6L+H6ZSZ44CB6Ieq55Sx5rS75Yqo5pyf6Ze0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5byV6LW355qE5Lq66Lqr5ZKM6LSi5Lqn5o2f5aSx562JLjxiciAvPg0KN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lhoXlrrnku6XlpJbnmoTmiYDmnInotLnnlKgs6KGM56iL5Lit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4oCc5oql5Lu35YyF5ZCr4oCd5p2h5qy+5Lit5pyq5YiX5piO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phZLlupfkvY3nva7vvJrljJfnvo7ln47luILlnLDlub/kurrnqI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LljLrphZLlupflkajlm7Tlubbml6DnuYHljY7nmoTooZfpgZPlkoznpL7ljLrvvJ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ljbPkvb/lnKjluILkuK3lv4PmmZoxOS0yMOeCueWQjuWVhuS4muWMuuS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QpeS4mu+8jOW5tumdnuWDj+S4reWbveWfjuW4guS4gOagt+aZmumXtOeDremX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phZLlupfmmJ/nuqfvvJrnu53lpKfpg6jliIbmtbflpJblm73lrrbml6D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nmoTphZLlupfmmJ/nuqfor4TlrprliLbluqbvvIzmiJHnpL7mj5Dkvp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mK/nm7jlvZPkuo7lm73lhoXor6XmmJ/nuqfnmoTphZLlupfmoIflh4bjg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upfml6nppJDnm7jlr7nkuo7lhbbku5bnm67nmoTlnLDmmL7lvpfph4/lsJH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vvJs8YnIgLz4NCjMu6YWS5bqX5YWl5L2P77ya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5YWl5L2P5pe26Ze05piv5LiL5Y2IMTXngrnkuYvlkI7vvIz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K3ljYgxMueCueS5i+WJje+8jOWboue7hOmcgOaMiemFkuW6l+inhOWIme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e+juWcsOWMuuWboue7hOWFpeS9j+eahOmFkuW6l+aIv+mXtOWdh+S4uuaXoOeDn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cqOaIv+mXtOWGheWQuOeDn++8jOWQpuWImeS8muiiq+mHjee9mu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cqOWFpeS9j+aXtuS8muimgeaxguavj+S4quaIv+mXtOS6pOaKvOmHke+8i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MC0zMDDnvo7lhYMv6Ze05oi/77yM5Y+v5Yi35L+h55So5Y2h6aKE5o6I5p2D5oiW57y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J77yM6YCA5oi/5pe26K+35ZCM6YWS5bqX56Gu6K6k5piv5ZCm5Lqn55Sf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Iul5peg6LS555So5Lqn55Sf6K+35b2T5pe26KaB5rGC6YWS5bqX5Y+W5ra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oiW6YCA546w6YeR77yM5q2k6LS555So6ZyA6KaB5a6i5Lq6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aZr+eCuemhuuW6j++8muWvvOa4uOWPr+agueaNruWboumYn+WcqOWig+Wkl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unumZheaDheWGte+8jOWcqOS4jeWHj+WwkeWPguingu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aZr+eCueWPguinguWFiOWQjumhuuW6j+OAgjxiciAvPg0KNS7mma/ngr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npL7mnInmnYPosIPmlbTooYznqIvkuK3mma/ngrnnmoT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igJzkuIvovablj4Lop4LigJ3nmoTmma/ngrnml7bpl7TmiJHnpL7lj6/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ronmjpLlgZrpgILlvZPnmoTosIPmlbTvvJvigJzlpJbop4LigJzlj4rigJ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mma/ngrnlnYfkuI3lhaXlhoXvvIzlgZznlZnml7bpl7Top4blhbf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ogIzlrprvvJvigJzpgJTnu4/igJ3nmoTmma/ngrnlnYfkuI3kuIv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bu25pe25pyN5Yqh77ya5Zu95aSW5a+85ri45ZKM5Y+45py65Lul5q+P5p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MTDlsI/ml7borqHnrpfvvIzlpoLmuLjlrqLopoHmsYLmiJblm6LlkZjljp/lm6DlvJ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otoXml7bvvIzliJnpnIDmlLbliqDnj63otLnjgII8YnIgLz4NCjcu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oLnmja7jgIrml4XmuLjms5XjgIvopoHmsYLvvIzlm6Ll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4Xoh6rnprvlm6LvvIzohLHlm6LvvIzlpoLlrqLkurrmk4Xoh6rnprvlm6LjgIH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p4bkuLrmuLjlrqLov53nuqbvvIzlhajpg6jlm6LotLnkuI3kuojpgIDov5j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lrnkv53nlZnlm6DmraTlkJHmnInlhbPpg6jpl6jov5vooYznlLPor4njgI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mnYPliKnjgILmuLjlrqLlm6Doh6rouqvljp/lm6DkuLTml7bmj5Dlh7rnu4jmra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miJHlj7jlsIbmjInku6XkuIvmoIflh4bpgIDov5jnm7jlupTotLnnlK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p5py656Wo77ya5YWo56iL5py656Wo5piv5Zui5L2T5py656Wo77yM5Li65LiJ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LiN6IO96YCA56Wo77yM5LiN6IO9562+6L2s77yM5LiN6IO95pS55py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5peg5rOV6YCA6L+Y44CCPGJyIC8+DQoyKemFkuW6l++8mumFkuW6l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7hOaPkOWJjemihOWumu+8jOaXoOazlemAgOi/mOOAgjxiciAvPg0KMynppJD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ppJDotLnkuojku6XpgIDov5jjgII8YnIgLz4NCjQp6L2m6LS5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So6L2m77yM6LS555So55Sx5Zui5ZGY5YWx5ZCM5om/5ouF77yM6aKE5a6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KemXqOelqO+8muacquWPkeeUn+eahOmXqOelqOi0u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AgOi/mOOAgjxiciAvPg0KOC7ooaXotLnor7TmmI7vvJo8YnIgLz4NCjEp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OS7nibnliKvor7TmmI48YnIgLz4NCumhvuWuouaEj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ihqO+8muaIkeekvuWkhOeQhua4uOWuouaEj+inge+8jOS7pea4uOWuouS6pOWb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uWuouaEj+ingeiwg+afpe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mhvuWuouaEj+inge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i+OAgjxiciAvPg0KPHN0cm9uZz7miqXlkI3pobvnn6U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Y+C6ICD6KGM56iL77yM5pyA57uI6Iiq54+t5L+h5oGv5Y+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pyA57uI5Ye65Zui6YCa55+l5Li65YeG77yBPGJyIC8+DQoyLuatpOWMheS7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jeWQq+etvuivgeacjeWKoei0ueeUqOWPikVWVVPms6jlhozmm7Tmlr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JHmlrnljY/liqnlip7nkIbnrb7or4HnmoTmuLjlrqLvvIzor7fkuI7miJHmlrnlj6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jgIrnrb7or4HmnI3liqHlp5TmiZjkuabjgIvjgILnrb7or4HotLnnlKjpnID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3liqHmiafooYzkuYvliY3mlK/ku5jjgII8YnIgLz4NCjMu5oql5ZCN5Y+C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7y057qz5a6a6YeRLOWmgua4uOWuouWboOiHqui6q+WOn+WboOWPlua2iOWPguWb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kuI3pgIDjgII8YnIgLz4NCjQu5Zui57uE57qm5a6a5oiQ5Zui5Lq65pWw5Li6M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h7rlj5EzMOaXpeS5i+WJjeacqui+vuWIsOmihOWumuS6uuaVsO+8jOaIk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WHuuWbou+8jOWPguWbouWumumHkeWFqOminemAgOi/mOOAguWcqOatpO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+8jOWmgua4uOWuouWQjOaEj++8jOaIkeaWueWPr+S7peWwhua4uOWuouWuieaOku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ihjOekvuWboue7hOWPguWbou+8jOWboOS6p+WTgeS4jeWQjOW8lei1t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eUsea4uOWuouaJv+aLhe+8jOWmgui0ueeUqOWHj+WwkeaIkeaWueS6iOS7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ruS7t+OAgjxiciAvPg0KNS7mraTljIXku7fml4XmuLjkuqflk4Hlj6rmjqXlj5fmj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nhafnmoTmnKzlnJ/muLjlrqLlj4Llm6LvvIzlpJbnsY3kurrlo6vjgIHmuK/mvrP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lo6vjgIHmjIHmnInlpJblm73nu7/ljaHnmoTkuK3lm73lsYXmsJHnrYnmiJHml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iqXlkI3jgILmraTljIXku7fml4XmuLjkuqflk4HkuI3mjqXlj5flooPlpJb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m6LjgII8YnIgLz4NCjYuNzAtNznlsoHlkajlsoHogIHlubTkurrmiqXlkI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ooYzlrrblsZ7pmarlkIzvvIzmj5DkvpvogIHlubTmuLjlgaXlurfnlLPmmI7lkoz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w4MOWRqOWygeWPiuS7peS4iueahOiAgeS6uu+8mueUseS6juiAg+iZkeWIsOi6q+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aWuemdouWboOe0oO+8jOaIkeekvuaaguS4jeWPl+eQhuaKpeWQ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yZuYnNwOzxiciAvPg0KNy7lj4LliqDml4XooYzlm6LnmoTmuLjlrqLkuI3lvpf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7ms5Xmu57nlZnvvIzkuI3lvpfmk4Xoh6rliIblm6LjgIHnprvlm6L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mZrpl7Tpobvoh6rooYzov5Tlm57lm6Lnu4TpooTlrpr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YiG5oi/5Lul5ZCM5oCn5ri45a6i5L2P5LiA5oi/5Li65Y6f5YiZ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V5Lq66Ze077yM5oql5ZCN5pe25bqU5o+Q5Ye655Sz6K+377yM5bm26KGl5Lqk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aaC5oql5ZCN5pe25Li65aSr5aa744CB5q+N5a2QL+eItuWls++8iOWtkOOAgeWl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iu+8ieOAgeWFhOW8n+WnkOWmuemcgOS9j+S4gOmXtOaIv+ivt+aPkOWJj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aVtOWbouWHuueOsOWNleS6uumXtOeahOaDheWGteS4i+S6iO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9j++8jOWQpuWImeS7peaIkeekvuWuieaOkuWIhuaIv+S4uuWHhuOAgj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nInpop3lpJbnmoTmnI3liqHopoHmsYLvvIzpnIDopoHmiJHmlrn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lkJHpoobpmJ/lj4rlr7zmuLjmj5Dlh7rvvIznu4/ov4flj4zmlrnljY/ll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jgIrov73liqDml4XmuLjmnI3liqHnuqblrprkuabjgIvvvIzlubblhajpop3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LnnlKjlkI7vvIzmiJHmlrnmiafooYzjgIrov73liqDml4XmuLjmnI3liqH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abjgIvnmoTmnI3liqHpobnnm67jgII8YnIgLz4NCjEwLuWmguWboOS4jeWPr+aKl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WbveWutuaUv+etluetie+8ieaIluaIkeaWueWPi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+8iOiIquepuuWFrOWPuOOAgemFkuW6l+OAgeW3tOWjq+WFrOWPuOetie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S5ieWKoeS7jeS4jeiDvemBv+WFjeeahOS6i+S7tu+8iOWmgu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OAgeebrueahOWcsOeBvuWus+WkqeawlO+8jOe9ouW3p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QjOS4jeiDveWxpeihjOeahO+8jOaIkeWFrOWPuOWwhuS4juaCqOino+mZp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eWcqOaJo+mZpOW3suWQkeWcsOaOpeekvuOAgeiIquepuuWFrOWPuO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jq+WFrOWPuOetieaUr+S7mOS4lOS4jeWPr+mAgOi/mOeahOi0ueeUqOWQj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mAgOi/mOOAguWmgumAmui/h+WPmOabtOWQiOWQjOiDvemDqOWIhuWxpeihj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whuWQkeaCqOivtOaYju+8jOWcqOWQiOeQhuiMg+WbtOWGheWPmOabtOWQiOWQ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S4gOWIh+i0ueeUqO+8iOWmgu+8muWcqOWig+WkluW7tuacn+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Wuv+OAgemkkOmjn+OAgeS6pOmAmuetiei0ueeUqO+8ie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Eu576O5Zu95Zub5a2j5YiG5piO77yM5rCU5YCZ44CB5rip5bqm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c5Lq677yM5Zug5q2k5b6I6YCC5bqU5ZCE56eN6Jmr57G757mB6IKy5LiO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YeG5aSH5Lqb6amx6Zmk6JqK6Jmr55qE6I2v5rC044CC55qu6IKk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5L+d5oqk5aW96Ieq5bex77yM6Ziy5q2i6KKr6JqK6Jmr5Y+u5ZK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398FA1AD1026A57B9CC7136AE1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