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07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0E392BFD1B68CC689E1A9C4C4C2A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E392BFD1B68CC689E1A9C4C4C2A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JHkuJzoiKrprYXlipvnvo7opb8z5Z+OKuWkp+WzoeiwtyrplKHlronlhazlm63n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vannqbQg5aKo6KW/5ZOlOeWkqea3seW6pua4uF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576O5Zu96KW/5rW35bK4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1MDA0DQoNCjxicj4NCg0KCTzkuJzoiKo+44CQ576O5Zu944CR5Lic6Iiq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6O6KW/M+WfjirlpKfls6HosLcq6ZSh5a6J5YWs5Zut576a576K5b2p56m0IOWiqO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pKnmt7Hluqb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5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e+juWbveilv+a1t+Wyu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gZTov5AtLS0t5LiK5rW3LS0t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Sn5ouJ5pav57u05Yqg5pav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LieaWr+e7tOWKoOaWry0tLeilv+mDqOWwj+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KW/6YOo5bCP6ZWH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+mue+iuW9qeeptC0tLeilv+mDqOWwj+mVh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KW/6YOo5bCP6ZWH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ilv+mD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0t5ouJ5pav57u05Yqg5pav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mi4nmlq/nu7TliqDmlq/lnLDljL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LS0t5Zyj5Zyw5Lqa5ZOl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prlk6U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Zyj5Zyw5Lqa5ZOlLS0t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pKfmtJvmnYnnn7blnLDljL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Sb5p2J55+2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rSb5p2J55+2LS0t5LiK5rW3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gICAg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rmtbctLS0t6IGU6L+Q5Z+O5biC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gICAgLz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gZTov5AtLS0t5LiK5rW3LS0t5rSb5p2J55+2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lj4LogIPoiKrnj63vvJrvvIggTVU1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CDigJMwOTA1IO+8iTwvc3Bhbj48L3N0cm9uZz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ku4rlpKnmkK3kuZjlm73pmYXoiKrnj63liY3lvoDnvo7lm73igJ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Yvln47igJ3mtJvmnYnnn7bvvIzkuJPkuJrlr7zmuLjmjqXmnLrlk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mtJvmnYnnn7bluILljLr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a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Wco+WhlOiOq+WwvOWNoe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nmmK/kuIDkuKrnuYHljY7pg73luILlkozoh6rnhLbnvo7mma/lhbHlrZjjgIHlhqz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h4nluqblgYfog5zlnLDvvJ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q+U5L2b5Yip5bGx5bqE77yI57qmMzDliIbpkp/vvInov5nmmK/otKLlr4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KnnmoTku6PooajlkozosaHlvoHvvIzmmK/lhajkuJbnlYzlsIrotLXnmoTkvY/lroX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ogIzpgJvkuIDotp/ln47kuK3nmoTnvZfov6rmrKflpKfpgZPmm7TmmK/lhaj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J/lhbTotqPnmoTmtLvliqjkuYvkuID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oCc5bCP5aKo6KW/5ZOl4oCd77yI57qmMz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blj6Tln47vvIzov5nph4zmmK/mtJvmnYnnn7bnmoTor57nlJ/lnLDvvIz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JvmnYnnn7bml6nmnJ/ljoblj7LnmoTlhpnnhafvvIzmm7TmmK8xODE45bm05YiwMTgy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bveekvuS8mueUn+a0u+eahOe8qeW9se+8jOWcqOi/meadoeihl+S4iuS9o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q+eUqOWcsOmBk+eahOWiqOilv+WTpemjn+eJqe+8jOS5sOWIsOS8oOe7n+eahOWiqO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WTgeOAgiZuYnNwOz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aSn5ouJ5pav57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yw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4nmlq/nu7TliqDmlq8tLS3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sI/plY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WQju+8jCrouI/otrPmkYTlvbHluIjng63niLHkuYvlnLD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0U1MzMzM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nkee9l+aLieWkmuWkp+Wzoeiwt+WNl+Wzo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+8iOe6pjHlsI/ml7bvvIk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nkee9l+aLieWkmuays+eahOmVv+acn+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8gOWxseWKiOmBk++8jOiuqei3r+Wbnua1ge+8jOWcqOS4u+a1geS4juaUr+a1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wseW3suWIu+WHv+WHuum7keWzoeiwt+OAgeWzoeiwt+WcsOOAgeagvOS8pu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mygeaWr+Wzoeiwt+etiTE55Liq5bOh6LC377yM5Yev5be05biD6auY5Y6f5q61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+Z5p2h5rC057O75omA5pyJ5bOh6LC35Lit55qE4oCc5bOh6LC35LmL546L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pb/pg6jlsI/plY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mue+iuW9qeeptC0tLeilv+mDqOWwj+mVh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F5pmo6YCU57uP6bKN5aiB5bCU5rmW77yI5LiN5YGc6L2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YyX576O5rSy56ys5LqM5aSn5Lq65bel5rmW77yM6Ziz5YWJ5LiL5bGV6Zyy5Ye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Y5LiH5YyW55qE5aOu576O77yM5rWp54Ca77yM6I2S5YeJ77yM5a6B6Z2Z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NFNTMzMzM7Zm9udC1zaXplOjE0cHg7Ij7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ub48L3NwYW4+PHNwYW4gc3R5bGU9ImZvbnQtc2l6ZToxNHB4OyI+77yI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73lrrblnLDnkIbmnYLlv5for4TpgInlh7rnmoTnvo7lm73ljYHlpKfmkYTlvbHlnL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Hnp5HnvZfmi4nlpJrmsrPmtYHkuo7mraTlnKjnuqLopJDoibLnmoTls6HosL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vawzNjDluqbvvIzliIflibLlh7rkuIDkuKrpqazouYTnirbnmoTls6HosLfvvIzpqazo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raPmmK/nlLHmraTogIzlvpflkI3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e+mue+iuW9qeep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nuqYx5bCP5pe277yJ5YWo5LiW55WM5aWH54m555qE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rSe56m077yM5LiW55WM5Y2B5aSn5pGE5b2x5Zyw54K55LmL5LiA55qEIei3n+maj+e6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jeWNsOesrOWuieWQkeWvvOi/m+WFpeW9qeeptOOAguW9qeeptOWyqeWjgeiejeWQiO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5tOadpemjjuWSjOa0qua1geeahOS+teiagO+8jOWRiOWujOe+jueahOazoua1qu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p+iHqueEtueahOaKveWDj+eUu+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2NjAwOyI+77yI5rip6aao5o+Q56S677ya5ri46KeI576a576K5b2p56m0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Y2w56ys5a6J5a+85ri455qE5a6J5o6S5Lul5Y+K6YG15a6I5ri46KeI5p2h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KGM6L+b5a6J5YWo77yB576a576K5b2p56m05aaC5Zug5Li65aSp5rCU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LiN5Y+v6L+b5YWl77yM5bCG5a6J5o6S6ZmE6L+R5YW25Lu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77yB77yJ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pb/pg6j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v+mDqOWwj+mVhy0t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muIXmmaj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NvbG9yOiNFNTMzMzM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ronlm73lrrblhazlm608L3NwYW4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mUoeWuieWFrOWbreWOhue7j+S6huaVsOeZvuS4h+W5tOeahOS+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W9ouaIkOeahO+8jOWNg+Wlh+eZvuaAgeeahOWyqeWxguOAgeWFtuS7luiRl+WQj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eZveiJsuWkp+WuneW6p+OAgeaji+ebmOWxseWjgee+pOOAgeenkee9l+W4g+aLs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co+eItuS4jue7tOeQtOays+mamOWPo+etieOAguaVsOS4jeiDnOaVsOeahOiNkumH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OWSjOeLrOS4gOaXoOS6jOeahOmHjueUn+WKqOeJqe+8jOaXoOS4jeWPrOWUpOedg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+axguWtpOWvguWSjOeBteaEn+S9k+mqjOeahOa4uOWuouOAguWQjumpsei9pui/lOWb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knOWfjuKAneaLieaWr+e7tOWKoOaWr+OAguWQjuWFpeS9j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iAq44CQ5LuK5p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GM56iL44CRPC9zcGFu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6LS5PC9zcGFuPjxzcGFuIHN0eWxlPSJmb250LXNpemU6MTRweDsiPu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NCjxzcGFuIHN0eWxlPSJmb250LXNpemU6MTRweDsiPiDpgInmi6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rHmlq/lm73lrrblhazlm63vvJrlm6Dlhbbni6znibnmnInotqPnmoTlnLDnkIbnu5Pm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7vlkI3vvIzov5nkupvni6znibnnmoTlsqnmn7HjgIHnn7PnqbTvvIzov5jmnInlt6f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nmoTmi7HmoaXvvIzku6Xlj4rpgqPkuIDluqfluqflpKnnhLbpnLLlpKnliaf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uqLnm7jpl7TvvIznu7/lvbHngrnnvIDvvIzmsJTlir/mgaLlro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6YCJ5oup77ya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aSc5ri477ya5aSc5bmV6ZmN5Li06LWM5Z+O5piv6ZyT6Jm554Gv55qE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yk57q355qE5YWJ5b2x5LiW55WM77yb5LqU5YWs6YeM6ZW/55qE5ouJ5pav57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Sn6YGT6J6N5ZCI5LqG5YWo5LiW55WM55qE57K+5Y2O77yM5piv5b2T5LmL5peg5o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bel56iL5a2m5LiK55qE5aWH6L+5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Y2MDA7Ij4q5LiN5Y+C5Yqg6Ieq6LS55a6i5Lq66K+35pC65bim5Liq5Lq6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Zyo5oyH5a6a5Zyw54K56Ieq55Sx5rS75Yqo44CC5Lul5LiK6Ieq6LS5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eG5pe26Ze05LiO5Y+C5Zui5Lq65pWw5ZCI55CG5a6J5o6S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pKfmi4nmlq/nu7TliqDmlq/lnLDljL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LieaWr+e7tOWKoOaWry0tLeWco+WcsOS6muWTp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4q5LuK5pel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p5Y2I4oCd5byP6aSQ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LieaWr+e7tOWKoOaWr+acrOWcn+ekvOWTgeW6l++8jOWPr+iHqueUsemAiei0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mAguWQiOS6mua0suS6uuS9k+i0qOeahOS/neWBpeWTge+8jOe+juWbveiKseaXl+WP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a1t+mxvOayueOAgeWNtemznuiEguOAgVExMOOAgemSmeeJh+W6lOacieWwveaci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WBnOeVmeaXtumXtOe6pjQw5YiG6ZKf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Y2MDA7Zm9udC1zaXplOjE0cHg7Ij7vvIjlsI/nn6Xor4b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6nljYjppJDigJ3mmK/oi7HmlodicnVuY2jvvIzmmK/mjIfml6nppJDlkozljYjppJ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kuIDotbfnmoTnlKjppJDmlrnlvI/vvIzlnKjml6nppJDlkozljYjppJDkuYvpl7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k8L3NwYW4+PGJyIC8+DQo8c3BhbiBzdHlsZT0iZm9udC1zaXplOjE0cHg7Ij4gKuOA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7uuiuruihjOeoi+OAkeiHqui0ueS9k+mqj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+8iOmcgOaVtOWbouaIkOihjO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Jo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qOV5qaI5rOJ55u06ZSA5Lit5b+D6LSt54mp5ri477ya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5bel5Y6C55u06ZSA5bm/5Zy677yM6L+Z6YeM6ZuG5Lit5LqG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MTEw5aSa5a6277yM6KeE5qih5LmL5aSn77yM5ZOB54mM5LmL5YWo77yM5q+P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iK55m+5LiH6LSt54mp5a6i44CCK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jgJDku4rml6Xlu7rorq7ooYznqIv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oh6rot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2T6aqM77ya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mAieaLqTEu55m75Lit6YCU5bKb5Y+36Iiq5q+N77ya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bKb57qn6Iiq6Iiw55qE6aaW6Iiw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mAieaLqTIu5Zyj5Zyw5Lqa5ZOl5ri46L2u77ya5LmY5Z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uO5rW35LiK5qyj6LWP5Zyj5Zyw5Lqa5ZOl5YWo5pmv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mAieaLqTMu5Zyj5Zyw5Lqa5ZOl6ICB5Z+O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lOWNmuS6muWFrOWbrTwvc3Bhbj48YnIgLz4NCjxzcGFuIHN0eWxlPSJjb2xvcjojRTU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uS4jeWPguWKoOiHqui0ueWuouS6uuivt+aQuuW4puS4quS6uumaj+i6q+eJqeWTge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iHqueUsea0u+WKqOOAguS7peS4iuiHqui0uea0u+WKqO+8jOWwhuinh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WPguWbouS6uuaVsOWQiOeQhuWuieaOkuOAgj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Lqa5ZOl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nKPlnLDkuprlk6UtLS3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uS4gOatpei3qOWig+elnuenmOWiqOilv+WTpe+8m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pqbHovabmnaXliLDnvo7loqjnmoTovrnlooMs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CG5bim6aKG5aSn5a626L+H5aKD5p2l5Yiw5aKo6KW/5ZOl6JKC5Y2O57qz5bi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OiSguWNjue6s+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+8iOe6pjE15YiG6ZKf77yJ6L+Z5piv5b2T5bm06KW/54+t54mZ5q6W5rCR6ICF5Lus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YW35pyJ6KW/54+t54mZ5byP6aOO5qC855qE5bu6562R44CC6ZqP5ZCO5oiR5L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JKC5Y2O57qz55qE6Z2p5ZG96KGX5aSn6YGT77yI57qmNDDliIbpkp/vvInvvIznnIvl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6Xpo47moLznmoTmvJTllLHkuZDpmJ/lnKjlvZPooZfnjrDoibrvvIzov5jmnInlkIT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bDlk4HlupfvvIzmgqjlj6/otK3kubDliLDlkITnp43kvr/lrpznsr7oh7TnmoTloq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iYvlt6Xoibrlk4HlkozlkITnp43nuqrlv7Xlk4HnrYnvvIzllpzniLHnvo7po5/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v5jlj6/ku6XlnKjov5nph4zlk4HlsJ3liLDlnLDpgZPnmoTigJzloqjopb/lk6Xogonl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4rokZflkI3nmoTpvpnoiIzlhbDphZLvvIzmhJ/lj5fkuI3kuIDmoLfnmoTmlofljJb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NwYW4+PGJyIC8+DQo8c3BhbiBzdHlsZT0iZm9udC1zaXplOjE0cHg7Ij4g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KW/5ZOl5bCP6ZWH55qE5ri46KeI5oiR5Lus5Z2Q6L2m5p2l5Yiw5Zyj5Zyw5Lqa5ZOl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I57qmMeWwj+aXtu+8ie+8jOi/meaYr+e+juWbveilv+a1t+WyuOeahOWkqeeEtuiJ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emHjOaYr+e+juWGm+eahOS4u+imgea1t+WGm+WfuuWcsO+8jOaYr+e+juWGm+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iIsOmYn+WGm+a4r++8jOe+juWGm+eahOWkmuiJmOiIsOiJh+a4uOW8i+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eahOS6jOaImOmbleWhkeKAnOiDnOWIqeS5i+WQu+KAneS5n+efl+eri+S6j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iDkuIvljYj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tJvmnYnnn7bvvIzpgJTkuK3nibnliKvlronmjpLljZfliqDlt57pppblsYjkuIDmj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bflsrjlub/lnLrvvIhTb3V0aCBDb2FzdCBQbGF6Ye+8ieOAguWNl+a1t+WyuOW5v+W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kOaLpei2hei/hzI1MOWutuaXtuWwmueyvuWTgeW6l+WPijMw5a626aSQ5Y6F55qE6aG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t5b+D77yM5bu6562R6aOO5qC85YWF5ruh5ZCO546w5Luj54m56Imy77yM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6w5Luj5rKh6K6h5biI77yM6YO95Zyo6L+Z6YeM5pyJ5L2c5ZOB77yM5YCS5oyC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ZCK54Gv77yM5ZKM5oSP5aSn5Yip6LGh54mZ5aSn55CG55+z5Zyw5p2/77yMIOaYr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gh+eJjO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44CQ5pma5LiK5bu66K6u6KGM56iL44CR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6Ieq6LS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9k+mqjO+8m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pppblhYjmiJHku6zlsIbliY3lvoDmtbfpspzppJDljoXnlKjppJDvvIzmmZr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mtJvmnYnnn7bluILkuK3lv4Pph5Hono3ljLrvvIzov5nph4zmmK/mtJvmnYnnn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JTooZfvvIzlnZDokL3kuoblkITlpKfpk7booYzlj4rph5Hono3mnLrmnoTmgLvpg6j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pbzjgILlj688L3NwYW4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h6rotLk8L3NwYW4+PHNwYW4gc3R5bGU9ImZvbnQtc2l6ZToxNHB4OyI+55m76aG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KeC5pmv5Y+wT1VFIFNLWVNQQUNF5YyF5o+95rSb5p2J55+25YWo5Z+O5aSc5pmv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Gv54Gr6YCa5piO55qE5aSp6ZmF57q/5Yir5pyJ54m56Imy77yM5LiO572R57q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7+F6IaA5ZCI5b2x77yM5L2T6aqM5Yi65r+A55qE5YWo6YCP5piO5oKs56m6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qKv77yM5LiO5paw55qE56eR5oqA5oqV5b2x5LqS5Yqo77yM5LiO54Ot6Zeo6IOM5pmv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x55WZ5b+144CCPC9zcGFuPjxiciAv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maj+WQjuadpeWIsOeDremXueeahEwuQS4gTElWRe+8jOWkluinguaWr+Wd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r+S4reW/g++8jOi/meW6p05CQea5luS6uuWPiuW/q+iIuemYn+S4u+Wcuu+8jOW5tuS4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uagvOiOsee+ju+8jOWGsOeQg++8jOa7keWGsOernuagh+i1m+etieWQhOWkp+i1m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ummhu+8jOW3sue7j+aIkOS4uua0m+adieeftuWQjeWJr+WFtuWunueahOWcsOagh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mAlOW+hOi/quWjq+WwvOmfs+S5kOWOheWPiua0m+adieeftumrmOetieazlemZ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yvuW9qemavuW/mOeahOWknOa4uO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OTkwMDsiPu+8iOa4qemmqOaPkOekuu+8mjHjgIHor7flkITkvY3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qHlv4XmkLrluKboh6rlt7HnmoTmnInmlYjmiqTnhaflkoznvo7lm73nrb7or4Hlh7r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jY/liqnmgqjlnKjmtbflhbPnmbvorrDvvIzor7fphY3lkIjlr7zmuL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Jsy44CB5aaC5Zui6Zif6YGH54m55q6K5Y6f5Zug5peg5rOV6L+H5aKD77yM5b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35pyJ5aKo6KW/5ZOl6aOO5oOF55qE5Zyj5Zyw5Lqa5ZOl6ICB5Z+O5Lul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Lqa5ZOl5ZCO6Iqx5Zut5LmL56ew55qE5rOi5bCU5be05Lqa5YWs5Zut77ybM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quWIq+mdnuaMgeaciee+juWbveetvuivgeaIluWiqOilv+WTpeetvuivgeiAjOaXoOaz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g++8jOivt+WuouS6uuWcqOWco+WcsOS6muWTpeiHqueUsea0u+WKqO+8mzTjgIHlpo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lL/msrvlm6DntKDlr7zoh7TovrnlooPlhbPpl63miJbkuI3pgILlrpzliY3lvoDlvZ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kv53nlZnosIPmlbTooYznqIvnmoTmnYPliKnvvIHvvI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Y2MDA7Ij4q5LiN5Y+C5Yqg6Ieq6LS55a6i5Lq66K+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q5Lq66ZqP6Lqr54mp5ZOB5Zyo5oyH5a6a5Zyw54K56Ieq55Sx5rS75Yq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pKfmtJvmnYnnn7blnLDljL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0m+adieeft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K5pel5rSb5p2J55+25YWo5aSp6Ieq55Sx5rS75Yqo77yM5oKo5Y+v6Ieq55Sx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55qE5pe25bCa5LmL576O77yM5oiW5Y+C5LiO5ZCE56eN5aW9546p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25LqO5oyH5a6a5pe26Ze06ZuG5Lit5YmN5b6A5rSb5p2J55+25py65Zy677y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5ZCO77yM5Y+v5Zyo5rSb5p2J55+25py65Zy65YWN56iO5bqX6Ieq55S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YWN56iO5ZWG5ZOB44CC77yI6Ieq55Sx5rS75Yqo5pyf6Ze06K+35rOo5oSP5Lq66Lq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77yJ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rjgJDku4rml6Xlu7rorq7ooYznqIvjgJE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oh6rotL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T6aqM77ya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aYn+WFieWlveiOseWdni3njq/nkIPlvbHln47kuLvpopjmuLjvvJrmuIX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tJvmnYnnn7bokZflkI3mma/ngrkg4oCUIOWlveiOseWdnuaYn+WFieWkp+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Ij+mZouOAgumaj+WQjuWJjeW+gOa0m+adieeftuiRl+WQjeeahOS4u+mimOWFrOWb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546v55CD5b2x5Z+O77yM546v55CD55S15b2x5YWs5Y+45oiQ56uL5LqOMTkxNe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S4iumXu+WQjeeahOeUteW9seWSjOeUteinhuWJp+S6p+WcsO+8jOiAjOWlveiOseWd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+W9seWfjuS4u+mimOWFrOWbreaYr+a0m+adieeftuiRl+WQjeeahOaXhea4u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soeaXheeoi+WwhuW4puaCqOa4uOWOhuWfjumHjOeahOaBkOaAlueJh+aLjeaRh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mgjog6ay85bGLLCDlsbHmtKrniIblj5HvvIzlpKfnmb3pr4osIOmHkeWImuWShuWT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umHkeWImjNE55S15b2x5piv5LiW55WM5LiK5Luk5Lq657Sn5byg55qEM0T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rqnmgqjpoobnlaXliLDnlLXlvbHph4znmoTnnJ/lrp7lnLrmma/jgILmoKnm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nmoTpgKDlnovorqnmgqjmnInkuIDnp43ouqvkuLTlhbblooPnmoTmhJ/op4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5+2LS0t5LiK5rW3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lj4LogIPoiKrnj63vvJpNVTU3OCAmbmJzcDswMTA1IC0gMDYxMCsx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iAgICAv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rmtbctLS0t6IGU6L+Q5Z+O5biC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ICAgIC8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jxzdHJvbmc+5YWo5Zu95Y+v6IGU6L+QPC9zdHJvbmc+IO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h+WumuWfjuW4guiHs+WMl+S6rC/kuIrmtbfnmoTlvoDov5TogZTov5DkvJjmg6DvvI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7bpnIDmj5DliY3lkqjor6LvvInvvIzlm73pmYXmrrXlhY3otLnmiZjov5Ay5Lu2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Ko6IqC55yB57qm6KGM5p2O6LS555SoPC9zcGFuPiANCjwvcD4NCjxw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6e5oOg5Lu35qC8Jm5ic3A7PC9zdHJvbmc+5Lqr5Y+X6auY5oCn5Lu35q+U77yM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76O6KW/5aSn5LiW55WMDQo8L3A+DQo8cD4NCgk8c3Ryb25nPuS4ieWkp+e+juil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iZuYnNwOzwvc3Ryb25nPuKAnOeUteW9seS5i+mDveKAnTxzdHJvbmc+5rSb5p2J55+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B4oCc5aix5LmQ5LmL6YO94oCdPHN0cm9uZz7mi4nmlq/nu7TliqDmlq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IEg4oCc5Yab5riv5LmL6YO94oCdPHN0cm9uZz7lnKPlnLDkuprlk6U8L3N0cm9uZ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LznnZvlkozlv4Pmg4XkuIDotbfkuqvlj5fml4XooYznmoTkuZDotqP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5Lik5aSn5Zu95a625YWs5ZutK+S4pOWkp+aRhOW9seWPkeeDp+WPi+ac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WcsDwvc3Ryb25nPumAkOS4gOS9k+mqjO+8mg0KPC9wPg0KPHA+DQoJPHN0cm9uZz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jZfls6E8L3N0cm9uZz4tLeS4gOecvOS6v+W5tOeahOayiea3gOmch+aSvOinhu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PHN0cm9uZz7plKHlronlm73lrrblhazlm608L3N0cm9uZz4tLeWN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aWh+aYjuWtleiCsuedgOmrmOWxseWzoeiwt+S4reeahOS4gOacteaYjueng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7nvprnvorlvannqbQ8L3N0cm9uZz4tLeWFieS4juW9seeahO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uWnv++8jOS4lueVjOWNgeWkp+aRhOW9seWcsOeCueS5i+S4g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qazouYTmub48L3N0cm9uZz4tLeW5v+inkuacuuaRhOW9seeIseWlveiA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e+juWbveWNgeWkp+aRhOW9seWcsOeCueS5i+S4gO+8mw0KPC9wPg0KPHA+DQoJ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b5p2J55+25biC5Yy677yM6YCb5q+U5L2b5Yip5bGx5bqE77yM5Zyj6I6r5bC85Y2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DQo8L3A+DQo8cD4NCgnmjIHnvo7nrb7kuIDmraXot6jlooPloqjopb/lk6X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m73luqbni6znibnprYXlipvvvJsNCjwvcD4NCjxwPg0KCeeJueWIq+WuieaOk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m+a4r+Wco+WcsOS6muWTpe+8jOS8kemXsuingeivgeS6jOaImOWGm+iIsOiDjOaZr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WIqeS5i+WQu++8mw0KPC9wPg0KPHA+DQoJ5YWF6Laz6Ieq55Sx5rS75Yqo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WF5YiG5oSf5Y+X5pe25bCa576O5bid44CC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5rSb5p2J55+25b6A6L+U77yb5Zu96ZmF5q615b6A6L+U5py656Wo57uP5rWO6Ii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uS7tuihjOadjuaJmOi/kO+8jDIza2cv5Lu277yM5YW35L2T5Lul6Iiq56m65YWs5Y+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65YeG77yB77yJ77ybPGJyIC8+DQoyLuacrOihjOeoi+S4uuWFqOWbveaVo+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WwhuWcqOaKtei+vue+juWbveWQjumbhuS4rea0u+WKqO+8iOWPr+aOpeaUtu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4uOWuou+8ieOAguWbveWGheiIquePreWni+WPkeWcsOWboumYn+i+vjEw5Lq65oi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J5o6S5LiT6IGM6aKG6Zif6Zmq5ZCM5YmN5b6A576O5Zu977yb576O5Zu9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6Iux5Y+M6K+t5a+85ri45YWo56iL5o6l5b6F77ybPGJyIC8+DQozLuWFqOeoi+WP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RmOacjeWKoei0ue+8mzxiciAvPg0KNC7lhajnqIvlvZPlnLDlk4HniYzphZLlup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phZLlupfkuI3or4TmmJ/vvInvvJs8YnIgLz4NCuWPjOS6uuaIv+agh+WHhu+8m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kuW6l+WuieaOkuS7peWHuuWboumAmuefpeS5puehruiupOS4uuWHhu+8mzxiciAvPg0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5Zyw5Yy677yaS25pZ2h0cyBpbm4gcGljbyBSaXZlcmEvIFJhbWFkYSBPbnRh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77ybJm5ic3A7PGJyIC8+DQrlpKfmi4nmlq/nu7TliqDmlq/vvJpGb3J0dW5l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IExvbmdob3JuaG90ZWwvQ2lyY3VzIENpcmN1c+aIluWQjOe6p++8mzxiciAvPg0K5ouJ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oiW5ZGo6L6577yaRWRnZXdhdGVyIEhvdGVsICZhbXA7IENhc2lubyAvVHJvcGljYW5h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bGluL0RheXMgaW5uIOaIluWQjOe6p++8mzxiciAvPg0K6KW/6YOo5bCP6ZWH77yaQ2xh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m4vIFF1YWxpdHkgSW5u5oiW5ZCM57qn77ybPGJyIC8+DQrlnKPlnLDkuprlk6XvvJpQ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dCBJbm4gL0RheXMgSW5uIEhvdGVsIOaIluWQjOe6p++8mzxiciAvPg0KNS7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lKjppJDmoIflh4bvvIjkuI3lkKvphZLmsLTvvInvvIjlhbEz5pepNOato++8i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q2j6aSQ77ya55Sx5oiR5Y+457K+5b+D5a6J5o6S77yb5Zyo6KGM56iL5Lit5YiG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t5byP5Zu06aSQ44CB5Lit5byPL+ilv+W8j+W/q+mkkOOAgeeJueiJsumkkO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5rip6aao5o+Q56S677ya576O5Zu95aSn6KW/6YOo5Lmh5p2R54mb5LuU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77yM5LiA5pem56a75byA5aSn5Z+O5biC77yM6L6D5bCR5Lit5byP6aSQ5Y6F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I6aSQ5Li76KaB5a6J5o6S5Lit5byPL+ilv+W8j+W/q+mkkCzmlazor7foh6rlpIf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Lnsq7jgILpg6jliIblnLDljLrmraPppJDnlKjppJDml7bpl7TkuLrigJzml6nljYj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lKjppJDvvIznlKjppJDml7bpl7TkuIDoiKzovoPml6nvvInmuKnppqjmj5DnpLr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nlKjppJDlpoLlm6DkuKrkurrljp/lm6DmlL7lvIPkuqvnlKjvvIzotLnnlKjmg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8YnIgLz4NCjYu6KGM56iL5omA5YiX5pmv54K56aaW6YGT6Zeo56Wo77yI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2X5bOh44CB576a576K5b2p56m044CB6ZSh5a6J5YWs5Zut44CB5aKo6KW/5ZOl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ul5LiK5pmv54K56Zeo56Wo5aaC5a6i5Lq65Y6f5Zug6Ieq5Yqo5pS+5by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u75L2V6LS555So77yb5a6e6ZmF5pmv54K55ri46KeI6aG65bqP5ZKM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bCG5qC55o2u5b2T5Zyw5Lqk6YCa562J5oOF5Ya16YCC5b2T6LCD5pW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WFqOeoi+S6pOmAmu+8mjYtMTLkurrvvJoxMi0xNeW6p+mrmOmhtu+8iOWPuOacuu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e+8mzEzLTIy5Lq677yaMjXluqfosarljY7ml4XmuLjkuK3lt7TvvJ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DIzLTMw5Lq677yaMzT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l4XmuLjkuK3lt7TvvJszMS01MOS6uu+8mjU1LTU45bqn6LGq5Y2O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LuaXheihjOekvjYw5LiH6LSj5Lu76Zmp77ybMzDkuIf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vnvo7lm73looPlhoVCVVPvvJoxMjUtNTAw5LiH576O5YWD5ZWG5Lia5L+d6Zmp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K+m5oOF5Lul5L+d6Zmp5YWs5Y+45L+d5Y2V5YWs5biD5Li65YeG77yB77y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S7nrb7or4H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L+S6uu+8m+WJjeW+gOmihuS6i+mmhumdouiwiOWSjOmdouivleS6p+eUn+eahO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ueeUqO+8m++8iOe+juWbvemmluasoeetvuivgeW/hemhu+mdouiwiO+8iTxiciAvPg0KM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5pu05paw5pyN5Yqh6LS5MTIw5YWDL+S6uiAmbmJzcDs8YnIgLz4NCjMu6YeN6KaB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77yJ6IeqMjAxNuW5tDEx5pyIMjnml6XotbflhaXlooPnvo7lm73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Dmm7TmlrBFVlVTIeWQpuWImeWwhuS8muiiq+emgeatouWFpeWig+OAgjxiciAvPg0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ivt+iHs+WwkeWcqOWHuuWPkeWJjTcy5bCP5pe25a6M5oiQ55m76K6w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77yJ5a6i5Lq65Ye65Y+R5YmN5pWs6K+36ZqP6Lqr5pC65bim57q46LSoRVZVU+aIkOWK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mhtemdou+8jOS7peWkh+i/h+WFs+ajgOafpe+8iOWmguWboOacquaQuuW4pue6uOi0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WvvOiHtOS4jeiDveWHuuWFs++8jOWQjuaenOaVrOivt+WuouS6uuiHqueQhu+8i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luasoeWKnueQhuetvuivgeS5n+WQjOagt+mcgOimgeabtOaWsEVWVVPvvIk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Ieq6YCJ6aG555uu5Y+K6KGM56iL5aSW6Ieq6YCJ6KeC5YWJ6aG555uu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rS75Yqo5pyf6Ze055So6L2m44CB5a+85ri45ZKM5Y+45py65pyN5Yqh562J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mbmJzcDvimIXmoLnmja7lm73pmYXmg6/kvovvvIzlpoLmgqjmu6HmhI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pJDljoXjgIHotoXluILjgIHlj7jlr7znrYnlt6XkvZzkurrlkZjnmoT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lj6/pop3lpJbnu5nliLDlsI/otLnku6XnpLrmhJ/osKLvvIHvvIE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2V6Ze05beuMTgwMOWFgy/kurrvvIjliIbmiL/ku6XlkIzmgKflrqLkurrkv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Lrljp/liJnvvIzlpoLpnIDkvY/ljZXkurrpl7TvvIzmiqXlkI3ml7blupTmj5Dlh7r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vIzlubbooaXkuqTljZXpl7Tlt67vvInvvJvlpoLmiqXlkI3ml7bkuLrlpKvlprvjgIH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54i25aWz77yI5a2Q44CB5aWz6ZyA5Y2g5bqK77yJ44CB5YWE5byf5aeQ5aa56ZyA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6K+35o+Q5YmN5ZGK55+l77yM5Zyo5LiN5b2x5ZON5pW05Zui5Ye6546w5Y2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5LqI5Lul5a6J5o6S5ZCM5L2P77yM5ZCm5YiZ5Lul5oiR56S+5a6J5o6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i65YeG77yb77yI4piF5aSH5rOo77ya5q+P57uE5Y+C5Zui5ri45a6i5Lit5b+F6aG7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yJ5LiA5L2NMTjlkajlsoHku6XkuIrnmoTmiJDlubTkurrjgILvvIk8YnIgLz4NCjY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YmN5b6A6ZuG5ZCI5Zyw54K55ZKM6KGM56iL57uT5p2f5ZCO5py65Z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YCa6LS577yb5aaC5pyJ6IGU6L+Q6Iiq54+t77yI5Lul6Iiq56m65YWs5Y+45om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55qE5peF5ri46ICF77yM5bu66K6u5o+Q5YmN5Yiw6L6+5py65Zy677yM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Of5a6/562J55u45YWz6LS555So55Sx5peF5ri46ICF6Ieq6KGM5om/5ou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562J5LiN5Y+v5oqX5Zug57Sg6ICM6IC96K+v57qm5a6a6ZuG5ZCI5pe2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5pCt5LmY5LiK5Zu96ZmF6Iiq54+t77yM5oiR5Y+45Y+v5Y2P5Yqp5bm25Y2P6LC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a6i5Lq66Ieq6KGM5om/5ouF5o2f5aSx5Y+K6LSj5Lu777ybPGJyIC8+DQo3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ee6puihpeWBv+mHke+8muemu+WbouS4pOWkqeWPiuS7peS4iumhu+aUr+S7mOihjO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ihpeWBv+mHkSQyMDAv5Lq677yI5oiW77+lMTQwMC/kurrvvInjgILpmo/lm6Llh7r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lrqLkuI3lvpfmk4Xoh6rliIblm6LjgIHnprvlm6LvvJvml4XlrqLmnInkuYnliq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4XooYznpL7mjInnhaflkIjlkIznuqblrprlrozmiJDml4XmuLjooYznqIvjgILlpo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lnKjlh7rlj5HliY3lt7LmnInlhajnqIvnprvlm6LmiJbmmoLml7bnprvlm6L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pobvmj5DliY3lsIbnprvlm6Lkv6Hmga/lkYrnn6Xlr7zmuLjmiJbpmo/lm6Lpoob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lrqLmib/or7rlnKjoh6rooYznprvlm6LmnJ/pl7TvvIzlpoLlj5HnlJ/nmoTmnK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vvIzotKLkuqfmjZ/lpLHvvIzml4XlrqLoh6rooYz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nm7jlupTlkI7mnpzvvIzmiYDkuqTotLnnlKjkuI3kuojpgIDov5jvvIzlrqLkur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ajnpLrlkIzmhI/vvIzlkIzml7bpobvnrb7orqLjgIrnprvlm6LljY/orq7kuabjgI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lkIjlkIznuqblrprvvIzoh6rooYzlvLrooYznprvlm6LnmoTvvIzlh7rkuo7ml4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kIbnlLHkvJrkuIrmiqXlvZPlnLDnp7vmsJHlsYDnrYnnm7jlhbPpg6jpl6j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oqvnp7vmsJHlsYDpgaPov5TlpITnkIbmiJblsIbkvJrlvbHlk43ml4XlrqLlho3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vvIzkuJTmnInlhbPotLnnlKjnlLHlrqLkurroh6rooYzmib/mi4XvvIzmiYDkuqT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kuojpgIDov5jlubbmnInmnYPlj5bmtojlm57nqIvoiKrnj63vvJs8YnIgLz4NCjgu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q57qm5a6a55Sx5peF6KGM56S+5pSv5LuY55qE6LS555So77yI5YyF5ous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Y2H5bmF44CB6Iiq56m65YWs5Y+45Li05pe26YCa55+l5aKe5Yqg55qE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44CB5LiN5Y+v5oqX5Yqb5Zug57Sg5omA5Lqn55Sf55qE6aKd5aSW6LS555So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6aSQ6LS544CB6KGM56iL5Lit55qE6YCa6K6v44CB5rSX6KGj44CB5a+85ri4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pyN5Yqh5Lq65ZGY5bCP6LS5562J77yJ44CCPGJyIC8+DQo5Lu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aLrOaXheihjOiAheWboOi/nee6puOAgeiHqui6q+i/h+mU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iHqui6q+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OAgjxiciAvPg0KPHA+DQoJMTAu5LiA5YiH4oCc6LS555So5YyF5ZCr4oCd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6aG555uuDQo8L3A+DQo8cD4NCgkxMS7oh6rotLnpobnnm6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C9zcGFuPiA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NCgnkuIDjgIHmi5Lnrb7jgIHooYzliY3lj5bmtojnrY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uqblrpoNCjwvcD4NCjxwPg0KCeWmguWuouS6uuW3suiOt+etvuivgeWQju+8jOWFt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a2iOihjOeoi++8iOWMheaLrOWboOS4juWFtue7k+S8tOWQjOihjOeahOWutuS6uu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iq+aLkuetvuiAjOWPlua2iO+8ie+8jOWuouS6uumhu+aJv+aLheW3suWunumZh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+8jOWNs+etvuivgei0ueWSjOacuuelqOWFqOasvuOAgemFkuW6l+eti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WQq+acjeWKoei0ue+8ie+8mzxiciAvPg0K5oiR56S+5L+d55WZ5Zug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2N6LCD5pW044CB562+6K+B44CB5rGH546H44CB54eD5rK56ZmE5Yqg6LS55LiK5ra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N5Y+v5oqX5Yqb562J5Y6f5Zug5o6o6L+f5oiW6LCD5pW06KGM56iL5Lul5Y+K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55qE5p2D5Yip77yM5aaC6Iiq56m65YWs5Y+45YWs5Y+45rao56iO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et6Iiq56m65YWs5Y+455qE5rao56iO6YCa55+l5pS25Y+W56iO5pS25beu5Lu3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KzooYznqIvkuK3ml4XmuLjogIXkuI7ml4XooYznpL7lj4zmlrnljY/llYbkuID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oLnmja7ooYznqIvpgILlvZPlronmjpLoh6rmhL/otK3nianpobnnm6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vIlVUyBXZXN0IFNlcnZpY2UgTExD56S85ZOB5bqX77yI6ZKI5a+55Lqa5rSy5Lq65L2T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YGl5ZOB5ZOB54mM77yM5YGc55WZ57qmNDDliIbpkp/vvInvvJs8YnIgLz4NCj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bflsrjotK3niankuK3lv4PvvIjlgZznlZnnuqY2MOWIhumSn++8ie+8mz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K+05piO77yaPGJyIC8+DQrvvIgx77yJ5YWo56iL57ud5LiN5by66L+r6LSt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ri45a6i5Zyo5oyH5a6a6LSt54mp5bqX5Lit5Li66Ieq5oS/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ZWG5ZOB5Z2H5piO56CB5qCH5Lu377yM6K+35oKo5Zyo6LSt5Lmw5YmN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6ICD6JmR77yM5LiA5pem56Gu6K6k6LSt5Lmw5LuY5qy+5ZCO6Z2e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5LqI6YCA5o2i77ybPGJyIC8+DQrvvIgz77yJ6KGM56iL6KeE5a6a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77yM6ZW/6YCU5Lit5LyR5oGv56uZ562J6L+Z57G76LSt54mp5bqX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6a54K55ZWG5bqX77yM6Iul5ZWG5ZOB5Ye6546w6LSo6YeP6Zeu6aKY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77ybPGJyIC8+DQrvvIg077yJ5ri45a6i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6LSt54mp5bqX5omA6LSt5ZWG5ZOB5Ye6546w6LSo6YeP6Zeu6aKY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44CCPGJyIC8+DQrvvIjlpIfms6jvvJrooYznqIvkuK3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otK3nianngrnotK3nianoh6rmhL/vvIzotK3nianml7bor7fmgqjliqHlv4XosKjm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ku5jmrL7liY3ku5Tnu4bmn6XpqozvvIznoa7kv53llYblk4Hlrozlpb3ml6Dmj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Y3ku7bpvZDlhajlubblhbflpIfnm7jlupTnmoTpibTlrpror4HkuabvvIzmmI7noa7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lYblk4HllK7lkI7mnI3liqHmtYHnqIvjgILotK3kubDlkI7or7flpqXlloTkv53nrq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pajmja7jgILvvIk8YnIgLz4NCuihjOeoi+WIl+ihqOS4iuiHqui0uemhueebruS4u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aVo+aLvOS6p+WTge+8jOWxiuaXtuaCqOS8muS5mOWdkOaOpeW6lOW3tOWjq+S4j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Wuouaxh+WQiOWJjeW+gOebrueahOWcsO+8jOe7meaCqOW4puadpeS4jeS+v+aVrO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+8ge+8iOaPkOS+m+S4reiLseaWh+WPjOivreWvvOa4uOacjeWKoe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5qC55o2u5pmv54K56IqC5YGH5pel5LyR5oGv77yI5YWz6Zeo77yJ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77yM5L2G5ri46KeI5YaF5a655LiN5Lya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Lya6ZmN5L2O44CCPGJyIC8+DQrmnLrlnLrkvq/mnLov6L2s5py65pe2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ZyA55Sx5a6i5Lq66Ieq55CG77yM576O5Zu95Zu95YaF55qE6Iiq54+t5rKh5pyJ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6aOe5py66aSQ77yM5a6i5Lq66ZyA5Y+m5aSW6LSt5Lmw77ybPGJyIC8+DQrln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nIDkvb/nlKjkuInpopHmiJbkuInpopHku6XkuIrnmoTmiYvmnLrvvJvlh7rlooPlkI7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hbPpl63np7vliqjmlbDmja7mvKvmuLjvvIzku6XlhY3kuqfnlJ/pq5jpop3nvZHnu5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tLnnlKjvvJs8YnIgLz4NCuWboOS4jeWPr+aKl+aLkueahOWuouinguWOn+WboOWSjOmd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On+WboO+8iOWmguWkqeeBvuOAgeaImOS6ieOAgee9ouW3peetie+8ieaIl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W7tuivr+aIluWPlua2iOOAgemihummhuetvuivgeW7tuivr+OAg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VsOS4jei2s+etieeJueauiuaDheWGte+8jOaIkeWFrOWPuOacieadg+WPlua2i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ihjOeoi++8jOS4gOWIh+i2heWHuui0ueeUqO+8iOWmguWcqOWkluW7tuacn+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9j+OAgemjn+WPiuS6pOmAmui0ueOAgeWbveWutuiIquepuui/kOS7t+iwg+aVt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FrOWPuOacieadg+i/veWKoOW3ruS7t+OAgjxiciAvPg0K5Lqk5LuY5Y+45py6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6KGM5p2O55Sf5Y2P5Yqp5a6J572u5LmL6KGM5p2O77yM6K+35Yu/5Zyo5YaF5pS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4Wn44CB6LS16YeN54mp5ZOB44CB5piT56KO54mp5ZOB44CB55S15a2Q5Zmo5qKw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LmL6L2m6L296KGM5p2O6Iix5Y+q5o+Q5L6b5a2Y5pS+6KGM5p2O5LmL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m/5ouF6KGM5p2O5aCG5Y+g44CB5YC+6L2n44CB5YC+5Y6L562J5a6i6KeC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g5oiQ55qE6KGM5p2O56C05o2f77yM5q+B5Z2P5LmL6LSj5Lu744CC5aaC6YGH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uX77yM5oiR5Y+45bCG5Y2P5Yqp5oql6K2m5aSE55CG44CC5pWs6K+35Ye65Y+R5Ym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u45YWz5L+d6Zmp77yM5aal5ZaE5L+d55WZ5aW96LSi54mp5Y+R56Wo5Y2V5o2u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et6K+B77yM5Lul5L6/5Zue5Zu95ZCO5LiO5L+d6Zmp5YWs5Y+45ZWG6K6o6LWU5LuY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44CCPGJyIC8+DQrlnKjphZLlupflhoXmtJfmvqHml7bvvIzms6jmhI/lnLDpnaLmub/m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L7lpb3pmLLmu5HlnqvvvIzpmLLmraLmu5HlgJLjgIHmkZTkvKTvvJvmib7kuI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u5HlnqvnmoTvvIzlkYrnn6XpoobpmJ/miJbogIXlr7zmuLjjgII8YnIgLz4NC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6lOWtmOaUvuS6jumFkuW6l+aAu+acjeWKoeWPsOS/nemZqeafnOaIluiHquihjO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+8iOWmgumcgOi0ueeUqO+8jOaVrOivt+iHqueQhu+8ie+8jOWkluWHuuaX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aIv+mXtOWGhe+8jOiLpeWHuueOsOS4ouWkse+8jOaXheihjOekvui0n+i0o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hOeQhuOAgjxiciAvPg0K5ri45a6i5YWl5L2P6YWS5bqX5ZCO77yM5bqU5LqG6Ke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aG755+l77yM54af5oKJ6YWS5bqX55qE5a6J5YWo6Zeo44CB5a6J5YWo5Ye6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qW85qKv55qE5L2N572u5Y+K5a6J5YWo6L2s56e755qE6Lev57q/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aXkvY/phZLlupflkI7pnIDopoHlpJblh7rml7bvvIzlupTlkYrnn6Xpmo/lm6L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lr7zmuLjvvIzlubblkKzlj5bpoobpmJ/miJblr7zmuLjnmoTmhI/op4HvvIzoi6X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lj5HnlJ/mhI/lpJbvvIzml4XooYznpL7otJ/otKPljY/liqnlpIT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t+S9k+ihjOeoi+mhuuW6j+S7peWHuuWboumAmuefpeS5puS4uuWHhu+8j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8muWcqOWHuuWPkeWJjTXlpKnlj5Hlh7rjgII8YnIgLz4NCu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+8mzxiciAvPg0K6KGM56iL5Lit5omA5YiX5piO55qE5Z+O5bi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44CB5pe26Ze05Y+C54Wn5aKD5aSW5Zyw5Zu+77yM6KeG5b2T5Zyw5Lqk6YCa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CD5pW077ybPGJyIC8+DQrlm6LpmJ/ooYznqIvkuK3nlLHkuo7ml7bpl7Tlhb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ppJDljoXnlKjppJDnmoTvvIzlsIbpgIDlrqLkurrppJD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eoi+S4jeW8uuWItui0reeJqe+8m+ihjOeoi+inhOWumueahOaZr+eCueOAge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mAlOS4remAlOS8keaBr+ermeetiei/meexu+i0reeJqeW6l+S4jeWxnuS6juaX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VhuW6l++8jOiLpeWVhuWTgeWHuueOsOi0qOmHj+mXrumimO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m+aXheWuouaJp+ihjOWJjeW+gOeahOi0reeJqeW6l+aJgOi0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HuueOsOi0qOmHj+mXrumimO+8jOaXheihjOekvuS4jeaJv+aLhe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6K+35oKo5Zyo5aKD5aSW5pyf6Ze06YG15a6I5b2T5Zyw55qE5rOV5b6L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rOo5oSP6Ieq5bex55qE5Lq66Lqr44CB6LSi5Lqn5a6J5YWo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nm67nmoTlm73kvb/ppobopoHmsYLvvIzlrqLkurrlnKjlj4Llm6LmnJ/pl7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rvlm6LvvJs8YnIgLz4NCuivt+S4jeimgeWwhui0temHjeeJqeWTgeWPiuWPqueUqO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r+eJqeaUvuWcqOaJmOi/kOihjOadjuS4re+8jOS7peWFjeS4ouWkseOAguaXheih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ivt+WmpeWWhOS/neWtmO+8mzxiciAvPg0K5aaC6YGH5LiN5Y+v6aKE6Ke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aSp5rCU5Y+K5Zyw5o6l562J5pS/562W6LCD5pW05omA6Ie055qE6LS555S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oiR5Y+45pyJ5p2D5Y+m6KGM5pS25Y+W5a6e6ZmF5aSa5Y+R55Sf5LmL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LqI5Lul55CG6Kej77ybPGJyIC8+DQrlpoLmjIHmnInkuK3ljY7kurrms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miqTnhafnmoTlrqLkurrlnKjlm73lhoXlj4Llm6LlvoDov5TvvIzor7fliqHlv4X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oa7orqTmmK/lkKbmnInnrb7or4HvvIzlubbkuJTmmK/lkKbmm7TmlrBFVlVTO+Wmgu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On+WboOS4jeiDveWHuuWFpeWig++8jOaNn+WkseeUseWuouS6uuiHqu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lpKcg5L2/IOmmhiDmjqUg5b6FIOS/oSDmga88YnIgLz4NCuaCqOWcq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WIsOe0p+aApeaDheWGteaXtu+8jOmZpOaLqOaJk+e+juWbvTkxMeeUteivne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S4juS4reWbveWkp+S9v+mmhuaIluaAu+mihuS6i+mmhuWPluW+l+iBlOezu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t5Zu96am7576O5Zu95aSn5L2/6aaG77yaICZuYnNwO+WcsOWdgO+8mjM1MDUgS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YXRpb25hbCBQbGFjZSwgTlcsIFdhc2hpbmd0b24sIEQuQy4gMjAwMDg8YnIgLz4NC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EtMjAyLTQ5NS0yMjY2PGJyIC8+DQrkuK3lm73pqbvmtJvmnYnnn7bmgLvpoobppo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o0NDMgU2hhZnRvIFBsYWNlLCBMb3MgQW5nZWxlcywgQ0EgOTAwMjDvvJv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LTIxMy0yMDEtMTc2Ne+8mw0KPC9wPg0KPHA+DQoJSFpO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E392BFD1B68CC689E1A9C4C4C2A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