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120007E1A4B98A4792E3AF3400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20007E1A4B98A4792E3AF3400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JHkuJzoiKrprYXlipvnvo7opb8z5Z+OKuWkp+WzoeiwtyrplKHlronlhazlm63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annqbQg5aKo6KW/5ZOlOeWkqea3seW6pu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76O5Zu96KW/5rW35bK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A0DQoNCjxicj4NCg0KCTzkuJzoiKo+44CQ576O5Zu944CR5Lic6Iiq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6O6KW/M+WfjirlpKfls6HosLcq6ZSh5a6J5YWs5Zut576a576K5b2p56m0I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pKnmt7Hluqb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+juWbveilv+a1t+Wy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ZTov5AtLS0t5LiK5rW3LS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ouJ5pav57u05Yqg5pav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y0tLeilv+mDqO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YOo5bCP6ZW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+mue+iuW9qeeptC0tLeilv+mDqOWwj+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6YOo5bCP6ZW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lv+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ouJ5pav57u05Yqg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mi4nmlq/nu7TliqDmlq/lnLDljL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LS0t5Zyj5Zyw5Lqa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Zyw5Lqa5ZOlLS0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mtJvmnYnnn7blnLDljL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b5p2J55+2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LS0t5LiK5rW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S0t6IGU6L+Q5Z+O5biC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gICAg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ZTov5AtLS0t5LiK5rW3LS0t5rSb5p2J55+2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4LogIPoiKrnj63vvJrvvIggTVU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CDigJMwOTA1IO+8iT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4rlpKnmkK3kuZjlm73pmYXoiKrnj63liY3lvoDnvo7lm73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ln47igJ3mtJvmnYnnn7bvvIzkuJPkuJrlr7zmuLjmjqXmnLr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mtJvmnYnnn7bluILljL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co+WhlOiOq+WwvOWNo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kuIDkuKrnuYHljY7pg73luILlkozoh6rnhLbnvo7mma/lhbHlrZjjgIHlhq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uqblgYfog5zlnL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q+U5L2b5Yip5bGx5bqE77yI57qmMzDliIbpkp/vvInov5nmmK/otKL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ku6PooajlkozosaHlvoHvvIzmmK/lhajkuJbnlYzlsIrotLXnmoTkvY/lroX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ogIzpgJvkuIDotp/ln47kuK3nmoTnvZfov6rmrKflpKfpgZPmm7TmmK/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bTotqPnmoTmtLvliqjkuYvkuI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oCc5bCP5aKo6KW/5ZOl4oCd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lj6Tln47vvIzov5nph4zmmK/mtJvmnYnnn7bnmoTor57nlJ/lnLD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mnYnnn7bml6nmnJ/ljoblj7LnmoTlhpnnhafvvIzmm7TmmK8xODE45bm05YiwMTg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bveekvuS8mueUn+a0u+eahOe8qeW9se+8jOWcqOi/meadoeihl+S4iu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csOmBk+eahOWiqOilv+WTpemjn+eJqe+8jOS5sOWIsOS8oOe7n+eah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OAgiZuYnNwO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CrouI/otrPmkYTlvbHluIjng63niLHkuYvlnLD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U1MzMzM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nkee9l+aLieWkmuWkp+Wzoeiwt+WNl+Wzo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Oe6pjHlsI/ml7bvvI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nkee9l+aLieWkmuays+eahOmVv+acn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xseWKiOmBk++8jOiuqei3r+Wbnua1ge+8jOWcqOS4u+a1geS4juaUr+a1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wseW3suWIu+WHv+WHuum7keWzoeiwt+OAgeWzoeiwt+WcsOOAgeagvOS8p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mygeaWr+Wzoeiwt+etiTE55Liq5bOh6LC377yM5Yev5be05biD6auY5Y6f5q61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Z5p2h5rC057O75omA5pyJ5bOh6LC35Lit55qE4oCc5bOh6LC35LmL546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pg6jlsI/plY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mue+iuW9qeeptC0tLeilv+mDq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F5pmo6YCU57uP6bKN5aiB5bCU5rmW77yI5LiN5YGc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yX576O5rSy56ys5LqM5aSn5Lq65bel5rmW77yM6Ziz5YWJ5LiL5bGV6Zyy5Ye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u576O77yM5rWp54Ca77yM6I2S5YeJ77yM5a6B6Z2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FNTMzMzM7Zm9udC1zaXplOjE0cHg7I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48L3NwYW4+PHNwYW4gc3R5bGU9ImZvbnQtc2l6ZToxNHB4OyI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73lrrblnLDnkIbmnYLlv5for4TpgInlh7rnmoTnvo7lm73ljYHlpKfmkYTlvbH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Hnp5HnvZfmi4nlpJrmsrPmtYHkuo7mraTlnKjnuqLopJDoibLnmoTls6HosL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wzNjDluqbvvIzliIflibLlh7rkuIDkuKrpqazouYTnirbnmoTls6HosLfvvIzpqazo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raPmmK/nlLHmraTogIzlvpflkI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+mue+iuW9qeep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x5bCP5pe277yJ5YWo5LiW55WM5aWH54m555qE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rSe56m077yM5LiW55WM5Y2B5aSn5pGE5b2x5Zyw54K55LmL5LiA55qEIei3n+maj+e6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eWNsOesrOWuieWQkeWvvOi/m+WFpeW9qeeptOOAguW9qeeptOWyqeWjgeiejeW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mjjuWSjOa0qua1geeahOS+teiagO+8jOWRiOWujOe+jueahOazoua1q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HqueEtueahOaKveWDj+eU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77yI5rip6aao5o+Q56S677ya5ri46KeI576a576K5b2p56m0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Y2w56ys5a6J5a+85ri455qE5a6J5o6S5Lul5Y+K6YG15a6I5ri46KeI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6L+b5a6J5YWo77yB576a576K5b2p56m05aaC5Zug5Li65aSp5rCU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LiN5Y+v6L+b5YWl77yM5bCG5a6J5o6S6ZmE6L+R5YW25Lu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B77yJ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pg6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mDqOWwj+mVhy0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muIXmma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m73lrrblhazlm608L3NwYW4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mUoeWuieWFrOWbreWOhue7j+S6huaVsOeZvuS4h+W5tOeah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9ouaIkOeahO+8jOWNg+Wlh+eZvuaAgeeahOWyqeWxguOAgeWFtuS7luiRl+WQj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ZveiJsuWkp+WuneW6p+OAgeaji+ebmOWxseWjgee+pOOAgeenkee9l+W4g+aL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co+eItuS4jue7tOeQtOays+mamOWPo+etieOAguaVsOS4jeiDnOaVsOeahOiNku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WSjOeLrOS4gOaXoOS6jOeahOmHjueUn+WKqOeJqe+8jOaXoOS4jeWPrOWUp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xguWtpOWvguWSjOeBteaEn+S9k+mqjOeahOa4uOWuouOAguWQjumpsei9pui/lOW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OWfjuKAneaLieaWr+e7tOWKoOaWr+OAgu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Aq44CQ5LuK5p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GM56iL44CR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PC9zcGFuPjxzcGFuIHN0eWxlPSJmb250LXNpemU6MTRweDsi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mb250LXNpemU6MTRweDsiPiDpgInmi6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mlq/lm73lrrblhazlm63vvJrlm6Dlhbbni6znibnmnInotqPnmoTlnLDnkIbnu5P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vvIzov5nkupvni6znibnnmoTlsqnmn7HjgIHnn7PnqbTvvIzov5jmnIn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mi7HmoaXvvIzku6Xlj4rpgqPkuIDluqfluqflpKnnhLbpnLLlpKnliaf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uqLnm7jpl7TvvIznu7/lvbHngrnnvIDvvIzmsJTlir/mgaLlro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6YCJ5oup77ya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c5ri477ya5aSc5bmV6ZmN5Li06LWM5Z+O5piv6ZyT6Jm5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YWJ5b2x5LiW55WM77yb5LqU5YWs6YeM6ZW/55qE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6YGT6J6N5ZCI5LqG5YWo5LiW55WM55qE57K+5Y2O77yM5piv5b2T5LmL5peg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2m5LiK55qE5aWH6L+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Y2MDA7Ij4q5LiN5Y+C5Yqg6Ieq6LS55a6i5Lq66K+35pC65bim5Liq5Lq6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yo5oyH5a6a5Zyw54K56Ieq55Sx5rS75Yqo44CC5Lul5LiK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pe26Ze05LiO5Y+C5Zui5Lq65pWw5ZCI55CG5a6J5o6S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mi4nmlq/nu7TliqDmlq/lnLDlj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aWr+e7tOWKoOaWry0tLeWco+WcsOS6muWT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4q5LuK5pel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p5Y2I4oCd5byP6aSQ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LieaWr+e7tOWKoOaWr+acrOWcn+ekvOWTgeW6l++8jOWPr+iHqueUse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mAguWQiOS6mua0suS6uuS9k+i0qOeahOS/neWBpeWTge+8jOe+juWbveiKseaXl+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1t+mxvOayueOAgeWNtemznuiEguOAgVExMOOAgemSmeeJh+W6lOacieWwveaci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nOeVmeaXtumXtOe6pjQw5YiG6ZKf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Y2MDA7Zm9udC1zaXplOjE0cHg7Ij7vvIjlsI/nn6Xor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nljYjppJDigJ3mmK/oi7HmlodicnVuY2jvvIzmmK/mjIfml6nppJDlkozljYjppJ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kuIDotbfnmoTnlKjppJDmlrnlvI/vvIzlnKjml6nppJDlkozljYjppJDkuYv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k8L3NwYW4+PGJyIC8+DQo8c3BhbiBzdHlsZT0iZm9udC1zaXplOjE0cHg7Ij4gKu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7uuiuruihjOeoi+OAkeiHqui0ueS9k+mq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+8iOmcgOaVtOWbouaIkOihj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qOV5qaI5rOJ55u06ZSA5Lit5b+D6LSt54mp5ri4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bel5Y6C55u06ZSA5bm/5Zy677yM6L+Z6YeM6ZuG5Lit5LqG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MTEw5aSa5a6277yM6KeE5qih5LmL5aSn77yM5ZOB54mM5LmL5YWo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K55m+5LiH6LSt54mp5a6i44CCK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4rml6Xlu7rorq7ooYznqIv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T6aqM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Eu55m75Lit6YCU5bKb5Y+36Iiq5q+N77y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7qn6Iiq6Iiw55qE6aaW6Iiw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AieaLqTIu5Zyj5Zyw5Lqa5ZOl5ri46L2u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uO5rW35LiK5qyj6LWP5Zyj5Zyw5Lqa5ZOl5YWo5pmv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mAieaLqTMu5Zyj5Zyw5Lqa5ZOl6ICB5Z+O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WNmuS6muWFrOWbrTwvc3Bhbj48YnIgLz4NCj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S4jeWPguWKoOiHqui0ueWuouS6uuivt+aQuuW4puS4quS6uumaj+i6q+eJqeWTg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iHqueUsea0u+WKqOOAguS7peS4iuiHqui0uea0u+WKqO+8jOWwhuin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PguWbouS6uuaVsOWQiOeQhuWuieaOk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nLDkuprlk6Ut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gOatpei3qOWig+elnuenmOWiqOilv+WTpe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pqbHovabmnaXliLDnvo7loqjnmoTovrnlooM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bim6aKG5aSn5a626L+H5aKD5p2l5Yiw5aKo6KW/5ZOl6JKC5Y2O57qz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SguWNjue6s+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e6pjE15YiG6ZKf77yJ6L+Z5piv5b2T5bm06KW/54+t54mZ5q6W5rCR6ICF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YW35pyJ6KW/54+t54mZ5byP6aOO5qC855qE5bu6562R44CC6ZqP5ZCO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KC5Y2O57qz55qE6Z2p5ZG96KGX5aSn6YGT77yI57qmNDDliIbpkp/vvInvvIznnIv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o47moLznmoTmvJTllLHkuZDpmJ/lnKjlvZPooZfnjrDoibrvvIzov5jmnIn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lk4HlupfvvIzmgqjlj6/otK3kubDliLDlkITnp43kvr/lrpznsr7oh7TnmoT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Yvlt6Xoibrlk4HlkozlkITnp43nuqrlv7Xlk4HnrYnvvIzllpzniLHnvo7po5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lj6/ku6XlnKjov5nph4zlk4HlsJ3liLDlnLDpgZPnmoTigJzloqjopb/lk6Xogon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kZflkI3nmoTpvpnoiIzlhbDphZLvvIzmhJ/lj5fkuI3kuIDmoLfnmoTmlofljJ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PGJyIC8+DQo8c3BhbiBzdHlsZT0iZm9udC1zaXplOjE0cHg7Ij4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oiR5Lus5Z2Q6L2m5p2l5Yiw5Zyj5Zyw5Lqa5ZO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I57qmMeWwj+aXtu+8ie+8jOi/meaYr+e+juWbveilv+a1t+WyuOeahOWkqeeEtui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aYr+e+juWGm+eahOS4u+imgea1t+WGm+WfuuWcsO+8jOaYr+e+juWG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Gm+a4r++8jOe+juWGm+eahOWkmuiJmOiIsOiJh+a4uOW8i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S6jOaImOmbleWhkeKAnOiDnOWIqeS5i+WQu+KAneS5n+efl+eri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JvmnYnnn7bvvIzpgJTkuK3nibnliKvlronmjpLljZfliqDlt57pppblsYjkuIDmj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lub/lnLrvvIhTb3V0aCBDb2FzdCBQbGF6Ye+8ieOAguWNl+a1t+WyuOW5v+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aLpei2hei/hzI1MOWutuaXtuWwmueyvuWTgeW6l+WPijMw5a626aSQ5Y6F55qE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u6562R6aOO5qC85YWF5ruh5ZCO546w5Luj54m56Imy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w5Luj5rKh6K6h5biI77yM6YO95Zyo6L+Z6YeM5pyJ5L2c5ZOB77yM5YCS5oyC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K54Gv77yM5ZKM5oSP5aSn5Yip6LGh54mZ5aSn55CG55+z5Zyw5p2/77yMIO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eJj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44CQ5pma5LiK5bu66K6u6KGM56iL44CR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eq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k+mqjO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pppblhYjmiJHku6zlsIbliY3lvoDmtbfpspzppJDljoXnlKjppJDvvIzmmZr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tJvmnYnnn7bluILkuK3lv4Pph5Hono3ljLrvvIzov5nph4zmmK/mtJvmnYnnn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vvIzlnZDokL3kuoblkITlpKfpk7booYzlj4rph5Hono3mnLrmnoTmgLvpg6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jgILlj68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k8L3NwYW4+PHNwYW4gc3R5bGU9ImZvbnQtc2l6ZToxNHB4OyI+55m7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eC5pmv5Y+wT1VFIFNLWVNQQUNF5YyF5o+95rSb5p2J55+25YWo5Z+O5aSc5pm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4Gr6YCa5piO55qE5aSp6ZmF57q/5Yir5pyJ54m56Imy77yM5LiO572R57q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7+F6IaA5ZCI5b2x77yM5L2T6aqM5Yi65r+A55qE5YWo6YCP5piO5oKs56m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77yM5LiO5paw55qE56eR5oqA5oqV5b2x5LqS5Yqo77yM5LiO54Ot6Zeo6IOM5p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44CCPC9zcGFuPjxiciAv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aj+WQjuadpeWIsOeDremXueeahEwuQS4gTElWRe+8jOWkluinguaWr+Wd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+S4reW/g++8jOi/meW6p05CQea5luS6uuWPiuW/q+iIuemYn+S4u+Wcuu+8jOW5tuS4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uagvOiOsee+ju+8jOWGsOeQg++8jOa7keWGsOernuagh+i1m+etieWQhOWkp+i1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mmhu+8jOW3sue7j+aIkOS4uua0m+adieeftuWQjeWJr+WFtuWunueahOWcsOagh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AlOW+hOi/quWjq+WwvOmfs+S5kOWOheWPiua0m+adieeftumrmOetieazlemZ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yvuW9qemavuW/mOeahOWknOa4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TkwMDsiPu+8iOa4qemmqOaPkOekuu+8mjHjgIHor7flkIT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mkLrluKboh6rlt7HnmoTmnInmlYjmiqTnhaflkoznvo7lm73nrb7or4H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mgqjlnKjmtbflhbPnmbvorrDvvIzor7fphY3lkIjlr7zmuL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y44CB5aaC5Zui6Zif6YGH54m55q6K5Y6f5Zug5peg5rOV6L+H5aKD77yM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35pyJ5aKo6KW/5ZOl6aOO5oOF55qE5Zyj5Zyw5Lqa5ZOl6ICB5Z+O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ZCO6Iqx5Zut5LmL56ew55qE5rOi5bCU5be05Lqa5YWs5Zut77ybM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WIq+mdnuaMgeaciee+juWbveetvuivgeaIluWiqOilv+WTpeetvuivgeiAj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+8jOivt+WuouS6uuWcqOWco+WcsOS6muWTpeiHqueUsea0u+WKqO+8mzTjgIHlpo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L/msrvlm6DntKDlr7zoh7TovrnlooPlhbPpl63miJbkuI3pgILlrpzliY3lvoDlvZ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53nlZnosIPmlbTooYznqIvnmoTmnYPliKnvvIH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Y2MDA7Ij4q5LiN5Y+C5Yqg6Ieq6LS55a6i5Lq6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Lq66ZqP6Lqr54mp5ZOB5Zyo5oyH5a6a5Zyw54K5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mtJvmnYnnn7blnLDljL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rSb5p2J55+25YWo5aSp6Ieq55Sx5rS75Yqo77yM5oKo5Y+v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5qE5pe25bCa5LmL576O77yM5oiW5Y+C5LiO5ZCE56eN5aW9546p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qO5oyH5a6a5pe26Ze06ZuG5Lit5YmN5b6A5rSb5p2J55+25py65Zy6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ZCO77yM5Y+v5Zyo5rSb5p2J55+25py65Zy65YWN56iO5bqX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N56iO5ZWG5ZOB44CC77yI6Ieq55Sx5rS75Yqo5pyf6Ze06K+3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jgJDku4rml6Xlu7rorq7ooYznqIvjg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T6aqM77y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Yn+WFieWlveiOseWdni3njq/nkIPlvbHln47kuLvpopjmuLjvvJ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JvmnYnnn7bokZflkI3mma/ngrkg4oCUIOWlveiOseWdnuaYn+WFieWkp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Ij+mZouOAgumaj+WQjuWJjeW+gOa0m+adieeftuiRl+WQjeeahOS4u+mimO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46v55CD5b2x5Z+O77yM546v55CD55S15b2x5YWs5Y+45oiQ56uL5LqOMTkx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mXu+WQjeeahOeUteW9seWSjOeUteinhuWJp+S6p+WcsO+8jOiAj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S4u+mimOWFrOWbreaYr+a0m+adieeftuiRl+WQjeeah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Xheeoi+WwhuW4puaCqOa4uOWOhuWfjumHjOeahOaBkOaAlueJh+aLjeaR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jog6ay85bGLLCDlsbHmtKrniIblj5HvvIzlpKfnmb3pr4osIOmHkeWImuWShuW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HkeWImjNE55S15b2x5piv5LiW55WM5LiK5Luk5Lq657Sn5byg55qEM0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gqjpoobnlaXliLDnlLXlvbHph4znmoTnnJ/lrp7lnLrmma/jgIL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nmoTpgKDlnovorqnmgqjmnInkuIDnp43ouqvkuLTlhbblooPnmoTmhJ/op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0t5LiK5rW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LogIPoiKrnj63vvJpNVTU3OCAmbmJzcDswMTA1IC0gMDYx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iAgIC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S0t6IGU6L+Q5Z+O5biC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CAgIC8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dHJvbmc+5YWo5Zu95Y+v6IGU6L+QPC9zdHJvbmc+I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WfjuW4guiHs+WMl+S6rC/kuIrmtbfnmoTlvoDov5TogZTov5DkvJjmg6D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pnIDmj5DliY3lkqjor6LvvInvvIzlm73pmYXmrrXlhY3otLnmiZjov5Ay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IqC55yB57qm6KGM5p2O6LS555So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e5oOg5Lu35qC8Jm5ic3A7PC9zdHJvbmc+5Lqr5Y+X6auY5oCn5Lu35q+U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76O6KW/5aSn5LiW55WMDQo8L3A+DQo8cD4NCgk8c3Ryb25nPuS4ieWkp+e+ju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iZuYnNwOzwvc3Ryb25nPuKAnOeUteW9seS5i+mDveKAnTxzdHJvbmc+5rSb5p2J55+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4oCc5aix5LmQ5LmL6YO94oCdPHN0cm9uZz7mi4nmlq/nu7TliqDml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Eg4oCc5Yab5riv5LmL6YO94oCdPHN0cm9uZz7lnKPlnLDkuprlk6U8L3N0cm9uZ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nnZvlkozlv4Pmg4XkuIDotbfkuqvlj5fml4XooYznmoTkuZDotq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Lik5aSn5Zu95a625YWs5ZutK+S4pOWkp+aRhOW9seWPkeeDp+WPi+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csDwvc3Ryb25nPumAkOS4gOS9k+mqjO+8mg0KPC9wPg0KPHA+DQoJPHN0cm9uZz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Zfls6E8L3N0cm9uZz4tLeS4gOecvOS6v+W5tOeahOayiea3gOmch+aSv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HN0cm9uZz7plKHlronlm73lrrblhazlm608L3N0cm9uZz4tLe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Wh+aYjuWtleiCsuedgOmrmOWxseWzoeiwt+S4reeahOS4gOacteaYjueng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nvprnvorlvannqbQ8L3N0cm9uZz4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S4lueVjOWNgeWkp+aRhOW9seWcsOeCueS5i+S4g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qazouYTmub48L3N0cm9uZz4tLeW5v+inkuacuuaRhOW9seeIseWlv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+juWbveWNgeWkp+aRhOW9seWcsOeCueS5i+S4gO+8mw0KPC9wPg0KPHA+DQo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b5p2J55+25biC5Yy677yM6YCb5q+U5L2b5Yip5bGx5bqE77yM5Zyj6I6r5bC85Y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DQo8L3A+DQo8cD4NCgnmjIHnvo7nrb7kuIDmraXot6jlooPloqjopb/lk6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m73luqbni6znibnprYXlipvvvJsNCjwvcD4NCjxwPg0KCeeJueWIq+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+a4r+Wco+WcsOS6muWTpe+8jOS8kemXsuingeivgeS6jOaImOWGm+iIsOiDjOaZr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S5i+WQu++8mw0KPC9wPg0KPHA+DQoJ5YWF6Laz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YiG5oSf5Y+X5pe25bCa576O5bi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rSb5p2J55+25b6A6L+U77yb5Zu96ZmF5q615b6A6L+U5py656Wo57uP5rWO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S7tuihjOadjuaJmOi/kO+8jDIza2cv5Lu277yM5YW35L2T5Lul6Iiq56m65YWs5Y+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YeG77yB77yJ77ybPGJyIC8+DQoyLuacrOihjOeoi+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huWcqOaKtei+vue+juWbveWQjumbhuS4rea0u+WKqO+8iOWPr+aOpeaUt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4uOWuou+8ieOAguWbveWGheiIquePreWni+WPkeWcsOWboumYn+i+vjEw5Lq6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o6S5LiT6IGM6aKG6Zif6Zmq5ZCM5YmN5b6A576O5Zu977yb576O5Zu9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6Iux5Y+M6K+t5a+85ri45YWo56iL5o6l5b6F77ybPGJyIC8+DQozLuWFqOeoi+WP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mOacjeWKoei0ue+8mzxiciAvPg0KNC7lhajnqIvlvZPlnLDlk4HniYz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hZLlupfkuI3or4TmmJ/vvInvvJs8YnIgLz4NCuWPjOS6uuaIv+agh+WHhu+8m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WuieaOkuS7peWHuuWboumAmuefpeS5puehruiupOS4uuWHhu+8mzxiciAvPg0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Zyw5Yy677yaS25pZ2h0cyBpbm4gcGljbyBSaXZlcmEvIFJhbWFkYSBPbnR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bJm5ic3A7PGJyIC8+DQrlpKfmi4nmlq/nu7TliqDmlq/vvJpGb3J0dW5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vbmdob3JuaG90ZWwvQ2lyY3VzIENpcmN1c+aIluWQjOe6p++8mzxiciAvPg0K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oiW5ZGo6L6577yaRWRnZXdhdGVyIEhvdGVsICZhbXA7IENhc2lubyAvVHJvcGljYW5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GluL0RheXMgaW5uIOaIluWQjOe6p++8mzxiciAvPg0K6KW/6YOo5bCP6ZWH77yaQ2xh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m4vIFF1YWxpdHkgSW5u5oiW5ZCM57qn77ybPGJyIC8+DQrlnKPlnLDkuprlk6XvvJp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dCBJbm4gL0RheXMgSW5uIEhvdGVsIOaIluWQjOe6p++8mzxiciAvPg0KNS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moIflh4bvvIjkuI3lkKvphZLmsLTvvInvvIjlhbEz5pepNOato+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2j6aSQ77ya55Sx5oiR5Y+457K+5b+D5a6J5o6S77yb5Zyo6KGM56iL5Lit5YiG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5byP5Zu06aSQ44CB5Lit5byPL+ilv+W8j+W/q+mkkOOAgeeJueiJsumkk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o+Q56S677ya576O5Zu95aSn6KW/6YOo5Lmh5p2R54mb5LuU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77yM5LiA5pem56a75byA5aSn5Z+O5biC77yM6L6D5bCR5Lit5byP6aSQ5Y6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I6aSQ5Li76KaB5a6J5o6S5Lit5byPL+ilv+W8j+W/q+mkkCzmlazor7foh6rlpI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Lnsq7jgILpg6jliIblnLDljLrmraPppJDnlKjppJDml7bpl7TkuLrigJzml6nljY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KjppJDvvIznlKjppJDml7bpl7TkuIDoiKzovoPml6nvvInmuKnppqjmj5DnpLr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lKjppJDlpoLlm6DkuKrkurrljp/lm6DmlL7lvIPkuqvnlKjvvIz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Yu6KGM56iL5omA5YiX5pmv54K56aaW6YGT6Zeo56Wo77yI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2X5bOh44CB576a576K5b2p56m044CB6ZSh5a6J5YWs5Zut44CB5aKo6KW/5ZO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ul5LiK5pmv54K56Zeo56Wo5aaC5a6i5Lq65Y6f5Zug6Ieq5Yqo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77yb5a6e6ZmF5pmv54K55ri46KeI6aG65bqP5ZK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CG5qC55o2u5b2T5Zyw5Lqk6YCa562J5oOF5Ya16YCC5b2T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qOeoi+S6pOmAmu+8mjYtMTLkurrvvJoxMi0xNeW6p+mrmOmhtu+8i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+8mzEzLTIy5Lq677yaMjXluqfosarljY7ml4XmuLjkuK3lt7T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zLTMw5Lq677yaMz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l4XmuLjkuK3lt7TvvJszMS01MOS6uu+8mjU1LTU45bqn6LGq5Y2O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XheihjOekvjYw5LiH6LSj5Lu76Zmp77ybMzDkuIf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nvo7lm73looPlhoVCVVPvvJoxMjUtNTAw5LiH576O5YWD5ZWG5Lia5L+d6Zmp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m5oOF5Lul5L+d6Zmp5YWs5Y+45L+d5Y2V5YWs5biD5Li65YeG77yB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m+WJjeW+gOmihuS6i+mmhumdouiwiOWSjOmdouivleS6p+eUn+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++8iOe+juWbvemmluasoeetvuivgeW/hemhu+mdouiwiO+8iTxiciAvPg0K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pu05paw5pyN5Yqh6LS5MTIw5YWDL+S6uiAmbmJzcDs8YnIgLz4NCjMu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6IeqMjAxNuW5tDEx5pyIMjnml6XotbflhaXlooPnvo7lm73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m7TmlrBFVlVTIeWQpuWImeWwhuS8muiiq+emgeatouWFpeWig+OAgj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vt+iHs+WwkeWcqOWHuuWPkeWJjTcy5bCP5pe25a6M5oiQ55m7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6YCJ6aG555uu5Y+K6KGM56iL5aSW6Ieq6YCJ6KeC5YWJ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rS75Yqo5pyf6Ze055So6L2m44CB5a+85ri45ZKM5Y+45py65pyN5Yqh562J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imIXmoLnmja7lm73pmYXmg6/kvovvvIzlpoLmgqjmu6Hmh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jgIHotoXluILjgIHlj7jlr7znrYnlt6XkvZzkurrlkZjnmoT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j6/pop3lpJbnu5nliLDlsI/otLnku6XnpLrmhJ/osKLvvIHvvIE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6Ze05beuMTgwMOWFgy/kurrvvIjliIbmiL/ku6XlkIzmgKflrqLkurr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jp/liJnvvIzlpoLpnIDkvY/ljZXkurrpl7TvvIzmiqXlkI3ml7blupTmj5Dlh7r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ubbooaXkuqTljZXpl7Tlt67vvInvvJvlpoLmiqXlkI3ml7bkuLrlpKvlprvjgI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4i25aWz77yI5a2Q44CB5aWz6ZyA5Y2g5bqK77yJ44CB5YWE5byf5aeQ5aa56ZyA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6K+35o+Q5YmN5ZGK55+l77yM5Zyo5LiN5b2x5ZON5pW05Zui5Ye6546w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LqI5Lul5a6J5o6S5ZCM5L2P77yM5ZCm5YiZ5Lul5oiR56S+5a6J5o6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5YeG77yb77yI4piF5aSH5rOo77ya5q+P57uE5Y+C5Zui5ri45a6i5Lit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A5L2NMTjlkajlsoHku6XkuIrnmoTmiJDlubTkurrjgILvvIk8YnIgLz4NCjY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mN5b6A6ZuG5ZCI5Zyw54K55ZKM6KGM56iL57uT5p2f5ZCO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LS577yb5aaC5pyJ6IGU6L+Q6Iiq54+t77yI5Lul6Iiq56m65YWs5Y+45o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5qE5peF5ri46ICF77yM5bu66K6u5o+Q5YmN5Yiw6L6+5py65Zy677yM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562J55u45YWz6LS555So55Sx5peF5ri46ICF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Zug57Sg6ICM6IC96K+v57qm5a6a6ZuG5ZCI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Ct5LmY5LiK5Zu96ZmF6Iiq54+t77yM5oiR5Y+45Y+v5Y2P5Yqp5bm2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i5Lq66Ieq6KGM5om/5ouF5o2f5aSx5Y+K6LSj5Lu777ybPGJyIC8+DQo3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ee6puihpeWBv+mHke+8muemu+WbouS4pOWkqeWPiuS7peS4iumhu+aUr+S7m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hpeWBv+mHkSQyMDAv5Lq677yI5oiW77+lMTQwMC/kurrvvInjgILpmo/lm6L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kuI3lvpfmk4Xoh6rliIblm6LjgIHnprvlm6LvvJvml4XlrqLmnInkuYnliq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mjInnhaflkIjlkIznuqblrprlrozmiJDml4XmuLjooYznqIvjgIL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lh7rlj5HliY3lt7LmnInlhajnqIvnprvlm6LmiJbmmoLml7bnprvlm6L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pobvmj5DliY3lsIbnprvlm6Lkv6Hmga/lkYrnn6Xlr7zmuLjmiJbpmo/lm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lrqLmib/or7rlnKjoh6rooYznprvlm6LmnJ/pl7TvvIzlpoLlj5HnlJ/nmoT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vvIzotKLkuqfmjZ/lpLHvvIzml4X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m7jlupTlkI7mnpzvvIzmiYDkuqTotLnnlKjkuI3kuojpgIDov5jvvIz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ajnpLrlkIzmhI/vvIzlkIzml7bpobvnrb7orqLjgIrnprvlm6LljY/orq7kuabjg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kIjlkIznuqblrprvvIzoh6rooYzlvLrooYznprvlm6LnmoTvvIzlh7rkuo7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kIbnlLHkvJrkuIrmiqXlvZPlnLDnp7vmsJHlsYDnrYnnm7jlhbPpg6jpl6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np7vmsJHlsYDpgaPov5TlpITnkIbmiJblsIbkvJrlvbHlk43ml4XlrqL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kuJTmnInlhbPotLnnlKjnlLHlrqLkurroh6rooYzmib/mi4XvvIzmiYDkuq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v5jlubbmnInmnYPlj5bmtojlm57nqIvoiKrnj63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7qm5a6a55Sx5peF6KGM56S+5pSv5LuY55qE6LS555So77yI5YyF5ous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2H5bmF44CB6Iiq56m65YWs5Y+45Li05pe26YCa55+l5aKe5Yqg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44CB5LiN5Y+v5oqX5Yqb5Zug57Sg5omA5Lqn55Sf55qE6aKd5aSW6LS555So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aSQ6LS544CB6KGM56iL5Lit55qE6YCa6K6v44CB5rSX6KGj44CB5a+85ri4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yN5Yqh5Lq65ZGY5bCP6LS5562J77yJ44CC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ihj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Hqui6q+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PHA+DQoJMTAu5LiA5YiH4oCc6LS555So5YyF5ZCr4oCd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aG555uuDQo8L3A+DQo8cD4NCgkxMS7oh6rotLnpobnnm6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nkuIDjgIHmi5Lnrb7jgIHooYzliY3lj5bmtojnr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oNCjwvcD4NCjxwPg0KCeWmguWuouS6uuW3suiOt+etvuivgeWQju+8jO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ihjOeoi++8iOWMheaLrOWboOS4juWFtue7k+S8tOWQjOihjOeahOWutuS6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q+aLkuetvuiAjOWPlua2iO+8ie+8jOWuouS6uumhu+aJv+aLheW3suWunumZh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WNs+etvuivgei0ueWSjOacuuelqOWFqOasvuOAge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acjeWKoei0ue+8ie+8mzxiciAvPg0K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v5oqX5Yqb562J5Y6f5Zug5o6o6L+f5oiW6LCD5pW06KGM56iL5Lu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5qE5p2D5Yip77yM5aaC6Iiq56m65YWs5Y+45YWs5Y+45rao56iO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et6Iiq56m65YWs5Y+455qE5rao56iO6YCa55+l5pS25Y+W56iO5pS25beu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ooYznqIvkuK3ml4XmuLjogIXkuI7ml4XooYznpL7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oLnmja7ooYznqIvpgILlvZPlronmjpLoh6rmhL/otK3nian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lVUyBXZXN0IFNlcnZpY2UgTExD56S85ZOB5bqX77yI6ZKI5a+55Lqa5rSy5Lq6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5ZOB54mM77yM5YGc55WZ57qmNDDliIbpkp/vvInvvJs8YnIgLz4NCj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srjotK3niankuK3lv4PvvIjlgZznlZnnuqY2MOWIhumSn++8i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PGJyIC8+DQrvvIgx77yJ5YWo56iL57ud5LiN5by66L+r6LSt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yo5oyH5a6a6LSt54mp5bqX5Lit5Li66Ieq5oS/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WG5ZOB5Z2H5piO56CB5qCH5Lu377yM6K+35oKo5Zyo6LSt5Lmw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6LSt5Lmw5LuY5qy+5ZCO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5o2i77ybPGJyIC8+DQrvvIgz77yJ6KGM56iL6KeE5a6a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77yM6ZW/6YCU5Lit5LyR5oGv56uZ562J6L+Z57G76LSt54mp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6a54K55ZWG5bqX77yM6Iul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PGJyIC8+DQrvvIg077yJ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LSt54mp5bqX5omA6LSt5ZWG5ZOB5Ye6546w6LSo6YeP6Zeu6aK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vvIjlpIfms6jvvJrooYznqIvkuK3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tK3nianngrnotK3nianoh6rmhL/vvIzotK3nianml7bor7fmgqjliqHlv4X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ku5jmrL7liY3ku5Tnu4bmn6XpqozvvIznoa7kv53llYblk4Hlrozlpb3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7bpvZDlhajlubblhbflpIfnm7jlupTnmoTpibTlrpror4HkuabvvIzmmI7noa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Yblk4HllK7lkI7mnI3liqHmtYHnqIvjgILotK3kubDlkI7or7flpqXlloTkv53nrq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vvIk8YnIgLz4NCuihjOeoi+WIl+ihqOS4iuiHqui0uemhueebruS4u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aVo+aLvOS6p+WTge+8jOWxiuaXtuaCqOS8muS5mOWdkOaOpeW6lOW3tOWjq+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axh+WQiOWJjeW+gOebrueahOWcsO+8jOe7meaCqOW4puadpeS4jeS+v+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OaPkOS+m+S4reiLseaWh+WPjOivreWvvOa4uOacjeWKo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44CCPGJyIC8+DQrmnLrlnLrkvq/mnLov6L2s5py6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ZyA55Sx5a6i5Lq66Ieq55CG77yM576O5Zu95Zu95YaF55qE6Iiq54+t5rK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Oe5py66aSQ77yM5a6i5Lq66ZyA5Y+m5aSW6LSt5Lmw77ybPGJyIC8+DQr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IDkvb/nlKjkuInpopHmiJbkuInpopHku6XkuIrnmoTmiYvmnLrvvJvlh7rlooPlk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bPpl63np7vliqjmlbDmja7mvKvmuLjvvIzku6XlhY3kuqfnlJ/pq5jpop3nvZHnu5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nnlKjvvJs8YnIgLz4NCuWboOS4jeWPr+aKl+aLkueahOWuouinguWOn+WboOWS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On+WboO+8iOWmguWkqeeBvuOAgeaImOS6ieOAgee9ouW3peetie+8ie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W7tuivr+aIluWPlua2iOOAgemihummhuetvuivgeW7tuivr+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S4jei2s+etieeJueauiuaDheWGte+8jOaIkeWFrOWPuO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hjOeoi++8j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WutuiIquepuui/kOS7t+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rOWPuOacieadg+i/veWKoOW3ruS7t+OAgjxiciAvPg0K5Lqk5LuY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KGM5p2O55Sf5Y2P5Yqp5a6J572u5LmL6KGM5p2O77yM6K+35Yu/5Zyo5YaF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44CB6LS16YeN54mp5ZOB44CB5piT56KO54mp5ZOB44CB55S15a2Q5Zmo5qKw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mL6L2m6L296KGM5p2O6Iix5Y+q5o+Q5L6b5a2Y5pS+6KGM5p2O5LmL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6KGM5p2O5aCG5Y+g44CB5YC+6L2n44CB5YC+5Y6L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6KGM5p2O56C05o2f77yM5q+B5Z2P5LmL6LSj5Lu744CC5aaC6YGH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5oiR5Y+45bCG5Y2P5Yqp5oql6K2m5aSE55CG44CC5pWs6K+35Ye65Y+R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YWz5L+d6Zmp77yM5aal5ZaE5L+d55WZ5aW96LSi54mp5Y+R56Wo5Y2V5o2u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et6K+B77yM5Lul5L6/5Zue5Zu95ZCO5LiO5L+d6Zmp5YWs5Y+45ZWG6K6o6LWU5Lu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rlnKjphZLlupflhoXmtJfmvqHml7bvvIzms6jmhI/lnLDpnaLmub/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pb3pmLLmu5HlnqvvvIzpmLLmraLmu5HlgJLjgIHmkZTkvKTvvJv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lnqvnmoTvvIzlkYrnn6XpoobpmJ/miJbogIXlr7zmuLjjgII8YnIgLz4NC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6lOWtmOaUvuS6jumFkuW6l+aAu+acjeWKoeWPsOS/nemZqeafnOaIluiHquih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iOWmgumcgOi0ueeUqO+8jOaVrOivt+iHqueQhu+8ie+8jOWkluWHu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Iv+mXtOWGhe+8jOiLpeWHuueOsOS4ouWkse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OAgjxiciAvPg0K5ri45a6i5YWl5L2P6YWS5bqX5ZCO77yM5bqU5LqG6Ke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77yM54af5oKJ6YWS5bqX55qE5a6J5YWo6Zeo44CB5a6J5YWo5Ye6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qW85qKv55qE5L2N572u5Y+K5a6J5YWo6L2s56e755qE6Lev57q/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lkI7pnIDopoHlpJblh7rml7bvvIzlupTlkYrnn6Xpmo/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lubblkKzlj5bpoobpmJ/miJblr7zmuLjnmoTmhI/op4HvvIzoi6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5HnlJ/mhI/lpJbvvIzml4XooYznpL7otJ/otKPljY/liqnlpIT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+S9k+ihjOeoi+mhuuW6j+S7peWHuuWboumAmuefpeS5puS4uuWHhu+8j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8muWcqOWHuuWPkeWJjTXlpKnlj5Hlh7rjgII8YnIgLz4N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6KGM56iL5Lit5omA5YiX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B5pe26Ze05Y+C54Wn5aKD5aSW5Zyw5Zu+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rlm6LpmJ/ooYznqIvkuK3nlLHkuo7ml7bpl7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ppJDljoXnlKjppJDnmoTvvIz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W8uuWItui0reeJqe+8m+ihjOeoi+inhOWumueahOaZr+eCu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XheWuouaJp+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44CB6LSi5Lqn5a6J5YW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67nmoTlm73kvb/ppobopoHmsYLvvIzlrqLkurrlnKjlj4Llm6LmnJ/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m6LvvJs8YnIgLz4NCuivt+S4jeimgeWwhui0temHjeeJqeWTgeWPiuWP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JqeaUvuWcqOaJmOi/kOihjOadjuS4re+8jOS7peWFjeS4ouWkseOAgu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+8mzxiciAvPg0K5aaC6YGH5LiN5Y+v6aKE6Ke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aSp5rCU5Y+K5Zyw5o6l562J5pS/562W6LCD5pW05omA6Ie0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Y+45pyJ5p2D5Y+m6KGM5pS25Y+W5a6e6ZmF5aSa5Y+R55Sf5LmL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77ybPGJyIC8+DQrlpoLmjIHmnIn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TnhafnmoTlrqLkurrlnKjlm73lhoXlj4Llm6LlvoDov5TvvIzor7fliqHlv4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mK/lkKbmnInnrb7or4HvvIzlubbkuJTmmK/lkKbmm7TmlrBFVlVTO+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4jeiDveWHuuWFpeWig++8jOaNn+WkseeUseWuouS6u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pKcg5L2/IOmmhiDmjqUg5b6FIOS/oSDmga88YnIgLz4NCuaCqO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e0p+aApeaDheWGteaXtu+8jOmZpOaLqOaJk+e+juWbvTkxMeeUteivn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4juS4reWbveWkp+S9v+mmhuaIluaAu+mihuS6i+mmhuWPluW+l+iBlOezu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t5Zu96am7576O5Zu95aSn5L2/6aaG77yaICZuYnNwO+WcsOWdgO+8mjM1MDU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QbGFjZSwgTlcsIFdhc2hpbmd0b24sIEQuQy4gMjAwMDg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EtMjAyLTQ5NS0yMjY2PGJyIC8+DQrkuK3lm73pqbvmtJvmnYnnn7bmgLvpoobpp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0NDMgU2hhZnRvIFBsYWNlLCBMb3MgQW5nZWxlcywgQ0EgOTAwMjDvvJ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TIxMy0yMDEtMTc2Ne+8mw0KPC9wPg0KPHA+DQoJSFpO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120007E1A4B98A4792E3AF3400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