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652FA391DB265DB7BBF418C833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52FA391DB265DB7BBF418C833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l6fph5HlsbHjgIHlpKfngJHluIP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V9f5peF5ri457q/6Lev5Ye65aKD5peF5ri4576O5rSy576O5Zu95Lic6KW/5rW35bK4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vpu4Tnn7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MDUNCg0KPGJyPg0KDQoJPOi1sOmBjee+juWbvT7nvo7lm73kuJzopb/mtbfls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jgIHml6fph5HlsbHjgIHlpKfngJHluIPlhajmma8xN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bveS4nOilv+a1t+WyuCvlpI/lqIHlpLcr6buE55+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Q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77yI5qyh5pel5YeM5pmoIO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j+WogeWk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I/lqIHlp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I/lqIHlpLcg5pen6YeR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fph5H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n6YeR5bGxIO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mDqOWwj+mVhyDkuLnpuqbmnZE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qt6Iqt5ouJIOa0m+adieef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i4nmlq/nu7TliqD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5biD5rOV572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Pms5Xnv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zlee9lyDnur3nuq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zveilv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jmrKHml6Xlh4zmmagg5YyX5LqsIOWkj+WogeWkt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Q3hTcEZpcnN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iDxzcGFuPjE8L3NwYW4+5pel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M8L3NwYW4+54K55LqO5YyX5Lqs6aaW6YO95py65Zy6PHNwYW4+VDM8L3NwYW4+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Yqe55CG55m75py65omL57ut77yM5LmY5Z2QPHNwYW4+N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aXpeWHjOaZqDxzcGFuPjE8L3NwYW4+54K5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LW36aOe55qE5Zu96Iiq6Iiq54+t55u06aOe5aSP5aiB5aS36aaW5bqc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5aW06bKB6bKB77yJ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c3BhbiBzdHlsZT0iY29sb3I6cmVkOyI+Q0E4Mzc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lRVMDJKVU4gPHNwYW4+Jm5ic3A7PC9zcGFuPlBFS0hOT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DE1MCAxNzMwIC0gMT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Q3hTcE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nuihjOaXtumXtOe6pjxzcGFuPjk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x5LqO5pe25beu77yM5aSP5aiB5aS35b2T5Zyw5pe26Ze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xPC9zcGFuPuaXpeS4i+WNiDxzcGFuPjE3PC9zcGFuPueC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3puWPs+aKtei+vueBq+WltOmygemygeacuuWcuu+8jOaZmu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FkuW6l+WFpeS9j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SP5aiB5aS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I/lqIHlp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PHNwYW4+5Y+C6KeCPC9zcGFuPjxiPuOAkDx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e6quW/teWFrOWbrTwvc3Bhbj7jgJE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Twvc3Bhbj48L2I+PHNwYW4+77yM54+N54+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pyf6Ze0576O5Zu96Iiw6Zif5Y+X5Yiw6L2w54K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riv5Y+j44CC6L+c55y65bu65Zyo5oiY5b255Lit5rKJ5rKh55qE5Lqa5Yip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q6L6aq45LiK55qEPC9zcGFuPjxiPuOAkDxzcGFuPuS6muWIqeahkeaLv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E8L2I+PHNwYW4+44CC5aSW6KeC5YWo576O5ZSv5LiA55qE55qH5a6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DxzcGFuPuiJvuWlpeaLieWwvOeah+Wuqzwvc3Bhbj7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77yI57qmPHNwYW4+MTU8L3NwYW4+5YiG6ZKf77yJ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pI/lqIHlpLflvaLosaHnmoQ8L3NwYW4+PGI+44CQPHNwYW4+5bee5pS/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xzcGFuIHN0eWxlPSJjb2xvcjpyZWQ7Ij7vvIjovabkuIrnnIv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jwvc3Bhbj48Yj7jgJA8c3Bhbj7ljaHlk4jmi4npq5jnuqfkvY/lro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PHNwYW4gc3R5bGU9ImNvbG9yOnJlZDsiPu+8iOi9puS4iueci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6YGl5pyb44CQPGI+6ZK755+z5bGxPC9iPuOAkeOAgjwvc3Bhbj4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rfmsLTlj6M8L3NwYW4+44CRPHNwYW4gc3R5bGU9ImNvbG9yOnJlZDs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++8iTwvc3Bhbj48L2I+PHNwYW4+6L+Z6YeM5piv54Gr5bGx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aSp54S25aWH5pmv77yM5Zyo5beo5rWq55qE5by65aSn5o6o5Yqb5Li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a6L+H54Gr5bGx54aU5bKp5pqX56SB5LiK55qE5rCU5a2U5ZCR5aSW5Za35Ye6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Kr5Lq65Lus56ew5Li65Za35rC05Y+j44CC5YmN5b6A6aOO5Yqb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DxzcGFuPuWkp+mjjuWPozwvc3Bhbj7jgJ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77yI57qmPHNwYW4+MjA8L3NwYW4+5YiG6ZKf77yJ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jwvcD4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kuYv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lj6/oh6rooYzliY3lvo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p+Wei+WFjeeojuWVhuWcujxzcGFu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7vvIzlsL3mg4XmjJHpgInlhY3nqI7llYblk4H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IvdXBsb2Fkcy9saXRpbWcvMjAxNTA0MjgwMzIxNTJfMTc4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j+WogeWk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IOaXp+mHkeWxs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PguiAg+iI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nj63vvJrlvoXlrp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onQ29taWMgU2FucyBN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tN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77yM5LiN5ZCr6L2s5py65pe26Z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6aOe5py65LiK5a6i5Lq66Ieq55C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bWljIFNhbnMgTVMnO2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mjnuW+gOaXp+mHkeWxse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n6YeR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fph5HlsbEg6KW/6YOo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9pueoi+e6pjxzcGFuPjU8L3NwYW4+5bCP5pe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6aSQ5ZCO5ri46KeI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DxzcGFuPumHkemXqOWkp+ahp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cmVkOyI+77yI57qmPHNwYW4+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iv5pen6YeR5bGx55qE5qCH5b+X77yM5L2N5LqO5pen6YeR5bGx5aSW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rW35bOh5LmL5LiK77yM5YWo6ZW/57qmPHNwYW4+Mi44PC9zcGFuPuWFr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S4ieWNg+S6lOeZvuS4h+e+juWFg+W7uuaIkO+8jOWkp+ahpeiJsuW9qemynOiJ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hOS8n++8jOWFpeWknOaXtuWIhu+8jOeUteeCrOmAmuaYju+8jOeSgOeSqO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j7muJTkurrnoIHlpLQ8L3NwYW4+44CR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iv5ri45a6i5b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v5YWJ6aG+5ZSu5Y2W5rW36bKc5bCP5ZCD55qE5aSn5bCP5pGK5qG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X5aS05Y2W6Im66ICF6KGo5ryU5p2C6ICN5ZKM5ZCE56eN5LmQ5Zmo44CC5Lu/54Wn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Zyj5b285b6X5aSn5pWZ5aCC6ICM5bu6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xzcGFuPuW4guaUv+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8c3BhbiBzdHlsZT0iY29sb3I6cmVkOy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54us54m5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DxzcGFuPuS5neabsuiKseihlzwvc3Bhb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77yI57qmPHNwYW4+Mj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H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YvlkI7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oeaiheWwlOWwj+mVh+WPijxzcGFuPjE3PC9zcGFuPuiLsemHjOa1t+a7q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77yJ44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7Hmloflhajnp7DmmK/vvJo8c3Bhbj4xNy1taWxlZHJpdmU8L3NwYW4+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6YOo5Z+O5biC5pen6YeR5bGx5Lul5Y2X57qmPHNwYW4+MTIwPC9zcGFuPu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SmeeJueWIqeWNiuWym+S4iuOAgui3r+S4jeaYr+W+iOWuve+8jOWkp+mDveWR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L3NwYW4+5b2i55qE5p+P5rK56Lev6Z2i77yM5LyX5aSa55qE56eB5Lq65Yir5aKF5o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E44CB5oiW5bCx5Zyo6Lev6L6544CC5YWs6Lev55qE5rW35bK45Yeg5LmO6KK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6Zmi5Y2g5o2u77yM5LiN6Zq+5oOz6LGh5Zu05aKZ6YeM6Z2i5L2P5a626Zeo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W35pmv77yM5Z2Q5Zyo5Yir5aKF55qE6Ziz5Y+w5LiK5ZCs5rW35rab5ouN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iv5aSa5LmI55qE5YWF5ruh5LqG6K+X5oOF55S75oSP44CC5LuO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5yL5Y6777yM55m96Imy55qE5rKZ5rup44CB56qB6LW355qE5oCq55+z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rK/6YCU5pyJ55yL5LiN5a6M55qE576O5Li95rW35rSL6aOO5YWJ44CC5Y2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P6ZWH5piv576O5Zu96JKZ54m55Yip5Y2K5bKb5LiA5Liq57K+6Ie055qE5rW35r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ep5ZyoPHNwYW4+MTAwPC9zcGFuPuW5tOWJje+8jOWNoeaiheWwlOW3sue7j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Oi/qe+8jOS4gOeZvuW5tOadpe+8jOi/hOS7iuS4uuatouWPquacieWbm+WNg+Wkm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oeaiheWwlOmjjumHh+S+neaXp++8jOWug+S7peS8mOe+jueahOiHqueEtu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iJuuacr+awm+WbtOaIkOS4uuWKoOW3njxzcGFuPjE8L3NwYW4+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Lqu54K544CC5LmL5ZCO5YWl5L2P6KW/6YOo5bCP6ZWH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zIyXzU2NjYxLnBuZyIgLz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pg6jlsI/plY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mDqOWwj+mVhyDkuLnpuqbmnZEg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PC9zcGFuPuWwj+aXtjwvc3Bhbj4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6Ziz5YWJ5bCP6ZWH4oCd4oCUPGI+44CQ5Li56bqm5p2R44C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e6pjxzcGFuPjQwPC9zcGFu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L+Z6YeM5LiA5bm05pyJPHNwYW4+MzQwPC9zcGFuPuWkqemYs+WFieaYjuWq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Or+Wig+WugemdmeWuiemAuO+8jOi3neemu+a0m+adieeftjxzcGFuPjE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jgILkuIDov5vlhaXkuLnpuqbmnZHvvIzkvaDku7/kvZvlj6/ku6Xpl7vliLD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aXpppnnmoTohIbppbzlkbPlhL/vvJvnnIvliLDlhbjlnovljJfmrKfpo47moLz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q/loKrnmoTnurPnu7TkuprlvI/nmoTlsJbpobbmiL/lrZDjgILpmo/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GI+5Zyj5aGU6Iqt6Iqt5ouJPC9iPuOAk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lhbblu7rnrZHku6Xopb/nj63niZnjgIHloqjopb/lk6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n67lsYLmpbzmiL/jgIHnuqLpobbnmb3lopnvvIzluILkuK3lv4PnmoT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c3Bhbj4iIyI8L3NwYW4+5a2X5b2i77yM5bu6562R576k5oiQ5pa55Z2X5b2i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Zu955qE5Lit5bCP5Z+O5biC57u/5YyW56ue6LWb5Lit6I635b6X5LqG4oCc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6ew5Y+344CC5LiN5bCR5a+M6LS+5beo5ZWG44CB5pS/55WM6KaB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N5rWB5p2l5q2k5a6a5bGF44CB5bqm5YGH44CB5peF5ri4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Sb5p2J55+277yM5oq16L6+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DA2XzQwNDQwLnBuZy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JvmnYnnn7b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o5aSp6Ieq55Sx5rS75Yqo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uS4jeWQq+eUqOi9pu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aZmumkkOWuouS6uuiHqueQhu+8jOWPquWMheWQq+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7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vvJrlnKPlnLDkuprlk6XmuLjop4jvvIjlvoDov5TlkKvovabnqI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MheWQq+WNiOaZmumkkO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JjeW+gOWKoOW3nioq576O55qE5rW35riv77yM6KW/5bK4KirlpKfnmoTlhp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nKPlnLDkuprlk6XvvIzlhbfmnInpgqPnp43pgLjkuZDjgIHmr6vml6D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ljZfliqDlt57po47moLzvvIzlhYXmu6Hloqjopb/lk6XmlofljJbmsJT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Y3lvoDlj4Lop4LluILljLrlj4rogIHln47vvIz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vo7lm70qKuaWsCoq5aSn55qE6Iiq56m65q+N6Iiw44CC5LmL5ZCO6L+U5Zu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44CC5LmY6L2m6LW05py65Zy644CCPC9zcGFuPiANCjwvcD4NCjxw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UwNDI4MDMyNDUzXzUyNTY2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JvmnYnnn7b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D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w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6iL57qmPHNwYW4+NDwvc3Bhbj7lsI/ml7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5LiK5Y2I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2I6aSQ5a6i5Lq66Ieq55CG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4nmlq/nu7TliqDmlq/vvIzmirXovr7lkI7liY3lvoDphZLlupflhaXkvY/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Yj48c3BhbiBzdHlsZT0iY29sb3I6cmVkOyI+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I8Yj48c3BhbiBzdHlsZT0iY29sb3I6cmVkOy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lwdDsiPuS4iuWNiOaCq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+8mueOr+eQg+W9seWfjua4uOin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Db21pYyBTYW5zIE1TJ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lsI/ml7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taWMgU2FucyBNUyc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r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uaYn+WFieWkp+mBk++8i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21pYyBTYW5zIE1TJ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I8Yj7jgJD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YaF5Y+v5LmY5Z2Q6KeC6KeI6L2m77yM5LiA6KeI5LyX5aSa55S15b2x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aSn5Zyw6ZyH44CB5bGx5rSq5pq05Y+R77yM6KeC55yL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iY5oGQ6b6Z77yb55yf5Lq66KGo5ryU44CK5rC05LiW55WM44CL6KeC55yL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05LiK54m55oqA6KGo5ryU77yM6L+R6Led56a75oSf5Y+X54iG56C0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Y+v6KeC55yL44CK5Y+Y5b2i6YeR5Yia44CLPHNwYW4+M0Q8L3NwYW4+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ouv5pWR5Zyw55CD77yb5pu05Y+v5p2l5Yiw5paw6L+b5bu65oiQ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G35aW254i444CL77yM5LiO5bCP6buE5Lq65LiA6LW35YaS6Zmp77yM5Lya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aKW55qE6KeG5ZCs5oSf5Y+X77yb5pu05pyJ44CK5oCq54mp5Y+y6I6x5YWL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6P572X57qq5YWs5Zut44CL44CB44CK5pyo5LmD5LyK44CL562J5LyX5aSa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Ko55qE5Y+C5LiO44CC5LmL5ZCO5YmN5b6APGI+44CQ5pif5YWJ5aSn6YGT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aegeWFt+eJueiJsueahDxiPuOAkOS4reWbveWkp+WJp+mZouOAkTwvYj7vvIz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pooHlpZblnLA8Yj7jgJDmnZzmr5TliafpmaLjgJE8L2I+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5pma6Ze0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77ya5ouJ5pav57u05Yqg5pav5aSc5ri477y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j4Lop4L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IHlsLzmlq/kurrphZLlupfvvIzlnKPpqazlhYvlpKnluZXlub/lnLr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oibLliJrmnpzmi4nlsI/oiLnvvJvliY3lvoDnmb7kuZDlrqvlpKfphZLlupf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vvIzmjInnhaflraPoioLkuI3lkIzvvIzphZLlupflhoXnmoTnibnlpK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rHmiL/mnInlkIToibLoirHojYnkvpvmuLjlrqLop4LotY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YWx0PSIiIHNyYz0iL3VwbG9hZHMvbGl0aW1nLzIwMTUwNDI4MDMyNTQz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nBuZyIgLz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+e7tOWKoO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o5aSp6Ieq55Sx5rS75Yqo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S4z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LiN5ZCr55So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a6i5Lq66Ieq55CG77yM5Y+q5YyF5ZCr5pep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gqjlj6/oh6rotLnpgInmi6n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pb/ls6HkuIDml6XmuLjvvIjlvoDov5TlkKvovabnqIvnuqY8c3Bhbj4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heWQq+WNiOmkkO+8iTxzcGFuPjwv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kp+Wzoeiwt+aYr+e+juWbveiHqueEtuaZr+iJsueahOS7o+ih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S4gOWNg+S5neeZvuW5s+aWueWTqe+8jCoq5a695aSE5LqM5Y2B5Lmd5Z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oTlpIQ8c3Bhbj4xLjY8L3NwYW4+5ZOp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p+Wzoeiwt+eahOW9ouaIkOe7j+i/h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OAguWHoOWNg+S4h+W5tOeUmuiHs+WHoOS4h+S4h+W5tOS4r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eahOa/gOa1geS4gOaBr+S4jeWBnOWcsOWGsuWIt+edgOWug++8j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On+S4iumbleWIu+WHuuS4gOmBk+W3qOWkp+eahOaoquayn++8jOW5tui1i+S6i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mZhuemu+eahOW9ouaAgeOAguS7iuWkqeenkee9l+aLieWkmuays+W3sua1geWQke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6uuS7rOermeWcqOe7neWjgeS4iu+8jOS7jeWPr+aDs+ixoeWHuuW9k+W5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ys+iwt+S4re+8jOW3qOa1quaOkuepuuOAgeazoua2m+WShuWVuO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ZjlnZDml4XmuLjovabliY3lvoDnp5HnvZfmi4nlpJrlpKfls6HosLfopb/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/lrqLkuK3lv4PmjaLkuZjls6HosLfkuJPovabov5vlhaXls6HosLfljLr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hJ/lj5fls6HosLfnmoTlo67kuL3ku6Xlj4rnp5HnvZfmi4nlpJrmsrPnmoT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63lhoXnj63ovabliY3lvoDogIHpubDltJblkozonZnonaDltJbjgI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ljYjppJD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YWx0PSIiIHNyYz0iL3VwbG9hZHMvbGl0aW1nLzIwMTUwNDI4MDMyNjMzXzI4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4n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DluIPms5XnvZ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6ICD6Iiq54+t77ya5b6F5a6a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6KGM5pe26Ze057qmPHNwYW4+NS0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guS4jeWQq+i9rOacuuaXtumXtO+8jOWNiOaZmumkkOmjnuacuuS4i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PC9i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S5mOi9pui1tOacuuWcuu+8j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W4g+azlee9l++8jOaKtei+vuWQjui1tOmFkuW6l+WFpeS9j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rOV572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S5mOi9p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jkuJbnlYzkuInlpKfot6jlm73ngJHluIPkuYvku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PHNwYW4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PC9zcGFu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21pYyBTYW5zIE1TJ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uNTwvc3Bhb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bCP5pe277yJ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21pYyBTYW5zIE1TJztmb250LXNpemU6OXB0O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1geWFpeWMl+mdouWKoOaLv+Wkp+eahOWuieWkp+eVpea5lu+8jOmqpOeEtuS4i+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/g+WKqOmthO+8jOawtOWKv+axuea2jOa+jua5g++8jOawlOWKv+a1qeeAm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OAguWPrz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6Ieq6LS55LmY5Z2Q4oCc6Zu+5Lit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77yI57qmPC9zcGFuPjxzcGFuIHN0eWxlPSJmb250LWZhbWlseTonQ29taWMgU2Fu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Y29sb3I6cmVkO2ZvbnQtc2l6ZTo5cHQ7Ij40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s6LmtpvmsbnmtoznmoTliqDmi7/lpKfpqaznorLngJHluIPlj4rnvo7lm73ngJHlu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YvlkI7kuZjovabliY3lvoDnur3nuqbjgII8L3NwYW4+IA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TA0MjgwMzI4NTlfODM3MjE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QuMnB0O21hcmdpbi1sZWZ0OjE0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VhNTg7Ij48c3Bhbj4x44CB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WbvemZheauteWbveiIquW+gOi/lOebtOmjnu+8jOWPr+mFjeiBlOi/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nB0O21hcmdpbi1sZWZ0OjIxLjJ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iMwMDVhNT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PHNwYW4+Jm5ic3A7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WE1ODsiPui1oOm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S5mOWdkOiHqueUseWls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2I+PHNwYW4gc3R5bGU9ImZvbnQtZmFtaWx5OuWui+S9kz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OyI+77yM5L2T6aqM57q957qm5rC06Lev6aOO5oOF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yMS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WE1ODsiPjxzcGFuPjPjg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1YTU4OyI+5YmN5b6A5YyX576O5Y2B5aSn5a6c5bGF5Z+O5biC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wv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NTg7Ij7vvIzlubbmsr/lpoLor5flpoLnlLv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u6jmtbflhazot6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WE1ODsiPuS4gOi3r+WJj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jjuaZr+engOS4ve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E3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LsemHjOa1t+a7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1YTU4OyI+77yM57K+6Ie0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qKF5bCU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VhNTg7Ij7vvIzml6Dovrnml6DlsL3nmoTmma/oibLnvo7kuI3og5zmlL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tjb2xvcjojMDA1YTU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VhNTg7Ij7liY3lvoA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4oCc5Li56bqm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iMwMDVhNT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NwYW4+PGI+PHNwYW4gc3R5bGU9ImZvbnQtZmFtaWx5OuWui+S9kztjb2xvcjpyZW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Plt7Tlt7Tmi4nigJ0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WE1ODsiPu+8jOaEn+WPl+W8guWfn+mjjuaDh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J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uWJjeW+gOS4ieWkp+i3qOWbveeAkeW4g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mYW1pbHk65a6L5L2TO2NvbG9yOnJlZ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Wkp+eAkeW4g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1YTU4OyI+77yM5oSf5Y+X5aSn6Ieq54S255qE6ZyH5pK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8L3NwYW4+PHNwYW4gc3R5bGU9ImZvbnQtZmFtaWx5OuWui+S9kzsiPu+8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m73pmYXmrrXlj4rnvo7lm73looPlhoXmrrX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+8jiDlooPlpJbml4XmuLjlt7Tlo6vvvIj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to+W6p++8ie+8jOeUqOi9puWPguiAgzxzcGFuPjE1PC9zcGFuPui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PC9zcGFuPuS6uu+8iDxzcGFuPjI1PC9zcGFuPuW6pzxzcGFuPi0yOTwvc3Bhb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LDI2PC9zcGFuPuiHszxzcGFuPjMwPC9zcGFuPuS6uu+8iDxzcGFuPjM0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i0zNjwvc3Bhbj7luqfvvIn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jiD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lsI/otLnkurrmsJHluIE8c3Bhbj44ODAgLzwvc3Bhbj7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ZmFtaWx5OuWui+S9kzsiPu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vo7lm73mrrXphZLlupfmoIflh4bpl7TkuKTkurrkuIDpl7T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tLLml6Dnu5/kuIDnmoTphZLlupfmmJ/nuqfor4TlrprmoIflh4bvvIzkuLr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otKjvvIzmiJHnpL7lpJrpgInnlKjlvZPlnLDov57plIHphZLlup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vvIzlpoI8c3Bhbj5Db21mb3J0IElubjwvc3Bhbj7vvIw8c3Bhbj5EYXlzIElu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vvIn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ooYznqIvkuK3moIfmmI7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iA8c3Bhbj7ooYznqIvkuK3miYDliJfljYjvvIz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lb/pgJTmi4novabnmoTpgJTkuK3lj6/og73kuLrlv6v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8c3Bhbj4xMDwvc3Bhbj7kuro8c3Bhbj4tOT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8L3NwYW4+6I+cPHNwYW4+MTwvc3Bhbj7msaTvvIw8c3Bhbj44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3PC9zcGFuPuS6ujxzcGFuPjE8L3NwYW4+5qGM5Li6PHNwYW4+NTwvc3Bhbj7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O+8jDxzcGFuPjY8L3NwYW4+5Lq65Li6PHNwYW4+NDwvc3Bhbj7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O+8m+iHquWKqemkkOagh+WHhuS4uuS4reW8j+iHquWKqemkkO+8m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S4uum6puW9k+WKs+etie+8ie+8jOaXqemkkOilv+W8j++8jOWkmuS4uu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eW9ouW8j++8jOaLieaWr+e7tOWKoOaWr+S4uuaJk+WMheS4reW8j+aXqemkk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WGhe+8jDwvc3Bhbj48L3NwYW4+PH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j+WogeWkt+S4uumFkuW6l+WkluaXqemkkO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mnLroiLnkuIrku6XmnLroiLnppJDkuLrlh4b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ovazmnLrmnJ/pl7TnlKjppJDoh6rnkIbvvJvnvo7lm73lhoXpmYboiKrnj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o58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bPHNwYW4+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+8j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Izlj6bku6PotK3ml4XmuLjlronlha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rrlr7/kv53pmanogqHku73mnInpmZDlhazlj7jvvInmgLvkv53pop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IflhYPvvIjlhbbkuK3ljLvnlpfkv53pmanph5E8c3Bhbj4zPC9zcGFu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ueQhui1lOaKpeahiOWSqOivoueUteivnTxzcGFuPjk1NTAwPC9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jiDlip7nkIbmiqTnhafot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zku6Xlj4rnlLPor7fnrb7or4HkuK3lh4blpIfnm7jlhbPmnZDmlpn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miYvnu63otLnvvIzlpoLmnKrmiJDlubTkurrmiYDpnIDnmoTlhazor4Hku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Dljp/kvY/lrr/lnLDoh7Ppm4bkuK3lnLDlvoDov5TkuqTpg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u+8jiD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hY3otLnmiZjov5DooYzmnY7moIflh4bnmoTotLnnlKjvvIzooYzmnY7otoX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nmoTpmYTliqDotLnvvIznvo7lm73looPlhoXmrrXoiKrnj63ooYzmnY7miZjov5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7vkvZXkuIDmrrXotoXlh7rlhY3otLnmiZjov5DooYzmnY7moIflh4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or77nqI7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nKjmnLrlnLrlhoXovazmnLrjgIHlgJnmnLrmi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nlKjppJDnlLHlrqLkurroh6rnkIbvvIznvo7lm73lm73lho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3otLnppJDpo5/vvIzpnIDlj6blpJbotK3kubDvvIznuqbkuL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t6blj7P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0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jiDlm6DljZX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kuqfnlJ/nmoTmiL/otLnlt67ku7fvvJvvvIjljZXmlbDmiqXlkI3ogIX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Lblj5bljZXmiL/lt67nmoTmnYPliKn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g8L3NwYW4+PHNwYW4gc3R5bGU9ImZvbnQtZmFtaWx5OuWui+S9kzsiPu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oh6rnlLHmtLvliqjmnJ/pl7TkuI3mj5Dkvp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lpoLohLHlm6Lor7fliqHlv4Xmj5DliY3lkY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nKrog73mjInml7blvZLlm6LvvIzpgKDmiJ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nqIvlu7bor6/lkI7mnpzoh6rotJ/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7kuIDliIfnp4Hkurr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tJfooaPjgIHnlLXor53jgIHkvKDnnJ/jgIHkuIrnvZHjgIHmlLbotLn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muLjmiI/jgIHlrrXlpJzjgIHphZLmsLTjgIHpgq7lr4TjgIHmnLrlnLrlkoz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mnI3liqHjgIHotK3nianjgIHooYznqIvliJfmmI7ku6XlpJbnmoT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rTor7fnrYnotLnnlKjvvIn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7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miJblm6DkuKrkurrljp/lm6Dmu57nlZn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7moLnmja7nvo7lm73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8c3Bhbj4xMDwvc3Bhbj7lsI/ml7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toXml7bliqDnj63otLnlj6bku5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7ljIXlkKvpobnnm67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kuIDliIfpop3lpJbotLnnlKj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cjeWKoeagh+WHh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iDmma/ngrnor7TmmI7vvJrooYznqIvkuK3mnKrnibnmrormoIfms6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YfkuLrkuI3lkKvpl6jnpajmma/ngr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oYznqIvor7TmmI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y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E8L3NwYW4+77yJ5aaC6YGH6YOo5YiG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5oiW5bqG5YW4562J77yM5pys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ul5bC95Y+v6IO9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L2G5a6i6KeC5Zug57Sg6ZmQ5Yi256Gu5a6e5peg5rOV5a6J5o6S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NjM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7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jM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vvIg8c3Bhbj4zPC9zcGFuP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MtMzwvc3Bhbj7vvI48c3Bhbj41PC9zcGFu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Jje+8iOWQqzxzcGFuPjE1PC9zcGFuPueCue+8ie+8jOaZmumXt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Jje+8iOWQqzxzcGFuPjIxPC9zcGFuPu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OIOmFkuW6l+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Ni4y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4LjI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nvo7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pKfpg6jliIb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vvIzkvYbmmK/ov5nnsbvphZLlupfpg73lhbflpIf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lkIzmmJ/nuqfphZLlup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tYXJnaW4tbGVmdDo2OC4y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xzcGFuPjI8L3NwYW4+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pep6aSQ77yM5aSa5Li65Ya35pep6aSQ77yb5b2i5byP5aSa5Li6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omT5YyF5pep6aSQ77yI566A6aSQ5oiW5b+r6aSQ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2LjI1cHQ7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c3Bhbj4zPC9zcGFuPu+8iemFkuW6l+agh+WHhuaIv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xzcGFuPjE8L3NwYW4+77yOPHNwYW4+Mjwvc3Bhbj7nsbPku6XkuIvk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8c3Bhbj4xPC9zcGFuPu+8jjxzcGFuPjI8L3NwYW4+57Gz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4g6YCA56iO6K+05piO77ya576O5Zu96LSt54mp5peg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yo5ZCE5Z+O5biC55qE5YWN56iO5bqX5oiW5py65Zy65YWN56iO5bq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4g5L+d6Zmp6K+05piO77ya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Njg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aIkeekvuS7o+i0reaXhea4uOWuieWFq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kquW5s+a0i+S6uuWvv+S/nemZqeiCoeS7veaciemZkOWFrOWPuO+8ieS/nemZ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PtzxzcGFuPjNGPC9zcGFuPu+8jOaAu+S/neminTxzcGFuPjUwPC9zcGFuP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eWMu+eWl+S/nemZqemHkTxzcGFuPjM8L3NwYW4+5LiH5YWD77yJ44CC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44CC5q2k5L+d6Zmp5Li65oiR56S+5Luj5oqV5L+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raJ5Y+K5Yiw55qE5Lu75L2V5L+d6Zmp6Zeu6aKY6K+35oKo55u05o6l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77ya55CG6LWU5oql5qGI5ZKo6K+i55S16K+dPHNwYW4+OT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peF6KGM56S+6YG154Wn5L+d6Zmp5YWs5Y+46KeE5a6a5omn6KGM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TXNvTm9ybWFsIj4NCg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HNwYW4+Mjwvc3Bhbj7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kuI3ljIXmi6zmuLjlrqLoh6rouqvmkLrluKbnlr7nl4XjgIHml6fnl4Xlp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nKjlh7rlm6Lml6XliY08c3Bhbj4xODA8L3NwYW4+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44CCPHNwYW4+NjU8L3NwYW4+5bKB5Lul5LiK6KKr5L+d6Zmp5Lq6Kir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toU8c3Bhbj4xMDwvc3Bhbj7kuIflhYPvvJs8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jxzcGFu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bWFyZ2luLWxlZnQ6Njg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OqOiNkOWuouS6uuagueaNruiHqui6q+aDheWGtemineWkluihpeS4i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TxzcGFuPjUwPC9zcGFuPuS4h+S7peS4iueahOWkp+mine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mYW1pbHk65a6L5L2TOyI+77yOI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21hcmdpbi1sZWZ0OjY4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HNwYW4+MTwvc3Bhbj7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kuInkuI3lh4bljp/liJk8c3Bhbj7igJw8L3NwYW4+5LiN6YCA44CB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pS5PHNwYW4+4oCdPC9zcGFuPuOAguWPguWbouacuu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+8jOWboumYn+aKmOaJo+elqOaJp+ihjOiIquepuuWFrOWPuOS4ieS4jeWHhu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boOiHqui6q+WOn+WboOWPlua2iOihjOeoi+aJgOS6p+eUn+eahOacuuel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Y4LjI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PHNwYW4+Mjwvc3Bhbj7vvIn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YuMjVwdDttYXJnaW4tbGVmdDo2OC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77yJ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2LjI1cHQ7bWFyZ2luLWxlZnQ6Njg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c3BhbiBzdHlsZT0iZm9udC1mYW1pbHk65a6L5L2TOyI+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i0ueivtOaYju+8m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Y4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lpKnmsJTjgIHmiJjkuonjgIHnvaLlt6XjgIHlnLDpnIf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zlj5HnlJ/oiKrnj63lu7bor6/jgIHmm7TmlLnoiKrnj63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po5/lrr/otLnnlKjnlLHlrqLkurroh6r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y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I8L3NwYW4+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guM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zPC9zcGFuP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Qy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OIOWFtuS7luivtOaYju+8mui0qOmHj+WPjemm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hOeQhua4uOWuouaEj+inge+8jOS7pea4uOWuouS6pOWbnueahO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S4uuS+neaNru+8jOivt+aCqOacie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eahOWOn+WImeWhq+WGme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zcGFuPjwvc3Bhbj48L3NwYW4+IA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4g5b2T5Y+R55Sf5LiN5Y+v5oqX5Yq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ZKM5peF6KGM56S+5Lq6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ug57Sg77yI5aaC6Iiq56m65YWs5Y+46Iiq54+t5bu26K+v5oiW5Y+W5raI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5Liq5Yir5a6i5Lq65Zug56qB5Y+R5LqL5pWF5oiW55a+55eF44CB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a6i5Lq65rue55WZ44CB6LSi5Lqn5o2f5aSx44CB54mp5ZOB6YGX5aSx562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aKG6aaG562+6K+B5bu26K+v562J77yJ44CB5Y2x5Y+K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Lqn5a6J5YWo77yM5oiW6ICF6Z2e5peF6KGM56S+6LSj5Lu7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+86Ie055qE5pmv54K544CB5Lqk6YCa44CB5L2P5a6/5Zyw54K555qE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+u5pS55oiW5pu05o2i77yM5Lul5Y+K5peF6KGM56S+5LiN5b6X5LiN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pu05peF5ri45ZCI5ZCM5YW25LuW57qm5a6a5pe2PHNwYW4+LDwvc3Bhbj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nKjkuovliY3lkJHml4XmuLjogIXlgZrlh7ror7TmmI7vvJvnoa7lm6D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nKjkuovliY3or7TmmI7nmoTvvIzkuqbkvJrlnKjkuovlkI7lgZrlh7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lr7zoh7TnmoT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po5/jgIHlrr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uLjlrqLlupTlsIblop7liqDotLnnlKjkuqTku5jml4XooYznpL7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Jm5ic3A7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4g5b2T5oKo5LuO5Lit5Zu956a75aKD5ZK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5ZKM5YWl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ND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4g576O5Zu95YWx5pyJ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kj+WogeWkt+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jwvc3Bhbj48c3Bhbj4x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77yb5rSb5p2J55+244CB5ouJ5pav57u05Yqg5pav44CB5pen6YeR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lOKAl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maPC9zcGFuPjxzcGFuPjE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jlhqzku6Tml7bkuIDoiKzkuLo8L3NwYW4+PHNwYW4+MTE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pyI77yM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jxzcGFuIHN0eWxlPSJmb250LWZhbWlseTrlrovkvZM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nm5vpob/jgIHnur3nuqY8L3NwYW4+PHNwYW4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r5TljJfkuqzmmZo8L3NwYW4+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u+8iOWGrOS7pO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MS0zPC9zcGFuPjxzcGFuIHN0eWxlPSJmb250LWZhbWlseTrlrovkvZM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NwYW4+PHNwYW4+MT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u+8j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ZmFtaWx5OuWui+S9kzsiPu+8jiD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iD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+8mz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OIOeUseS6jue+juWbveWQhOW3nuaDheS4jeWQjO+8jOaCq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S7peaWueS+v+aUr+S7mO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mguWcqOmFkuW6l+WSjOmkkOWOhe+8ieOAguW5tuS4lOacieS6m+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+WNoeWPquaOpeWPl+eOsOmHkeOAgue+juWbveS7jeaciemDqOWIhuWfjuW4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OmTtuiBlOWNoe+8jOaPkOmGkuaCqO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WPr+S7peWcqOWig+WkluS9v+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o56iL5Lu75oSP5LiA5q615py656Wo5Z2H5LiN5Y+v6YCA44CB5pS544CB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h7rlooPml7blpoLmnInotLXph43nianlk4H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PmiqXjgILvvIjor7flkqjor6LnlLPmiqXlpITkvZXnp43nianlk4H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4g5Zyo5aKD5aSW6LSt5Lmw54mp5ZOB6K+35oyJ55u45YWz6KeE5a6a5Y+K5pe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mA5Lqn55Sf55qE55u45bqU6LS555So6ZyA6Ieq6KGM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c3BhbiBzdHlsZT0iZm9udC1mYW1pbHk65a6L5L2TOyI+77yO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eoi+e0p+WHke+8jOaXhemAlOi+g+eWsuWKs++8jDxzcGFuPjY1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W7uuiuruaPkOS+m+WBpeW6t+ivgeaYjuW5tuiHquihjOWinuWKoOmrmO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iDlooPlpJbphZLlupflhoXnpoHmraLlkLjng5/vvIjljIXmi6zpmLP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53lj43lsIbooqvlpITku6Xpq5jpop3nvZrmrL7vvIz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4g5aKD5YaF5q616Iiq54+t5LiN5a6J5o6S6aSQ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wvc3Bhbj48c3BhbiBzdHlsZT0iZm9udC1mYW1pbHk65a6L5L2TOyI+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boumYn+S4reWFtuS7luWuouS6uueahO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Dnvo7lm73lm5vlraPliIbmmI7vvIzmsJTlgJnjgIHmuKnluqbjgIHnjq/looP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ojpgILlupTlkITnp43omavnsbvnuYHogrLkuI7nlJ/plb/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kupvpqbHpmaTomoromavnmoToja/msLTjgILnmq7ogqTmlY/mhJ/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lpb3oh6rlt7HvvIzpmLLmraLooqvomoromavlj67lkq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2PC9zcGFuPjxzcGFuIHN0eWxlPSJmb250LWZhbWlseTrlrovkvZM7Ij7vvI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5a6J5YWo5bGA5oul5pyJ5byA566x5qOA5p+l5YWl5aKD6KGM5p2O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qE6KGM5p2O5LiK5LiN6KaB5LiK6ZSB77yM5Lul5YWN6YCg5oiQ6ZSB5aS06KK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6x5Y+X5o2f44CC5aaC5oKo55qE54mp5ZOB5Zyo5byA566x5qOA5p+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6S+5LiN5om/5ouF5Lu75L2V6LSj5Lu7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NDJ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77yOIOihjOadjuWcq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mOi/kOacn+mXtOmAoOaIkOeahOaNn+Wdj+aIlumBl+Wks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aIkeekvuWPr+WNj+WKqea4uOWuouS4juiIquepuu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2ie+8jOS9huWkhOeQhue7k+aenOS4gOW+i+aMieeFp+iIquepuuWFrOWPu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lh7rpl6jml4XooYzvvIzooaPmnI3lupTor6X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nlKjpgJTkuLrkuLvjgILlh4blpIfooaPnianopoHmoLnmja7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r7fliqHlv4XluKbku7bkv53mmpblpJbooaPvvJvlu7rorq7lrqLkurr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miJbmlLblkKzlm73pmYXmsJTosaHpooTmiqX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4g5ri45a6i6LSj5Lu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PHNwYW4+MTwvc3Bhbj7vvInmraTlm6L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vvIzpm4bkvZPlh7rlj5HjgIHpm4bkvZPov5Tlm57vvIzor7fpgbXlro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kuI3lvpfpgL7mnJ/miJbmu57nlZnkuI3lvZ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YuMjV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Y+C5Zui5peF5a6i77yM5omA5oyB5oqk54W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aSH5Zug56eB5oqk54Wn77yM5Ye65YWl5aKD5aaC6YGH5Yiw5Zug5oqk54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ICM5b2x5ZON6KGM56iL77yM55Sx5q2k5byV6LW355qE5LiA5YiH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i6LS577yJ77yM5Z2H55Sx5a6i5Lq66Ieq6L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2LjI1cHQ7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c3Bhbj4zPC9zcGFuPu+8ieWmguWuouS6uuS4jeWPguWKoOaIk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UqOmkkOOAgemXqOelqOetiei0ueeUqOS4jemAg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4LjI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PHNwYW4+NDwvc3Bhbj7vvInml4XmuLjmnJ/pl7TpgYfliL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poLkuqTpgJrvvIzlpKnmsJTnrYnml4XooYznpL7orqTkuLrkuI3lj6/mjqf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op7lh4/miJbmm7TmlLnmn5DkupvooYznqIvlkoz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tYXJnaW4tbGVmdDo2OC4y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xzcGFuPjU8L3NwYW4+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guM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2PC9zcGFuPu+8ieivt+iHquWkh+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WPguWboueahOWuouS6uuiHquihjOajgOafpeetvuivgeaYr+WQpuespuWQ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imgeaxgu+8jOiLpeWboOiHqui6q+WOn+WboOS4jeiDveaMieaXtuWPg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mguS4jei0n+i0o++8mzxzcGFuP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SlEoV00p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52FA391DB265DB7BBF418C833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