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03:35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0653C0B499A5FA609B58D6EA55E1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653C0B499A5FA609B58D6EA55E1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I/lqIHlpLfjgIHml6fph5HlsbHjgIHlpKfngJHluIPlhajmm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V9f5peF5ri457q/6Lev5Ye65aKD5peF5ri4576O5rSy576O5Zu95Lic6KW/5rW35bK4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yvpu4Tnn7M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UwMDUNCg0KPGJyPg0KDQoJPOi1sOmBjee+juWbvT7nvo7lm73kuJzopb/mtbflsr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jgIHml6fph5HlsbHjgIHlpKfngJHluIPlhajmma8xNOWkq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e+juWbveS4nOilv+a1t+WyuCvlpI/lqIHlpLcr6buE55+z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zQ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77yI5qyh5pel5YeM5pmoIOWMl+S6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vvI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kj+WogeWk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I/lqIHlpL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I/lqIHlpLcg5pen6YeR5bGx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fph5Hlsb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en6YeR5bGxIOilv+mDqOWwj+mVh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v+mDqOWwj+mVhyDkuLnpuqbmnZE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Iqt6Iqt5ouJIOa0m+adieeft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Sb5p2J55+2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0m+adieeft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Sb5p2J55+25Zyw5Yy6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i4nmlq/nu7TliqDmlq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Lie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mlq/nu7TliqDmlq8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LieaWr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mi4nmlq/nu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5biD5rOV572X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IPms5XnvZ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+azlee9lyDnur3nuq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zveilv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vvIjmrKHml6Xlh4zmmagg5YyX5LqsIOWkj+WogeWkt++8i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cCBjbGFzcz0iTXNvTm9ybWFsQ3hTcEZpcnN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ciDxzcGFuPjE8L3NwYW4+5pel5pm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M8L3NwYW4+54K55LqO5YyX5Lqs6aaW6YO95py65Zy6PHNwYW4+VDM8L3NwYW4+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uG5ZCI77yM5Yqe55CG55m75py65omL57ut77yM5LmY5Z2QPHNwYW4+Njwvc3Bhbj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aXpeWHjOaZqDxzcGFuPjE8L3NwYW4+54K5PHNwYW4+N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LW36aOe55qE5Zu96Iiq6Iiq54+t55u06aOe5aSP5aiB5aS36aaW5bqc5qqA6aa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Gr5aW06bKB6bKB77yJ44CC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k1zb05vcm1hbEN4U3BNaWRkbGU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8c3BhbiBzdHlsZT0iY29sb3I6cmVkOyI+Q0E4Mzc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lRVMDJKVU4gPHNwYW4+Jm5ic3A7PC9zcGFuPlBFS0hOTD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MDE1MCAxNzMwIC0gMTwvc3Bhbj4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TXNvTm9ybWFsQ3hTcE1pZG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jnuihjOaXtumXtOe6pjxzcGFuPjk8L3NwYW4+5bCP5pe2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5Sx5LqO5pe25beu77yM5aSP5aiB5aS35b2T5Zyw5pe26Ze0PHNwYW4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Ig8c3Bhbj4xPC9zcGFuPuaXpeS4i+WNiDxzcGFuPjE3PC9zcGFuPueCuT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W3puWPs+aKtei+vueBq+WltOmygemygeacuuWcuu+8jOaZmu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mFkuW6l+WFpeS9j+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aSP5aiB5aS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I/lqIHlpL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w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EN4U3BGaXJzdCI+DQ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p6aSQ5ZCOPHNwYW4+5Y+C6KeCPC9zcGFuPjxiPuOAkDxzcGFu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a4r+e6quW/teWFrOWbrTwvc3Bhbj7jgJE8c3BhbiBzdHlsZT0iY29sb3I6cmVk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PC9zcGFuPuWwj+aXtu+8iTwvc3Bhbj48L2I+PHNwYW4+77yM54+N54+g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qM5qyh5LiW55WM5aSn5oiY5pyf6Ze0576O5Zu96Iiw6Zif5Y+X5Yiw6L2w54K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riv5Y+j44CC6L+c55y65bu65Zyo5oiY5b255Lit5rKJ5rKh55qE5Lqa5Yip5qG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5qE5q6L6aq45LiK55qEPC9zcGFuPjxiPuOAkDxzcGFuPuS6muWIqeahkeaLv+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7jgJE8L2I+PHNwYW4+44CC5aSW6KeC5YWo576O5ZSv5LiA55qE55qH5a6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DxzcGFuPuiJvuWlpeaLieWwvOeah+Wuqzwvc3Bhbj7jgJE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77yI57qmPHNwYW4+MTU8L3NwYW4+5YiG6ZKf77yJPC9zcGFuPjwvY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lpI/lqIHlpLflvaLosaHnmoQ8L3NwYW4+PGI+44CQPHNwYW4+5bee5pS/5bq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TxzcGFuIHN0eWxlPSJjb2xvcjpyZWQ7Ij7vvIjovabkuIrnnIv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OAgjwvc3Bhbj48Yj7jgJA8c3Bhbj7ljaHlk4jmi4npq5jnuqfkvY/lroX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PHNwYW4gc3R5bGU9ImNvbG9yOnJlZDsiPu+8iOi9puS4iueci+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M6YGl5pyb44CQPGI+6ZK755+z5bGxPC9iPuOAkeOAgjwvc3Bhbj48Yj7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lrfmsLTlj6M8L3NwYW4+44CRPHNwYW4gc3R5bGU9ImNvbG9yOnJlZDsi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IhumSn++8iTwvc3Bhbj48L2I+PHNwYW4+6L+Z6YeM5piv54Gr5bGx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aSp54S25aWH5pmv77yM5Zyo5beo5rWq55qE5by65aSn5o6o5Yqb5LiL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Ca6L+H54Gr5bGx54aU5bKp5pqX56SB5LiK55qE5rCU5a2U5ZCR5aSW5Za35Ye65rC0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6KKr5Lq65Lus56ew5Li65Za35rC05Y+j44CC5YmN5b6A6aOO5Yqb6Z2e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OAkDxzcGFuPuWkp+mjjuWPozwvc3Bhbj7jgJE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77yI57qmPHNwYW4+MjA8L3NwYW4+5YiG6ZKf77yJ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iANCjwvcD4NCjxwPg0K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5cHQ7Ij7kuYvlkI7oh6rnlLHmtLvliqjvvI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nvvIzlj6/oh6rooYzliY3lvo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kp+Wei+WFjeeojuWVhuWcujxzcGFu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7vvIzlsL3mg4XmjJHpgInlhY3nqI7llYblk4H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IvdXBsb2Fkcy9saXRpbWcvMjAxNTA0MjgwMzIxNTJfMTc4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Av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j+WogeWk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IOaXp+mHkeWxs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PguiAg+iIq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nj63vvJrlvoXlrp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gPC9zcGFuP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C9iPjxiPjxzcGFuIHN0eWxlPSJmb250LWZhbWlseTonQ29taWMgU2FucyBNU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UtN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bCP5pe277yM5LiN5ZCr6L2s5py65pe26Ze0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6aOe5py65LiK5a6i5Lq66Ieq55CG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vbWljIFNhbnMgTVMnO2ZvbnQtc2l6ZTo5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WZhbWlseTrlrovkvZM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acuumjnuW+gOaXp+mHkeWxse+8jOaKtei+vuWQju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n6YeR5bG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fph5HlsbEg6KW/6YOo5bCP6ZW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9pueoi+e6pjxzcGFuPjU8L3NwYW4+5bCP5pe2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ep6aSQ5ZCO5ri46KeI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DxzcGFuPumHkemXqOWkp+ahp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iBzdHlsZT0iY29sb3I6cmVkOyI+77yI57qmPHNwYW4+Mj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iv5pen6YeR5bGx55qE5qCH5b+X77yM5L2N5LqO5pen6YeR5bGx5aSW5r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eo5rW35bOh5LmL5LiK77yM5YWo6ZW/57qmPHNwYW4+Mi44PC9zcGFuPuWFrOm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hOS4ieWNg+S6lOeZvuS4h+e+juWFg+W7uuaIkO+8jOWkp+ahpeiJsuW9qemynOiJs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bhOS8n++8jOWFpeWknOaXtuWIhu+8jOeUteeCrOmAmuaYju+8jOeSgOeSqOWku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c3Bhbj7muJTkurrnoIHlpLQ8L3NwYW4+44CRPHNwYW4gc3R5bGU9Im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E8L3NwYW4+5bCP5pe277yJPC9zcGFu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piv5ri45a6i5b+F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+v5YWJ6aG+5ZSu5Y2W5rW36bKc5bCP5ZCD55qE5aSn5bCP5pGK5qG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GX5aS05Y2W6Im66ICF6KGo5ryU5p2C6ICN5ZKM5ZCE56eN5LmQ5Zmo44CC5Lu/54Wn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aI5Zyj5b285b6X5aSn5pWZ5aCC6ICM5bu655qE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DxzcGFuPuW4guaUv+WO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E8c3BhbiBzdHlsZT0iY29sb3I6cmVkOyI+77yI57qmPHNwYW4+M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M54us54m555qE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kDxzcGFuPuS5neabsuiKseihlzwvc3Bhb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yI+77yI57qmPHNwYW4+MjA8L3NwYW4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CPHNwYW4+PC9zcGFu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YvlkI7kuZjovabliY3lvo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NoeaiheWwlOWwj+mVh+WPijxzcGFuPjE3PC9zcGFuPuiLsemHjOa1t+a7q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5bCP5pe277yJ44CC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4x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7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i7Hmloflhajnp7DmmK/vvJo8c3Bhbj4xNy1taWxlZHJpdmU8L3NwYW4+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KW/6YOo5Z+O5biC5pen6YeR5bGx5Lul5Y2X57qmPHNwYW4+MTIwPC9zcGFuPuiL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SmeeJueWIqeWNiuWym+S4iuOAgui3r+S4jeaYr+W+iOWuve+8jOWkp+mDveWR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8L3NwYW4+5b2i55qE5p+P5rK56Lev6Z2i77yM5LyX5aSa55qE56eB5Lq65Yir5aKF5oiW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aSE44CB5oiW5bCx5Zyo6Lev6L6544CC5YWs6Lev55qE5rW35bK45Yeg5LmO6KKr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t6Zmi5Y2g5o2u77yM5LiN6Zq+5oOz6LGh5Zu05aKZ6YeM6Z2i5L2P5a626Zeo5Y+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rW35pmv77yM5Z2Q5Zyo5Yir5aKF55qE6Ziz5Y+w5LiK5ZCs5rW35rab5ouN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piv5aSa5LmI55qE5YWF5ruh5LqG6K+X5oOF55S75oSP44CC5LuO6L2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W55yL5Y6777yM55m96Imy55qE5rKZ5rup44CB56qB6LW355qE5oCq55+z5pWj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77yM5rK/6YCU5pyJ55yL5LiN5a6M55qE576O5Li95rW35rSL6aOO5YWJ44CC5Y2h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CP6ZWH5piv576O5Zu96JKZ54m55Yip5Y2K5bKb5LiA5Liq57K+6Ie055qE5rW35r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pep5ZyoPHNwYW4+MTAwPC9zcGFuPuW5tOWJje+8jOWNoeaiheWwlOW3sue7j+WQ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kOi/qe+8jOS4gOeZvuW5tOadpe+8jOi/hOS7iuS4uuatouWPquacieWbm+WNg+Wkm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oeaiheWwlOmjjumHh+S+neaXp++8jOWug+S7peS8mOe+jueahOiHqueEtueOr+Wi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mbheeahOiJuuacr+awm+WbtOaIkOS4uuWKoOW3njxzcGFuPjE8L3NwYW4+5Y+3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n5Lqu54K544CC5LmL5ZCO5YWl5L2P6KW/6YOo5bCP6ZWH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pbWcgYWx0PSIiIHNyYz0iL3VwbG9hZHMvbGl0aW1nLzIwMTUw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MzIyXzU2NjYxLnBuZyIgLz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5cHQ7Ij48L3NwYW4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pb/pg6jlsI/plY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mDqOWwj+mVhyDkuLnpuqbmnZEg5Zyj5aGU6Iqt6Iq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m+adieeft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1PC9zcGFuPuWwj+aXtjwvc3Bhbj48L2I+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cGFuPjwvc3Bhbj48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4oCc6Ziz5YWJ5bCP6ZWH4oCd4oCUPGI+44CQ5Li56bqm5p2R44CR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+8iOe6pjxzcGFuPjQwPC9zcGFu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6L+Z6YeM5LiA5bm05pyJPHNwYW4+MzQwPC9zcGFuPuWkqemYs+WFieaYjuWqm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Or+Wig+WugemdmeWuiemAuO+8jOi3neemu+a0m+adieeftjxzcGFuPjE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ov5zjgILkuIDov5vlhaXkuLnpuqbmnZHvvIzkvaDku7/kvZvlj6/ku6Xpl7vliLD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haXpppnnmoTohIbppbzlkbPlhL/vvJvnnIvliLDlhbjlnovljJfmrKfpo47moLz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lq/loKrnmoTnurPnu7TkuprlvI/nmoTlsJbpobbmiL/lrZDjgILpmo/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GI+5Zyj5aGU6Iqt6Iqt5ouJPC9iPuOAk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OXB0OyI+77yI57qm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zlhbblu7rnrZHku6Xopb/nj63niZnjgIHloqjopb/lk6X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nn67lsYLmpbzmiL/jgIHnuqLpobbnmb3lopnvvIzluILkuK3lv4PnmoTooZ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c3Bhbj4iIyI8L3NwYW4+5a2X5b2i77yM5bu6562R576k5oiQ5pa55Z2X5b2i44CC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o5Zu955qE5Lit5bCP5Z+O5biC57u/5YyW56ue6LWb5Lit6I635b6X5LqG4oCc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4oCd55qE56ew5Y+344CC5LiN5bCR5a+M6LS+5beo5ZWG44CB5pS/55WM6KaB5ZG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ZCN5rWB5p2l5q2k5a6a5bGF44CB5bqm5YGH44CB5peF5ri444CC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rSb5p2J55+277yM5oq16L6+5ZCO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pbWcgYWx0PSIiIHNyYz0iL3VwbG9hZHMvbGl0aW1nLzIwMTUw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NDA2XzQwNDQwLnBuZyIgLz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tJvmnYnnn7blnLDljL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0m+adieeft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Wo5aSp6Ieq55Sx5rS75Yqo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lwdDsiPuS4jeWQq+eUqOi9puWPi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NiOaZmumkkOWuouS6uuiHqueQhu+8jOWPquWMheWQq+aXqe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5cHQ7Ij7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gInmi6nvvJrlnKPlnLDkuprlk6XmuLjop4jvvIjlvoDov5TlkKvovabnqIs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jOWMheWQq+WNiOaZmumkkO+8iT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JjeW+gOWKoOW3nioq576O55qE5rW35riv77yM6KW/5bK4KirlpKfnmoTlhpv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lnKPlnLDkuprlk6XvvIzlhbfmnInpgqPnp43pgLjkuZDjgIHmr6vml6Dljo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jlnovljZfliqDlt57po47moLzvvIzlhYXmu6Hloqjopb/lk6XmlofljJbmsJT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iY3lvoDlj4Lop4LluILljLrlj4rogIHln47vvIzlnKPlnLDkuprlk6XogI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vo7kuL3ogIzlhYXmu6HkuZDotqPnmoTljoblj7Llj6Tln47vvIzmmK/liqD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7nlJ/lnLDvvIzmmK/opb/nj63niZnml6nmnJ/mrpbmsJHlnLDvvIzlkIzml7b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ibnmrKfmtLLkurrlrprlsYXmiYDjgILov5znnLrnvo7lhpvlpKrlubPmtIvoiLD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nvo7lm70qKuaWsCoq5aSn55qE6Iiq56m65q+N6Iiw44CC5LmL5ZCO6L+U5Zue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44CC5LmY6L2m6LW05py65Zy644CCPC9zcGFuPiANCjwvcD4NCjxw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L3VwbG9hZHMvbGl0aW1nLzIwMTUwNDI4MDMyNDUzXzUyNTY2LnBuZyIgL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JvmnYnnn7blnLDljL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iDmi4nmlq/nu7TliqDmlq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w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L2m56iL57qmPHNwYW4+NDwvc3Bhbj7lsI/ml7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XNpemU6OXB0OyI+5LiK5Y2I6Ieq55Sx5rS75Yqo77yM5LiN5ZCr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M5Y2I6aSQ5a6i5Lq66Ieq55CG77yM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kuIvljYj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4nmlq/nu7TliqDmlq/vvIzmirXovr7lkI7liY3lvoDphZLlupflhaXkvY/vvIz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Yj48c3BhbiBzdHlsZT0iY29sb3I6cmVkOyI+77yI5pma6aSQ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jgII8Yj48c3BhbiBzdHlsZT0iY29sb3I6cmVkOyI+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lwdDsiPuS4iuWNiOaCqO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ieaLqe+8mueOr+eQg+W9seWfjua4uOin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Zm9udC1zaXplOjlwdDsiPu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idDb21pYyBTYW5zIE1TJ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Q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5cHQ7Ij7lsI/ml7bvvI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9taWMgU2FucyBNUyc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rIDwvc3Bhbj48L2I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lwdDsiPuaYn+WFieWkp+mBk++8iOe6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b21pYyBTYW5zIE1TJ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w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OXB0OyI+5YiG6ZKf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I8Yj7jgJDnjq/nkIP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8L2I+5YaF5Y+v5LmY5Z2Q6KeC6KeI6L2m77yM5LiA6KeI5LyX5aSa55S15b2x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aSn5Zyw6ZyH44CB5bGx5rSq5pq05Y+R77yM6KeC55yL5oOK5b+D5Yqo6a2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5oiY5oGQ6b6Z77yb55yf5Lq66KGo5ryU44CK5rC05LiW55WM44CL6KeC55yL5ry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rC05LiK54m55oqA6KGo5ryU77yM6L+R6Led56a75oSf5Y+X54iG56C055qE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Y+v6KeC55yL44CK5Y+Y5b2i6YeR5Yia44CLPHNwYW4+M0Q8L3NwYW4+77yM5Li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65LiA6LW35ouv5pWR5Zyw55CD77yb5pu05Y+v5p2l5Yiw5paw6L+b5bu65oiQ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G35aW254i444CL77yM5LiO5bCP6buE5Lq65LiA6LW35YaS6Zmp77yM5Lya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w6aKW55qE6KeG5ZCs5oSf5Y+X77yb5pu05pyJ44CK5oCq54mp5Y+y6I6x5YWL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6P572X57qq5YWs5Zut44CL44CB44CK5pyo5LmD5LyK44CL562J5LyX5aSa6aG555u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Ko55qE5Y+C5LiO44CC5LmL5ZCO5YmN5b6APGI+44CQ5pif5YWJ5aSn6YGT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nguaegeWFt+eJueiJsueahDxiPuOAkOS4reWbveWkp+WJp+mZouOAkTwvYj7vvIz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aHpooHlpZblnLA8Yj7jgJDmnZzmr5TliafpmaLjgJE8L2I+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OXB0OyI+5pma6Ze0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CJ5oup77ya5ouJ5pav57u05Yqg5pav5aSc5ri477yI57qm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c3Bhbj48L3NwYW4+PC9zcGFuPjwvY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j4Lop4LkuJbnlYz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qIHlsLzmlq/kurrphZLlupfvvIzlnKPpqazlhYvlpKnluZXlub/lnLrvvIz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ibnoibLliJrmnpzmi4nlsI/oiLnvvJvliY3lvoDnmb7kuZDlrqvlpKfphZLlupfmrKP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lrfms4nvvIzmjInnhaflraPoioLkuI3lkIzvvIzphZLlupflhoXnmoTnibnlpKf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irHmiL/mnInlkIToibLoirHojYnkvpvmuLjlrqLop4LotY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pbWcgYWx0PSIiIHNyYz0iL3VwbG9hZHMvbGl0aW1nLzIwMTUwNDI4MDMyNTQzX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LnBuZyIgLz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i4nmlq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LieaWr+e7tOWKoOaWr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o5aSp6Ieq55Sx5rS75Yqo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zNS4zNXB0O21hcmdpbi1sZWZ0OjM1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OXB0OyI+5LiN5ZCr55So6L2m5Y+K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5pma6aSQ5a6i5Lq66Ieq55CG77yM5Y+q5YyF5ZCr5pep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H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5cHQ7Ij7mgqjlj6/oh6rotLnpgInmi6nv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opb/ls6HkuIDml6XmuLjvvIjlvoDov5TlkKvovabnqIvnuqY8c3Bhbj44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MheWQq+WNiOmkkO+8iTxzcGFuPjwv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kp+Wzoeiwt+aYr+e+juWbveiHqueEtuaZr+iJsueahOS7o+ih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2hei/h+S4gOWNg+S5neeZvuW5s+aWueWTqe+8jCoq5a695aSE5LqM5Y2B5Lmd5Z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qoTlpIQ8c3Bhbj4xLjY8L3NwYW4+5ZOp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kp+Wzoeiwt+eahOW9ouaIkOe7j+i/h+S6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WygeaciOOAguWHoOWNg+S4h+W5tOeUmuiHs+WHoOS4h+S4h+W5tOS4re+8jOen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Wkmuays+eahOa/gOa1geS4gOaBr+S4jeWBnOWcsOWGsuWIt+edgOWug++8jOWcq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WOn+S4iumbleWIu+WHuuS4gOmBk+W3qOWkp+eahOaoquayn++8jOW5tui1i+S6iOWu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qumZhuemu+eahOW9ouaAgeOAguS7iuWkqeenkee9l+aLieWkmuays+W3sua1geWQkeS7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S6uuS7rOermeWcqOe7neWjgeS4iu+8jOS7jeWPr+aDs+ixoeWHuuW9k+W5t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eahOays+iwt+S4re+8jOW3qOa1quaOkuepuuOAgeazoua2m+WShuWVuOeahOWjr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OAg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ZjlnZDml4XmuLjovabliY3lvoDnp5HnvZfmi4nlpJrlpKfls6HosLfopb/ls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/lrqLkuK3lv4PmjaLkuZjls6HosLfkuJPovabov5vlhaXls6HosLfljLrvvIz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mhJ/lj5fls6HosLfnmoTlo67kuL3ku6Xlj4rnp5HnvZfmi4nlpJrmsrPnmoTnp4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lm63lhoXnj63ovabliY3lvoDogIHpubDltJblkozonZnonaDltJbjgIL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hoXljYjppJDjgII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pbWcgYWx0PSIiIHNyYz0iL3VwbG9hZHMvbGl0aW1nLzIwMTUwNDI4MDMyNjMzXzI4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L3NwYW4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i4nmlq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LieaWr+e7tOWKoOaWryDluIPms5XnvZc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+C6ICD6Iiq54+t77ya5b6F5a6aI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aOe6KGM5pe26Ze057qmPHNwYW4+NS0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OAguS4jeWQq+i9rOacuuaXtumXtO+8jOWNiOaZmumkkOmjnuacuuS4i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PC9iPiANCjwvcD4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XqemkkOWQjuS5mOi9pui1tOacuuWcuu+8jOe7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mjnuW+gOW4g+azlee9l++8jOaKtei+vuWQjui1tOmFkuW6l+WFpeS9j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iD5rOV572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iD5rOV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ee6p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Jm5ic3A7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PC9zcGFuPuWwj+aXt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XqemkkOWQjuS5mOi9puWJj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4gu+8j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uLjop4jkuJbnlYzkuInlpKfot6jlm73ngJHluIPkuYvkuI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QPHNwYW4+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qg5ouJ54CR5biDPC9zcGFuPuOA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tmb250LXNpemU6OXB0OyI+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5cHQ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Db21pYyBTYW5zIE1TJ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uNTwvc3Bhbj48c3BhbiBzdHlsZT0i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XB0OyI+5bCP5pe277yJ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Izov5nkuKrkuL7kuJbpl7vlkI3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mK/kvY3kuo7ljZfpnaLnvo7lm73nmoTkvIrliKnmuZbmuZbmsLTku4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Db21pYyBTYW5zIE1TJztmb250LXNpemU6OXB0OyI+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a1geWFpeWMl+mdouWKoOaLv+Wkp+eahOWuieWkp+eVpea5lu+8jOmqpOeEtuS4i+a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W/g+WKqOmthO+8jOawtOWKv+axuea2jOa+jua5g++8jOawlOWKv+a1qeeAmu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mprOWllOiFvuOAguWPrz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OXB0OyI+6Ieq6LS55LmY5Z2Q4oCc6Zu+5Lit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377yI57qmPC9zcGFuPjxzcGFuIHN0eWxlPSJmb250LWZhbWlseTonQ29taWMgU2Fu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7Y29sb3I6cmVkO2ZvbnQtc2l6ZTo5cHQ7Ij40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OXB0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vvIz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s6LmtpvmsbnmtoznmoTliqDmi7/lpKfpqaznorLngJHluIPlj4rnvo7lm73ngJHluI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kuYvlkI7kuZjovabliY3lvoDnur3nuqbjgII8L3NwYW4+IA0KPC9wPg0KPHA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vdXBsb2Fkcy9saXRpbWcvMjAxNTA0MjgwMzI4NTlfODM3MjEucG5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WsOazveilvz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SZuYnNwOw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0ZXh0LWluZGVudDotMTQuMnB0O21hcmdpbi1sZWZ0OjE0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sZWZ0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VhNTg7Ij48c3Bhbj4x44CB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1ODsiPuWbvemZheauteWbveiIquW+gOi/lOebtOmjnu+8jOWPr+mFjeiBlOi/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bGVm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nB0O21hcmdpbi1sZWZ0OjIxLjJ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mYW1pbHk65a6L5L2TO2NvbG9yOiMwMDVhNT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PHNwYW4+Jm5ic3A7IDwvc3Bhb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WE1ODsiPui1oOmAg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siPuS5mOWdkOiHqueUseWls+el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wvc3Bhbj48L2I+PHNwYW4gc3R5bGU9ImZvbnQtZmFtaWx5OuWui+S9kzt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OyI+77yM5L2T6aqM57q957qm5rC06Lev6aOO5oOF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3RleHQtaW5kZW50Oi0yMS4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nB0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NWE1ODsiPjxzcGFuPjPjgIE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1YTU4OyI+5YmN5b6A5YyX576O5Y2B5aSn5a6c5bGF5Z+O5biC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Y29sb3I6cmVkOyI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PC9zcGFuPjwvYj4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NTg7Ij7vvIzlubbmsr/lpoLor5flpoLnlLvnmoQ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Ij7mu6jmtbflhazot68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NWE1ODsiPuS4gOi3r+WJje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guingumjjuaZr+engOS4veeah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jE3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siPuiLsemHjOa1t+a7q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DA1YTU4OyI+77yM57K+6Ie055qE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PC9zcGFuPjxi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h5qKF5bCUPC9zcGFuPjwv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VhNTg7Ij7vvIzml6Dovrnml6DlsL3nmoTmma/oibLnvo7kuI3og5zmlLY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xlZn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JwdDttYXJnaW4tbGVmdDoyMS4y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ZmFtaWx5OuWui+S9kztjb2xvcjojMDA1YTU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OOAgTxzcGFuPiZuYnNwOyA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VhNTg7Ij7liY3lvoAg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yI+4oCc5Li56bqm5p2R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NvbG9yOiMwMDVhNT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8L3NwYW4+PGI+PHNwYW4gc3R5bGU9ImZvbnQtZmFtaWx5OuWui+S9kztjb2xvcjpyZW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KPlt7Tlt7Tmi4nigJ0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WE1ODsiPu+8jOaEn+WPl+W8guWfn+mjjuaDh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0ZXh0LWluZGVudDotMjE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xLjJw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wMDVhNTg7Ij48c3Bhb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WE1ODsiPuWJjeW+gOS4ieWkp+i3qOWbveeAkeW4g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Zm9udC1mYW1pbHk65a6L5L2TO2NvbG9yOnJlZ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KoOaLieWkp+eAkeW4gz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1YTU4OyI+77yM5oSf5Y+X5aSn6Ieq54S255qE6ZyH5pK8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mbmJzcDsNCjxwIHN0eWxlPSJ0ZXh0LWluZGVudDotMjF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8L3NwYW4+PHNwYW4gc3R5bGU9ImZvbnQtZmFtaWx5OuWui+S9kzsiPu+8ji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lm73pmYXmrrXlj4rnvo7lm73looPlhoXmrrXoiKrnj63nu4/mtY7oiLHlm6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nm7jlhbPnqI7otLnvvJs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0Mn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+8jiDlooPlpJbml4XmuLjlt7Tlo6vvvIjmr4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ato+W6p++8ie+8jOeUqOi9puWPguiAgzxzcGFuPjE1PC9zcGFuPuiH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1PC9zcGFuPuS6uu+8iDxzcGFuPjI1PC9zcGFuPuW6pzxzcGFuPi0yOTwvc3Bhbj7l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LDI2PC9zcGFuPuiHszxzcGFuPjMwPC9zcGFuPuS6uu+8iDxzcGFuPjM0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Pi0zNjwvc3Bhbj7luqfvvInvvJs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0Mn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+8jiDpoobpmJ/jgIHlr7zmuLjjgIH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lj4rlsI/otLnkurrmsJHluIE8c3Bhbj44ODAgLzwvc3Bhbj7kurr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nB0OyI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Q8L3NwYW4+PHNwYW4gc3R5bGU9ImZvbnQtZmFtaWx5OuWui+S9kzsiPu+8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nvo7lm73mrrXphZLlupfmoIflh4bpl7TkuKTkurrkuIDpl7TvvI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mtLLml6Dnu5/kuIDnmoTphZLlupfmmJ/nuqfor4TlrprmoIflh4bvvIzkuLr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4HotKjvvIzmiJHnpL7lpJrpgInnlKjlvZPlnLDov57plIHphZLlupf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lupfvvIzlpoI8c3Bhbj5Db21mb3J0IElubjwvc3Bhbj7vvIw8c3Bhbj5EYXlzIElu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rYnvvInvvJs8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tYXJnaW4tbGVmdDo0Mn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jiDooYznqIvkuK3moIfmmI7nmoTmma/ngrn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iANCjwvcD4NCjxwIHN0eWxlPSJ0ZXh0LWluZGVudDot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Mn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Y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jiA8c3Bhbj7ooYznqIvkuK3miYDliJfljYjvvIzmmZrppJDku6XkuK3lvI/ppJD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plb/pgJTmi4novabnmoTpgJTkuK3lj6/og73kuLrlv6vppJDvvIjmoYz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o8c3Bhbj4xMDwvc3Bhbj7kuro8c3Bhbj4tOTwvc3Bhbj7kuro8c3Bhbj4xPC9zcGFu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Y8L3NwYW4+6I+cPHNwYW4+MTwvc3Bhbj7msaTvvIw8c3Bhbj44PC9zcGFuPu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3PC9zcGFuPuS6ujxzcGFuPjE8L3NwYW4+5qGM5Li6PHNwYW4+NTwvc3Bhbj7oj5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axpO+8jDxzcGFuPjY8L3NwYW4+5Lq65Li6PHNwYW4+NDwvc3Bhbj7oj5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axpO+8m+iHquWKqemkkOagh+WHhuS4uuS4reW8j+iHquWKqemkkO+8m+W/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W4uOS4uum6puW9k+WKs+etie+8ie+8jOaXqemkkOilv+W8j++8jOWkmuS4uuWGt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KqeW9ouW8j++8jOaLieaWr+e7tOWKoOaWr+S4uuaJk+WMheS4reW8j+aXqemkk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v+mXtOWGhe+8jDwvc3Bhbj48L3NwYW4+PHNwYW4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kj+WogeWkt+S4uumFkuW6l+WkluaXqemkkO+8j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PjxzcGFuPjxzcGFuIHN0eWxlPSJ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nKjmnLroiLnkuIrku6XmnLroiLnppJDkuLrlh4bvvIzkuI3lho3lj6b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IzovazmnLrmnJ/pl7TnlKjppJDoh6rnkIbvvJvnvo7lm73lhoXpmYboiKrnj6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ppJDpo58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bPHNwYW4+PC9zcGFuPj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+8jiD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nvvIzlj6bku6PotK3ml4XmuLjlronlhajkurrouqvmhI/lpJb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kurrlr7/kv53pmanogqHku73mnInpmZDlhazlj7jvvInmgLvkv53pop0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kuIflhYPvvIjlhbbkuK3ljLvnlpfkv53pmanph5E8c3Bhbj4zPC9zcGFuPu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OAgueQhui1lOaKpeahiOWSqOivoueUteivnTxzcGFuPjk1NTAwPC9zcGFu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0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+8jiDlip7nkIbmiqTnhafotLn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Izku6Xlj4rnlLPor7fnrb7or4HkuK3lh4blpIfnm7jlhbPmnZDmlpnmiYDpn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HmiYvnu63otLnvvIzlpoLmnKrmiJDlubTkurrmiYDpnIDnmoTlhazor4Hku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n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I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iDljp/kvY/lrr/lnLDoh7Ppm4bkuK3lnLDlvoDov5TkuqTpgJ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jFwdDttYXJnaW4tbGVmdDo0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ZmFtaWx5OuWui+S9kzsiPu+8jiDlm73pmY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lhY3otLnmiZjov5DooYzmnY7moIflh4bnmoTotLnnlKjvvIzooYzmnY7otoXlpK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nmoTpmYTliqDotLnvvIznvo7lm73looPlhoXmrrXoiKrnj63ooYzmnY7miZjov5D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7vkvZXkuIDmrrXotoXlh7rlhY3otLnmiZjov5DooYzmnY7moIflh4b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hbPor77nqI7vvJs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0Mn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jiDlnKjmnLrlnLrlhoXovazmnLrjgIHlgJnmnLrmiJ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moTnlKjppJDnlLHlrqLkurroh6rnkIbvvIznvo7lm73lm73lhoXnmoT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Y3otLnppJDpo5/vvIzpnIDlj6blpJbotK3kubDvvIznuqbkuLo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vo7ph5Hlt6blj7PvvJs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0Mn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jiDlm6DmsJTlgJnmiJbpo57mnLrjgIHovabovobjgIH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rYnkuqTpgJrlt6Xlhbflj5HnlJ/mlYXpmpzlr7zoh7Tml7bpl7Tlu7bor6/miJb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lvJXotbfnmoTnu4/mtY7mjZ/lpLHlkozotKPku7v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jFwdDttYXJnaW4tbGVmdDo0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+8jiDlm6DljZX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DkuqfnlJ/nmoTmiL/otLnlt67ku7fvvJvvvIjljZXmlbDmiqXlkI3ogIX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Lblj5bljZXmiL/lt67nmoTmnYPliKnvvInvvJs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0M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si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+8jiDooYzmnY7lnKjoiKrnj6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J/pl7TnmoTpgKDmiJDmjZ/lnY/nmoTnu4/mtY7mjZ/lpLHlkozotKPku7v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nB0OyI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g8L3NwYW4+PHNwYW4gc3R5bGU9ImZvbnQtZmFtaWx5OuWui+S9kzsiPu+8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nlo/lv73jgIHov53nq6DmiJbov53ms5XlvJXotbfnmoTnu4/mtY7mjZ/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LnnlKjvvJs8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tYXJnaW4tbGVmdDo0Mn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jiDoh6rnlLHmtLvliqjmnJ/pl7TkuI3mj5DkvpvppJDjgIH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vvIzlpoLohLHlm6Lor7fliqHlv4Xmj5DliY3lkYrnn6Xpoob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oh6rouqvljp/lm6DmnKrog73mjInml7blvZLlm6LvvIzpgKDmiJD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YznqIvlu7bor6/lkI7mnpzoh6rotJ/jgII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0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vvI7kuIDliIfnp4HkurrotLnnlK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tJfooaPjgIHnlLXor53jgIHkvKDnnJ/jgIHkuIrnvZHjgIHmlLbotLnnlLXop4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muLjmiI/jgIHlrrXlpJzjgIHphZLmsLTjgIHpgq7lr4TjgIHmnLrlnLrlkoz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mnI3liqHjgIHotK3nianjgIHooYznqIvliJfmmI7ku6XlpJbnmoT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rTor7fnrYnotLnnlKjvvInvvJs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0Mn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siPjE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vvI7lrqLkurroh6rouqvljp/lm6DpgKDmiJ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Krnj63lu7bor6/miJblm6DkuKrkurrljp/lm6Dmu57nlZnkuqfnlJ/nmoT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0Mn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E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7moLnmja7nvo7lm73ms5Xlvovop4TlrprvvIzlr7zmuLjlkoz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ml7bpl7TkuI3lvpfotoXov4c8c3Bhbj4xMDwvc3Bhbj7lsI/ml7bvvIz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otoXml7bliqDnj63otLnlj6bku5jvvJs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0M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si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I7ljIXlkKvpobnnm67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kuIDliIfpop3lpJbotLnnlKjvvJs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uacjeWKoeagh+WHh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3NwYW4+PC9i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0Mn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jiDmma/ngrnor7TmmI7vvJrooYznqIvkuK3mnKrnibnmrormoIfms6j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nYfkuLrkuI3lkKvpl6jnpajmma/ngrnvvJs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0M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+8jiDooYznqIvor7TmmI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2My43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iDxzcGFuPjE8L3NwYW4+77yJ5aaC6YGH6YOo5YiG5pmv54K5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LyR5oGv5oiW5bqG5YW4562J77yM5pys56S+5pyJ5p2D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ri46KeI5YWI5ZCO6aG65bqP77yM5Lul5bC95Y+v6IO95L+d6K+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44CC5L2G5a6i6KeC5Zug57Sg6ZmQ5Yi256Gu5a6e5peg5rOV5a6J5o6S55qE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qC55o2u5a6e6ZmF5oOF5Ya16L+b6KGM6LCD5pW077yM5pWs6K+3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iO6YWN5ZCI77yBPHNwYW4+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bWFyZ2luLWxlZnQ6NjMuNz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Ij7vvIg8c3Bhbj4y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aZr+eCueWunumZhea4uOiniCoq55+t5pe26Ze077yM5Lul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bPHNwYW4+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NjMuNz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vvIg8c3Bhbj4zPC9zcGFuPu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iIquePreWboumYn+aQreS5mOimgeaxgu+8jOWboumYn+mAmuW4uO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jMtMzwvc3Bhbj7vvI48c3Bhbj41PC9zcGFuPuWwj+aXtuWIsOi+vu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VheWbvemZheauteiIquePreWcqOW9k+WcsOS4i+WNiD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CueWJje+8iOWQqzxzcGFuPjE1PC9zcGFuPueCue+8ie+8jOaZmumXtDxzcGFu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CueWJje+8iOWQqzxzcGFuPjIxPC9zcGFuPueCue+8iei1t+mjnueah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S4jeWQq+WNiOmkkOaIluaZmumkkO+8mz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XB0O21hcmdpbi1sZWZ0OjQy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77yOIOmFkuW6l+agh+WHh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yNi4y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Y4LjI1cHQ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IPHNwYW4+MTwvc3Bhbj7vvInnvo7mtLLkuI3lkIznmoT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nmoTphZLlupfmmJ/nuqfor4TliKTmoIflh4bvvIzlpKfpg6jliIbphZLlup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J/nuqfnmoTmjILniYzvvIzkvYbmmK/ov5nnsbvphZLlupfpg73lhbflpIfnrYnlkIz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jIflrprlkIzmmJ/nuqfphZLlupfnmoTorr7mlr3moIflh4blkoz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s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ttYXJnaW4tbGVmdDo2OC4y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+8iDxzcGFuPjI8L3NwYW4+77yJ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yP5pep6aSQ77yM5aSa5Li65Ya35pep6aSQ77yb5b2i5byP5aSa5Li6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omT5YyF5pep6aSQ77yI566A6aSQ5oiW5b+r6aSQ77yJ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I2LjI1cHQ7bWFyZ2luLWxlZnQ6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g8c3Bhbj4zPC9zcGFuPu+8iemFkuW6l+agh+WHhuaIv+mXtOWPr+aOpeW+h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xzcGFuPjE8L3NwYW4+77yOPHNwYW4+Mjwvc3Bhbj7nsbPku6XkuIvku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wvc3Bhbj7lkajlsoHku6XkuIvnmoTlhL/nq6XvvIjkuI3ljaDluorvvI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nnlKjmoLnmja7miYDmiqXlm6LpmJ/mg4XlhrXogIzlrprvvJvoi6XkuIDkuKr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o8c3Bhbj4xPC9zcGFuPu+8jjxzcGFuPjI8L3NwYW4+57Gz5Lul5LiL5YS/56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u66K6u5L2P5LiA5qCH6Ze077yM5Lul5YWN57uZ5YW25LuW5ri45a6i5LyR5oG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L6/77ybPHNwYW4+PC9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NDJ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0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4g6YCA56iO6K+05piO77ya576O5Zu96LSt54mp5peg6YCA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Zyo5ZCE5Z+O5biC55qE5YWN56iO5bqX5oiW5py65Zy65YWN56iO5bqX6LSt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J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4g5L+d6Zmp6K+05piO77ya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2LjI1cHQ7bWFyZ2luLWxlZnQ6Njg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xzcGFuIHN0eWxlPSJmb250LWZhbWlseTrlrovkvZM7I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+8ieaIkeekvuS7o+i0reaXhea4uOWuieWFq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WkquW5s+a0i+S6uuWvv+S/nemZqeiCoeS7veaciemZkOWFrOWPuO+8ieS/nemZ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WPtzxzcGFuPjNGPC9zcGFuPu+8jOaAu+S/neminTxzcGFuPjUwPC9zcGFuPu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uS4reWMu+eWl+S/nemZqemHkTxzcGFuPjM8L3NwYW4+5LiH5YWD77yJ44CC5L+d6Zm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6KGM56S+5om/5ouF44CC5q2k5L+d6Zmp5Li65oiR56S+5Luj5oqV5L+d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mA5raJ5Y+K5Yiw55qE5Lu75L2V5L+d6Zmp6Zeu6aKY6K+35oKo55u05o6l5Li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IGU57O777ya55CG6LWU5oql5qGI5ZKo6K+i55S16K+dPHNwYW4+OTU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5peF6KGM56S+6YG154Wn5L+d6Zmp5YWs5Y+46KeE5a6a5omn6KGM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i0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Y4LjI1cHQ7IiBjbGFzcz0iTXNvTm9ybWFsIj4NCgk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77yIPHNwYW4+Mjwvc3Bhbj7vv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ZTku5jkuI3ljIXmi6zmuLjlrqLoh6rouqvmkLrluKbnlr7nl4XjgIHml6fnl4XlpI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nKjlh7rlm6Lml6XliY08c3Bhbj4xODA8L3NwYW4+5aSp5YaF5pyq57uP6L+H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+55eF77yb77yI5aaC5b+D6ISP55eF5aSN5Y+R44CB6auY6KGA5Y6L44CB57OW5bC/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R55eH44CB56e75qSN5omL5pyv5aSN5Y+R44CB5a2V5aaH44CB57K+56We55eF5Y+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J44CCPHNwYW4+NjU8L3NwYW4+5bKB5Lul5LiK6KKr5L+d6Zmp5Lq6Kirpq5j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3otoU8c3Bhbj4xMDwvc3Bhbj7kuIflhYPvvJs8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+PC9zcGFuPjxzcGFuPjwvc3Bhb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2LjI1cHQ7bWFyZ2luLWxlZnQ6Njg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Ij7vvIg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OqOiNkOWuouS6uuagueaNruiHqui6q+aDheWGtemineWkluihpeS4iuWMu+eWl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kTxzcGFuPjUwPC9zcGFuPuS4h+S7peS4iueahOWkp+mineS/nemZq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cHQ7Ii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jwvc3Bhbj48c3BhbiBzdHlsZT0iZm9udC1mYW1pbHk65a6L5L2TOyI+77yOIO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jxzcGFuPjwv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Ni4yNXB0O21hcmdpbi1sZWZ0OjY4LjI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77yIPHNwYW4+MTwvc3Bhbj7vvI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TkuInkuI3lh4bljp/liJk8c3Bhbj7igJw8L3NwYW4+5LiN6YCA44CB5Li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LiN5pS5PHNwYW4+4oCdPC9zcGFuPuOAguWPguWbouacuuelqOS4uuWboumYn+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qO+8jOWboumYn+aKmOaJo+elqOaJp+ihjOiIquepuuWFrOWPuOS4ieS4jeWHhueah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mguWboOiHqui6q+WOn+WboOWPlua2iOihjOeoi+aJgOS6p+eUn+eahOacuuelq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Nn+WkseeUseaXhea4uOiAheiHqui6q+aJv+aLhe+8jOaXheihjOekvuS4jeS6i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xzcGFuPjwv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21hcmdpbi1sZWZ0OjY4LjI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77yIPHNwYW4+Mjwvc3Bhbj7vvInmuLjlrq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LTml7boh6rmhL/mlL7lvIPmuLjop4jvvIzphZLlupfkvY/lrr/jgIH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nrYnotLnnlKjlnYfkuI3pgIDov5jvvJs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YuMjVwdDttYXJnaW4tbGVmdDo2OC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s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77yJ5aaC6YGH5aSp5rCU44CB5oiY5LqJ44CB572i5bel44CB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Yqb5Zug57Sg5peg5rOV5ri46KeI77yM5oiR56S+5bCG5oyJ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77yM6YCA6L+Y5pyq5ri46KeI5pmv54K56Zeo56Wo6LS555So77yM5L2G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6LS555So5LiN6YCA77yb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2LjI1cHQ7bWFyZ2luLWxlZnQ6NjguM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Ij7vvIg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eUseS6juWboumYn+ihjOeoi+S4reaJgOacieS9j+Wuv+OAgeeUqO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4uOiAheWboOiHqui6q+WOn+WboOacquiDvea4uOiniOWPguingueahOWIme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adg+WIqe+8jOaXheihjOekvuWwhuaXoOazlemAgOi/mOi0ueeUq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c3R5bGU9InRleHQtaW5kZW50Oi0y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cHQ7Ii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zwvc3Bhbj48c3BhbiBzdHlsZT0iZm9udC1mYW1pbHk65a6L5L2TOyI+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pei0ueivtOaYju+8mjxzcGFuP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i4yNXB0O21hcmdpbi1sZWZ0OjY4LjI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yI+77yIPHNwYW4+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pgYflpKnmsJTjgIHmiJjkuonjgIHnvaLlt6XjgIHlnLDpnIfnrYn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vvIzlj5HnlJ/oiKrnj63lu7bor6/jgIHmm7TmlLnoiKrnj63nrYn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qfnlJ/nmoTpo5/lrr/otLnnlKjnlLHlrqLkurroh6rnkIb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YuM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OC4yNXB0OyI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DxzcGFuPjI8L3NwYW4+77yJ5aaC6YGH6Iiq56m65YWs5Y+4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y656Wo5Lu35qC877yM6K+35oyJ6KeE5a6a6KGl5Lqk5beu5Lu344CC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ui6Zif5py656Wo77yM5LiN5b6X5pS5562+5o2i5Lq66YCA56W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I2LjI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jguMjV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g8c3Bhbj4zPC9zcGFuPu+8ieWmguaenOaXhea4u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aVtOmXqOelqOaIluWFtuS7luebuOWFs+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+8mz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XB0O21hcmdpbi1sZWZ0OjQy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77yOIOWFtuS7luivtOaYju+8mui0qOmHj+WPjemmi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khOeQhua4uOWuouaEj+inge+8jOS7pea4uOWuouS6pOWbnueahOOAiu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jemmiOihqOOAi+S4uuS+neaNru+8jOivt+aCqOacieenieedgOWFrOW5s+OAgeWF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unuS6i+axguaYr+eahOWOn+WImeWhq+WGmeOAiuWboumYn+i0qOmHj+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zxzcGFuPjwvc3Bhbj48L3NwYW4+IA0KPC9wP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O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vvI4g5b2T5Y+R55Sf5LiN5Y+v5oqX5Yq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4G+44CB5oiY5LqJ44CB572i5bel562J77yJ5ZKM5peF6KGM56S+5Lq65Li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Zug57Sg77yI5aaC6Iiq56m65YWs5Y+46Iiq54+t5bu26K+v5oiW5Y+W5raI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aGe44CB5Liq5Yir5a6i5Lq65Zug56qB5Y+R5LqL5pWF5oiW55a+55eF44CB5Lq66Lq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a6i5Lq65rue55WZ44CB6LSi5Lqn5o2f5aSx44CB54mp5ZOB6YGX5aSx562J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B6aKG6aaG562+6K+B5bu26K+v562J77yJ44CB5Y2x5Y+K5peF5ri46ICF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Lqn5a6J5YWo77yM5oiW6ICF6Z2e5peF6KGM56S+6LSj5Lu76YCg5oiQ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2i5a+86Ie055qE5pmv54K544CB5Lqk6YCa44CB5L2P5a6/5Zyw54K555qE5Li0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5L+u5pS55oiW5pu05o2i77yM5Lul5Y+K5peF6KGM56S+5LiN5b6X5LiN6LCD5pW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Y5pu05peF5ri45ZCI5ZCM5YW25LuW57qm5a6a5pe2PHNwYW4+LDwvc3Bhbj7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lnKjkuovliY3lkJHml4XmuLjogIXlgZrlh7ror7TmmI7vvJvnoa7lm6DlrqLop4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l6Dms5XlnKjkuovliY3or7TmmI7nmoTvvIzkuqbkvJrlnKjkuovlkI7lgZrlh7r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raTlr7zoh7TnmoTkuIDliIfotoXlh7rotLnnlKjvvIjlpoLlnKjlpJblu7bmn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jgIHpo5/jgIHlrr/lj4rkuqTpgJrotLnjgIHlm73lrrboiKrnqbrov5Dku7f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uLjlrqLlupTlsIblop7liqDotLnnlKjkuqTku5jml4XooYznpL7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Jm5ic3A7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NDJ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vvI4g5b2T5oKo5LuO5Lit5Zu956a75aKD5ZKM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qOA5p+l5rW35YWz5piv5ZCm57uZ5oKo55qE5oqk54Wn55uW5L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KD56ug5ZKM5YWl5aKD56ug77yM5a6D5piv5oKo5bey57uP5Zue5Yiw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et6K+B44CC55Sx5q2k6YCg5oiQ5LiN5b+F6KaB55qE5o2f5aSx77yM6Z2e5bi4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q6IO955Sx5pys5Lq65om/5ouF77yB6K+35oKo6LCF6Kej55qE5ZCM5pe25Lmf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h5b+F5LuU57uG55WZ5oSP77yB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bWFyZ2luLWxlZnQ6NDJ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vvI4g576O5Zu95YWx5pyJ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rml7bljLrvvIjoiKrnj63ml7bpl7TlnYfku6XlvZPlnLD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m7jlhbPln47luILkuI7ljJfkuqzml7bpl7Tml7blt67lpoLkuIv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kj+WogeWkt+aXtumXtO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Fojwvc3Bhbj48c3Bhbj4xO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CP5pe277yb5rSb5p2J55+244CB5ouJ5pav57u05Yqg5pav44CB5pen6YeR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KAlOKAl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pmaPC9zcGFuPjxzcGFuPjE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sI/ml7bvvIjlhqzku6Tml7bkuIDoiKzkuLo8L3NwYW4+PHNwYW4+MTEt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pyI77yM5pm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2PC9zcGFuPjxzcGFuIHN0eWxlPSJmb250LWZhbWlseTrlrovkvZM7I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7nm5vpob/jgIHnur3nuqY8L3NwYW4+PHNwYW4+4oCU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r5TljJfkuqzmmZo8L3NwYW4+PHNwYW4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wj+aXtu+8iOWGrOS7pO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xMS0zPC9zcGFuPjxzcGFuIHN0eWxlPSJmb250LWZhbWlseTrlrovkvZM7Ij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L3NwYW4+PHNwYW4+MT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mz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jFwdDttYXJnaW4tbGVmdDo0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ZmFtaWx5OuWui+S9kzsiPu+8jiD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6jmmI7nmoTln47luILpl7Tot53nprvvvIzlj4LnhaflooPlpJblnLDlm77vvI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op4blvZPlnLDkuqTpgJrnirblhrXov5vooYzosIPmlbT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F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8L3NwYW4+PHNwYW4gc3R5bGU9ImZvbnQtZmFtaWx5OuWui+S9kzsiPu+8jiD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s5Xlvovop4TlrprvvIzlr7zmuLjlkozlj7jmnLrmr4/lpKnlt6XkvZz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v4c8c3Bhbj4xMDwvc3Bhbj7lsI/ml7bvvJs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0M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+8jiDor7fmgqjlnKjlooPlpJ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bXlrojlvZPlnLDnmoTms5Xlvovms5Xop4TvvIzku6Xlj4r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Js8c3Bhbj48L3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tYXJnaW4tbGVmdDo0Mn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jiDkvp3nhafml4XmuLjkuJrnjrDooYzkvZ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4qKue7iOWHuuWbouS6uuaVsOaDheWGte+8jOiwg+aVtOaIv+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aDheWGte+8mzxzcGFuPj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Qy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N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OIOeUseS6jue+juWbveWQhOW3nuaDheS4jeWQjO+8jOaCqO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aXhea4uOaXtumZpOS6huWHhuWkh+S/oeeUqOWNoeWPiumTtuiBlOWNoeWkl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kmuWHhuWkh+S4gOS6m+eOsOmHkeOAguS7peaWueS+v+aUr+S7mOacjeWKoeS6u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ue+8iOWmguWcqOmFkuW6l+WSjOmkkOWOhe+8ieOAguW5tuS4lOacieS6m+WVh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t+WNoeWPquaOpeWPl+eOsOmHkeOAgue+juWbveS7jeaciemDqOWIhuWfjuW4g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v+eUqOmTtuiBlOWNoe+8jOaPkOmGkuaCqOWmguaenOaCqOaQuuW4puS/oeeUqOWN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bveWGheehruiupOWlveW3sue7j+a/gOa0u+WPr+S7peWcqOWig+WkluS9v+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i0y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cHQ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O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IOWFqOeoi+acuuelqOS4uuWboumYn+elqO+8jOS7u+aEj+S4gOauteaUvuW8g++8j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teWwhuiHquWKqOWPlua2iOOAguS4jemAgOi/mOS7u+S9lei0ueeUq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cHQ7Ii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o56iL5Lu75oSP5LiA5q615py656Wo5Z2H5LiN5Y+v6YCA44CB5pS544CB56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N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ajnqIvku7vmhI/kuIDmrrXmnLrnpajpg73ml6Dms5X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uqfkvY3lj7fjgII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0Mn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jiDlh7rlooPml7blpoLmnInotLXph43nianlk4H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LPmiqXjgILvvIjor7flkqjor6LnlLPmiqXlpITkvZXnp43nianlk4HpnIDopoHnlLP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zcGFuPiANCjwvcD4NCjxwIHN0eWxlPSJ0ZXh0LWluZGVudDot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Mn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4g5Zyo5aKD5aSW6LSt5Lmw54mp5ZOB6K+35oyJ55u45YWz6KeE5a6a5Y+K5pe2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omA5Lqn55Sf55qE55u45bqU6LS555So6ZyA6Ieq6KGM5om/5ouF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J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MTwvc3Bhbj48c3BhbiBzdHlsZT0iZm9udC1mYW1pbHk65a6L5L2TOyI+77yO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hjOeoi+e0p+WHke+8jOaXhemAlOi+g+eWsuWKs++8jDxzcGFuPjY1PC9zcGFuP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W7uuiuruaPkOS+m+WBpeW6t+ivgeaYjuW5tuiHquihjOWinuWKoOmrmOmi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xzcGFuPjwv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Qy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jiDlooPlpJbphZLlupflhoXnpoHmraLlkLjng5/vvIjljIXmi6zpmLPlj7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ov53lj43lsIbooqvlpITku6Xpq5jpop3nvZrmrL7vvIzotLnnlKj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c3Bhbj48L3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tYXJnaW4tbGVmdDo0Mn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E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4g5aKD5YaF5q616Iiq54+t5LiN5a6J5o6S6aSQ6aOf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J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Dwvc3Bhbj48c3BhbiBzdHlsZT0iZm9udC1mYW1pbHk65a6L5L2TOyI+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S4quS6uueWj+W/veS4ouWkseS7u+S9lei0oueJqe+8iOacuuelqOOAgeaKpOeFp+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OAgeiho+eJqeetie+8ie+8jOaIkeekvuWwhuS4jei0n+S7u+S9lei0o+S7u++8m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Pr+S7peWboOatpOiAveivr+WboumYn+S4reWFtuS7luWuouS6uueahOihjOeoi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i0y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cHQ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U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iDnvo7lm73lm5vlraPliIbmmI7vvIzmsJTlgJnjgIHmuKnluqbjgIHnjq/looPlrp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vojpgILlupTlkITnp43omavnsbvnuYHogrLkuI7nlJ/plb/jgIL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lpIfkupvpqbHpmaTomoromavnmoToja/msLTjgILnmq7ogqTmlY/mhJ/nmoT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iqTlpb3oh6rlt7HvvIzpmLLmraLooqvomoromavlj67lkqz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F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2PC9zcGFuPjxzcGFuIHN0eWxlPSJmb250LWZhbWlseTrlrovkvZM7Ij7vvI4g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f5a6J5YWo5bGA5oul5pyJ5byA566x5qOA5p+l5YWl5aKD6KGM5p2O55qE5p2D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5qE6KGM5p2O5LiK5LiN6KaB5LiK6ZSB77yM5Lul5YWN6YCg5oiQ6ZSB5aS06KKr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66x5Y+X5o2f44CC5aaC5oKo55qE54mp5ZOB5Zyo5byA566x5qOA5p+l5Lit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oiR56S+5LiN5om/5ouF5Lu75L2V6LSj5Lu7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cHQ7bWFyZ2luLWxlZnQ6NDJ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Ij4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77yOIOihjOadjuWcq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mOi/kOacn+mXtOmAoOaIkOeahOaNn+Wdj+aIlumBl+Wkse+8j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uaIkeekvuWPr+WNj+WKqea4uOWuouS4juiIquepuuWFrOWPu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a2ie+8jOS9huWkhOeQhue7k+aenOS4gOW+i+aMieeFp+iIquepuuWFrOWPuO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KnueQhuOAgjxzcGFuPj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Qy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T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jiDlh7rpl6jml4XooYzvvIzooaPmnI3lupTor6Xku6Xovbv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nlKjpgJTkuLrkuLvjgILlh4blpIfooaPnianopoHmoLnmja7lraPoioLlj5jljJ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or7fliqHlv4XluKbku7bkv53mmpblpJbooaPvvJvlu7rorq7lrqLkurrlh7rlj5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IvmiJbmlLblkKzlm73pmYXmsJTosaHpooTmiqXvvJs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FwdDttYXJnaW4tbGVmdDo0Mn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siPjE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vvI4g5ri45a6i6LSj5Lu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8L3NwYW4+IA0KPC9wPg0KPHAgc3R5bGU9InRleHQtaW5kZW50Oi0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Y4LjI1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77yIPHNwYW4+MTwvc3Bhbj7vvInmraTlm6LmmK/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LvliqjvvIzpm4bkvZPlh7rlj5HjgIHpm4bkvZPov5Tlm57vvIzor7fpgbXlro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kuI3lvpfpgL7mnJ/miJbmu57nlZnkuI3lvZL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jYuMjVwdDttYXJnaW4tbGVm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NXB0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iDxzcGFuPjI8L3NwYW4+77yJ5Y+C5Zui5peF5a6i77yM5omA5oyB5oqk54Wn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aSH5Zug56eB5oqk54Wn77yM5Ye65YWl5aKD5aaC6YGH5Yiw5Zug5oqk54Wn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6ICM5b2x5ZON6KGM56iL77yM55Sx5q2k5byV6LW355qE5LiA5YiH5o2f5aS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Zui6LS577yJ77yM5Z2H55Sx5a6i5Lq66Ieq6LSf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I2LjI1cHQ7bWFyZ2luLWxlZnQ6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g8c3Bhbj4zPC9zcGFuPu+8ieWmguWuouS6uuS4jeWPguWKoOaIkeWFrOWPu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eUqOmkkOOAgemXqOelqOetiei0ueeUqOS4jemAg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Ni4y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4LjI1cHQ7Ii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77yIPHNwYW4+NDwvc3Bhbj7vvInml4XmuLjmnJ/pl7TpgYfliLD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poLkuqTpgJrvvIzlpKnmsJTnrYnml4XooYznpL7orqTkuLrkuI3lj6/mjqf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lop7lh4/miJbmm7TmlLnmn5DkupvooYznqIvlkoz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ttYXJnaW4tbGVmdDo2OC4y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+8iDxzcGFuPjU8L3NwYW4+77yJ55Sx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Y6f5Zug77yM5aaC5pS/5Y+Y44CB572i5bel44CB5rC054G+5Zyw6Z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oSP5aSW562J5omA5byV6LW355qE5peF5ri45aSp5pWw5ZKM6LS555So55qE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bCG5oyJ5a6e6ZmF5oOF5Ya15ZCR5peF5a6i5LqI5Lul5pS26LS5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GV4dC1pbmRlbnQ6LT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guMjV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g8c3Bhbj42PC9zcGFuPu+8ieivt+iHquWkh+etvu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+WkluWPguWboueahOWuouS6uuiHquihjOajgOafpeetvuivgeaYr+WQpuespuWQiO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imgeaxgu+8jOiLpeWboOiHqui6q+WOn+WboOS4jeiDveaMieaXtuWPguWb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mguS4jei0n+i0o++8mzxzcGFuPj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77y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iq56m65YWs5Y+45Y6f5Zug5oiW5LiN5oqX5Yqb5a+86Ie06Iiq54+t5Li05pe2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iR56S+5bCG5LiN5om/5ouF5Lu75L2V6LSj5Lu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SlEoV00pPC9zcGFuPiAN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653C0B499A5FA609B58D6EA55E1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