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20:3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EFB2D0CAF4964CDA7C42C37855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EFB2D0CAF4964CDA7C42C37855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pu4Tnn7Mq5o6i57Si5Zyw55CD5LmL55y844CR6Ziz5YWJ6KW/5rW35bK457q/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uivl+WbveWutuWFrOWbrSrmmJ/lhYnmtJvmnYnnn7YxM+Wkqea3seW6p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76O5Zu96KW/5rW35bK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2DQoNCjxicj4NCg0KCTzlm73oiKo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OAkOebuOe6pum7hOefsyrmjqLntKLlnLDnkIPkuYvnnLzjgJHpmLPlhYnopb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6Ieq54S25Y+y6K+X5Zu95a625YWs5ZutKuaYn+WFiea0m+adieeftjEz5aSp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6KW/5rW35bK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o5Zu95ZCE5Zyw6ZuG5pWjLeS4iua1ty/ljJfkuqw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mtJvmnYnnn7b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IC3okpnnibnpm7fljYrlspsgLe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pen6YeR5bGx5Zyw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+mHkeWxsSAtLS3liqDlt57lt57mlL/lupwtLS3lpKrmtanmuZYtLSD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bt+i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7for7ogLS3nmq7nkZ7lsLzpk4HmoaUtLeiCluadvuWwvOeAkeW4gy0t5pmu5YWL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hYvms7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YWL5rOw572XIC0t6buE55+z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u4Tnn7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buE55+z5Zu95a625YWs5Zu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m73lrrblhazlm60tLeadsOWFi+ajri0t55uQ5rmW5Z+OLS3mma7mso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ayg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a7m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jrHmlq/ls6HosLflm73lrrblhazlm60tLee+mue+iuW9qeeptO+8iOiHqui0uSk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i0t6JKC5be0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be0LS3kuJzlpKfls6HosLfjgIHljZflpKfls6HosL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be05pav6YCa5aWl54m56I6x5pav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a0m+adieeft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tJvmnYnnn7blnLDljL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6ZuG5pWjLeS4iua1ty/ljJfkuqwt5rSb5p2J55+2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ycHg7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Q0E5ODMgJm5ic3A7MjHvvJowMC0xOO+8m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AuNXB0OyI+PHNwYW4gc3R5bGU9ImZvbnQtc2l6ZToxM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c3Ryb25nPuaIl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AwMDAwMDsiPjxzdHJvbmc+TVU1NzcgJm5ic3A7MjHvvJowMC0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wMDAwMDA7Zm9udC1zaXplOjEycHg7Ij48c3Ryb25nPuaI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k1V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AwMDAwMDtmb250LXNpemU6MTJ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gzIDwvc3Ryb25n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wMDAwMDA7Zm9udC1zaXplOjEycHg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5b6u6L2v6ZuF6buR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48c3Ryb25nPjEzOjAwLTEwOjA1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Mn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ZuYnNwOzwvc3Ryb25n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xzdHJvbmc+77yJPC9zdHJvbmc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qOaEieW/q+eahOaXheeoi+WwhuS7juaCqOaQreS5mO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Ez5bCP5pe25bem5Y+z55qE6aOe6KGM77yM5LqO5ZCM5LiA5aSp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6KW/5rW35bK45pyA5aSn55qE5Z+O5biC4oCU4oCU4oCc5aSp5L2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Sb5p2J55+244CC54Ot5oOF55qE5a+85ri45bCG5Lya5Zyo5Zu96ZmF6Iiq54+t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2J5YCZ5oKo55qE5Yiw5p2l44CC5Lqr55So5Liw55ub6b6Z6Jm+5rW36bK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Lya5oqK5oKo5bim5b6A5LiL5qa755qE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a0m+adieeftu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3okpnnibnpm7fljYrlspsgLeaXp+mHke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LiA6Lev5YyX5LiK5YmN5b6A5aaC6K+X5aaC55S755qE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2K5bKb77yI5Y+I5ZCN6JKZ54m56Zu35rm+77yJ44CC5L2c5Li65Lyg5aWH6Iis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bK46auY6YCf5YWs6Lev77yIUGFjaWZpYyBDb2FzdCBIaWdod2F577y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qu54K577yM6L+Z5LiA5q616Lev6YCU6Lef6ZqP5LqG5Yqg5Yip56aP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5qE6Laz6L+544CC6JKZ54m56Zu36L275p+U55qE5rW36aOO44CB6Jy/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44CB5r6O5rmD55qE5rWq6Iqx44CB5aWH5b2i55qE56SB55+z44CB6L+Y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4uX5rW354uu5b6c5b6J5YW26Ze077yb5Lq/5LiH5a+M6LGq55qE5Yir5aK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aWC77yI6Ze75ZCN5Lit5aSW55qE5Zu955S75aSn5biI5byg5aSn5Y2D5pu+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2B5bm077yJ77yb5Y2B5LiD5ZOp77yI5rip6aao5o+Q56S677ya6Za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NDDliIbpkp/vvInvvIzmmK/ljYrlspvlhoXkuIDmnaH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oTlnIbnn7Pmu6npq5jlsJTlpKvnkIPlnLrvvIj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jOS4vuWKnui/hzXmrKHlpKfmu6HotK/vvInkuI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JvmnpfnmoTpo47mma/pgZPjgILlpKrlubPmtIvmtbflsrjnur/jgIHkvJflpJ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JTlpKvnkIPlnLrjgIHosarlroUuLi4uLi7mjqXouLXogIzmnaXnmoT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orqnkurrmsonphonkuo7okpnnibnpm7fljYrlspvnmoTor5fmg4XnlLvmhI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WujOavleWwhue7p+e7reWJjeW+gOaXp+mHkeWxs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fml6fph5HlsbH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p+mHkeWxsSAtLS3liqDlt57lt57mlL/lupwtLS3lpKrmtanmuZY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p+mHkeWxseiiq+iqieS4uua1qua8q+aWh+WMl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dkOiQveS6juWNiuWym+eahOWwluerr++8jOS4iemdoueOr+a1t+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Ys+WFieWFhei2s++8jOiKsemmmeWbm+Wto++8m+e7tOWkmuWIqeS6mu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pOe6t+WkmuW9qeeahOWwj+alvOmDveS4uuaXp+mHkeWxseaKueS4iuS4gOe8l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+8m+WlueS5n+aYr+acgOWPl+e+juWbveS6uuasoui/jueahOWfjuW4guOAg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iOa4qemmqOaPkOekuu+8mua4uOiniOaXtumXtOe6pjE15YiG6ZKf77yJ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m65pyv5a6r77yI6YCU57uP77yJ77yM57ua5Li95aSa5b2p55qE5Lmd5puy6Iqx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ri46KeI5pe26Ze057qmMzDliIbpkp/vvInvvIzlj4rmiaz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uJTkurrnoIHlpLTvvIjmuKnppqjmj5DnpLrvvJrmuLjop4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rqnkurrmtYHov57lv5jov5TjgILmgqjov5jlj6/ku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qui0ueS5mOiIuea4uDwvc3Bhbj7op4jml6fph5HlsbH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ph5Hpl6jlpKfmoaXjgIHlpKnkvb/lspvjgIHmgbbprZT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aKtei+vuWKoOW3nuW3nuaUv+W6nOWkp+WO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M5aaC6YGH5a6Y5pa55Y6f5Zug5YWz6Zet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qg5bee5bee5pS/5bqc5LiN5piv5L2N5LqO5oiR5Lus54af55+l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W6ICF5rSb5p2J55+277yM6ICM5piv5L2N5LqO5pen6YeR5bGx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5qE6JCo5YWL5ouJ6Zeo5omY77yM6JCo5YWL5ouJ6Zeo5omY55qE5Y+R5bG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YeR54Ot77yM5Zyo5reY6YeR54Ot55qE5bim5Yqo5LiL77yM5b2T5Zyw55qE5ZWG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+R5bGV5oOK5Lq677yM6JCo5YWL5ouJ6Zeo5omY5Z+O6ZqP5LmL5bu656u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ee5pyA5pep55qE6Ieq5rK75Z+O5biC44CCMTg1NOW5tOWKoOW3nuiuru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aUv+W6nOaQrOi/geWIsOiQqOWFi+aLiemXqOaJmOWQjuaIkOS4uuWKoOW3nu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oOWIqeemj+WwvOS6muW3nuiuruS8muWkp+WOpuaYr+WKoOW3nuW3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WPiuWKoOW3nuiuruS8muaJgOWcqOWcsO+8jOS6jjE4NjHlubTotbflvIDlp4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7MxODc05bm05a6M5bel77yM5piv5Y+356ew5YWo576O5pyA5ryC5Lqu55qE5bee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yA5a+M5Li95aCC55qH55qE5bee5bqc5aSn5qW85LmL5LiA77yI5bee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J44CCPGJyIC8+DQrmjqXnnYDliY3lvoDokZflkI3nmoTluqblgYflnKPlnLDlpKr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uKnppqjmj5DnpLrvvJrmuLjop4jml7bpl7TnuqYzMOWIhumSn++8ie+8m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eahOKAnOWkp+awtOKAneaIluKAnOWkqea5luKAneOAgua1t+aLlOi2hei/hzYwM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pKrmtanmuZbku6XmuZbmsLTmuIXmvojpl7vlkI3vvIzlrpvkvLzkuIDlnZf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rp3nn7PvvIzlpKrmtanmuZblsbHljLrkuZ/mmK/kuYXotJ/nm5vlkI3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og5zlnLDjgII8YnIgLz4NCue7p+e7reWJjeW+gOWGheWNjui+vuW3nuesrOS6j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jOinhOaooeS7heasoeS6juaLieaWr+e7tOWKoOaWr+eahOmbt+iv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wYW4gc3R5bGU9ImNvbG9yOiNFNTMzMzM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ojZDvvJrmuJTkurrnoIHlpLTmnInlkITlvI/mtbfpspzppJDljo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k4HlsJ3ml6fph5HlsbHmtZPmsaTpnaLljIXvvIzliqDlt57lt6jon7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bt+iv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36K+6IC0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86ZOB5qGlLS3ogpbmnb7lsLzngJHluIMtLeaZruWFi+azs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Yid5Y2H55qE5pyd6Ziz77yM5pW06KOF5Ye65Y+R44CC5rK/6YCU56m/6LaK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KZ5ryg55uG5Zyw77yM5bGx5Zyw5LiY6Zm177yb5oSf5Y+X576O5Zu9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w5a+M5Zyw6LKM5ZKM6L+35Lq655qE55Sw5Zut6aOO5YWJ44CC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Ge5bC86ZOB5qGl77yI5rip6aao5o+Q56S677ya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luqfmoaXlrr0xNTAwIOiLseWRju+8jOmrmDQ4NiDoi7HlkY7vvIzmqKrot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nmoTom4fmsrPkuYvkuIrvvIzlroPmmK/lhajkuJbnlYzpq5jnqbrot7P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brlvLnot7Ppl7vlkI3nmoTlnLrlnLDkuYvkuIDjgILpmo/lkI7liY3lvoDom4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lj4Lop4Logpbmnb7lsLzngJHluIPvvIjmuKnppqjmj5DnpLrvvJ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OAguiCluadvuWwvOeAkeW4g+S5n+WPq+WBmuilv+mDq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+8jOi/nOi/nOS+v+WPr+S7peWQrOWIsOWug+a1qeWkp+eahOWjsOWKv+OAg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i+vuiNt+W3nuaZruWFi+azsOe9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hYvms7DnvZ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Fi+azsOe9lyAtLem7hOefs+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pmo5Lqr55So6L+H5pep6aSQ5ZCO5byA5aeL5oiR5Lus5LuK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5rK/6YCU5peg6L6555qE6I2J5Y6f5LiY6Zm177yb5oKg54S26KeF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auY6IC45YWl5LqR55qE6Zuq5bGx77yb5b6c5b6J5LiN5o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peg5LiN5Luk5Lq65b+D5pe356We5oCh44CC6L+b5YWl5LiW55WM56ys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Lem7hOefs+WbveWutuWFrOWbre+8iOa4qemmqOaPkOekuu+8m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njgILop4LotY/pu4Tnn7Plhazlm63nmoTmnIDph43opoHmmI7mmJ8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/oOWunuWWt+azieOAkShPbGQgRmFpdGhmdWwp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6Dlrp7llrfms4nmmK/mnIDku6TkurrmtKXmtKXkuZDpgZPnmoTvvIzlroPlka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l7TmrYfms4nllrflj5HvvIzoh7Pku4rmnKrmm77pl7Tmlq3ov4f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lipvph4/vvJvpu4Tnn7PmkYTlvbHmoIflv5fjgJD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JHvvIzlj4jnp7DlpKfombnlvanmuKnms4njgILmmK/nvo7lm73mnIDlpKf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moTmuKnms4nvvIzmuZbpnaLnmoTpopzoibLpmo/lraPoioLogIzmlLnlj5g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a5lumdouS7jue7v+iJsuWPmOS4uueBv+eDgueahOapmee6ouiJsuOAguWJjeW+g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WMuu+8jOOAkOm7hOefs+Wkp+Wzoeiwt+OAkeaYr+m7hOefs+WFrOWbreacg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Njue+jueahOaZr+iJsuS5i+S4gO+8jOi/meS4pOS4queAkeW4gzr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JHluIPvvIzmnIkxMzDnsbPpq5g75Y+m5LiA5Liq5LiL54CR5biD5pyJMTAw57Gz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Kz5rC06Zmh54S25Y+Y5oCl77yM5Yay5byA5Zub5rqF55qE5rC06Iqx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u5Li955qE54CR5biD5ZKM5ben5aaZ6aOO5pmv44CC5LqU5b2p57yk57q36Zu+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44CQ6K+65Li95pav44CR44CB6L+R6Led56a76KeC6LWP6YeO55Sf5Yqo54mp4oC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S4quS4quaOpei4teiAjOadpe+8gT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jmuKnppqjmj5DnpLrvvJrpu4Tnn7Plhazlm63kvY3kuo7okL3ln7r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bfmi5TnuqY3MDAw6Iux5ZGO77ybIOaXqeaZmua4qeW3rui+g+Wkp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OAgu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6buE55+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nn7Plm73lrrblhazlm60tLeWkp+aPkOmhv+WbveWutuWFrOWbrS0t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nm5DmuZbln44tLeaZruay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Zyo6YWS5bqX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b2T5oKo6L+Y5rKJ6YaJ5LqO5pio5aSp57K+5b2p6KGM56iL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ICM5L6d5L6d5LiN6IiN5pe277yM5LuK5aSp5oiR5Lus5LiA6LW35YaN5qyh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uE55+z55Sf5oCB5ZyI55qE56eA576O77yB55WF5ri444CQ6buE55+z5rmW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vvIzmuZblhYnlsbHoibLlj4rkuLDlr4z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pu4Tnn7PmuZbljLrnmoTmnIDlpKfnibnoibLjgILpu4Tnn7Plhazlm63lho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Zbms4rilIDpu4Tnn7PmuZbkvY3kuo7lhazlm63kuJzljZfmlrnvvIzpnaLnp6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bPmlrnlhazph4zjgIHlkajplb8xNzDlhazph4zvvIzmuZbpnaLmtbfmi5Tovr4yLDM1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a5luawtOacgOa3seW6pue6pjExOOWFrOWwuu+8jOaYr+WFuOWei+eahOeBq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Yr+OAnee+juWbveacgOWkp+eahOmrmOWxsea5luaziuOAn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ams5LiK6L+b5YWl5aSn5o+Q6aG/5Zu95a625YWs5Zut5Zut5Yy6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Gc55WZ6KeC6LWP54K55pe26Ze057qmMjDliIbpkp/vvInvvIzov5znnL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JbnmoTlhrDmsrPopobnm5blnKjlt43ls6jnmoTlpKfmj5Dpob/lsbHohI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njq/nu5XvvIzlrpvlpoLkurrpl7Tku5nlooPvvIHogIzlkI7liY3lvo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mI7lt57okZflkI3opb/pg6jniZvku5Tln47mnbDlhYvmo67lsI/plYf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uLjop4jml7bpl7TnuqYx5bCP5pe277yJ77yM55WZ5b2x5LqO6KGX5b+D55qE6bm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6Zeo5YWs5Zut44CC5q+P5bm05Yas5aSp77yM5aSn5om56bqL6bm/5p2l5Yiw5p2w5YW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5a626bqL6bm/5L+d5oqk5Yy64oCd6L+H5Yas77yM5Yiw5LqG5pil5aSp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bCx55WZ5LiL5LqG6Ieq54S26ISx6JC955qE6bm/6KeS77yM5b2T5Zyw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2h5Zue5p2l5Y2W6ZKx77yM5ZCO5p2l55Sx5b2T5Zyw4oCc5peL6L2s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S26LSt6ICM5bu65oiQ5q2k54m56Imy55qE6bm/6KeS5oux6Zeo5YWs5Zut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Lit6KW/6YOo56ys5LiA5aSn5Z+O55uQ5rmW5Z+O44CC5Y+C6KeC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yw5qCH5bu6562R44CB5YWo576O5Zu95pyA6LGq5Y2O5ZKM5pyA5aOu6KeC55q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e5bee5pS/5bqc5aSn5Y6m77yI5rip6aao5o+Q56S677ya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lpoLpgYflrpjmlrnljp/lm6DlpKfljqblhbPpl63vvIzmlLnkuLrlronmjp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8YnIgLz4NCuiAjOWQjue7p+e7reWNl+S4i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NTMzMzM7Ij7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pu4Tnn7Plm73lrrblhazlm63mr4/lubTlhqzlraPliLDnuqY15pyI5Lit5LmL5Ym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Zeo5YWz6Zet77yM5YWz6Zet5pyf6Ze077yM5aaC6YGH5Liq5Yir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bCG5a6J5o6S5Zut5YaF5YW25LuW5pmv54K55Luj5pu/77yM5Lul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mso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aygyAtLeW4g+iOseaWr+Wzoeiwt+WbveWutuWFrOWbrS0t576a576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6Ieq6LS5KS0t6ams6LmE5rm+LS3okoL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WJjeW+gOW4g+iOseaWr+Wzoeiwt+WbveWutuWFrOWbr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aXtumXtOe6pjHlsI/ml7bvvInvvIzlt6jlpKfnmoTnopfnirbpnLLlpKnlia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4bluIPnnYDkupTpopzlha3oibLnmoTnn7Pkv5Hmo67mnpfvvIznibnliKvmmK/opJ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IDlvJXkurrms6jnm67jgILlh6HmmK/nrKzkuIDmrKHnnIvliLDlro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g4rlkbzlh7rlo7DvvIzooqvnnLzliY3nmoTmma/osaHmt7Hmt7HpnIfmkrzjgI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kurrkvKDor7Tov5nkupvlpYflvaLmgKrnirbnn7Pkv5HmmK/mnKzmna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g6jokL3jgILlm6DkuLrlvpfnvarkuoblpKnnpZ7vvIzooqvlpKnnpZ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7Pkv5HjgILmnInnmoTlpoLlsJHlpbPkuq3kuq3njonnq4vvvJvmnInnmoTlpb3kvL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7Tmj5LkupHpnITvvJvlnKjmsJTlir/no4XnpLTnmoTliaflnLrlhoXvvIznn7Pkv5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kuJbkuovlj5jov4HjgILljYjppJDlkI7oh6rotLnliY3lvoDlhajkuJbnlYz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i63nvJ3mtJ7nqbTvvIzkuJbnlYzljYHlpKfmkYTlvbHlnLDngrnkuYvkuIDnmoT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vvIjmuKnppqjmj5DnpLrvvJrmuLjop4jml7bpl7TnuqYx5bCP5pe277yJIS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urPnk6bpnI3ljbDnrKzlronlkJHlr7zov5vlhaXlvannqbTjgILlvannqbTlsqnlo4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jYPnmb7lubTmnaXpo47lkozmtKrmtYHnmoTkvrXomoDvvIzlkYjlroznvo7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aLvvIzmmK/lpKfoh6rnhLbnmoTmir3lg4/nlLvjgILkuIDnm7Tku6XmnaXlvannq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Pnk6bpnI3ljbDnrKzlronkurrpnZnlnZDmt7HmgJ3nmoTlh4DlnLDvvIzku5b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ph4zlj6/ku6XogYblkKznpZ7nmoTlo7Dpn7PjgILpmo/lkI7liY3lvo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or4TpgInlh7rnmoTnvo7lm73ljYHlpKfmnIDkvbPmkYTlvbHlnLD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mub7vvIjmuKnppqjmj5DnpLrvvJrmuLjop4jml7bpl7T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ays+W6iuS4iuWvhuW4g+eahOawtOiNieS9v+W+l+ays+awt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RiOeOsOWHuuiNp+WFieiIrOeahOW5vee7v++8jOays+a1geS6juatpOWcqOe6ou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zoeiwt+WGheaApei9rDM2MOW6pu+8jOWIh+WJsuWHuuS4gOS4qumprOi5hOeKt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mprOi5hOa5vuato+aYr+eUseatpOiAjOW+l+WQjeOAguermeWcqOWzreWj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6jueip+awtOiTneWkqee6ouWyqemSqee7h+WHuueahOWKqOS6uuW/g+mt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jOeoi+e7k+adn+WQjuaZmumkkOW5t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vvIjmuKnppqjmj5DnpLrvvJrmuLjop4j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ml7bpnIDlkKzku47ljbDnrKzlronlr7zmuLjnmoTlronmjpLku6Xlj4r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aHkvovvvIzms6jmhI/ooYzov5vlronlhajvvIHnvprnvorlvannqbTlpo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hbbku5bkuI3lj6/mipflipvljp/lm6DkuI3lj6/ov5vlhaXvvIzlsIb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hbbku5bmma/ngrnmuLjop4j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KC5be0LS3kuJzlpKfls6HosLfjgIHljZflpKfls6HosLc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LiK5Zyo6YWS5bqX5Lqr55So6L+H5Liw55ub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W55WM5LiD5aSn6Ieq54S25aWH6L+55LmL6aaW55qE5aSn5bOh6LC3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acgOWjruingueahOS4nOWzoe+8iOa4uOiniOe6pjMw5YiG6ZKf77yJ5Yqg5Y2X5bO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nmoTni6zlrrbkuYvml4XvvIHlpoLmnpzor7T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nvJTpgKDogIXvvIznp5HnvZfmi4nlpJrmsrPliJnmmK/pm5XliLv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oibrmnK/lrrbvvIzmsrPmtYHkuI7ls6HosLfogLPprJPljq7no6jnmoTmgY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Hnu63lha3nmb7kuIflubTkuYvkuYXkuobjgILpmLPlhYnkuI7nmb3kupHkuI3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nqbrkvaDkuonmiJHlpLrvvIzkuLrls6HosLflubPmt7vkuobml6DlsL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HlnKjov5nph4zpoobnlaXpgKDniankuLvnmoTnpZ7lpYfvvIzljbPkvb/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lpfovazmmJ/np7vvvIzml7bpl7TlnKjlpKfls6HosLfliLvkuIvkuob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Lnva7ouqvlhbbkuK3vvIzolJrkuLrlo67op4LjgILku6XkuKrkurrkuYv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nhLbkuYvlpKfnvo7vvIzmiJHku6zpobrmnI3kuo7lpKnlnLDvvIzmm7Tliq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o7oh6rnhLbjgILlpKfls6HosLflpKfnuqbmmK/ljJfkuqzliLDmtY7ljZf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muLjop4jlpKfls6HosLfnmoTmnIvlj4vkuI3lpqjpgInmi6noh6rotL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7TljYfmnLrkv6/nnrDoh6rnhLbnmoTlo67pmJTvvJvnu53lr7nmmK/mr5XnlJ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HvvIjms6jvvJrlpoLkuI3lj4LliqDnm7TljYfmnLrmuLjop4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h6rooYzlnKjpo57mnLrlnLrml4HovrnnmoTljbDnrKzlronkurrllYb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bnoibLnpLzlk4HvvIk8YnIgLz4NCuS4i+WNiOW8gOi9puWJjeW+gOS4lueVjOi1j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OmAlOe7j+WMl+e+jua0suacgOiRl+WQjeeahOawtOWIqeW3peeo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ZvlpKflnZ3vvIjov5zop4LvvIzkuI3lgZznlZnvvInjgII8YnIgLz4NCuWNi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5aSc5bmV6ZmN5Li044CB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piv6ZyT6Jm554Gv55qE5rW35rSL77yM5LqU5b2p57yk57q355qE5YWJ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Ws6YeM6ZW/55qE5ouJ5pav57u05Yqg5pav5aSn6YGT5LiA5pma55qE55So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b5LiA5LiqNTDkuIfkurrlj6PnmoTln47luILnlKjkuIDlubTvvJv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mmK/ono3lkIjkuoblhajkuJbnlYznmoTnsr7ljY7vvIzmmK/lvZPkuYv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rabkuIrnmoTlpYfov7nvvIHkuZ/mmK/mnIDlhbfnvo7lm73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E8YnIgLz4NCuaCqOWPr+S7peiHqui0ueWPguWKoOWknOa4uCvmkanlpKn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PotY/otYzln47kupTlvanmlpHmlpPlpJzmma/vvJrlubvmma/phZLlupf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gavlsbHllrflj5HvvIzlqIHlsLzmlq/phZLlupfnmoTlrqTlhoXlpKnnqbrlkoz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ZDlrqvnmoTlrqTlhoXoirHlm63lkozlrqTlpJbpn7PkuZDllrfms4njgIFMaW5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62J44CC55m75LiKSGlnaCBSb2xsZXLvvIjosarlrqLvvInmkanlpKnova7lnKgx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v6/op4jotYzln47nmoTnkoDnkqjlpJzmma/jgILigJzosarlrqLigJ3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kyOOS4quWGhee9ruepuuiwg+eahOWwgemXreeQg+W9ouiIse+8jOavj+S4queQg+W9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+mzQw5Lq65ri4546p77yM5pGp5aSp6L2u5q+P5qyh5pyA5aSa6L295a6iMT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gOi9ruinguWFiee6pumcgDMw5YiG6ZK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pgJrlpaXnibnojrHmlq8t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M5Z+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q2k57ua5Li95aSa5b2p77yM5LiA5a6a6K6p5oKo5aSc5LiN6IO95a+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pma5LiA54K55Ye65Y+R44CC5Lqr55So6L+H5Lit5byP6Ieq5Yq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5pys5Zyf56S85ZOB5bqX77yM5Y+v6Ieq55Sx6YCJ6LS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CC5ZCI5Lqa5rSy5Lq65L2T6LSo55qE5L+d5YGl5ZOB77yM576O5Zu96Iqx5peX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bG85rK544CB5Y216bOe6ISC44CBUTEw44CB6ZKZ54mH5bqU5pyJ5bC95pyJ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Gc55WZ5pe26Ze057qmNDDliIbpkp/vvInjgII8YnIgLz4NCuaOp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aWr+mAmuWlpeeJueiOseaWr++8iFRhbmdlciBPdXRsZXQg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Iqx5Zut5byP55qE5bu6562R6aOO5qC877yM5bC95oOF5Lqr5Y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mQ6Laj77yBQ29hY2jjgIHkv53nvZfjgIHogJDlhYvjgIFDS+OAgU1L44CB5pa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ZSQ5q2l44CBQmFsbHnjgIHps4TpsbzigKblh6DljYHlrrblkI3lupfvvIz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JvlvojlpJrllYblk4E15YiwN+aKmO+8jOS7t+agvOe6pu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geWQjui/lOWbnua0m+adieeftuOAgjxiciAvPg0K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pys5Zyf56S85ZOB5bqX6LSt5Lmw56S85ZOB5omL5L+h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c55WZ5pe26Ze057qmNDDliIbpkp/vvIn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6ZqP5ZCO77yM5a6J5o6S5ri46KeI5rSb5p2J55+25aSc5ri477y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R6J6N5Yy677yM6L+Z6YeM5piv5rSb5p2J55+255qE5Y2O5bCU6KGX77yM5Z2Q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Y+K6YeR6J6N5py65p6E5oC76YOo5Yqe5YWs5qW844CC5LqO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GU6YKm5aSn5Y6mIFVTIEJhbmsgVG93ZXIg5YaF6LGq5Y2O6aSQ5Y6FIExpT3JpZW50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IEJhciAmYW1wOyBSZXN0YXVyYW50IOWIqei9qeWTgeWwnee+jumjn++8jOaso+i1j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5geWNjuWknOaZr+OAgjwvc3Bhbj4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pma6aSQ5ZCO5Y+vIDxzcGFuIHN0eWxlPSJjb2xvcjojRTUzMzMz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DnmbvpobblpKnnqbrop4Lmma/lj7AgT1VFIFNLWVNQQUNFIOWMheaPv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fjuWknOaZr++8jOaZmuS4iueBr+eBq+mAmuaYjueahOWkqemZhee6v+WIq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jue9kee6ouaZr+eCueWkqeS9v+e/heiGgOWQiOW9se+8jOS9k+mqjO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epuueOu+eSg+a7keair++8jOS4juaWsOeahOenkeaKgOaKleW9seS6kuWKqO+8j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iDjOaZr+WimeWQiOW9seeVmeW/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ZqP5ZCO5p2l5Yiw54Ot6Ze555qEIEwuQS4gTElWRe+8jO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ZruaWr+S4reW/g++8jOi/meW6pyBOQkEg5rmW5Lq65Y+K5b+r6Ii56Zif5Li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lOaJv+WKnuagvOiOsee+ju+8jOWGsOeQg++8jOa7keWGsOernuagh+i1m+eti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S6i+eahOWcuummhu+8jOW3sue7j+aIkOS4uua0m+adieeftuWQjeWJr+WFtu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i/lOeoi+mAlOe7j+i/quWjq+WwvOmfs+S5kOWOheWPiua0m+adieeftu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+8jOe7k+adn+eyvuW9qemavuW/mOeahOWknOa4uO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rSb5p2J55+25Zyw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6XkuIvooYznqIvku7vpgInkuIDpobnvvJrmtJvmnYnnn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igJzkuozpgInkuIDigJ08YnIgLz4NCjxiciAvPg0K5pep6aSQ5ZCO77yM5YWo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6a75bqX5omL57ut77yM5byA5aeL5rSb5p2J55+25LmL5peF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ul5LiL5o6o6I2Q57q/6Lev6KGM56iL77yaPGJyIC8+DQ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uYnNwOyDimIXimIXimIXlnKPlnLDkuprlk6Ur5aKo6KW/5ZOl6JKC5Y2O57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rOo77ya6ZyAOOS6uuS7peS4iuWPguWKoOaWueWPr+aIkOi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ooYznqIvkuowmbmJzcDsgJm5ic3A75pif5YWJ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76aKY5ri477ybPGJyIC8+DQo8YnIgLz4NCuKYheKYheKYhS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vvJrlnKPlnLDkuprlk6Ur5aKo6KW/5ZOl6JKC5Y2O57qz5bCP6ZWH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q+eUqOaXqemkkOWQjizmiJHku6zov47nnYDliqDlt5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qbHovabmnaXliLDlnKPlnLDkuprlk6XmuK/mub7vvIzlj4Lop4L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7foiKrmr43jgILov5nph4zmmK/nvo7lm73opb/mtbflsrjnmoTlpKnnhLboia/mu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pvnmoTkuLvopoHmtbflhpvln7rlnLDvvIzkuZ/mmK/nvo7lhpvlpKrlubPmtIvoiLD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hpvmuK/vvIznvo7lhpvnmoTnmoTlpJroiZjoiLDoiYfmuLjlvIv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pgJTlspvlj7foiKrnqbrmr43oiLDmmK/nvo7lhpvnrKzkuIDoiZjku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kuLrlkI3nmoTlhpvoiLDvvIzku6Xnuqrlv7XkuK3pgJTlspvmtbfmiJjjgIL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Y3lvoDnvo7loqjovrnlooPln47luILlnKPopb/lvrfnvZcoU2FuIFlz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5a+85ri45bCG5bim6aKG5aSn5a626L+H5aKD5Yiw5aKo6KW/5ZOl6JKC5Y2O57qz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5Z2Q5b2T5Zyw5ri46KeI6L2m5p2l5Yiw6JKC5Y2O57qz5biC5pS/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4+t54mZ5q6W5rCR6ICF5Lus5bu66YCg55qE5YW35pyJ6KW/54+t54m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77yM5aKZ5aOB5LiK5Yu+55S755qE5q2j5piv5Y2w56ys5a6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u+5qGI44CC55+X56uL5Zyo5Y2K5bGx6IWw5LiK6Iie5Yqo55qE5aKo6KW/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6K6p5oiR5Lus5oOF5LiN6Ieq56aB55qE5ou/6LW35omL5py66Ieq5ouN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r6ICA5LiL5Zyo5Y+m5LiA5Zu95a6255qE562+5Yiw44CC6ZqP5ZCO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5qE6Z2p5ZG96KGX5aSn6YGT44CC5aKo6KW/5ZOl5piv5Liq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77yM6LWw5Zyo5aSn6YGT5LiK5pe25bi46IO956Kw5Yiw5Li75Yqo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55qE5b2T5Zyw5Lq677yM5Lmf6IO955yL5Yiw5aKo6KW/5ZOl6aOO5qC8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mQ6Zif5Zyo6KGX5aS0546w6Im644CC5Zyo5ZCE5byP5ZCE5qC355qE6aWw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St5Lmw5Yiw5ZCE56eN5L6/5a6c55qE55qu6Z2p5Yi25ZOB44CB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uq6IyE44CB57K+6Ie055qE5aKo6KW/5ZOl5omL5bel6Im65ZOB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62J77yM5Zac54ix576O6aOf55qE5pyL5Y+L6L+Y5Y+v5Lul5Zyo6L+Z6Ye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beo5Zyw6YGT55qE5aKo6KW/5ZOl6IKJ5Y235Y+K5pyA6JGX5ZCN55qE6b6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WS77yM5oSf5Y+X5LiN5LiA5qC355qE5paH5YyW6Imy5b2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a0m+adieeftuWcsOWMu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7lhajlm73lj6/ogZTov5A8L3N0cm9uZz4g5Li65oKo5o+Q5L6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O5biC6Iez5YyX5LqsL+S4iua1t+eahOW+gOi/lOiBlOi/kOS8mOaDoO+8iOmihO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WJjeWSqOivou+8ie+8jOWbvemZheauteWFjei0ueaJmOi/kDL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nuqbooYzmnY7otLnnlKgNCjwvcD4NCjxwPg0KCTxzcGFuPjxzdHJvbmc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ui5pyfPC9zdHJvbmc+77yaNS0344CBNS0xMuOAgTUtMTnjgIEwNi0wOeOAgTA2LT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rlm6LmnJ88L3N0cm9uZz7vvJo8L3NwYW4+PHNwYW4+NS0z44CBNS0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TTjgIE2LTIx44CBNi0yODwvc3Bhbj4NCjwvcD4NCjxwPg0KCTxzcGFuPjx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5Zub5aSn5Zu95a625YWs5ZutJm5ic3A7PC9zdHJvbmc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n5o+Q6aG/5Zu95a625YWs5Zut44CB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Oh6LC35Zu95a625YWs5Zu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YznqIvnibnoibLjgJE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SDnirnku5blt57lupznm5DmuZbln44tLS0t5Lit6KW/6YOo56ys5LiA5aSn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4G15rCU5LmL5Lmh44CB6Kej56CB5pGp6Zeo5pWZ5Zyj5Z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aXp+mHkeWxsS0tLS0t5pu+57uP55qE5reY6Ye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yJ55qE5ayJ55qu5aOr5paH5YyW6ZO45bCx5paH5YyW5LmL6YO9576O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PuKYhTwvc3Bhbj7mtJvmnYnnn7bmtLvlip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n47vvIzkuKTlpKnoh6rpgInmtLvliqjvvIzotK3nianjgIHmuLjnjqnkuKT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otaDpgIHmtJvmnYnnn7blpJzmuLjvvIzkvZPpqozmmJ/lhYnpl6rogIDlpb3ojrHl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4piF6buE55+z5YWs5ZutLS0t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44CM5LiW55WM55Gw5a6d44CB5Zyw55CD5LmL55y844CN55qE6aaW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L+b6buE55+z77yM6aWx6KeI5LiN5LiA5qC355qE6Iqx5qC36buE55+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Wkp+aPkOmhv+WbveWutuWFrOWbrS0tLS3kuIf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m6rlsbHjgIHov57nu7XkuI3nu53vvIzpnIfmkrzop4bph47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4piF5biD6I6x5pav5bOh6LC35Zu95a625YWs5ZutLS0tLei1j+aWkeaW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dmeeci+Wuh+Wumeayp+a1t+ahkeeUsOeahOefs+S/keajruael++8m+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zsOael++8jOacieWmguWPmOW5u+S4h+WNg+eahOa8lOWR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mIXlpKfls6HosLflm73lrrblhazlm60tLS0t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L+55LmL5LiA77yB5bim5oKo55yL6YKj5peg5q+U5a695bm/5LiO6ZyH5pK8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M5bOh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ml7fkuJblpYfmma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tLS0t576O5Zu95Y2B5aSn5pGE5b2x5Zyj5Zyw77yB56eR572X5ouJ5aSa5r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Zyo6Ziz5YWJ5pmu54Wn5LiL77yM5ZGI546w5Ye65a6M576O55qE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Xi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j7imIUg5oiP5rC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w55qE4oCc5aSq5rWp5rmW4oCdLS0tLeaEn+WPl+a3seW+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mtheWKm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48c3Bhbj7oh6rkuLvpgInmi6nnvprnvorlvannqbQtLS0t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GE5b2x5Zyw54K55LmL5LiA77yM5ri46KeI5YWJ5LiO5b2x55qE5aWH5aaZ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aWH5bm75LmL5L2c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nlKjppJDljYfnuqfjgJE8L3N0cm9uZz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DljYfnuqfkuK3lvI/pvpnomb7ppJDvvIzkvZPpqozkuI3kuIDmoLf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m5vlrrQ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0cm9uZz7jgJDlhaXkvY/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pu4Tnn7PlhaXkvY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b/pl6jnmb3niZvphZLlupfvvIzov5vlh7rlj6rpnIA15YiG6ZKf77yM5L+d6K+B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52h5b6X6IiS6YCC77yM5LiA5omr5peF6YCU55ay5oOr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PuKYhTwvc3Bhbj7ljYfnuqc06ZK76YWS5bqX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Wl5L2P5aSn6YGT6LGq5Y2O6LWM5Zy66YWS5bqX77yM5aWi5Y2O5rCU5rS+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Ze044CC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iciAvPg0K5LiK5rW35oiW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b6A6L+U77yb5Zu96ZmF5q615b6A6L+U5py656Wo57uP5rWO6Iix77yI5ZCr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JmOi/kO+8jDIza2cv5Lu277yM5YW35L2T5Lul6Iiq56m65YWs5Y+4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J77ybPGJyIC8+DQo8YnIgLz4NC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6LWE5rex5LiT57q/5Y+45p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PGJyIC8+DQo8YnIgLz4NCuWFqOeoi+WboumYn+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aNou+8m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0KPGJyIC8+DQ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7plIHlk4HniYzllYbliqHphZLlupfvvJs8YnIgLz4NCjxiciAvPg0K5Y+M5Lq65oi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35L2T6YWS5bqX5a6J5o6S5Lul5Ye65Zui6YCa55+l5Lmm56Gu6K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kp+a0m+adieeftuWcsOWMuu+8mk9udGFyaW8gQWlycG9yd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ieWkp+eVpemFkuW6ly8gU2hlcmF0b24gb250YXJpbyDlronlpKfnlaXllpzmnaXnm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RG91YmxlVHJlZSBieSBIaWx0b24gSG90ZWzmtJvmnYnnn7bor7rmsoPlhYvluIzlsJT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npfphZLlupcvUGFjaWZpYyBQYWxtcyBSZXNvcnTlpKrlubPmtIvmo5Xmpo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VGhlIEhvdGVsIEZ1bGxlcnRvbiBBbmFoZWlt5a+M5YuS6aG/6YWS5bqX5oiW5ZCM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Wkp+aXp+mHkeWxseWcsOWMuu+8mkNyb3duIFBsYXph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NpdHnnmoflhqDlgYfml6XphZLlupcvIFNhbiBSYW1vbiBNYXJyaW90dOWco+aLi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y9Db3VydHlhcmQgU2FuIFJhbW9u5Zyj5ouJ6JKZ5LiH5oCh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PGJyIC8+DQo8YnIgLz4NCuaLieaWr+e7tOWKoOaWr++8mlBhcmsgTUdNL1NMUy9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9MaW5R6YWS5bqX5oiW5ZCM57qn77ybPGJyIC8+DQo8YnIgLz4NCumbt+ivuu+8mkh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FJlbm/lk4jmi4nmlq/ph4zor7rphZLlupfmiJblkIznuqf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WL5rOw572X77yaUmVkIGxpb24vTGEgUXVpbnRhIElubuaIluWQjOe6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4Tnn7Plhazlm63vvJpXaGl0ZSBCdWZmYWxv6KW/55m954mb6YWS5bqXLyBE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JvdW5kdXDopb/pu4Tnn7PmnZzlvrcmYW1wO+acl+i+vuaZrumFkuW6ly8gQ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7pu4Tnn7PmsZ/lsbHml4XppoYvIFRyYXZlbGVy4oCZcyBMb2RnZSDml4XooYzogIUv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XQgQmlnIFNreeiSmeWkp+aLv+W6puWBh+adkS9Ib2xpZGF5IElubuWBh+aXpemFkuW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wgQnVmZmFsbyBCaWxsIFZpbGxhZ2XluIPms5XnvZfmr5TlsJTluqblgYfm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SW5u6Zi/576O55Ge6L6b6YWS5bqX5oiW5ZCM57qnPGJyIC8+DQo8YnIgLz4NCuaZ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k1hcnJpb3R0SG90ZWwgJmFtcDsgQ29uZmVyZW5jZSBDZW50ZXJQcm92b+S4h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mzxiciAvPg0KPGJyIC8+DQrokoLlt7TvvJpNb2Vua29waSBMZWdhY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TdWl0ZXPmkanmgannp5Hnmq7kvKDnu5/lpZfmiL/phZLlupcvUXVhbGl0eSBJbm4g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IE5hdGlvbuWTgei0qOmFkuW6l+aIluWQjOe6pzxiciAvPg0K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eUqOmkkOagh+WHhu+8iOS4jeWQq+mFkuawtO+8ie+8iOWFsTjml6kx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0KPGJyIC8+DQrmraPppJDvvJrnlLHmiJHlj7jnsr7lv4PlronmjpL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iIbliKvlronmjpLkuK3lvI/mtbfpspzpvpnomb7lm7TppJDjgIHkuK3lvI8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44CB54m56Imy6aSQ562J77ybPGJyIC8+DQo8YnIgLz4NC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kp+ilv+mDqOS5oeadkeeJm+S7lOmjjuagvOa1k+mDge+8jOS4gOaX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i+g+WwkeS4reW8j+mkkOWOhe+8jOaXqemkkOWNiOmkkOS4u+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y/opb/lvI/lv6vppJAs6YOo5YiG6aSQ55Sx5LqO6Ieq54S2546v5aKD5Zug57S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6aOO5ZGz5rGJ5aCh44CB54Ot54uX5pu/5Luj44CC5pWs6K+36Ieq5aSH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44CC6KGM56iL5YaF55So6aSQ5aaC5Zug5Liq5Lq65Y6f5Zug5pS+5byD5Lqr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PGJyIC8+DQrooYz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xN+WTqea5vivluIPojrHmlq/ls6HosLfpl6jnpagr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efs+WFrOWbremXqOelqCvlpKfls6HosLfpl6jnpagr5rSb5p2J55+25aSc5ri4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a6i5Lq65Y6f5Zug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a6e6ZmF5pmv54K55ri46KeI6aG65bqP5ZKM5YGc55WZ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Zyw5Lqk6YCa44CB5aSp5rCU562J5oOF5Ya16YCC5b2T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qOeoi+S6pOmAmu+8mjYtMTLkurrvvJoxMi0xNeW6p+mrmOmht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EzLTIy5Lq677yaMjXluqfosarljY7ml4XmuLjkuK3lt7T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DkurrvvJozNOW6p+ixquWNjuaXhea4uOS4reW3tO+8mzMx5Lq65Lul5LiK77yaNTUt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l4XmuLjlpKflt7TjgII8YnIgLz4NCjxiciAvPg0K5peF6KGM56S+NjDku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zMOS4h+aXhea4uOaEj+WklumZqe+8m+e+juWbveWig+WGhUJVU++8mjEyNS0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llYbkuJrkv53pmanvvJvvvIjimIXor6bmg4Xku6Xkv53pmanlhazlj7jkv5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H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Pg0KCeetvuivgei0uTE1MDDlhYMv5Lq677yb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6Z2i6LCI5ZKM6Z2i6K+V5Lqn55Sf55qE5ZCE6aG56LS555So77yb77yI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2+6K+B5b+F6aG76Z2i6LCI77yJPGJyIC8+DQo8YnIgLz4NCkVWVVPmm7Tmlr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Jm5ic3A7Jm5ic3A7PGJyIC8+DQo8YnIgLz4NCumHjeimge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oyMDE25bm0MTHmnIgyOeaXpei1t+WFpeWig+e+juWbveW/hemhu+eZu+iusOabtOaW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5ZCm5YiZ5bCG5Lya6KKr56aB5q2i5YWl5aKD44CCPGJyIC8+DQo8YnIgLz4NC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uS6uuWHuuWPkeWJjeaVrOivt+maj+i6q+aQuuW4pue6uOi0qEVWVVPmiJDlip/nmbv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vvIzku6XlpIfov4flhbPmo4Dmn6XvvIjlpoLlm6DmnKrmkLrluKbnurjotKj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lh7rlhbPvvIzlkI7mnpzmlazor7flrqLkurroh6rnkIbvvInvvIHvvI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p7nkIbnrb7or4HkuZ/lkIzmoLfpnIDopoHmm7TmlrBFVlVT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iHqumAiemhueebruWPiuihjOeoi+WkluiHqumAieinguWFi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0u+WKqOacn+mXtOeUqOi9puOAgeWvvOa4uOWSjOWPuOacuuacjeWKo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GJyIC8+DQrlhajnqIvlj7jpmarkurrlkZjmnI3liqHotLnvvJpVU0Qx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5Zyo5aKD5aSW5peF5ri46L+H56iL5Lit5b+F6aG75pSv5LuY5b2T5Zy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65ZGY5pyN5Yqh6LS577ybPGJyIC8+DQo8YnIgLz4NCuKYheagueaNru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CqOa7oeaEj+W3peS9nOS6uuWRmOeahOacjeWKoe+8jOWPr+mineWklue7m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7peekuuaEn+iwou+8gTxiciAvPg0KPGJyIC8+DQrlhajnqIvljZXpl7Tlt640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IhuaIv+S7peWQjOaAp+WuouS6uuS9j+S4gOaIv+S4uuWOn+WIme+8jOWmgu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S6uumXtO+8jOaKpeWQjeaXtuW6lOaPkOWHuueUs+ivt++8jOW5tuihpeS6p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aKpeWQjeaXtuS4uuWkq+Wmu+OAgeavjeWtkC/niLblpbPvvIjlrZDjgI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orvvInjgIHlhYTlvJ/lp5DlprnpnIDkvY/kuIDpl7TmiL/or7f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mlbTlm6Llh7rnjrDljZXkurrpl7TnmoTmg4XlhrXkuIv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lkKbliJnku6XmiJHnpL7lronmjpLliIbmiL/kuLrlh4bvvJvvvIjimI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4/nu4Tlj4Llm6LmuLjlrqLkuK3lv4Xpobvoh7PlsJHmnInkuIDkvY0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IkOW5tOS6uuOAgu+8iTxiciAvPg0KPGJyIC8+DQr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lkozooYznqIvnu5PmnZ/lkI7mnLrlnLrov5Tlm57nmoTkuqTpgJr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gZTov5DoiKrnj63vvIjku6XoiKrnqbrlhazlj7jmibnlpI3kuLrlh4bvv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lu7rorq7mj5DliY3liLDovr7mnLrlnLrvvIzmiYDkuqfnlJ/nmoTpo5/lrr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ml4XmuLjogIXoh6rooYzmib/mi4XjgILlpoLpgYf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ogIzogL3or6/nuqblrprpm4blkIjml7bpl7TmiJbmsqHog73mkK3kuZ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iJHlj7jlj6/ljY/liqnlubbljY/osIPlronmjpL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jZ/lpLHlj4rotKPku7vvvJs8YnIgLz4NCjxiciAvPg0K6KGM56iL6L+d57q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eR77ya56a75Zui5Lik5aSp5Y+K5Lul5LiK6aG75pSv5LuY6KGM56iL6L+d57qm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JDIwMC/kurrvvIjmiJbvv6UxNDUwL+S6uu+8ieOAgumaj+WbouWHuuWig+eahO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emu+Wbou+8m+aXheWuouacieS5ieWKoemFjeWQ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QiOWQjOe6puWumuWujOaIkOaXhea4uOihjOeoi+OAguWmguiLpe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3suacieWFqOeoi+emu+WbouaIluaaguaXtuemu+Wboua0u+WKqOmcgOaxgu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whuemu+WbouS/oeaBr+WRiuefpeWvvOa4uOaIlumaj+WboumihumYn+OAguaXhe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iHquihjOemu+Wbouacn+mXtO+8jOWmguWPkeeUn+eahOacrOS6u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i0ouS6p+aNn+Wkse+8jOaXheWuouiHquihjOaJv+aLhei0o+S7u+WS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enO+8jOaJgOS6pOi0ueeUqOS4jeS6iOmAgOi/mO+8jOWuouS6uuWvueatpOihqO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QjOaXtumhu+etvuiuouOAiuemu+WbouWNj+iuruS5puOAi++8m+i/neWP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iHquihjOW8uuihjOemu+WboueahO+8jOWHuuS6juaXheWuouWuieWFq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iuaKpeW9k+WcsOenu+awkeWxgOetieebuOWFs+mDqOmXqO+8jOWPr+iDveS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mBo+i/lOWkhOeQhuaIluWwhuS8muW9seWTjeaXheWuouWGjeasoeWHuu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Fs+i0ueeUqOeUseWuouS6uuiHquihjOaJv+aLhe+8jOaJgOS6pOWbo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5tuacieadg+WPlua2iOWbnueoi+iIquePre+8mzxiciAvPg0KPGJyIC8+DQ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l4XmuLjogIXlnKjlooPlpJbkuI3lvpflj4LliqDnlLHlooPlp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u4Tnu4fnmoTmuLjop4jmtLvliqjvvIzlpoLlj4LliqDnlLHnrKzkuInmlr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oh6rotLnmtLvliqjvvIzpnIDkvZzlh7rkuabpnaLor7TmmI7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abpnaLor7TmmI7nmoTmuLjlrqLlsIbop4bkuLrkuLvliqjop6PpmaT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moTml4XmuLjlkIjlkIzvvIzmiJHnpL7lsIblj5bmtojmraTmuLjlrqL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nqIvku6Xlj4rpo5/lrr/lronmjpLjgILmiJHku6zlu7rorq7lpKflrrb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ph4zpnaLlhaznpLrnmoToh6rotLnmtLvliqjvvIzlm6DkuLrkuIDml6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/liqnnmoTvvIzlnLDmjqXnpL7nu4Tlm6LnpL7lr7zmuLjpoobpmJ/pg73k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jmgqjlhajlipvljY/liqnvvIzlubbkuJTmiJHku6zmiYD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ajpg6jpg73mmK/mraPop4TnmoTokKXkuJrljZXkvY3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q57qm5a6a55Sx5peF6KGM56S+5pSv5LuY55qE6LS555So77yI5YyF5ous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65a2j5Y2H5bmF44CB6Iiq56m65YWs5Y+45Li05pe26YCa55+l5aKe5Yqg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LiN5Y+v5oqX5Yqb5Zug57Sg5omA5Lqn55Sf55qE6aKd5aSW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aSQ6LS544CB6KGM56iL5Lit55qE6YCa6K6v44CB5rSX6KGj44CB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aSW55qE5pyN5Yqh5Lq65ZGY5bCP6LS5562J77yJ44CCPGJyIC8+DQ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ihj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6q+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PGJyIC8+DQrkuIDliIf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IXlkKvnmoTpobnnm6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HN0eWxlPSJ3aWR0aDo1NDAuNnB0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y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yNDNGNj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NGRkZGRkY7Zm9udC1zaXplOjE0cHQ7I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otLnnlKjkuIDmoI/ooago5pWj5ou85Zui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RkZGRkZGO2ZvbnQtc2l6ZTox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BwdDsiPuWfjuW4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E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BwdDsiPu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L2I+PGI+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ZvbnQtc2l6ZToxMH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Q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BwdDsiPuWGheWu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Qq+acjeWKo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H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HB0OyI+5Lu35qC8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o576O5YWD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xMH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IiB2YWxpZ249ImNlbnRlciIgcm93c3Bhbj0iNy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5NTk1OTtmb250LXNpemU6MTA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5rSb5p2J55+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7mtJvmnYnnn7ZPVUUgU0tZU1BBQ0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8L3NwYW4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0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w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pKnnqbrop4Lmma/lj7AgT1VFIFNLWVNQQUNFIOWMheaPv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fjuWknOaZr++8jOaZmuS4iueBr+eBq+mAmuaYjueahOWkqemZhee6v+WIq+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e9kee6ouaZr+eCueWkqeS9v+e/heiGgOWQiOW9se+8jOS9k+mqjOWFqOmA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eOu+eSg+a7keair++8jOS4juaWsOeahOenkeaKgOaKleW9seS6kuWKqO+8jOS4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imeWQiOW9seeVmeW/t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vpobbpgJrnpagr546755KD5ruR5qK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7miJDkurozM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7lhL/nq6Uy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oMy0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ID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5aKo6KW/5ZOl6JKC5Y2O57qz5bCP6ZWHK+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T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Q4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2JhY2tncm91bmQ6I0ZG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IkeS7rOWdkOi9puadpeWIsOWco+WcsOS6muWTpea4r+a5v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Wym+WPt+iIquavjeOAgui/memHjOaYr+e+juWbveilv+a1t+WyuOeahOWkqe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+8jOe+juWGm+eahOS4u+imgea1t+WGm+WfuuWcsO+8jOS5n+aYr+e+juWGm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+eahOacgOWkp+WGm+a4r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AwMDBwdD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7ogIzlkI7ov4flooP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nvo7lm73kuIDlopnkuYvpmpTnmoTloqjopb/lk6XokoLljY7nurPluIL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abvvIzlnKjlkITlvI/lkITmoLfnmoTppbDlk4HlupfvvI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kITnp43kvr/lrpznmoTnmq7pnanliLblk4HjgIHmnI3ppbDjgIHnj6Dlrp3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Hnsr7oh7TnmoTloqjopb/lk6XmiYvlt6Xoibrlk4HlkozlkITnp43nuqrlv7X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iLHnvo7po5/nmoTmnIvlj4vov5jlj6/ku6XlnKjov5nph4zlk4HlsJ3liLDmnI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oqjopb/lk6Xogonljbflj4rmnIDokZflkI3nmoTpvpnoiIzlhbDphZ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mlofljJboibLlva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7ms6jvvJrpnIA45Lq65Lul5LiK5Y+C5Yqg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PC9zcGFuPjwvY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3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MDBwdDt0ZXh0LWluZGVudDotNTI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guMDAwMHB0OyI+5a+85ri45Y+45py6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oiKrmr43pl6jnpa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YmFja2dyb3VuZD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gw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wj+WtqTE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LTnlsoH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OseWdnueOr+eQg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uW9seWfjuS4u+mim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Q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6I0ZGRkZGRj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5ri46KeI5aW96I6x5Z2e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Gc55WZ57qmMzAtNDXliIbpkp/vvInvvJvnjq/nkIPlvbHln47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5bCP5pe277yJLS3kuJbnlYzkuIrmnIDlpKfnmoTnlLX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LbniYfljoLlj4rku6XnlLXlvbHpopjmnZDkuLrkuLvnmoTkuLvpopjlhaz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kvaDlj6/ku6Xlj4Lop4LnlLXlvbHnmoTliLbkvZzov4fnqIv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u4/lhbjlvbHniYfniYfmlq3jgILlvbHln47lhoXmnInkuInkuKrmuLjop4jljL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lLXlvbHovabkuYvml4XjgIHlvbHln47kuK3lv4PkuI7lqLHkuZDkuK3lv4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jnianmmI7mmJ/ooajmvJTnrY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xM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FqOeoi+S6pOmAmuOAge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oiQ5Lq6MTg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O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uWwj+WtqTE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iYWNrZ3JvdW5kOiNGRkZGRkY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dnOiOjuWkq+S6u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uicoeWDj+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4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4oCc5p2c6I6O5aSr5Lq66Jyh5YO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rSb5p2J55+255qE5aW96I6x5Z2e5YiG6aaG77yM5pyJ5pyb5oiQ5Li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5LiK5Y+I5LiA5aSE5ZC45byV5ri45a6i55qE54Ot6Zeo5pmv54K544CC5p2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KDE3NjEtMTg1MCnmmK/ms5Xlm73kuIDkvY3mnbDlh7rnmoToibrmnK/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nKHlg4/ogIzpl7vlkI3jgILlpbnoh6rlsI/pmo/kuIDlkI3ljLvnlJ/lrabkuaD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bkvZzmioDoibrvvIzms5Xlm73kvZzlrrbkvI/lsJTms7DnmoTonKHlg4/mmK/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kvZzjgIIxODM15bm077yM5aW5NzTlsoHpq5jpvoTml7bvvIzlnKjkvKbmlabotJ3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rr7nq4vkuobkuIDluqfmsLjkuYXmgKfnmoTlsZXppob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46v55CD5b2x5Z+O6YWN5aWX6Ieq6LS577yM5LiN6IO95Y2V6K6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nuqY0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IwLjA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U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iZuYnNwOyZuYnNwO+WfjuW4guinguWF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IwLjA1MDBwdDt0ZXh0LWluZGVudDotNjU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4oCc5bC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oCc44CB55uW6JKC5Y2a54mp6aaG44CB572X6L+q5qyn5aSn6YGT44CB5q+U5by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Zyj6I6r5bC85Y2h5rW3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MTA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Jm5ic3A7Jm5ic3A7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I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Jm5ic3A75YWo56iL5Lqk6YC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O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7miJD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g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OC4wMDAwcHQ7Ij7lsI/lrakgNzXvvIgzLTnlso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uajleamiOazieebtOmU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reW/g+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4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V5qaI5rOJ5ZCN54mM55u06ZSA5Lit5b+D5YWo5aSp6Ieq55Sx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MDBwdDt0ZXh0LWluZGVudDotNTI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guMDAwMHB0OyI+5YWo56iL5Lqk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zU5NTk1OTtmb250LXNpemU6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kuro4MDwvc3Bhb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OC4wMDAwcHQ7Ij7lsI/lrakgNzXvvIgzLTnlso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i/quaWr+WwvOS4u+mimO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LiW55WM5pyA5Y+X5qyi6L+O55qE5Li76aKY5LmQ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6KqJ5Li65Zyw55CD5LiK5pyA5b+r5LmQ55qE5Zyw5pa5KFRoZSBIYXBwaWV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vbiBFYXJ0aCnjgILku6XnsbPogIHpvKDkuLrpppbnmoTov6rmlq/lsLzlrrbm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nmlrDmiJDlkZjliqDlhaXvvIzliqDkuIrov6rmlq/lsLzkuZDlm63nmo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I3mlq3mjqjpmYjlh7rmlrDvvIzkvb/lvpfov5nlhL/miJDkuLrop4LlhYn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nu53lr7nkuI3kvJrplJnov4fnmoTph43opoH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UuM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LjY1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cuMDUwMHB0O3RleHQtaW5kZW50Oi01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vmiJ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cuM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i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mbmJzcDsmbmJzcDsmbmJzcDvlsI/lrakg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3LjA1MDBwdDt0ZXh0LWluZGVudDotN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77yIMy055bKB77yJ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1OTU5NTk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z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pen6YeR5bG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i46L2u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C4wMDAwcHQ7Ij7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mtbfmub7vvIzov5Hot53nprvmjqXop6bph5Hpl6jlpKfmoaXjgIHlpKnkv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bbprZTlspv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6Ii556Wo44CB5Lit5paH6Kej6K+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t0ZXh0LWluZGVudDotNTI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oiQ5Lq6M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UwMHB0O3RleHQtaW5kZW50Oi01Mi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OC4wMDAwcHQ7Ij7lsI/lrakg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cuMDU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soHvvIk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4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g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O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wLjAwMDBwdDsiPua0nueptOeLrOeJu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acieiuqeS6uuS4jeWPr+aAneiurueahOaflOe+juabsue6v++8jOWKoOS4iuWyqee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Qq+acieWkmuenjeefv+eJqei0qO+8jOWcqOa0numhtuiHqueEtuWFiee6v+ea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+8jOWRiOeOsOWHuuS4sOWvjOeahOapmOm7hOOAgee6ouOAgee0q+etieWkmuenj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nuW4uOe7muS4ve+8jOaIkOS4uuS4lueVjOaRhOW9seeIseWlveiAheS7r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Zr+eCueOAguiAjOS8oOivtOi/memHjOS7juWJjeaYr+e+mue+iue7j+W4uOWHuu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aBr+eahOWcsOaWue+8jOaVheW+l+adpSLnvprnvorlvannqbQi55qE576O5ZC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umXqOelqC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4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g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2YWxpZ249ImNlbnRlciIgcm93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5ouJ5pav57u05Yqg5pav5Y+K5ZGo6L6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DojRkZGRkZG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jZfls6HosLc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m7TljYf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O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mZpOS6huilv+Wzoeiwt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l+Wzoeiwt+S5n+WPr+S7peS5mOWdkOebtOWNh+acuu+8jOWcqOepuu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eahOWkp+Wzoeiwt++8jOWNl+WzoeOAgeWMl+WzoembhOS8n+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4yNS0z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7mi4nmlq/nu7TliqD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luILljLrmuL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WfjuS6lOW9qeaWkeaWk+WknOaZr++8muW5u+aZr+mFkuW6l+eahOaooeaLn+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ogeWwvOaWr+mFkuW6l+eahOWupOWGheWkqeepuuWSjOi/kOays++8j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pOWGheiKseWbreWSjOmfs+S5kOWWt+azieS7peWPikxpblHllYbkuJrooZ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7qmM+Wwj+aXt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LjAwMDB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aLieaWr+e7tOWKo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4guWMuuWfjuW4gua4uCvmkanlpKnova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so+i1j+i1jOWfjuS6lOW9qeaWkeaWk+WknOaZr++8muW5u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ooeaLn+eBq+WxseeIhuWPke+8jOWogeWwvOaWr+mFkuW6l+eahOWupOWGheWk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ys++8jOeZvuS5kOWuq+eahOWupOWGheiKseWbreWSjOmfs+S5kOWWt+azieS7peWP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lYbkuJrooZfnrYnjgILlubblop7liqDmkanlpKnova7ku47pq5jnqbrpoobnlaX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57qmN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2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ihqOa8lOeng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5LiW55W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YO977yM6Zmk5LqG6ZyT6Jm55aSc5b2x5LiO5ZCE6Imy6LWM5Zy6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6L+Y5piv5LiW55WM55+l5ZCN6Im65pyv5a626IGa6ZuG55qE5Zyj5Zyw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6ICM6Ze75ZCN44CC57uP5YW45ZCN56eA5YyF572X5LiH6LGh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6L+Z5Liq5py65Lya77yM5qyj6LWP5LiW55WM5pyA6auY5rC05YeG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c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MheaLrOe7k+adn+ato+W4uOa4uOiniOWQjuW+gOi/l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csOeahOS6pOmAmuOAgeWFpeWcuui0ueeUqCvmnI3liqHotLn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g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i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OC4wMDAwcHQ7Ij43MC0yMz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CIgdmFsaWduPSJjZW50ZXIiIGNvbHNwYW49IjU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cHQ7Ij7muKnppqjmj5DnpLr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S7t+agvOWboOWto+iKguS8muiwg+aVtO+8jOaBleS4jeWPpuihjO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aZr+eCueWFrOW4g+S7t+agvOS4uuWHhu+8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y44CB6YOo5YiG5pmv54K55Lya5Zug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75Yqo44CB5a2j6IqC5oCn44CB5Lqk6YCa54q2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bCG5Zyo6KGM56iL5Lit5L2c5Ye655u45bqU6LCD5p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B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PjgIHlm6DooYznqIvml7bpl7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vkvLzkuIDml6XmuLjlj4rooajmvJTnp4DnrYnpobnnm67ml6Dms5XkuID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kuKrkurrllpzlpb3pgInmi6nvvIzkuI3kvr/kuYvlpITmlazor7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2Rpdj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0ZXh0LWluZGVudDotMjFwdDsiPg0KCWz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kuI7ml4XooYznpL7lj4zmlrnljY/llYbkuIDoh7TvvIzpgILlvZ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nianpobnnm67vvJo8YnIgLz4NCjxiciAvPg0KMe+8ieWlpeeJueiOseaWr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Jk+aKmOWVhuW6lywg5YGc55WZ57qmMS415bCP5pe2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UJDQ+ekvOWTgeW6l++8iOWBnOeVmTQw5YiG6ZKf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0reeJqeivtOaYju+8mjxiciAvPg0KPGJyIC8+DQrvvIgx77yJ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St54mp77ybPGJyIC8+DQo8YnIgLz4NCu+8iDLvvI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Lroh6rmhL/otK3nianvvIzmiYDmnInllYblk4HlnYfmmI7noIHmoIfku7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tK3kubDliY3liqHlv4XmhY7ph43ogIPomZHvvIzkuIDml6bnoa7orqTotK3kub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I7pnZ7otKjph4/pl67popjkuIDlvovkuI3kuojpgIDmjaL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ihjOeoi+inhOWumueahOaZr+eCueOAgemkkOWOhe+8jOmVv+mAlOS4re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/meexu+i0reeJqeW6l+S4jeWxnuS6juaXhea4uOWumueCueWVhuW6l++8jOiL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vvIg077yJ5ri45a6i6Ieq6KGM5YmN5b6A55qE6LSt54mp5bqX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6LSo6YeP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+8iOWkh+azqO+8muihjOeoi+S4rea2ieWPi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iHquaEv++8jOi0reeJqeaXtuivt+aCqOWKoeW/heiwqOaFju+8jOivt+Wcq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S7lOe7huafpemqjO+8jOehruS/neWVhuWTgeWujOWlveaXoOaNn+OAgemFjeS7t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Ft+Wkh+ebuOW6lOeahOmJtOWumuivgeS5pu+8jOaYjuehruS6huino+WVhuWT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1geeoi+OAgui0reS5sOWQjuivt+WmpeWWhOS/neeuoeebuOWFs+elqOaN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rooYznqIvliJfooajkuIroh6rotLnpobnnm67kuLr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qflk4HvvIzlsYrml7bmgqjkvJrkuZjlnZDmjqXlupTlt7Tlo6vkuI7lhbblro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YflkIjliY3lvoDnm67nmoTlnLDvvIznu5nmgqjluKbmnaXkuI3kvr/mla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j5DkvpvkuK3oi7Hmloflj4zor63lr7zmuLjmnI3liqHvvI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44CB5oiW5pu05o2i5pmv54K5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o8YnIgLz4NC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r+acui/ovazmnLrml7bpl7TlhoXnlKjppJDpnIDnlLHlrqLkurroh6rnkIbvvI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iKrnj63msqHmnInlhY3otLnnmoTpo57mnLrppJD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xiciAvPg0K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S4jeWPr+aKl+aLkueahOWuouinguWOn+WboOWSjOmdnuaIkeWFrOWPuO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OAgjxiciAvPg0KPGJyIC8+DQrkuqTku5jlj7jmnLrjgIHlr7zmuLj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J/ljY/liqnlronnva7kuYvooYzmnY7vvIzor7fli7/lnKjlhoXmlL7nva7or4H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HmmJPnoo7nianlk4HjgIHnlLXlrZDlmajmorDnrYnjgIL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bovb3ooYzmnY7oiLHlj6rmj5DkvpvlrZjmlL7ooYzmnY7kuYvnqbrpl7T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YzmnY7loIblj6DjgIHlgL7ovafjgIHlgL7ljovnrYnlrqLop4Llm6DntK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oLTmjZ/vvIzmr4HlnY/kuYvotKPku7vjgILlpoLpgYfooYzmnY7ooqvnm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ljY/liqnmiqXorablpITnkIbjgILmlazor7flh7rlj5HliY3otK3kubD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pqXlloTkv53nlZnlpb3otKLnianlj5HnpajljZXmja7nrYnljp/ku7b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kuI7kv53pmanlhazlj7jllYborqjotZTku5j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Zyo6YWS5bqX5YaF5rSX5r6h5pe277yM5rOo5oSP5Zyw6Z2i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aW96Ziy5ruR5Z6r77yM6Ziy5q2i5ruR5YCS44CB5pGU5Lyk77yb5om+5LiN5Y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6r55qE77yM5ZGK55+l6aKG6Zif5oiW6ICF5a+85ri4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6lOWtmOaUvuS6jumFkuW6l+aAu+acjeWKoeWPsOS/nemZqeafn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+8iOWmgumcgOi0ueeUqO+8jOaVrOivt+iHqueQhu+8ie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UvuWcqOaIv+mXtOWGhe+8jOiLpeWHuueOsOS4ouWkse+8jOaXheihj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WkhOeQhuOAgjxiciAvPg0KPGJyIC8+DQrmuLjlrqLlhaXkvY/phZLlup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op6PphZLlupflronlhajpobvnn6XvvIznhp/mgonphZLlupfnmoTlronlha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ot6/jgIHlronlhajmpbzmoq/nmoTkvY3nva7lj4rlronlhajovaznp7v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jxiciAvPg0K5ri45a6i5YWl5L2P6YWS5bqX5ZCO6ZyA6KaB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ZGK55+l6ZqP5Zui6aKG6Zif5oiW5a+85ri477yM5bm25ZCs5Y+W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SP6KeB77yM6Iul5Zug5aSW5Ye65Y+R55Sf5oSP5aSW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44CCPGJyIC8+DQo8YnIgLz4NCuWFt+S9k+ihjOeoi+mhuuW6j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HuuWboumAmuefpeS5puS8muWcqOWHuuWPkeWJjTX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xiciAvPg0K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jOeoi+S4reaJgOWIl+aYjueahOWfjuW4gumXtOi3neem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eFp+Wig+WkluWcsOWbvu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PGJyIC8+DQr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ppJDljoXnlKjppJDnmoTvvIzlsIbpgIDlrqLkurrppJDotL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LiN5by65Yi26LSt54mp77yb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peF5a6i5omn6KGM5YmN5b6A55qE6LSt54mp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8YnIgLz4NC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oLnmja7nm67nmoTlm73kvb/ppobopoHmsYLvvIzlrqLkurr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I3og73nprvlm6LvvJs8YnIgLz4NCjxiciAvPg0K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Y+q55So5bqU5oCl6I2v54mp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6KGM6YCU5Lit77yM5Lmf6K+35aal5ZaE5L+d5a2Y77yb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S4jeWPr+mihOingeiIquepuuWFrOWPuOOAgeWkqeawlOWPiuWcsOaOpe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aJgOiHtOeahOi0ueeUqOWinuWKoO+8jOaIkeWPuOacieadg+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ZheWkmuWPkeeUn+S5i+i0ueeUqO+8jOivt+WuouS6uuS6iOS7peeQhu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oLmjIHmnInkuK3ljY7kurrmsJHlhbHlkozlm73miqTnhaf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j4Llm6LlvoDov5TvvIzor7fliqHlv4XmiafooYznoa7orqTmmK/lkKb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bkuJTmmK/lkKbmm7TmlrBFVlVTO+WmguWboOWuouS6uuWOn+WboOS4jeiD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Nn+WkseeUseWuouS6uuiHqueQ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cHQ7dGV4dC1pbmRlbnQ6LTIxcHQ7I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RhYmxlR3JpZCIgYm9yZGVyPSIxIiBjZWxsc3BhY2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zNC4xcHQ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2YWxpZ249InRvcCIgc3R5bGU9ImJvcmRlcjoxLjAwMDBwdCBzb2xpZCAj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2JhY2tncm91bmQ6IzI0M0Y2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0ZGRkZGRjtmb250LXNpemU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iOWQjOihpeWFheWNj+iur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OTQzNzM0O2ZvbnQtc2l6ZTox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dmFsaWduPSJ0b3AiIHN0eWxlPSJib3JkZXI6MS4wMDAwcHQgc29saWQgIzRG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ri45a6i77ya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4NTg1ODtmb250LXNpemU6MTA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6S+55qE5L+h5Lu75LiO5pSv5oyB77yM5oiR5Lus5bCG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aW95Ye65aKD5o+Q6YaS5bel5L2c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4NTg1O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eOAgeacrOWNj+iuruaJgOe6puWumuS5i+i0reeJqeWPiu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XoOS7u+S9leW8uui/q+aAp+ihjOS4uizlnKjnuqblrpr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pgInpobnnm67mtLvliqjkuK3vvIzlrqLkurrlkIzmhI/oh6rooYzmib/mi4X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g1ODU4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g1ODU4O2ZvbnQtc2l6ZToxMC4wMDAwcHQ7Ij4y44CB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44CB562+6K+B6KKr6aKG5LqL6aaG5ouS562+44CB6LWE5paZ5b6F5a6h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A5Zui77yM5Lqn55Sf55qE5Lia5Yqh5o2f5aSx6LS555So5aaC5L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77yIMe+8ieW3suS6p+eUn+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iOWmguacqumAgeetvuWImeaXoOmcgOaUr+S7mO+8ie+8m+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pTE1MDAv5Lq677yb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4NTg1ODtmb250LXNpemU6MTA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HuuelqOWJje+8jOa4uOWuouWQjOaEj+aJv+aLheW3suS6p+eUn+eahOacuuel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mu+/pTIwMDAv5Lq677yb5Yqz5Yqo6IqC44CB5Zu95bqG6IqC44C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62J5peF5ri46buE6YeR5ZGo5a6a6YeR6KeG5ri45a6i5oql5ZCN5Lqk5L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6ICM5a6a77yI5Lul5ri45a6i5pS25Yiw5LmL5a6a6YeR5pS25o2u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77yIM++8i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4uOWuouWQjOaEj+aJv+aLheW3suS6p+eUn+eahOacuuelqOi0ueeUqO+8m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u+/pTUwMDAtMTUwMDAv5Lq677yM5YW35L2T5qC55o2u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4NTg1OD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4NTg1ODtmb250LXNpemU6MTAuMDAwMHB0OyI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i0ueeUqO+8muWwhuaMieWunumZheaNn+Wkseiuoeeul++8muWmgu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DU4NTg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DU4NTg7Zm9udC1zaXplOjEwLjAwMDBwd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nianml7blsIbms6jmhI/llYblk4HotKjph4/lj4rku7fmoLzvvIzlubb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nrYnkv53miqTmtojotLnogIXmnYPnm4rnmoT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r7noh6rooYzotK3kubDnmoTllYblk4Hku7fmoLzlkozotKjph4/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nmoTlupToh6rooYzmib/mi4XotK3nianmtLvliqjmiYDkuqfnlJ/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bPnqI7jgIHotLnnlKjnrYnpobnvvIzlpoLkuI3og73ojrflvpflvZPlnLDnmoT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lrqLkurroh6rooYzmib/mi4Xnm7jlhbPnmoTmjZ/lpL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g1ODU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O2ZvbnQtc2l6ZToxMC4wMDAwcHQ7Ij4044CB5Li65bCK6YeN5Zu96ZmF6LSv5L6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yo5aKD5aSW5peF6KGM6L+H56iL5Lit5YeG5aSH5Lqb6Zu26ZKx5L2c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NeOAge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lmuS6huino+W5tuWQjOaEj+S7peS4iuacjeWKoeagh+WHhuWPiuWGheWuue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eUsemAieaLqeKAneeahOWOn+WIme+8jOWinuWKoOeahOmhueebruiLpeWxp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xpeihjOS4remBh+S4jeWPr+aKl+WKm+aIlu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aIkOWvueWFtuS7luWuouS6uuacieW8guiurueahO+8jOWPjOaWueWdh+acieadg+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heihjOekvuWcqOaJo+mZpOW3suWQkeWxpeihjOi+heWKqeS6uuaUr+S7mO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eahOi0ueeUqOWQju+8jOWwhuS9measvumAgOi/mOWuo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DU4NT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Tg7Zm9udC1zaXplOjEwLjAwMDBwdDsiPjbjgIHmnKzkurrlj4rmnKzmrKH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pfX19fX19fX19fX19fX19fX19fX19fX19fX1/lr7nmnKzooYznqIvkuK3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lj4rotLnnlKjlt7Lnu4/kuobop6PlubborqTlj6/vvIznu4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vvIznlLHmnKzkurrku6PkuLrnrb7orqLvvIzmnKzkurrnrb7lrZfop4bkuL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Yvml4XlrqLnrb7lrZf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g1ODU4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g1ODU4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s5Y2P6K6u5LiN5piv5Lu75L2V5LiA5pa55o+Q5Ye65bm25a6a5Yi255qE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M6ICM5piv57uP5Y+M5pa55YWx5ZCM5Y+L5aW95Y2P5ZWG5LiA6Ie0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6X5Yiw5peF6KGM56S+5ZKM5a6i5Lq65Y+M5pa555qE5a6M5YWo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4NTg1ODtmb250LXNpemU6MTAuMDAwMHB0OyI+OO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gOW8j+S4pOS7ve+8jOW5tuS9nOS4uuaXhea4uOWQiOWQjOeahOihpe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jOaWueeblueroOaIluaOiOadg+S7o+ihqOetvuWtl+WQjueUn+aV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DU4NT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kuIrov7DmtLvliqjpobnnm67vvIzor6XmrrXml7bpl7TmnKz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HnpL7lt7LkvZzlronlhajkuovpobnnmoTor7TmmI7lkozmj5DnpLr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a7orqTjgIINCjwvcD4NCjxwPg0KCTxiciAvPg0KPC9wPg0KPHA+DQoJ5a6i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XheihjOekvu+8i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XpSAmbmJzcDsgJm5ic3A75py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XpSAmbmJzcDsgJm5ic3A75pyfIO+8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l4XmuLjms5XnrKzljYHlha3mnaHop4TlrprvvJrlh7rloo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ooPlpJbpnZ7ms5Xmu57nlZnvvIzpmo/lm6Llh7rlooPnmoT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liIblm6LjgIHohLHlm6LvvIjlkIzmoLfpgILnlKjoh6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aSH562+6K+B55qE5Y+C5Zui5ri45a6i77y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J5Lu75L2V5b2i5byP55qE6ISx5Zui5oiR56S+6YO95bCG5pS25Y+W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a6YeR77yM5bm25YaZ5Lmm6Z2i6K+05piO77yM5ouS5LiN5Lqk572a6YeR5LiU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G6KeG5Li65Li75Yqo6Kej6Zmk5LiO5peF6KGM56S+562+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oiR56S+5bCG5Y+W5raI5q2k5ri45a6i5ZCO6Z2i6KGM56iL55qE5LiA5Y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a6J5o6S44CC5ri45a6i5Zyo5aKD5aSW5pyJ5Lu75L2V5b2i5byP55qE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6S+6YO95bCG56ys5LiA5pe26Ze06YCa5oql5Lit5Zu95ZKM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5py65p6E77yM5a6i5Lq65bCG6KKr5YiX5YWl5Lit5Zu95ZKM55uu55qE5Zyw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5qE5Ye65YWl5aKD6buR5ZCN5Y2V6YeM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7rkuo7lronlhajogIPomZHvvIzml4XmuLjogIX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liqDnlLHlooPlpJbnrKzkuInmlrnnu4Tnu4fnmoTmuLjop4jmtLvliqj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nrKzkuInmlrnml4XmuLjnu4Tnu4flronmjpLnmoToh6rotLnmtLvliqjvvIzpnI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abpnaLor7TmmI7vvIzmi5Lnu53kuabpnaLor7TmmI7nmoTmuLjlrqLlsIbop4b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6PpmaTkuI7ml4XooYznpL7nrb7orqLnmoTml4XmuLjlkIjlkIzvvIzmiJHnpL7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uLjlrqLlkI7pnaLnmoTkuIDliIfooYznqIvku6Xlj4rpo5/lrr/lronmjp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lpKflrrbmiqXlkI3lj4LliqDooYznqIvph4zpnaLlhaznpLr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kuIDml6bmnInpnIDopoHljY/liqnnmoTvvIzlnLDmjqXnpL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pg73kvJrlhajpg6jnu5nkuojmgqjlhajlipvljY/liqnvvIzlubb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jqjojZDnmoToh6rotLnmtLvliqjlhajpg6jpg73mmK/mraPop4TnmoTokKX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EFB2D0CAF4964CDA7C42C37855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