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D6ADD8245F14569D251D6C162E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D6ADD8245F14569D251D6C162E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pelKirmlr3ljY7mtJvkuJblpYfmsLTmmbYqKuWco+aJmOWwvOmHjOWym+aCrOW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5peF5ri457q/6Lev5Ye65aKD5peF5ri45qyn5rSy5biM6IWK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DA3DQoNCjxicj4NCg0KCTzlpaX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biM6IWKOeaXpSoq5pa95Y2O5rSb5LiW5aWH5rC05pm2KirlnKPmiZjlsLzph4zlsp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c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5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4jOiFi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z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7u05Lmf57qz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pm4Xlhbg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eexs+WFi+ivuuaWr+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+Wymy3lnKPmiZjph4zlsLz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vvvIjlj4jlkI3moZHmiZjmnpflspvvvIktLembheWFu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4Xlhb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m4XlhbgtLee7tOS5n+e6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7u05Lmf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O+8mjMw5LqO6aaW6YO95Zu96ZmF5py65Zy66ZuG5ZCI77yM5Zy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KG6Zif5ZKM6YCB5Zui5Lq65Lya5oGt5YCZ5oKo55qE5Yiw5p2l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5Sx6YCB5Zui5Lq66K6y6Kej5Ye65Zui5rOo5oSP5LqL6aG55bm25byA5ae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xMe+8mjIw5pCt5LmY5aWl6Iiq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Zyw5Yip6aaW6YO957u05Lmf57qz77yI6aOe6KGM57qmMTD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77yaNTDmirXovr7nu7TkuZ/nurPvvIzpm4bkvZPnrYnlgJnpooblj5booYzmn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QwICZuYnNwO+S4k+i9puaOpeacuu+8jOWJjeW+gOe7tOS5n+e6s+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WlpeWcsOWIqemfs+S5kOS5i+mDveeahOaXi+W+i++8jOi9u+advueah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jOeJueWIq+WuieaOkuaCqOWJjeW+gOaWveWNjua0m+S4luWlh+awtOaZt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IkeS7rOeJueWIq+S4uuWPguWboueahOWuouS6uuWHhuWkh+S6hueyvu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mlsOWTge+8gTxiciAvPg0KMTk6MDAgJm5ic3A76aSQ5Y6F5YaF5Lqr55So5pma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DowMCAmbmJzcDvpgIHlvoD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9TIDA2NCAxMe+8mjIwIC0xNe+8mjU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Lmf57qz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++8mjAw6YWS5bqX5Lqr55So5pep6aSQ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WHuuWPkeWJjeW+gOacuuWcujxiciAvPg0KMTA6MjXmkK3kuZjlpaXoiKrpo57lvoD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YnIgLz4NCjEzOjQw5YiG6aOe5oq15biM6IWK5ZCO77yM5pyJ5a+85ri45biu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Wz5omL57ut44CCPGJyIC8+DQoxNO+8mjQw5LuO5py65Zy65Ye65Y+R5YmN5b6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biC5Lit5b+DPGJyIC8+DQo8cD4NCgkxNu+8mjAw6ZuF5YW45Y2r5Z+O77yI4piF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GheWPguingu+8iSwg5YyF5ousOumbheWFuOWonOelnuauv++8iOWNs+W3tOeJue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eOAgemYv+i/quW6k+aWr+mcsuWkqeWJp+WcuuWkluinguOAgeWOhOmHjOW4jOe/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geaXoOe/vOiDnOWIqeWls+elnuW6me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+aItOWlpeWwvOe0ouaWr+WJp+Wcuu+8iOWNs+mFkuelnumcsuWkqe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meaWr+elnuauv++8jOWNq+WfjuWNmueJqemmhijlpJbop4IpLCDlhbjljavln4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cG9sae+8ie+8jOaYr+W4jOiFiioq5p2w5Ye655qE5Y+k5bu6562R576k77yM5piv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Ws5YWx5bu6562R77yM5Li65a6X5pWZ5pS/5rK755qE5Lit5b+D5Zyw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6Z2i56ev57qm5pyJNOW5s+aWueWNg+exs++8jOS9jeS6jumbheWFu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WfjuWxseS4mOS4iu+8jOWni+W7uuS6juWFrOWFg+WJjTU4MOW5tOOAguWNq+Wfj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u6562R5piv6ZuF5YW45aic56We5bqZ5ZKM5YW25LuW5a6X5pWZ5bu6562R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M5Lmf56ew5Li66ZuF5YW455qE6Zi/5YWL572X5rOi5Yip5pav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4oCc6Zi/5YWL572X5rOi5Yip5pav4oCd77yM5Y6f5oSP5Li64oCc6auY5aSE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oiW4oCc6auY5LiY5LiK55qE5Z+O6YKm4oCd44CCDQo8L3A+DQo8cD4NCgk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WGheS6q+eUqOWNiOmkkDxiciAvPg0KMTnvvJowMCDliY3lvoD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0uDQo8L3A+DQo8c3Ryb25nPuWPguiAg+iIquePrSBPUzgwMSAxMO+8mjI1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vvIjpo57ooYznuqYzLjXlsI/ml7bvvIk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gt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47ku4rlpKnlvIDlp4vvvIzmhqfmhqzlt7LkuYXnmoTniLHnkL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sZXnjrDlnKjpnaLliY3kuoY8YnIgLz4NCjA377yaMDDvvIgg5o+Q5L6b5pep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O6YWS5bqX5Ye65Y+RPGJyIC8+DQowOO+8mjA15riF5pmo5LmY6Ii55YmN5b6A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W35rup4oCd6ICM6Jya5aOw5LiW55WM55qE57Gz5YWL6K+65pav5bKb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Kn5rW36JOd5aSp77yM6L+35Lq65rW35rup77yM6LaF54Kr6aOO6L2m77yM55m95aKZ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KM5ZCE5byP5ZCE5qC355qE6Zeo5LiO56qX5qOC57uE5oiQ55qE5bCP5bKb5piv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ZSv5LiA5Y+v5LiO5Zyj5omY6YeM5bC85aqy576O55qE5bqm5YGH6IOc5Z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mjMwIOaKtei+vuexs+WFi+ivuuaWr+Wym++8jOaQreS5mOaXhea4uO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KnueQhuWFpeS9j+aJi+e7reOAgjxiciAvPg0KMTPvvJozMOS4i+WNiO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OaXtumXtO+8muWPr+a8q+atpeWOu+a7qOa1t+KAnOWwj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WMuu+8jOWcqOiTneeZveWwj+mVh+eahOWwveWktO+8jOaWr+WNoeW3tO+8iFNrYXJw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eahOmZhOi/ke+8jOacieS4gOWkhOensOS4uuKAnOWwj+WogeWwvOaWr+KAn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ym+S4iioq576O5Li955qE6KeS6JC977yM5Lmf5piv5bKb5LiK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i15ZKM55m96Imy6ICB5pWZ5aCC55qE5omA5Zyo5Zyw44CC4oCc5bCP5aiB5bC8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N5aSn5L2G5bqX6ZO65a+G6ZuG77yM5LiA5bmi5bmi55m96Imy55qE5bCP5b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w5bCx5bu65Zyo5rOi5rab5rG55raM55qE5rW36L6577yM6L+Z6YeM6aSQ5Y6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6X56uL77yM5p6B5a+M5pyJ5aiB5bC85pav5oOF6LCD77yM5piv6KeC6LWP57Gz5bK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KirkvbPlnLDngrnvvIzkuZ/mmK/muLjlrqIqKuWkmueahOWcsOaWueOAguavj+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QveaXpeaXtuWIhu+8jOi/memHjOS+v+W8gOWni+S6uua7oeS4uuaCo++8jOS4gOa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OAgue7j+W4uOWHuueOsOWcqOaYjuS/oeeJh+S4iueahOWNoeeJueexs+WIqemjjui9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+8iOaZmumkkOivt+iHqueQhu+8ieWNoeeJueexs+WIqemjjui9puaYr+S6lOW6p+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zveW8j+mjjui9pu+8jOS9jeS6jkthdG8gTWlsaSDlsbHkuJjkuIrvvIzmmK9NeWtv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6PooajmgKfnmoTmma/ngrnjgILlnKjpo47pgJ/lvLrlirLnmoRNeWtvbm9z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f5pys5piv55So5p2l56Oo6bqm55qE77yM5LiN6L+H546w5Zyo5bey57uP5YGc5q2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205Y+Y5Li65LiA6YGT576O5Li955qE6aOO5pmv57q/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co+aJmOmHjOWwvO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fvvJozMOW8gOWni+WPr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aIluaMieeFp+iHquW3seeahOWWnOWlveadpeWuieaOku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wj+WfjuerpeivneaVheS6i+iIrOeahOWcuuaZr+ihl+mBk+mXsumA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Wym+S4iueahOixoeW+geKAlOm5iOm5leaIluWcqOeQs+eQhea7oeebru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HquW3seaMkemAieWIq+WFt+W4jOiFiueJueiJsueahOawkeaXj+acjeijheWS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TxiciAvPg0KMTTvvJowMOS4reWNiOmbhuWQiO+8jOS5mOWdkO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aXoOaVsOaRhOW9seW4iOelnumtgumioOWAkueahOWco+aJmOmHjOWwvOWym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aireS6jueIseeQtOa1t+WQhOWym+Wxv+S5i+mXtO+8jOavj+W6p+Wym+Wxv+mDv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gOagt+eahOe+juWmmeivseS6uuatjOabsu+8jOeUsea1t+S4iuS7sOacm+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Wym+eahOa1t+a5vu+8jOaCrOW0luS4iueZveWimeiTnemhtuWxi+iIje+8jOaY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jOiFiue7j+WFuOeahOS9k+mqjOS5i+S4gDxiciAvPg0K5Zyj5omY6YeM5bC85bKbKFNh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aSnlj6TlkI3kuLrluIzmi4koVGhlcmEp77yM5ZCO5p2l5Li657qq5b+15ZyjwrfniLH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YWludElyZW5l77yJ77yM5LqOMTIwN+W5tOiiq+aUueS4uuWco+aJmOmHjOWwvOOAg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QtOa1t+ivuOWym+S4rei+g+acieWQjeawlOeahOWym+Wxv++8jOi3nembheWFuDEx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Yr+WfuuWFi+aLieazveaWr+e+pOWym+S4rSoq5Y2X6L6555qE5LiA5bqn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55SxM+S4quWwj+Wym+e7hOaIkO+8jOWFtuS4rTLkuKrlsp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vvIzkuK3pl7TnmoQx5Liq5bKb5piv5rKJ552h55qE54Gr5bGx5bKb44CC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u+5Y+R55Sf5aSa5qyh54Gr5bGx54iG5Y+R77yM5Lul5YWs5YWD5YmN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5Li65Lil6YeN77yM5bKb5bG/5Lit5b+D5aSn6Z2i56ev5aGM6Zm377yM5Y6f5p2l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ZGI546w5LqG5LuK5aSp55qE5pyI54mZ54q244CC5Zyj5omY6YeM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piv6LS55ouJ5biC77yM5L2N5LqO5bKb55qE6KW/5bK444CCPGJyIC8+DQox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co+aJmOmHjOWwvOWym++8jOaQreS5mOaXhea4uOW3tOWjq+mAgeW+g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Dlip7nkIblhaXkvY/miYvnu63lkI7oh6rnlLHmtLvliq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77yaMzDlvIDlp4vphZLlupfml6nppJAg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I5Lit5Y2I6aSQ6Ieq6YeM77yJ77yM5YWF6KO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5LqO5Zyj5omY6YeM5bC85bKb55qE5aSp6LWW55qE5pmv6Ie05Lit77yM5YWF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5bex5pSv6YWN44CCPGJyIC8+DQrnlYXmuLjmlLvnlaXvvJrotLnmi4nplYc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mK/lnKPmiZjph4zlsLzlspvnmoTllYbkuJrkuK3lv4PvvIzmmK/kuIDkuKr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sJTmga/lkozoh6rnlLHnqbrmsJTnmoTlsI/ln44s6KKr5ZCE5Zu95peF5ri46IC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6ew5Li64oCc6Ieq55Sx55qE5aSp5aCC4oCdLiDplYfkuK3lv4PmnInlh6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nIbpobbmlZnloIIs6L+Y5pyJ5ZCE56eN5ZWG5bqX5ZKM6aSQ6aaGL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QhOenjeacieW9k+WcsOeJueiJsueahOaXhea4uOe6quW/teWTg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S4iuWIsOato+Wul+eahOW4jOiFiuWkp+mkkOWSjOS4lueVjOWQhOWcsOeah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aciTTkuKrokZflkI3nmoTmspnmu6nvvIwy5Liq6buR5rKZ5rup77yMMeS4qu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DHkuKrnmb3mspnmu6nvvIzpg73mmK/nlLHkuo7ngavlsbHniIblj5HlkI7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lnLDotKjnjrDosaHjgIJLQU1BUknpu5Hmspnmu6nmsLTlvojmuIXvvIzkuID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zltJbvvIzkurrkuI3lpJrvvIzkuIvmtbfmuLjms7PnmoTkurrkuI3lpJrvvIzmsp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pnaDov5HmtbfovrnmnInlvojlpJrpu5HoibLnmoTpuYXljbXnn7P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lvoBPaWHkvIrkuprlsI/plYfmrKPotY/kuJbnlYznvo7kuL3nmoTlpJX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kurrnlJ/mi43kuIvov7fkurrnmoTnnqzpl7TjgII8YnIgLz4NCjE577yaMzD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NCjIw77yaMzDov5Tlm57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miZjph4zlsLzlspvvvIjlj4jlkI3moZHmiZjmnpflspvvvIk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77yaMzDlvIDlp4vphZLlupf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lj6/ku6XkuIrljYjmhbXmh5LnmoTotZbkuKrluormiJbmnaXmna9GUkFQUEX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sL3kuqvml6XlhYnmtbTvvIzmiJbogIXmvKvmraXkuo7lsI/lspvkuIrlkbzlkLj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mgLvkuYvov5nph4zml6Dlj6/mlZHoja/nmoTmtarmvKvnvo7mma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ku6TkvaDpmbbphonvvIzkuIrljYjmmK/mgqjnmoQg6Ieq55Sx5rS75Yqo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u+8mjAw5Y2I6aSQ6Ieq55CGPGJyIC8+DQoxM++8mjMwI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mAgOaIv+aJi+e7re+8jOihjOadjuWPr+S7peWvhOWtmOmFkuW6l+WJjeWP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wMCDoh6rnlLHmtLvliqjml7bpl7Tlj6/ovbvmnb7mvKvmraXku7vmhI/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nKPlspvnmoTmtbfmu6nkvJHpl7LmlL7mnb7vvIE8YnIgLz4NCjE577yaMDD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oiKrnqbrlhazlj7jlrqLmnLrov5Tlm57luIzohYrpppbpg73pm4Xlhbj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7nqbrkuK3mrKPotY/ov7fkurrnmoTniLHnkLTmtbfnvo7mma/vvIznn63pgJT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mjnuihjOWQjuaKtei+vumbheWFuOOAgjxiciAvPg0KMjHvvJo0MCD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JHmga88YnIgLz4NCjxzdHJvbmc+5Y+C6ICD6Iiq54+tICZuYnNwO0EzIDM2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U1LTIw77ya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6YWS5bqX5Lqr55So6Ieq5Yqp5pep6aSQ77ybJm5ic3A7PGJyIC8+DQ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FqOWkqeeahOaXtumXtOWxnuS6juaCqOeahERJWeiHqueUseihj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S9jee9ruWHuuWPke+8jOatpeihjOWJjeW+gOS7u+S9leWcsOaWue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WueS+v+WSjOW/q+aNt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bheWFuC0t57u05Lmf57qz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6YWS5bqX5Lqr55So6Ieq5Yqp5pep6aSQ77ybPGJyIC8+DQowOe+8mjAw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eahOa8q+atpeS6jlBMQUtB6ICB5Z+O5Yy677yM6Ieq55Sx6ZqP5oSP55qE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KGX6YGT5Lit5ri46LWw77yM5L6d5o2u5oKo55qE5Zac5aW96YCJ5oup5q2k5qy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ZOB77ybUExBS0HogIHln47ljLrmmK/pm4XlhbjnmoTogIHln47lj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avln47lsbHohJrkuIvvvIzkuLrpm4XlhbgqKuWFt+W4jOiFiuaWh+WMluWSjO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ihl+WMuuOAguW4g+aLieWNoeWMuuWGheeahOWPpOW4jOiFiumBl+i/ueS7p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eahO+8gumjjuWhlO+8guS/neWtmOeahOi+g+S4uuWujOWlve+8m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lue6quW3puWPs++8jOaYr+S4gOW6p+WFq+inkuW9oueahOW7uuetkeeJqe+8jOav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WimeS4iumDveacieedgOS4jeWQjOeahOmjjuelnua1rumble+8jOWIu+WIkuW+l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+8jOmjjuWhlOWGheaUvue9ruacieawtOmSn+WSjOaXpeaZt+etieeahOiuo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aYvuekuuW9k+aXtuenkeaKgOeahOi/m+atpe+8mzxiciAvPg0KMTE6MzD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iY3lvoDmnLrlnLrvvIznlLHlr7zmuLjluK7liqnlip7nkIblh7rlh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08YnIgLz4NCjE077yaNTXmkK3kuZjlpJboiKrlrqLmnLrpo57lvoD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azmnLrvvIw8YnIgLz4NCjE3OjQw5pCt5LmY5aSW6Iiq5a6i5py66aOe5b6A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PUzgwMiAxNO+8mjU1LTE277yaMjAg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E9TMDYzIDE377yaNDAtMDnvvJoxNe+8iOmjnuihjOe6pjn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577yaMTXliIbmirXovr7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pgqPkupvokKbnu5XlnKjohJHmtbfkuK3nmoTmtarmvKvniLHnkLTm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ms6jlrprkvJrono3lhaXorrDlv4bogIznu4jouqvpmr7ku6Xph4rm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7qv5rSB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rC45oGS54ix5oOF77yM54m55Yir5a6J5o6S5aWl5Zyw5Yip5pa95Y2O5rS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rC05pm25bqXPGJyIC8+DQrvgqvmr4/kvY3lj4Llm6LnmoTlrqLkurrlsIbojrf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okZflkI3nmoTmlr3ljY7mtJvkuJblpYfmsLTmmbbppbDlk4E8YnIgLz4NCu+C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h+e6p+S4uuW9k+WcsOW4guS4reW/g+S6lOaYn+mFkuW6l+S9j+Wuv++8jOaPk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9j+Wuv+WTgei0qCAmbmJzcDsgJm5ic3A7Jm5ic3A7PGJyIC8+DQrvgqv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ljYfnuqfnnJ/mraPnmoTmgqzltJbphZLlupfvvIzotoXnuqfml6DmlYzmtbfmma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ml6XlpJXpmLM8YnIgLz4NCu+Cq+a1t+Wym+S9j+Wuv+W9k+WcsOWbm+aYn+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jxiciAvPg0K74Kr6KGM56iL5YyF5ZCr5Lul4oCc5aSp5aCC5rW35rup4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Ow5LiW55WM55qE57Gz5YWL6K+65pav5bKb5ri46KeIPGJyIC8+DQrvgqvku6T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uIjnpZ7prYLpoqDlgJLnmoTlnKPmiZjph4zlsLzlspsy5pma5L2P5a6/77yM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6O5pmvPGJyIC8+DQrvgqvni6zlrrblronmjpLkuJPovabliY3lvoBPaWHkvIrkup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rKPotY/ooqvnp7DkuLrkuJbkuIoqKue+juWklemYs+eahOeerOmXtDxiciAvPg0K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biM6IWK5Y+k5Luj6YGX5Z2A5Lit77yMKirmnInku6PooajmgKfnmo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IjljIXmi6zvvJrlt7TnibnpvpnnpZ7mrr/jgIHoib7lipvotLnpg47npa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pl6jjgIHog5zliKnnpZ7mrr/vvIk8YnIgLz4NCu+Cq+WKoOmAgeeIseeQtOa1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aJmOmHjOWwvOWymy/pm4Xlhbjpo57ooYzvvIwgNDXliIbpkp/po57ooYw9IOWkm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zjlsI/ml7bmuLjop4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qyn5rSy5Zu95a626YKA6K+35ZKM562+6K+B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sp+a0suWFqOeoi+Wbmy3kupTmmJ/nuqf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Wo56iL5q+P5pel5Y2I6aSQ5ZKM5pma6aSQ5Lul6KGM56iL5qCH5YeG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Wt6I+c5LiA5rGk5oiW6KGM56iL5Lit5qCH5YeG6KW/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FqOeoi+aPkOS+m+ixquWNjuW3tOWjq++8jOS4k+S4mu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rKfmtLLlooPlhoXkuK3mlofpmarlkIzvvJs8YnIgLz4NCjYu6KGM56iL5Lit5bim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6Zeo56Wo6LS577ybPGJyIC8+DQo3L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aEj+WkluS8pOWus+S/nemZq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77ybPGJyIC8+DQoyLuWPu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W3pei1hDM25qyn5YWDPGJyIC8+DQozLu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C7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U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PGJyIC8+DQo2LuWFrOWKo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/u+ivkei0ue+8mzxiciAvPg0KNy7ovazmnLov54Gr6L2m5pe255So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WNlemXtOW3rjQ15qyn5YWDL+S6ui/mmZ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vgqs8c3Ryb25nPuacuuWcuumbhuWQ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6K+35oKo5LqO5Ye65Zui6YCa55+l5oyH5a6a5Zyw54K55ZKM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77ybPGJyIC8+DQoyLiDkvp3mja7lm73pmYXoiKrnqbrmnaHkvovvvIzmr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lj6/ku6XlhY3otLnmiZjov5DooYzmnY7kuIDku7Yo6YeN6YeP5LiN5b6X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Jvplb/vvIzlrr3vvIzpq5jlkIjorqHkuI3lvpfotoXov4cyNjnlhazliIYpLC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ntKforrDvvJror4Hku7bjgIHmnLrnpajjgIHku7vkvZXnp43nsbv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ljYPkuIfkuI3og73miZjov5DvvIzliIDlhbfnrYnliKnlmajjgIH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nIDmiZjov5DjgILnlLHkuo7ooYzmnY7pnIDopoHnu4/luLjooqvmkKzov5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Hor7fpmIHkuIvkuovlhYjmo4Dmn6XmiYDmkLrluKbkuYvooYzmnY7nrrHmmK/lkK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ia/lpb3vvIjmiZjov5DooYzmnY7lhoXnlLXlmajnlKjlk4HkuYvpl7npkp/jgIHliYP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msaDlv4Xpobvlj5blh7rvvIzku6XlhY3lj5Hlh7rlo7Dlk43vvIn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pmZDmkLrluKbmiYvmj5DooYzmnY7kuIDku7bvvIzlpKflsI/lsLrlr7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kuI3lkIznmoToiKrnqbrlhazlj7jnmobmnInkuI3lkIzop4TlrprvvIj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g73lpKrlpKfjgIHlpKrph43vvInjgILpgJrluLjkuLo1NmNtWDIzY21YMzZjb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blhazmlqTvvInjgII8YnIgLz4NCjxzdHJvbmc+6KGM56i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ihjOeoi+S4reacquagh+azqOKAnOWFpeWGheWPguinguKAneaIluKAnC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Iu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oz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0Lu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rKfmtLLlkIzljJfkuqzml7bpl7Tml7blt67vvJrlpI/lraPlha3lsI/ml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IP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3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bPGJyIC8+DQo4Lu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2+6K+BPC9zdHJvbmc+Jm5ic3A7PGJyIC8+DQoxLuaYr+WQpue7meS6iOetvuiv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OAgeWFpeWig++8j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iAjOW9seWTjeihjOeoi+eahO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+8mzxiciAvPg0KMi7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ip7nkIbnrb7or4HnmoTlrqLkurrlm57lm73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l7bpnIDlsIbmiqTnhafjgIHlhajnqIvnmbvmnLrniYzkuqT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kvJrmnInkuJPkurrmlLblj5bvvIzml4XooYznpL7pnZ7luLjmhJ/osK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hY3lkIjvvIHlkIzml7bvvIzmiqTnhafplIDnrb7ml7bpl7Tlj5blhrPkuo7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ov5vluqbvvIznlLHkuo7ml4XmuLjml7rlraPmiJbmnInlpKflno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zkvb/ppobnmoTlt6XkvZzph4/lvojlpKfvvIzplIDnrb7nmoTml7bpl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pvvvIzor7flrqLkurrkuojku6XnkIbop6PlubblgZrlpb3ov5nkuKr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yJ54Wn5L2/6aaG6KeE5a6a77yM6YOo5YiG5a6i5Lq65Y+v6IO95Lya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L+b6KGM6Z2i6K+V6ZSA562+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77y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2/6aaG57uZ5LqI5ri45a6i6Imv5aW955qE6K6w5b2V77yM5ri45a6i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5LiA6Iis5L2/6aaG5Lya5Zyo5Zui6Zif5Zue5Zu95YmN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6ys5LqM5aSp77yb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77yM6Z2i6K+V5Lqn55Sf55qE5Lqk6YC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2J6LS555So77yM55Sx5a6i5Lq66Ieq55CG44CCPGJyIC8+DQo0Lu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lhajnqIvnmbvmnLrniYzvvIzlubbmoLjlr7nlp5PlkI3mi7z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lp5PlkI3plJnor6/or7flj4rml7blkYrnn6Xlr7zmuLjvvIzlj4rml7booaX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lrqLkurroh6rouqvljp/lm6DkuKLlpLHjgIHnvLrmjZ/nmbvmnLrniYz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PlkI3kuI3mraPnoa7vvIzor7fmirXovr7kuK3lm73lkI7phY3lkIjml4XooYznpL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iY3lvoDkvb/ppobpnaLor5XplIDnrb7vvJvlpoLmnpzkuI3og73lvZPljb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vb/ppoblsIbkvJrpgJrnn6XpnaLor5XmoLjplIDnrb7or4H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nlLHlrqLkurrmib/mi4XvvIEmbmJzcDs8YnIgLz4NCjxzdHJvbm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oxLuasp+a0sumFkuW6l+mdnuW4uOeOr+S/ne+8j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PkOS+m+S7peS4i+eUqOWTge+8jOWmgu+8mueJmeWIt+OAgeeJmeiGj+OAge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eTtuetieOAgjxiciAvPg0KMi7mrKfmtLLlpKfpg6jliIbphZLlupforr7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oioLnm67vvIzlm6DmraTnlLXop4bpgaXmjqflmajkuIrlh6HmoIf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xQ4oCd55qE5oyJ6ZSu6YO95LiN6KaB5Yqo77yM5ZCm5YiZ5bCx6ZyA6KaB5L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qGM5LiK77yM5bCP5Yaw566x5YaF55qE55+/5rOJ5rC044CB5ZCE5byP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aOf562J5Z2H5piv6ZyA6KaB5LuY6LS544CCPGJyIC8+DQozLu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+8jO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NC7lnKjml7rlraPlkozlsZ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phZLlupfkvJrot53nprvluILkuK3lv4PovoPov5zvvIzor7fmuLjlrqL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h4blpIfjgII8YnIgLz4NCjUu5qyn5rSy5Lmg5oOv5ZCD566A5Y2V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5qE5pep6aSQ6YCa5bi45Y+q5pyJ6Z2i5YyF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62J77yb5oSP5aSn5Yip6YWS5bqX55qE5pep6aSQ6YO95q+U6L6D5LiA6Ii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25LuW5qyn5rSy5Zu95a625p2l6K+077yM5pi+5b6X6YeP5bCR6ICM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6K+35oKo55CG6Kej77ybPGJyIC8+DQo2Luasp+a0sueah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yZuYnNwOzxiciAvPg0KNy7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jgu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5L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MTAu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oiR56S+5pyJ5p2D5L6d5o2uKirnu4jmiJDlm6LkurrmlbD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fnlJ/ljZXnlLfljZXlpbPljp/liJnliIbmiL/vvIzlnKjkuI3lvbHlk43lm6Lpm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liY3mj5DkuIvlronmjpLlpKvlprvkuIDpl7TmiL/vvIzmlaPmi7zlm6LpmJ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l67popjlj6/og73kuqfnlJ/lpKvlprvjgIHkurLlsZ7jgIHmnIvlj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iL/vvIzor7fkuojku6XosIXop6PvvIHlpoLlrqLkurrmiafmhI/kvY/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miJHnpL7lm6LpmJ/lh7rnjrDnmoTljZXmiL/lt67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xzdHJvbmc+5pe25beuPC9zdHJvbmc+PGJyIC8+DQr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luIzohYrkuI7ljJfkuqznmoTml7blt67kuLrvvJogKzbvvIj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mZo25bCP5pe277yJ44CC5L2G5q+P5bm05Zub5pyILeWNgeaci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WunuihjOWkj+aXtuWItu+8jOWxiuaXtuaXtuW3ruWwhuWHj+WwkeS4g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77yI5Y2z5q+U5YyX5Lqs5pe26Ze05pmaNeWwj+aXtu+8ie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8L3N0cm9uZz48YnIgLz4NCjEu5q2j6aSQ77yI5Y2I44CB5pma6aSQ77yJ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Li65YeG77ybPGJyIC8+DQoyLumAgOmkkO+8mu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+8jOWwhumAgOWuouS6uumkkOi0ue+8m+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juW4gueahOS4remkkOWOheS4jeaOpeW+heWboumYn+eUqOmkkO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+WboumYn+ihjOeoi+eUqOmkkOaXtumXtOWcqOmrmOmAn+WFrOi3r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WuieaOkuS4remkkOWOheeUqOmkk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o+edgDwvc3Ryb25nPjxiciAvPg0K566A5L6/55qE6KGj552A5L2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CN5oSf6L275p2+5YaZ5oSP44CC5Y2z5bmy5YWN54Or55qE6KGj5pyN5Y+K54mb5Lu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b2T54S2Kirmlrnkvr/kuI3ov4fjgILkvYblnKjkuIDkupvnibnliKvlnLrlk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lvpfnqI3kuLrmlbTpvZDvvIzkvovlpoLlnKjlpJzmgLvkvJrlnLrlkIjvvIznlLf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opb/oo4XvvIzogIzlpbPlo6vku6zliJnlupTnqb/kuIrlpZfoo4XmiJbmlbTpvZD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vlj4jmiJbliY3lvoDlj4Lop4LmlZnloILlj4rnmoflrqvml7bvvIzlsLHkuI3pgIL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n63oo6TmiJblpKrnn63nmoToo5nlrZDjgILmlLbmi77ooYzmnY7ml7bvvIzlup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bvkvr/vvIzkvYblm6DlpKnmsJTlj5jlubvpmr7mtYvvvIzmiYDku6XlupTmkLrluKb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JblpZfvvIzku6XlpIfkuI3ml7bkuYvpnIDjgILovoPph43lkozovoPlpKfnmoTnian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lj6/og73mlL7lnKjooYzmnY7nrrHlupXvvIzlubbogZrmjpLlnKjkuIDo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7lv4XopoHlupTlh4/lsJHmkLrluKbnlKjnjrvnkoPlmajnmr/nm5vovb3kuYvmtY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JbmlLnnlKjloZHog7blrrnlmajpgb/lhY3norDmkp7lj4rlvITmsaH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kuI3opoHlv5jorrDpooTnlZnnqbrkvY3vvIzku6XlpIfmlL7nva7msr/pgJTotK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Lor7flj4LogIPlkITnur/kuYvmsJTlgJnnroDku4vjgIHku6Xkvr/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YvmnI3oo4XjgII8YnIgLz4NCjxzdHJvbmc+6aWu5rC0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oh6rmnaXmsLTovr7liLDppa7nlKjmoIflh4bvvIzpvpnlpLTmiZPlvIDlhr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nm7TmjqXppa7nlKjjgILlm6DmraTphZLlupflhoXkuI3mj5DkvpvlvIDmsL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ha7lvIDmsLTnlKjlhbfjgILlpoLpmIHkuIvmgJXpmr7kuo7pgILlup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novkv53mmpbmna/vvIzlnKjkuK3ppJDljoXliqDmu6HmsLTppa7nlKj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kLrluKbnha7msLTlt6Xlhbfmlrnkvr/phZLlupflhoXkvb/nlKjjgILkuqb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YzotK3kubDnn7/ms4nmsLTjgII8YnIgLz4NCjxzdHJvbmc+5aSp5rC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pnIDlh4bnoa7lpKnmsJTmuKnluqbvvIzor7fmn6Xor6Lnm7jlhbPnvZ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46w6YeR5LiO6ZO26KGM5Y2hPC9zdHJvbmc+PGJyIC8+DQ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sJHluIHjgIHmuK/luIHlnKjmrKfmtLLku43kuI3og73kvb/nlKjjgILmiYDku6U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OaOpeW4puS4iuasp+WFg+eOsOmHkeWSjOmTtuiBlOWNoe+8jOS/oeeUqOWNoe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cqOasp+a0suebtOaOpea2iOi0ueaIlui0reeJqeOAgjxiciAvPg0KPHN0cm9uZz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N0cm9uZz48YnIgLz4NCjxwPg0KCeWkp+mDqOWIhuasp+a0suWPiuWcsOS4re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+mAlOaJgOeUqOmFkuW6l+eahuS4ujIyMCBWT0xUU+OAguasp+a0suWPiuWcsOS4re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mueUqOS4pOWchuiEmuW5vOaPkuWktOOAguiLseWbveWPqumAgueUqDPmiYHohJ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Zu96ZmF6ZW/6YCUPC9zdHJvbmc+PGJyIC8+DQr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sIbmiYvmj5DnlLXor53liqDlvIDlm73pmYXmvKvmuLjvvIzmirXovr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Jrkv6Hpg6jpl6jkvJrlj5Hnn63kv6HliLDmgqjmiYvmnLrkuIrvvIzlkYrnn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mrKfmtLLlvZPlnLDmi6jmiZPlvZPlnLDnlLXor53miJbmiZPlm57lm73lhoX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nn6Xmgqjlj5Hnn63kv6HnmoTotLnnlKjvvIzlj4rlvZPlnLDph43opo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kuK3lm73pqbvlvZPlnLDlpKfkvb/ppobntKfmgKXogZTns7vmlrnlvI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g+WkluWmguS9leaJk+WbveWGheeUteivne+8muS4gOenjeaWueW8j+S5sOeUteivne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aJk+aWueW8j+WFiOaMieeFp+WNoeeahOimgeaxguaLqOWPt+eEtuWQjuWcqOaLqO+8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gKbigKblj6bkuIDnp43mlrnlvI/kvb/nlKjmiYvmnLrvvIzkvYbpnIDopoHlvID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pmYXplb/pgJTjgILvvIjlhajnkIPpgJrlj6/lvIDpgJrvvInmi6jmiZPmlrnlvI/v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OSo4NivmiYvmnLrlj7fnoIEjICZuYnNwOyAqKjEzOSo4NivlnLDljLrlj7cr5bqn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IyAmbmJzcDtIWQ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D6ADD8245F14569D251D6C162E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