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E5D56FE4B0C5B44CF99FAFB2F3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E5D56FE4B0C5B44CF99FAFB2F3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uWPjOWym37lhajnqIvlm5vmmJ8u6LWg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biM6IWK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c3DQoNCjxicj4NCg0KCTzpmL/ogZTphYv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WkqSoq5Lik5pma5oKs5bSW6YWS5bqXKirlj4zlspt+5YWo56iL5Zub5pifLui1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g0KDQoNCjxwPue6v+i3r+exu+Wei++8muW4jOiFi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4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pm4Xlhb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bnoibL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LS3pm4Xlhb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uF5YW4LS3pmL/luIPmiY7mr5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pmaMjLvvJowM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aIkeS7rOeahOS4k+S4mumihumYn+S8muWcqOmbhuWQiOWcsOeCueetie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mYv+iBlOmFi+iIquePree7j+mYv+W4g+aJjuav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mbheWFu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RVk4ODcgMDEzMC8wNjA1Jm5ic3A7IEVZMDkxIDA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wvc3Ryb25nPjxiciAvPg0K5pCt5LmY6Zi/5o+Q5ZOI5b6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biM6IWK6aaW6YO94oCU6ZuF5YW477yM5Lmf5piv5biM6IW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m4XlhbjlkI7vvIzliY3lvoDlj4Lop4L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vvJrpm4Xlhbjljavln44q77yI57qmMeWwj+aXtjMw5YiG6ZKf77y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qvnlKjmmZrppJDlkI7vvIzlhaXkvY/phZLlupfkvJHmga/vvIzov47mjqX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Li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77yI5Y+C6I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MDczNS0xMjEw77yM5YW35L2T5LmY6Ii55pe26Ze06K+35Lul5a6e6ZmF6aK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ml6nppJDlkI7vvIzliY3lvoDnoIHlpLTvvIzkuZjoiLn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jgII8YnIgLz4NCuaKtei+vuexs+Wym++8jOS4k+i9pumAgeW+gOmFk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m++8iOiHqueUsea0u+WKqOacn+mXtOS4jeWQq+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TxiciAvPg0K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kvY3kuo7pm4XlhbjkuJzljZfmlrnnuqYyMDDlhazph4zlpITvvIz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oazmiZjnnYDpm6rnmb3liqjkurrnmoTnm5LlvaLlsYvlrofjgIIg5biM6IWK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Ie0576O5bKb5bG/576k77yM6ICM5L2N5LqO6ZuF5YW45Lic5Y2XOTX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nmoTnsbPlhYvoi6Xmlq/lspvvvIzliJnku6Xlhbb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Yvor7rmlq/lsps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7yI5Y+C6ICD6Ii554+t77yaMTMzNS0xNjI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nlLHmtLvliqjvvJvvvIjoh6rnlLHmtLvliqjmnJ/pl7T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k8YnIgLz4NCuWNiOmkkOiHqueQhu+8jOS5i+WQjuS5mOiIue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aJmOmHjOWwvOWymzxiciAvPg0KJm5ic3A7ICZuYnNwOyDmirXovr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kI7vvIznibnliKvlronmjpLliY3lvoDlspvlsb/opb/ljJfnq6/jgIHmnI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loILkuYvnp7DnmoTjgJBPSUHkvIrkuprlsI/plYfjgJHop4LotY/okL3ml6X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nvvIjkvIrkuprokL3ml6XvvIzlpoLpgYflpKnmsJTnrYnkuI3lj6/mipflip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iJDooYzvvIzmlazor7fosIXop6PvvInjgILov5nph4zlpITlpITmla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lnIbpobbnmoTnmb3lopnmlZnloILvvIzmvKvmraXkuo7lt7flvIT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nnIvliLDlpoLor5flpoLnlLvnmoTmma/oh7TjgILmrKPotY/kuJbnlY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vvIzkuZ/kuLrkurrnlJ/mi43kuIvov7fkurrnmoTnnqzpl7TjgIL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nKjnuYHmmJ/ngrnngrnnmoTmtbfovrnvvIzmkLrmiYvkuI7niLHkurr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kuI7muKnppqjphY3kuIrlj6TogIHnmoTnpZ7or53lpJznqbr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k53vvIzlrprlsIbluKbnu5nmgqjml6DpmZDnmoTngbXmhJ/vvIzmraTli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uIzohYrjgIImbmJzcDs8YnIgLz4NCuW9k+aZmuWuieaOkuW4jOiFi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S8iuS6mumkkOWOheW4jOW8j+eJueiJsumkkDxiciAvPg0K57uT5p2f5ZCO5YWl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LyR5oGv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ovablj4rlr7zmuLjmnI3liqHvvIk8YnIgLz4NCu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auY5aSEUElSR09T77yM57q16KeI5bCP5bKb5YWo6LKM5ZK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55qE5rS754Gr5bGx5bKbUEFMSUEgS0FNRU5J77yM5Zyo6L+Z6YeM5Li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pyJNDnluqfluIzohYrkuJzmraPmlZnmlZnloILkvYbljbTkv53nlZn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L2N5Lyg5pWZ5aOr55qE5Lyg57uf77yM6L+Z6YeM5Lmf5piv5pGE5b2x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bmmK/liY3lvoDop4LnnIvlpYfnibnnmoTnlLHngavlsbHnhpTlsq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qLoibLmtbfmu6nvvIzov5jlj6/ku6XliY3lvoDokZflkI3nmoTpu5Hmtbfmu6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nlLHni6znibnnmoTngavlsbHlnLDotKjpgKDlsLHvvIzngavlsbHlsqn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nmoTmsonnp6/mt7fnnYDnmb3mspnvvIznnIvotbfmnaXmspnmmK/pu5Hnmo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Z/mmK/pu5HnmoTvvIzkvYbmtbfmsLTmuIXlh4njgIHlubLlh4DjgIH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kvZznlKjvvInvvJs8YnIgLz4NCuaIluaYr+WJjeW+gOWco+aJmOmHjOWwvOWym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aLie+8jOaCqOWPr+S7peiHqui0uemAieaLqemqkemptOaIluS5mOe8hui9pu+8jO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+iHs+iAgea4r+WPo+OAguWcqOiAgea4r+WPo+WPr+S7peS5sOWIsOW+gOi/l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eahOiIueelqOOAguS5mOiIueWJjeW+gOeBq+WxseWym+S4iuaOoumZqe+8j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q+WxsemZhOi/keeahOa4qeazieOAguaIluaYr+WcqOi0ueaLiemVh+S4iu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rOW0luS4iueahOeZveWimeiTnemhtueahOawkeWxhe+8jOeUqOaCqOeahO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aNieWco+Wym+eahOe+juS4veaZr+iHtOOAgjxiciAvPg0K6Ieq6KGM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I5pma6Ze05oKo5Lmf5Y+v5Lul6Ieq6KGM5YmN5b6A6buR5rKZ5r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r5Y+X5rWq5ryr5Y+I55av54uC55qE6YWS5ZCn5aSc55Sf5rS7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lj4LogIPoiLnnj63vvJo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Ug77yM5YW35L2T5LmY6Ii55pe26Ze06K+35Lul5a6e6ZmF6aKE5a6a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ljYrlpKnlspvkuIroh6rnlLHmtLvliqguI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i9puWPiuWvvOa4uOacjeWKoe+8iTxiciAvPg0K5LiW55WM576O5Li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j5omY6YeM5bC85bKb5piv54ix55C05rW35LiA6aKX55KA55Ko55qE5piO54+g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6yU5LiL55qE6Ieq55Sx5LmL5Zyw77yM6L+Z6YeM5pyJ5LiW55WM5LiK6YaJ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aOu6ZiU55qE5rW35pmv77yM6L+Z6YeM6JOd55m955u46Ze055qE6Imy5b2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Im65pyv5a6255qE6IGa6ZuG5Zyw77yM5piv5pGE5b2x5a6255qE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Y+v5Lul5piv6K+X5Lq677yM5Lmf5Y+v5Lul5piv55S75a6277yM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b+D55uu5Lit6YaJ6JOd55qE5aSp56m644CC5LiO5oKo55qE5aW577yI5LuW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A5Yi755qE576O5Li95pe25YWJ44CC5Lit5Y2I6ZuG5ZCI54m55Yir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5Sx54Gr5bGx54aU5bKp5b2i5oiQ55qE57qi6Imy5rW35rupLOeci+eDiOeEs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WHuueahOe6ouiJsuS5i+e+ji7kuIvljYjliY3lvoDnoIHlpLT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XlhbjvvIzliLDovr7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9u+advuedoeWIsOiHqueEtumGkiwg5YWo5aSp5pe26Ze0RElZ5oKo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xiciAvPg0K5oiW6YCJ5oup6L275p2+5ryr5q2lUExBS0HogIHln47ljLrnn7P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ooZfpgZPkuIrvvIzkuKTml4HllYblupfppJDppa7mnpfnq4vvvIzmnInljZ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upfjgIHoibrmnK/lk4HlupfjgIHnj6Dlrp3lupfjgIHnsr7lk4Hooajlup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sL3mg4XnmoTpgInotK3vvIzotbDlhaXlhbbkuK3pmaTkuobono3lh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nJ/msJHmg4XlpJbvvIzooZfpgZPlm5vlpITov5jorr7nva7kuoborrjlpJ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lj4rppJDljoXvvIzkuIDpmLXpmLXmtZPmtZPnmoTlkpbllaHpppnlkbP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lkpbllaHmoYzmpIXmlL7nva7kuo7ooZfpgZPkuIrvvIzku6Xpk7rnnYD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oibPnmoTmoYzlt77vvIzlkLjlvJXlrqLkurrlhaXluqfvvIzngrnmna/luIzohY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kuqvlj5fpm4Xlhbjln47muKnmmpbnmoTpmLPlhYnvvIzov5znpr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msJTmsJvvvIzmrKPotY/nnYDpm4Xlhbjpo47lhYnvvIzlpb3kuI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WJjeW+gOWls+S6uuihlyzlvZPlraPmnIDml7blsJrnmoTlpaLppbDlk4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Lzlk4HvvIzmlL7po57moqbmg7PlkKfigK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mYv+W4g+aJjuavl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VZMDkwIDE0NTAvMjAy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FWTg4OCAyMTMwLzA4NTArMTwvc3Ryb25nPjxiciAvP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4m56I6x5pav6Ieq55Sx6LSt54mpKOe6pjLlsI/ml7Yp77yM5pyA5Z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Ko77yMPGJyIC8+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pmL/ov6r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j63mnLrnu4/pmL/luIPmiY7mr5TovazmnLrpo57lvoDljJfkuqw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nmoTluIzohYrkuYvooYz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PGJyIC8+DQror7fmgqjlsIbmiqTnhaflkozlvoDov5TnmbvmnLrniYzkuqTnu5n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vb/ppobplIDnrb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WNoeWhlOWwl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kmuWTiOi9rOacuumjnuW+gOmbheWFuO+8jOWFpeS9j+WFqOeoi+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kuKTmmZrlnKPlspvmgqzltJbphZLlupfvvIjotoXnuqfml6DmlYz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PvvI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WRs+e+jumjny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5ZOB5bCd5biM5byP54m56Imy6aSQ4oCU5LyK5Lq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M5byP54m56Imy6aSQ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kuq7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zxzcGFuIHN0eWxlPSJjb2xvcjojRUUzM0VFOyI+4pi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MeWkqSvlnKPmiZjph4zlsLzlspsy5aSpK+mbheWFuDHmlb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77yM4piF5Zyj5bKb572R57qi5pmv6KeC57qi5rKZ5rupLS3mtZP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JTnu47lh7rnmoTngavnhLDmspnmu6nvvIzimIXlspvlsb/opb/ljJfnq6/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np7BPSUHkvIrkuprlsI/plYctLeingui1j+iQveaXpe+8jOKYhembheWFuC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a6J5o6S6LGq5Y2O5rih6L2u77yM5rKJ6YaJ5LqO5rmb6JOd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lueVjOS4g+Wkp+S6uuW3peW7uuetkeWlh+aZry0t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6ZuF5YW45aic56We5q6/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5Y6E6YeM5biM57+B56We5q6/44CB5peg57+8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5Y2z6ZuF5YW45aic5bC85Z+65bqZ77yJ44CB6YGl5pyb5oi05aWl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mn5Zy677yI5Y2z6YWS56We6Zyy5aSp5Ymn5Zy677yJ44CB5a6Z5pav56We5q6/44CB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/5Zy644CB5YmN55qH5a6r5LuK5oC757uf5bqc5YmN55qE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ZCN6Iux6ZuE57qq5b+156KR44CB5Zu95Lya5aSn5Y6m44CB6YCU5b6E6ZuF5YW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ZuF5YW456eR5a2m6Zmi44CB5Zu956uL5Zu+5Lmm6aaG5LiJ5aSn5Y+k5YW4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aSW6KeC77yJ44CB6ZuF5YW45aWl54m56I6x5pav6Ieq55Sx6LSt54mpLS3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IDkvbPmipjmiaPnmoTlm73pmYXlpKfniYzvvJs8L3NwYW4+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yj5omY6YeM5bC85bKb5Yiw6ZuF5YW46Ii556Wo6Iiq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pyJ5Zu65a6a5bqn5L2N77yJ77ybPGJyIC8+DQoz44CB5Lik5pma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4m56Imy5oKs5bSW6YWS5bqX77yM5Lul5Y+K5Zub5pif57qn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IC8g6KW/5byP5pep6aSQ77yJ77ybPGJyIC8+DQo044CB5YWo56iL5qCH5rOo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77ya5Lit5byP5YWt6I+c5LiA5rGk77yI5LiA6aG/77yJ77yM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A6aG/77yJ77yb5aaC6YGH6YCA6aSQNuasp+WFgy/mr4/kurrmr4/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mraPop4Tml4XmuLjlt7Tlo6vlj4rlpJbnsY3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lronmjpLvvInvvIzoh6rnlLHmtLvliqjmnJ/pl7TkuI3lkKvpoobpm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HvvJs8YnIgLz4NCjbjgIHooYznqIvkuK3miYDliJf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FBRFPlm6LpmJ/ml4XmuLjnrb7or4HotLnnlKjvvJs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44CB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MTIwMOWFgy/kurrvvIzljZXpl7Tlt640MOasp+WFgy/kurrmmZr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L3NwYW4+PGJyIC8+DQo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0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eOAge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C9zdHJvbmc+PGJyIC8+DQoxLiDor7fmgqjkuo7lh7rlm6LpgJrnn6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ml7bpl7Tlh4bml7bpm4blkIjvvJs8YnIgLz4NCjIuIOS+n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S+i++8jOavj+S9jeS5mOWuouWPr+S7peWFjei0ueaJmOi/kOihjOadjuS4gOS7t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O+8m+mVv++8jOWuve+8jO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OeWFrOWIhiksIOS9huaCqOWKoeW/hee0p+iusO+8muivgeS7tuOAgeacuuelqO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xu+eahOeOsOmHkeWPiui0temHjeeJqeWTgeWNg+S4h+S4jeiDveaJmOi/kO+8j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IqeWZqOOAgea2suS9k+W/hemcgOaJmOi/kOOAgueUseS6juihjOadjumcgO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QrOi/kO+8jOaJgOS7peWKoeivt+mYgeS4i+S6i+WFiOajgOafpeaJgOaQuuW4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Yr+WQpuWdmuWbuuiJr+Wlve+8iOaJmOi/kOihjOadjuWGheeUteWZqOeUqO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mSn+OAgeWJg+WIgOWGheeahOeUteaxoOW/hemhu+WPluWHuu+8jOS7peWFjeWP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ieOAguatpOWkluavj+S9jeS5mOWuoumZkO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wuuWvuOWPiumHjemHj++8jOS4jeWQjOeahOiIquepuuWFrOWPuOeah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iOWOn+WImeS4iuS4jeiDveWkquWkp+OAgeWkqumHje+8ieOAgumAmuW4uOS4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MjNjbVgzNmNt44CB6YeN6YeP5LiN6LaF6L+HNuWFrOaWp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s8L3N0cm9uZz48YnIgLz4NCjEu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K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+8mzxiciAvPg0KMi7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562+6K+BJm5ic3A7PC9zdHJvbmc+PGJyIC8+DQox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kvb/ppobop4TlrprvvIzlh6HlnKjml4XooYznpL7lip7nkIbnrb7or4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mirXovr7pppbpg73mnLrlnLrml7bpnIDlsIb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7vvIzlsYrml7bkvJrmnInkuJPkurrmlLblj5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Z7luLjmhJ/osKLmuLjlrqLnmoTphY3lkIjvvIH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I8YnIgLz4NCjMu5oyJ54Wn5L2/6aaG6KeE5a6a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2i6K+V6ZSA562+5YWz57O75Yiw5L2/6aaG57uZ5LqI5ri45a6i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i45a6i5bCG5LqI5LiO6YWN5ZCI77yB5LiA6Iis5L2/6aaG5Lya5Zyo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MS0y5aSp6YCa55+l5peF6KGM56S+77yM5peF6KGM56S+5Lya55S16K+d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Sx5a+85ri46L2s5ZGK5ri45a6i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77y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qk6YCa5L2P5a6/562J6LS555So77yM55Sx5a6i5Lq6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PC9zdHJvbmc+PGJyIC8+DQoxLuasp+a0sumFkuW6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r+S/ne+8jOaIv+mXtOWGheS4jeaPkOS+m+S7peS4i+eUqOWTge+8jOWmgu+8mu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OAgeeDreawtOeTtuetieOAgjxiciAvPg0KMi7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+8jO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agh+WHhuS4uuW9k+WcsOmFkuW6l+ivhOWumuagh+WHhu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rlraPlkozlsZXmnJ/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gJ3mg7Plh4blpIfjgII8YnIgLz4NCjUu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Ny7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oiR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5biM6IWK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277yI5Y2z5q+U5YyX5Lqs5pe26Ze05pmaNu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e+8iOWNs+avlOWMl+S6rOaXtumXtOaZm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SQ6aOfPC9zdHJvbmc+PGJyIC8+DQoxL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zxiciAvPg0KMi7pgID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g6jliIbln47luILjgIHln47plYfmsqHmnInkuK3lvI/ppJDljoX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v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v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PHN0cm9uZz7ooaPnnYA8L3N0cm9uZz4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eahOiho+edgOS9v+aXhemAlOWAjeaEn+i9u+advuWGmeaEj+OAguWNs+W5suWFj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PiueJm+S7lOW4g+iho+acjeW9k+eEtuacgOaWueS+v+S4jei/h+OAguS9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ueWIq+WcuuWQiOS4iuW6lOepv+W+l+eojeS4uuaVtOm9kO+8jOS+i+WmguWcq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WQiO+8jOeUt+Wjq+W6lOepv+ilv+ijhe+8jOiAjOWls+Wjq+S7rOWImeW6l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ijheaIluaVtOm9kOacjeijhe+8m+WPiOaIluWJjeW+gOWPguinguaVmeWggu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wseS4jemAguWunOepv+edgOefreijpOaIluWkquefreeahOijmeWtkO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aXtu+8jOW6lOedgOmHjei9u+S+v++8jOS9huWboOWkqeawlOWPmOW5u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lOaQuuW4puavm+iho+WkluWll++8jOS7peWkh+S4jeaXtuS5i+mcgOOAgu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+g+Wkp+eahOeJqeS7tu+8jOW6lOWwveWPr+iDveaUvuWcqOihjOadjueuse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aOkuWcqOS4gOi1t++8m+WmgumdnuW/heimgeW6lOWHj+WwkeaQuuW4pueUq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ebm+i9veS5i+a1gei0qOeUqOWTge+8jOaIluaUueeUqOWhkeiDtuWuueWZqO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PiuW8hOaxoe+8m+WQjOaXtuabtOS4jeimgeW/mOiusOmihOeVmeepuuS9j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e9ruayv+mAlOi0reW+l+eahOeJqeWTgeOAguivt+WPguiAg+WQhOe6v+S5i+awlO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geS7peS+v+WHhuWkh+mAguWQiOS5i+acjeijhe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48YnIgLz4NCuasp+a0sueahOiHquadpeawtOi+vuWIsOmlrueU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tOaJk+W8gOWGt+awtOWwseWPr+ebtOaOpemlrueUqOOAguWboO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O+8jOS5n+S4jeaPkOS+m+eFruW8gOawtOeUqOWFt+OAguWmgumYg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S6jumAguW6lO+8jOWPr+W4puWwj+Wei+S/neaaluadr++8jOWcqOS4remkkOWOhe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lrueUqO+8jOaIluiAheiHquaQuuW4pueFruawtOW3peWFt+aWueS+v+mFkuW6l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6puWPr+WcqOW9k+WcsOiHquihjOi0reS5sOefv+azieaw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48YnIgLz4NCuWmgumcgOWHhuehruWkqeawlOa4qe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ivouebuOWFs+e9keerm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bruWJjeS6uuawkeW4geOAgea4r+W4geWcqOasp+a0s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uaJgOS7peacgO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ljos8L3N0cm9uZz48YnIgLz4NCuWkp+mDqOWIh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WbveWutuayv+mAlOaJgOeUqOmFkuW6l+eahuS4ujIyMCBWT0xUU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csOS4rea1t+WbveWutuWkmueUqOS4pOWchuiEmuW5vOaPkuWktOOAguiLseWbv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DPmiYHohJrjgII8YnIgLz4NCjxzdHJvbmc+5Zu96ZmF6ZW/6Y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PHN0cm9uZz7lronlhag8L3N0cm9uZz4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+acgOmHjeimgemXrumimO+8jOasp+a0suWwj+W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xoeingeS4jemynO+8jOaKouWKq+S5n+aXtuacieaJgOmXu++8jOWwpOWFtuS7p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xs+WFsOOAgee9l+mprOetieWwpOS4uuiRl+WQje+8jOWboOatpO+8jOaKpOe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OsOmHkeWPiuS4gOWIh+i0temHjeeJqeWTgeWdh+W6lOi0tOi6q+aQuuW4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OaMjuWMheacgOWlveaYr+aWnOaMju+8jOeUqOmkkOaXtuWIh+WLv+aKiuaJi+ii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DjOWQjuakhemdouS4iuaIluaMguWcqOakheiDjOS4iuOAguWmguaciei+g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+8jOWPr+aKiumjjuiho+ebluS9j+iFsOWMheWPiuaMjuWMhe+8jOS7peetl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FkuW6l+eahOWkp+Wggu+8jOmkkOWOheetieS6puS4uuWwj+WBt+e7j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S5i+WcsO+8jOmYgeS4i+WNg+S4h+S4jeWPr+Wkp+aEj++8jOW6lOeFp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ihjOadjuOAguaZmuS4iuS5n+WwvemHj+S4jeimgeWNleeLrOS4iuihl+OA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cqOWFpeS9j+mlreW6l+OAgeijheWNuOi9pui+huaXtuimgeWKoOWAj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Pguingua4uOiniOaXtuivt+WwhueOsOmHke+8jOebuOacuu+8jOmmlu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hu+maj+i6q+aQuuW4pu+8jOatpeihj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uoeWlveiHquW3seeahOmaj+i6q+eJqeWTge+8jOS5mOeBq+i9puaXtuabtO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jxiciAvPg0KPHN0cm9uZz7ntKfmgKXmg4XlhrXlpITnkI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KpOeFp+S4ouWkse+8muiLpeaKpOeFp+S4ouWkse+8jOW6lOWFiOWQke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ahiO+8jOeEtuWQjuWIsOWkp+S9v+mmhueUs+ivt+ihpeWPke+8jOS9humcgDL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kuIDlrprml7bpl7TjgILkuLrku6XpmLLkuIfkuIDvvIzor7flh4blpIflh6D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borrDkuIvmiqTnhaflj5HooYzmnLrlhbPnmoTlkI3np7DjgIHml6XmnJ/lko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vvIzlubborrDkuIvmiqTnhaflj5HooYzmnLrlhbPnmoTlkI3np7DjgIHml6X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nrYnvvIzlubblh4blpIfkuIDku73miqTnhaflpI3ljbDku7bjgII8YnIgLz4NCjI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hjOadju+8muWHuuWklua4uOiniO+8jOa1geWKqOaAp+W+iOWkp++8jOWwj+WB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aKouWKq+S5n+aXtuacieWPkeeUn++8jOWboOatpO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ihqOetiei0temHjeeJqeWTgeW/hemcgOmaj+i6q+aQuuW4pu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qOaEj+atueW+kuS7juiDjOWQjuaKouWKq++8jOemu+W8gOa4uOiniOi9p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Xtu+8jOacgOWlveWwhui0temHjeeJqeWTgemaj+i6q+aQuuW4pu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uuWcuuaIluaXhemmhuS4ouWkseS6huihjOadju+8jOW6lOWPiuaXt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acuuaehO+8jOS9huagueaNruazleW+i++8jOaXhemmhuS4jeS4uuatp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mguWcqOWFtuWug+WcsOaWueS4ouWkseW6lOaKpeWRiuitpuWvn++8m+iv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mOazqOaEj+mYsuebl++8iOWMheaLrOihjOadjuWSjOmaj+i6q+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WcqOWkp+WfjuW4guWSjOmXueW4guWMuuOAgjxiciAvPg0KMy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6KGM5p2O5omY6L+Q5ZCO77yM5Liq5Lq65bqU5aal5ZaE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62+77yM5Lul5L6/5Zyo5Yiw6L6+5ZCO6KGM5p2O5pyq5Yiw5pe2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yC5aSx5aSE5Yet5Y2V55m76K6w77yM5aaC6YGX5aSx5omY6L+Q5qCH562+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q6IO96Ieq6LSf77yM5Y+m6K+35LiN6KaB5Zyo5omY6L+Q6KGM5p2O5Li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5ZKM6LS16YeN54mp5ZOB5aaC55u45py644CB546w6YeR44CB5a2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Iiq56m65YWs5Y+46LWU5YG/5Lii5aSx6KGM5p2O55qE5qy+6aKd5pyJ5LiK6Zm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c3Ryb25nPuWFtuWugzwvc3Ryb25nPj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E5D56FE4B0C5B44CF99FAFB2F3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