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1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B78CAFE710CB886E197C20764B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78CAFE710CB886E197C20764B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pelKirmlr3ljY7mtJvkuJblpYfmsLTmmbYqKuWco+aJmOWwvOmHjOWym+aCrOW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biM6IWK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3DQoNCjxicj4NCg0KCTzlpaX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iM6IWKOeaXpSoq5pa95Y2O5rSb5LiW5aWH5rC05pm2KirlnKPmiZjlsLzph4zlsp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c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5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4jOiFi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z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u05Lmf57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pm4Xlhbg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vvvIjlj4jlkI3moZHmiZjmnpflspvvvIktLembheWFu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m4XlhbgtLee7tOS5n+e6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7u05Lmf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LqO6aaW6YO95Zu96ZmF5py65Zy66ZuG5ZCI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ZKM6YCB5Zui5Lq65Lya5oGt5YCZ5oKo55qE5Yiw5p2l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5Sx6YCB5Zui5Lq66K6y6Kej5Ye65Zui5rOo5oSP5LqL6aG55bm25byA5a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xMe+8mjIw5pCt5LmY5aWl6Iiq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6aaW6YO957u05Lmf57qz77yI6aOe6KGM57qmMTD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NTDmirXovr7nu7TkuZ/nurPvvIzpm4bkvZPnrYnlgJnpooblj5b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QwICZuYnNwO+S4k+i9puaOpeacuu+8jOWJjeW+gOe7tOS5n+e6s+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lpeWcsOWIqemfs+S5kOS5i+mDveeahOaXi+W+i++8jOi9u+advueah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eJueWIq+WuieaOkuaCqOWJjeW+gOaWveWNjua0m+S4luWlh+awtOaZ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keS7rOeJueWIq+S4uuWPguWboueahOWuouS6uuWHhuWkh+S6hueyvu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lsOWTge+8gTxiciAvPg0KMTk6MDAgJm5ic3A76aSQ5Y6F5YaF5Lqr55So5pma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owMCAmbmJzcDvpgIHlvoD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TIDA2NCAxMe+8mjIwIC0xNe+8mjU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Aw6YWS5bqX5Lqr55So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WJjeW+gOacuuWcujxiciAvPg0KMTA6MjXmkK3kuZjlpaXoiKrpo57lvoD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YnIgLz4NCjEzOjQw5YiG6aOe5oq15biM6IWK5ZCO77yM5pyJ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44CCPGJyIC8+DQoxNO+8mjQw5LuO5py65Zy65Ye65Y+R5YmN5b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iC5Lit5b+DPGJyIC8+DQo8cD4NCgkxNu+8mjAw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8L3A+DQo8cD4NCgk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WNiOmkkDxiciAvPg0KMTnvvJowMC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0uDQo8L3A+DQo8c3Ryb25nPuWPguiAg+iIquePrSBPUzgwMSAxMO+8mjI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vvIjpo57ooYznuqYzLjXlsI/ml7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7ku4rlpKnlvIDlp4vvvIzmhqfmhqzlt7LkuYX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ZXnjrDlnKjpnaLliY3kuoY8YnIgLz4NCjA377yaMDDvvIgg5o+Q5L6b5pep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O6YWS5bqX5Ye65Y+RPGJyIC8+DQowOO+8mjA15riF5pmo5LmY6Ii55YmN5b6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4oCd6ICM6Jya5aOw5LiW55WM55qE57Gz5YWL6K+65pav5bKb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Kn5rW36JOd5aSp77yM6L+35Lq65rW35rup77yM6LaF54Kr6aOO6L2m77yM55m95aKZ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KM5ZCE5byP5ZCE5qC355qE6Zeo5LiO56qX5qOC57uE5oiQ55qE5bCP5bKb5piv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aqy576O55qE5bqm5YGH6IOc5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MwIOaKtei+vuexs+WFi+ivuuaWr+Wym++8jOaQreS5m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Ji+e7reOAgjxiciAvPg0KMTPvvJozMOS4i+WNi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aXtumXtO+8muWPr+a8q+atpeWOu+a7qOa1t+KAnOWwj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Muu+8jOWcqOiTneeZveWwj+mVh+eahOWwveWktO+8jOaWr+WNoeW3tO+8iFNrYXJw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eahOmZhOi/ke+8jOacieS4gOWkhOensOS4uuKAnOWwj+WogeWwvOaWr+KAn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ym+S4iioq576O5Li955qE6KeS6JC977yM5Lmf5piv5bKb5LiK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15ZKM55m96Imy6ICB5pWZ5aCC55qE5omA5Zyo5Zyw44CC4oCc5bCP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aSn5L2G5bqX6ZO65a+G6ZuG77yM5LiA5bmi5bmi55m96Imy55qE5bC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bCx5bu65Zyo5rOi5rab5rG55raM55qE5rW36L6577yM6L+Z6YeM6aSQ5Y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6X56uL77yM5p6B5a+M5pyJ5aiB5bC85pav5oOF6LCD77yM5piv6KeC6LWP57Gz5bK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KirkvbPlnLDngrnvvIzkuZ/mmK/muLjlrqIqKuWkmueahOWcsOaWueOAguavj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QveaXpeaXtuWIhu+8jOi/memHjOS+v+W8gOWni+S6uua7oeS4uuaCo++8jOS4gOa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ue7j+W4uOWHuueOsOWcqOaYjuS/oeeJh+S4iueahOWNoeeJueexs+WIqemjjui9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+8iOaZmumkkOivt+iHqueQhu+8ieWNoeeJueexs+WIqemjjui9puaYr+S6lOW6p+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zveW8j+mjjui9pu+8jOS9jeS6jkthdG8gTWlsaSDlsbHkuJjkuIrvvIzmmK9NeWtv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mma/ngrnjgILlnKjpo47pgJ/lvLrlirLnmoRNeWtvbm9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f5pys5piv55So5p2l56Oo6bqm55qE77yM5LiN6L+H546w5Zyo5bey57uP5YGc5q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05Y+Y5Li65LiA6YGT576O5Li955qE6aOO5pmv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aJmOmHjOWwvO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fvvJozMOW8gOWni+WPr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IluaMieeFp+iHquW3seeahOWWnOWlveadpeWuieaOk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wj+WfjuerpeivneaVheS6i+iIrOeahOWcuuaZr+ihl+mBk+mXsumA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ym+S4iueahOixoeW+geKAlOm5iOm5leaIluWcqOeQs+eQhea7oeebr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aMkemAieWIq+WFt+W4jOiFiueJueiJsueahOawkeaXj+acjeijhe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xiciAvPg0KMTTvvJowMOS4reWNiOmbhuWQiO+8jOS5mOWdkO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XoOaVsOaRhOW9seW4iOelnumtgumioOWAkueahOWco+aJmOmHjOWwvO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S6jueIseeQtOa1t+WQhOWym+Wxv+S5i+mXtO+8jOavj+W6p+Wym+Wxv+mDv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agt+eahOe+juWmmeivseS6uuatjOabsu+8jOeUsea1t+S4iuS7sOacm+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+eahOa1t+a5vu+8jOaCrOW0luS4iueZveWimeiTnemhtuWxi+iIje+8jO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iFiue7j+WFuOeahOS9k+mqjOS5i+S4gDxiciAvPg0K5Zyj5omY6YeM5bC85bKbKFN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aSnlj6TlkI3kuLrluIzmi4koVGhlcmEp77yM5ZCO5p2l5Li657qq5b+15ZyjwrfniL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WludElyZW5l77yJ77yM5LqOMTIwN+W5tOiiq+aUueS4uuWco+aJmOmHjOWwvOOAg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ivuOWym+S4rei+g+acieWQjeawlOeahOWym+Wxv++8jOi3nembheWFuDEx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Yr+WfuuWFi+aLieazveaWr+e+pOWym+S4rSoq5Y2X6L6555qE5LiA5bqn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5SxM+S4quWwj+Wym+e7hOaIkO+8jOWFtuS4rTLkuKrlsp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vvIzkuK3pl7TnmoQx5Liq5bKb5piv5rKJ552h55qE54Gr5bGx5bKb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Y+R55Sf5aSa5qyh54Gr5bGx54iG5Y+R77yM5Lul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Li65Lil6YeN77yM5bKb5bG/5Lit5b+D5aSn6Z2i56ev5aGM6Zm377yM5Y6f5p2l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ZGI546w5LqG5LuK5aSp55qE5pyI54mZ54q244CC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iv6LS55ouJ5biC77yM5L2N5LqO5bKb55qE6KW/5bK444CCPGJyIC8+DQo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co+aJmOmHjOWwvOWym++8jOaQreS5mOaXhea4uOW3tOWjq+mAgeW+g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Dlip7nkIblhaXkvY/miYvnu63lkI7oh6rnlLHmtLvliq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77yaMzDlvIDlp4vphZLlupfml6nppJAg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I5Lit5Y2I6aSQ6Ieq6YeM77yJ77yM5YWF6KO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LqO5Zyj5omY6YeM5bC85bKb55qE5aSp6LWW55qE5pmv6Ie05Lit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5bex5pSv6YWN44CCPGJyIC8+DQrnlYXmuLjmlLvnlaXvvJrotLnmi4nplYc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mK/lnKPmiZjph4zlsLzlspvnmoTllYbkuJrkuK3lv4PvvIzmmK/kuIDkuKr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sJTmga/lkozoh6rnlLHnqbrmsJTnmoTlsI/ln44s6KKr5ZCE5Zu95peF5ri46IC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6ew5Li64oCc6Ieq55Sx55qE5aSp5aCC4oCdLiDplYfkuK3lv4PmnInlh6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IbpobbmlZnloIIs6L+Y5pyJ5ZCE56eN5ZWG5bqX5ZKM6aSQ6aaGL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acieW9k+WcsOeJueiJsueahOaXhea4uOe6quW/teWT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S4iuWIsOato+Wul+eahOW4jOiFiuWkp+mkkOWSjOS4lueVjOWQhOWcsO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TkuKrokZflkI3nmoTmspnmu6nvvIwy5Liq6buR5rKZ5rup77yMMeS4q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DHkuKrnmb3mspnmu6nvvIzpg73mmK/nlLHkuo7ngavlsbHniIblj5HlkI7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lnLDotKjnjrDosaHjgIJLQU1BUknpu5Hmspnmu6nmsLTlvojmuIXvvIzkuID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zltJbvvIzkurrkuI3lpJrvvIzkuIvmtbfmuLjms7PnmoTkurrkuI3lpJrvvIzmsp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pnaDov5HmtbfovrnmnInlvojlpJrpu5HoibLnmoTpuYXljbXnn7P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voBPaWHkvIrkuprlsI/plYfmrKPotY/kuJbnlYznvo7kuL3nmoTlpJX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rrnlJ/mi43kuIvov7fkurrnmoTnnqzpl7TjgII8YnIgLz4NCjE577yaMz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Iw77yaMzD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zlspvvvIjlj4jlkI3moZHmiZjmnpflspvvvIk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zDlvIDlp4vphZLlupf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kuIrljYjmhbXmh5LnmoTotZbkuKrluormiJbmnaXmna9GUkFQUEX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L3kuqvml6XlhYnmtbTvvIzmiJbogIXmvKvmraXkuo7lsI/lspvkuIrlkbzlkLj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gLvkuYvov5nph4zml6Dlj6/mlZHoja/nmoTmtarmvKvnvo7mma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u6TkvaDpmbbphonvvIzkuIrljYjmmK/mgqjnmoQg6Ieq55Sx5rS75Yq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u+8mjAw5Y2I6aSQ6Ieq55CGPGJyIC8+DQoxM++8mjMwI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mAgOaIv+aJi+e7re+8jOihjOadjuWPr+S7peWvhOWtmOmFkuW6l+WJjeWP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wMCDoh6rnlLHmtLvliqjml7bpl7Tlj6/ovbvmnb7mvKvmraXku7vmhI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nKPlspvnmoTmtbfmu6nkvJHpl7LmlL7mnb7vvIE8YnIgLz4NCjE577yaMDD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iKrnqbrlhazlj7jlrqLmnLrov5Tlm57luIzohYrpppbpg73pm4Xlhb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7nqbrkuK3mrKPotY/ov7fkurrnmoTniLHnkLTmtbfnvo7mma/vvIznn63pgJT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mjnuihjOWQjuaKtei+vumbheWFuOOAgjxiciAvPg0KMjHvvJo0MCD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JHmga88YnIgLz4NCjxzdHJvbmc+5Y+C6ICD6Iiq54+tICZuYnNwO0EzIDM2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U1LTIw77ya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Jm5ic3A7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FqOWkqeeahOaXtumXtOWxnuS6juaCqOeahERJWeiHqueUseih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S9jee9ruWHuuWPke+8jOatpeihjOWJjeW+gOS7u+S9leWcsOaWue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ueS+v+WSjOW/q+aNt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heWFuC0t57u05Lmf57q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6YWS5bqX5Lqr55So6Ieq5Yqp5pep6aSQ77ybPGJyIC8+DQowOe+8mjAw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a8q+atpeS6jlBMQUtB6ICB5Z+O5Yy677yM6Ieq55Sx6ZqP5oSP55qE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KGX6YGT5Lit5ri46LWw77yM5L6d5o2u5oKo55qE5Zac5aW96YCJ5oup5q2k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77ybUExBS0HogIHln47ljLrmmK/pm4XlhbjnmoTogIHln47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avln47lsbHohJrkuIvvvIzkuLrpm4XlhbgqKuWFt+W4jOiFiuaWh+WMluWSjO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ihl+WMuuOAguW4g+aLieWNoeWMuuWGheeahOWPpOW4jOiFiumBl+i/ueS7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eahO+8gumjjuWhlO+8guS/neWtmOeahOi+g+S4uuWujOWlve+8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lue6quW3puWPs++8jOaYr+S4gOW6p+WFq+inkuW9oueahOW7uuetkeeJqe+8jOav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imeS4iumDveacieedgOS4jeWQjOeahOmjjuelnua1rumble+8jOWIu+WIkuW+l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+8jOmjjuWhlOWGheaUvue9ruacieawtOmSn+WSjOaXpeaZt+etieeahOiu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YvuekuuW9k+aXtuenkeaKgOeahOi/m+atpe+8mzxiciAvPg0KMTE6MzD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mnLrlnLrvvIznlLHlr7zmuLjluK7liqnlip7nkIblh7rlh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8YnIgLz4NCjE077yaNTXmkK3kuZjlpJboiKrlrqLmnLrpo57lvo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azmnLrvvIw8YnIgLz4NCjE3OjQw5pCt5LmY5aSW6Iiq5a6i5py66aOe5b6A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UzgwMiAxNO+8mjU1LTE277yaMjAg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E9TMDYzIDE377yaNDAtMDnvvJoxNe+8iOmjnuihjO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577yaMTXliI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pgqPkupvokKbnu5XlnKjohJHmtbfkuK3nmoTmtarmvKvniLHnkLT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ms6jlrprkvJrono3lhaXorrDlv4bogIznu4jouqvpmr7ku6Xph4rm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7qv5rSB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45oGS54ix5oOF77yM54m55Yir5a6J5o6S5aWl5Zyw5Yip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rC05pm25bqXPGJyIC8+DQrvgqvmr4/kvY3lj4Llm6LnmoTlrqLkurrlsIbojrf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okZflkI3nmoTmlr3ljY7mtJvkuJblpYfmsLTmmbbppbDlk4E8YnIgLz4NCu+C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AmbmJzcDsgJm5ic3A7Jm5ic3A7PGJyIC8+DQrvgqv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jYfnuqfnnJ/mraPnmoTmgqzltJbphZLlupfvvIzotoXnuqfml6DmlYzmtbfmma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M8YnIgLz4NCu+Cq+a1t+Wym+S9j+Wuv+W9k+WcsOWbm+aY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jxiciAvPg0K74Kr6KGM56iL5YyF5ZCr5Lul4oCc5aSp5aCC5rW35rup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Ow5LiW55WM55qE57Gz5YWL6K+65pav5bKb5ri46KeIPGJyIC8+DQrvgqvku6T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npZ7prYLpoqDlgJLnmoTlnKPmiZjph4zlsLzlspsy5pma5L2P5a6/77yM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O5pmvPGJyIC8+DQrvgqvni6zlrrblronmjpLkuJPovabliY3lvoBPaWHkvIrkup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rKPotY/ooqvnp7DkuLrkuJbkuIoqKue+juWklemYs+eahOeerOmXtDxiciAvPg0K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iM6IWK5Y+k5Luj6YGX5Z2A5Lit77yMKirmnInku6PooajmgKfnmo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jljIXmi6zvvJrlt7TnibnpvpnnpZ7mrr/jgIHoib7lipvotLnpg47npa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pl6jjgIHog5zliKnnpZ7mrr/vvIk8YnIgLz4NCu+Cq+WKoOmAgeeIseeQtOa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aJmOmHjOWwvOWymy/pm4Xlhbjpo57ooYzvvIwgNDXliIbpkp/po57ooYw9IOWkm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jlsI/ml7bmuLjop4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qyn5rSy5Zu95a626YKA6K+35ZKM562+6K+B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sp+a0suWFqOeoi+Wbmy3kupT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6aSQ5ZKM5pma6aSQ5Lul6KGM56iL5qCH5YeG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Wt6I+c5LiA5rGk5oiW6KGM56iL5Lit5qCH5YeG6KW/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FqOeoi+aPkOS+m+ixquWNjuW3tOWjq++8jOS4k+S4mu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KfmtLLlooPlhoXkuK3mlofpmarlkIzvvJs8YnIgLz4NCjYu6KGM56iL5Lit5bim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GJyIC8+DQo3L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Ej+WkluS8pOWus+S/ne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77ybPGJyIC8+DQoyLuWPu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W3pei1hDM25qyn5YWDPGJyIC8+DQozL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C7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2Lu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mzxiciAvPg0KNy7ovazmnLov54Gr6L2m5pe255So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NlemXtOW3rjQ15qyn5YWDL+S6ui/mmZ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vgqs8c3Ryb25nPuacuuWcuumbhuWQ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kvp3mja7lm73pmYXoiKrnqbrmnaHkvovvvIz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j6/ku6XlhY3otLnmiZjov5DooYzmnY7kuIDku7Yo6YeN6YeP5LiN5b6X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plb/vvIzlrr3vvIzpq5jlkIjorqHkuI3lvpfotoXov4cyNjnlhazliIYpL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ntKforrDvvJ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1NmNtWDIzY21YMzZjb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blhazmlqTvvInjgII8YnIgLz4NCjxzdHJvbmc+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ihjOeoi+S4reacquagh+azqOKAnOWFpeWGheWPguinguKAneaIluKAnC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Iu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u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3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4L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PC9zdHJvbmc+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77yM6Z2i6K+V5Lqn55Sf55qE5Lqk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6LS555So77yM55Sx5a6i5Lq66Ieq55CG44CCPGJyIC8+DQo0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EmbmJzcDs8YnIgLz4NCjxzdHJvbm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xLuasp+a0sumFkuW6l+mdnuW4uOeOr+S/n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S7peS4i+eUqOWTge+8jOWmgu+8mu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eTtuetieOAgjxiciAvPg0KMi7mrKfmtLLlpKfpg6jliIbphZLlupforr7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vvIzlm6DmraTnlLXop4bpgaXmjqflmajkuIrlh6HmoIf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5qE5oyJ6ZSu6YO95LiN6KaB5Yqo77yM5ZCm5YiZ5bCx6ZyA6KaB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qGM5LiK77yM5bCP5Yaw566x5YaF55qE55+/5rOJ5rC044CB5ZCE5byP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aOf562J5Z2H5piv6ZyA6KaB5LuY6LS544CCPGJyIC8+DQozLu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7lnKjml7rlraPlkozlsZ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or7fmuLjlrqL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h4blpIfjgII8YnIgLz4NCjUu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5oSP5aSn5Yip6YWS5bqX55qE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oKo55CG6Kej77ybPGJyIC8+DQo2Lu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Ny7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gu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A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oiR56S+5pyJ5p2D5L6d5o2uK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xzdHJvbmc+5pe25beuPC9zdHJvbmc+PGJyIC8+DQr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luIzohYrkuI7ljJfkuqznmoTml7blt67kuLrvvJogKzbvvIj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25bCP5pe277yJ44CC5L2G5q+P5bm05Zub5pyILeWNge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unuihjOWkj+aXtuWItu+8jOWxiuaXtuaXtuW3ruWwhuWHj+Wwke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77yI5Y2z5q+U5YyX5Lqs5pe26Ze05pmaNeWwj+aXtu+8i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8L3N0cm9uZz48YnIgLz4NCjEu5q2j6aSQ77yI5Y2I44CB5pma6aSQ77yJ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Li65YeG77ybPGJyIC8+DQoyL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o+edgDwvc3Ryb25nPjxiciAvPg0K566A5L6/55qE6KGj552A5L2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CN5oSf6L275p2+5YaZ5oSP44CC5Y2z5bmy5YWN54Or55qE6KGj5pyN5Y+K54mb5Lu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b2T54S2Kirmlrnkvr/kuI3ov4fjgILkvYblnKjkuIDkupvnibnliKvlnLrlk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lvpfnqI3kuLrmlbTpvZDvvIzkvovlpoLlnKjlpJzmgLvkvJrlnLrlkIjvvIznlL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opb/oo4XvvIzogIzlpbPlo6vku6zliJnlupTnqb/kuIrlpZfoo4XmiJbmlbTpvZD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lj4jmiJbliY3lvoDlj4Lop4LmlZnloILlj4rnmoflrqvml7bvvIzlsLHkuI3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miJblpKrnn63nmoToo5nlrZDjgILmlLbmi77ooYzmnY7ml7bvvIzlup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kvr/vvIzkvYblm6DlpKnmsJTlj5jlubvpmr7mtYvvvIzmiYDku6XlupTmkLrluKb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JblpZfvvIzku6XlpIfkuI3ml7bkuYvpnIDjgILovoPph43lkozovoPlpKfnmoTnian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lj6/og73mlL7lnKjooYzmnY7nrrHlupXvvIzlubbogZrmjpLlnKjkuID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7lv4XopoHlupTlh4/lsJHmkLrluKbnlKjnjrvnkoPlmajnmr/nm5vovb3kuYvmtY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JbmlLnnlKjloZHog7blrrnlmajpgb/lhY3norDmkp7lj4rlvITmsaH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kuI3opoHlv5jorrDpooTnlZnnqbrkvY3vvIzku6XlpIfmlL7nva7msr/pgJTotK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Lor7flj4LogIPlkITnur/kuYvmsJTlgJnnroDku4vjgIHku6Xkvr/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YvmnI3oo4XjgII8YnIgLz4NCjxzdHJvbmc+6aWu5rC0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mnaXmsLTovr7liLDppa7nlKjmoIflh4bvvIzpvpnlpLTmiZPlvID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nm7TmjqXppa7nlKjjgILlm6D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jgILlpoLpmIHkuIvmgJXpmr7kuo7pgILlup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novkv53mmpbmna/vvIzlnKjkuK3ppJDljoXliqDmu6HmsLTppa7nlKj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LrluKbnha7msLTlt6Xlhbfmlrnkvr/phZLlupflhoXkvb/nlKjjgILkuqb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otK3kubDnn7/ms4nmsLTjgII8YnIgLz4NCjxzdHJvbmc+5aSp5rC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pnIDlh4bnoa7lpKnmsJTmuKnluqbvvIzor7fmn6Xor6Lnm7jlhbP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46w6YeR5LiO6ZO26KGM5Y2hPC9zdHJvbmc+PGJyIC8+DQ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sJHluIHjgIHmuK/luIHlnKjmrKfmtLLku43kuI3og73kvb/nlKjjgILmiYDku6U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aOpeW4puS4iuasp+WFg+eOsOmHkeWSjOmTtuiBlOWNoe+8jOS/oeeUqOWNoe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cqOasp+a0suebtOaOpea2iOi0ueaIlui0reeJq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48YnIgLz4NCjxwPg0KCe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Zu96ZmF6ZW/6YCUPC9zdHJvbmc+PGJyIC8+DQ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sIbmiYvmj5DnlLXor53liqDlvIDlm73pmYXmvKvmuLjvvIzmirXovr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rkv6Hpg6jpl6jkvJrlj5Hnn63kv6HliLDmgqjmiYvmnLrkuIrvvIzlkYr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mrKfmtLLlvZPlnLDmi6jmiZPlvZPlnLDnlLXor53miJbmiZPlm57lm73lho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nn6Xmgqjlj5Hnn63kv6HnmoTotLnnlKjvvIzlj4rlvZPlnLDph43opo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kuK3lm73pqbvlvZPlnLDlpKfkvb/ppobntKfmgKXogZTns7vmlrnlvI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WmguS9leaJk+WbveWGheeUteivne+8muS4gOenjeaWueW8j+S5sOeUteivn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aWueW8j+WFiOaMieeFp+WNoeeahOimgeaxguaLqOWPt+eEtuWQjuWcqOaLqO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KbigKblj6bkuIDnp43mlrnlvI/kvb/nlKjmiYvmnLrvvIzkvYbpnIDopoHlvID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plb/pgJTjgILvvIjlhajnkIPpgJrlj6/lvIDpgJrvvInmi6jmiZPmlrnlvI/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miYvmnLrlj7fnoIEjICZuYnNwOyAqKjEzOSo4NivlnLDljLrlj7cr5bqn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IyAmbmJzcDtIW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78CAFE710CB886E197C20764B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