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3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B238627B427420DD92683F6B5B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238627B427420DD92683F6B5B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bflsps45pelKirmg4XlrprniLHnkLTmtbcqKuWco+Wym+aCrOW0lumFkuW6l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biM6IWK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A4DQoNCjxicj4NCg0KCTzpmL/oiKrovazmnLo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OOaXpSoq5oOF5a6a54ix55C05rW3KirlnKPlspvmgqzltJb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4jOiFi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Gz5YWL6K+65pav5bK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yj5bKb5oKs5b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aJmOmHjOWwv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m4Xlhbg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mlumDveacuuWcuumbhuWQiO+8jO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nueQhueZu+acuuaJi+e7re+8jOS5i+WQjuS5mOWdk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/quaLnOi9rOacuuWJjeW+gOW4jOiFiummlumDveOAk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gY2xhc3M9Ik1zb05vcm1hbCI+DQoJ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yAmbmJzcDsyM++8mjU1LTA077yaMjAgJm5ic3A744CQ6aOe6KGM5pe26Ze077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15YiG6ZKfIOacuuWei++8muepuuWuojM4MCDlrrnnurPvvJo1NTXkur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L5Y2I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+85ri45o6l5py677yI5LiN5ZCr5Y2I6aSQ77yJ5YmN5b6A6ZuF5YW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LiW55WM5LiD5aSn5Lq65bel5bu6562R5aWH5pmv4piF6ZuF5YW45Y2r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6IWKKirmnbDlh7rnmoTlj6Tlu7rnrZHnvqTvvIzmmK/nu7zlkIjooYz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lnLDjgILpm4Xlhbjljavln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mnIk05bmz5pa55Y2D57Gz77yM5L2N5LqO6ZuF5YW45biC5Lit5b+D55qE5Y2r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aeL5bu65LqO5YWs5YWD5YmNNTgw5bm044CC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44CC5ri46KeIUExBS0HogIHln47ljLr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xMDUgMTDvvJowNS0xNO+8mjA1ICZuYnNwO+OAk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I/ml7Yg5py65Z6L77ya56m65a6iMzQwIOWuuee6s++8mjI1NeS6uuOA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aJk+WMheWQju+8jOi1tOeggeWktOWJjeW+gOOAk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NiOmkkO+8muiHqueQhuS4i+WNiO+8muiHqueUsea0u+WKqO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eahOW9ouaIkOacieS4qui/t+S6uueahOS8oOivtO+8muaNruivtOaYr+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WhnuWGrO+8iFBvc2VpZG9u77yJ5Zyo5LiA5Zy65oiY5LqJ5Lit5Ye76LSl5beo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rW35Lit55qE5LiA5Z2X5bC46aq444CC6L+Z5Liq5bKb5bG/5L2N5LqO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a557qmMjAw5YWs6YeM5aSE44CC5Lul5YW254us54m555qE5qKm5bm75rCU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5qE5bKb5bG/5Lit6aaW5bGI5LiA5oyH77yM5Y+356ew5LiW55WM5LiK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nvqTjgILmuZvok53nmoTlpKfmtbfooazmiZjnnYDpm6rnmb3liqjkurr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lrofvvIzoibLlvanpspzmmI7vvIzliqDkuIrov5nph4znibnmnInnmoTlpKnkvZ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IKJIuiJsu+8jOaehOaIkOexs+WFi+ivuuaWr+eLrOeJueeahOiJsuiwg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KiuiTneWkqeOAgeeZveiJsueahOaIv+Wxi+WSjOS6uuS9k+aIj+ensOS4uuS4i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muWjsOS4lueVjOeahCLlpKnloILmtbfmu6ki77yM5bCx5Zyo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VklQ5Zui54m55Yir6LWg6YCB5ryr5ri45aSp5aCC5rW35r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ueePre+8mjA477yaMDUtMTLvvJo1M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eWco+aJmOmHjOWwv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6Ieq55Sx5rS75YqoICZuYnNwO+WNiO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vljYjvvJrkuZjoiLnliY3lvoDkuJbnlYwqKue+juiDnOWcsO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vcmluae+8ieaYr+eIseeQtOa1tyoq55KA55Ko55qE5LiA6aKX5piO54+g77yM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yU5LiL55qE6Ieq55Sx5LmL5Zyw77yM6L+Z6YeM5pyJ5LiW55WM5LiKKirnvo7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qKuWjrumYlOeahOa1t+aZr+OAglZJUOeJueWIq+WuieaOkk9pYeS8iuS6m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aXpeiQve+8jOWTgeWwneW4jOiFiuWcsOmBk+W4jOW8j+mkk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Lnnj63vvJoxNO+8mjQ1LTE377ya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KPlspv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K5Y2I77ya6Ieq55Sx5rS75Yqo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KFRoZXJhKe+8jOaYr+WfuuWFi+aLieazvee+pOWym+S4rSoq5Y2X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2i56evNzPlubPmlrnlhazph4zjgILlspvkuIrlhbHmnIkz5Liq5p2R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pWw57qm5Li6NzAwMOS6uuOAguS4jei/h++8jOi/meW6p+asp+a0su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+8jOS4gOWIsOaXhea4uOaXuuWto+Wym+S4iuS6uuWPo+Wwsea/gOWinu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W4jOiFiua4uOWvhuW6pioq6auY55qE5bKb5bG/5LmL5Li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ICZuYnNwO+S4i+WNiO+8muiHqueUsea0u+WKqCAmbmJzcDvmmZrppJDvvJp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liKvotaDpgIHmgqzltJbpvpnomb7ppJDvvIE8YnIgLz4NCgk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ym+aCrOW0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LembheWFu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LiK5Y2I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ZuYnNwO+i/memHjOiTneeZveebuOefpeeahOiJsuW9qeWkqeWcsO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mumbhuWcsO+8jOaYr+aRhOW9seWutueahOWkqeWggu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ivl+S6uu+8jOS5n+WPr+S7peS9nOeUu+Wutu+8jOW9qee7mOWH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aJmOmHjOWwvCoq6JOd55qE5aSp56m6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9BIDU1NyBKVFJBVEggMTnvvJoxMC0yMO+8mjAw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Lei/quaLn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Tg5NuW5tOesrOS4gOWxiueOsOS7o+Wlpeael+WMueWFi+i/kOWKqOS8muS8muW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q57mioDlnLrvvIjlj4jnp7AqKuS9s+adkOi0qOeahOWkp+eQhuefs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q+WFteS6pOaOpeS7quW8j+OAgeWuquazleW5v+WcuuOAgeWbveS8muWkp+WO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OAgeWkp+Wtpuihl+S4iueahOenkeWtpueglOeptumZ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kp+WtpuWSjOWbveeri+WbvuS5pummhuetieS4ieWkp+aWsOWPpOWFu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acuuWcuuWKnueQhumAgOeojuWPiueZu+acuuaJi+e7r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+iBlOmFi+WbvemZheiIquepuuWFrOWPuOiIquePree7j+i/quaLnOi9rOa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vvJpFSzEwNiAmbmJzcDsxNu+8mjAw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44CQ6aOe6KGM5pe26Ze077yaNOWwj+aXtjM15YiG6ZKfIOacuuWei++8m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MCDlrrnnurPvvJoyNTXkurrjgJE8L3N0cm9uZ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EVLMzA2IDA077yaMTAtMTXvvJoxMCAmbmJzcDvjg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35bCP5pe2IOacuuWei++8muepuuWuojM4MCDlrrnnurPvvJo1NTXkur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vg5jluIzohYrpppblupzpm4XlhbjvvJrov5nph4z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ljavln47jgILnrKzkuIDlsYrnjrDku6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/kvJrkvJrlnLrigJTpm4Xlhbjnq57mioDlnLrjgII8YnIgLz4NCu+DmOa1qua8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uWco+aJmOmHjOWwvO+8geWym+S4iuabtOWkmuWxnuS6juaCqOeah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uWPr+S7peWcqOeIseeQtOa1t+i+ueWdkOS4i++8jOS6q+WPl+aipuW5u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S4lueVjCoq576O55qE6JC95pel5Lyg5aWH4oCm4oCmPGJyIC8+DQrvg5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zohYoqKue+jueahOWym+e+pO+8muexs+WFi+ivuuaWr+Wym++8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0geeZveWmgue+veavm+eahOWimeWSjOS6lOW9qemynOiJs+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mjjuWRs34gJm5ic3A7Jm5ic3A7PGJyIC8+DQrvg5jmuKHova7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pzlvonlnKjniLHnkLTmtbfvvIzkuqvlj5fkuI3lkIznmoTml4XmuLjkvZPpqo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fjuW4gueyvumAieWbm+aYn+e6p+iIkumAgumFkuW6l++8j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hea4uOWTgei0qOOAgua1t+Wym+mAieaLqeWwvemHj+mdoOa1t+a7qOS8mOi0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S6q+WPl+ecn+ato+eahOeip+a1t+iTneWkqeeahOeIseeQtO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i/nOemu+WwmOWao+eahOaDheaZr+S4re+8jOWFheS7vemihueVp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ym+S5i+e+ju+8mzxiciAvPg0K74OY54m55Yir5a6J5o6S6L6D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5pep6aSQ77yM6ICM5LiN5piv566A5Y2V55qE5Y+q5pyJ6Z2i5YyF5Y+K6buE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M5Lul5bCK6YeN5Zu95Lq655qE6aWu6aOf5Lmg5oOv77y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6aSQ5Li65Li777yM5YWt6I+c5LiA5rGk77yM5L2G5Lmf5Y+v6YCC5b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W/5byP6aOO5ZGz6aSQ77yM5bC9566h5Lit6aSQ5pu06ZmE5ZCI5Zu95Lq6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C5b2T55qE5o6l6Kem5qyn5rSy55qE6aWu6aOf5paH5YyW77yM6L+Z5pys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A6YOo5YiG77ybPGJyIC8+DQrvg5jnibnliKvlronmjpLvvJrpm4Xlhb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vZPlnLDkupTmmJ/nuqfphZLlu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Eg5b6A6L+U5Zu96ZmF5py656WoK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4rmnLrlnLrnqI48YnIgLz4NCjLjgIEg6KGM56iL5Lit5omA6ZyA6KaB55Sz5qC5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44CBIO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NeOAgSD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g5YWo56iL5Lit5paH5a+85ri4PGJyIC8+DQo344CBI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OOAgSD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njgIEg5peF6KGM56S+6LSj5Lu76Zmp44CCPGJyIC8+DQo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vvOa4uOetieacjeWK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PGJyIC8+DQoyL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y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44CB57yG6L2m44CB5Zyw6ZOB56Wo562J6LS555SoPGJyIC8+DQo1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iJHlhazlj7jljp/lm6Ao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KeaIlu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i/veWKoOW3ruS7t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S4gC48L3N0cm9uZz7lvZPmgqjliqDlhaXml4XooYzlm6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nu4/lvIDlp4vogIPlr5/ml7bvvIzml4XooYznpL7lt7Lnu4/kuLrmgqj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3liqHvvIzmiYDku6Xor7fmgqjkuI3opoHpmo/lj5jmj5Dlh7rmlLnlj5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g7PvvIzlkKbliJnkvJrnu5nmgqjnmoTml4XnqIvluKbmnaX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nu4/mtY7mjZ/lpLHjgII8YnIgLz4NCjxzdHJvbmc+5LqMLjwvc3Ryb25nPu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QhOWbveazleW+i++8jOS4peemgeaQuuW4pueJn+WIqeengei0p+WSjOi/neS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PHN0cm9uZz7kuIk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6aB5q2i5L2/55So56e75Yqo55S16K+d44CB5ri45oiP5py6562J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yn5rSy5rOV5b6L6KeE5a6a77yM5L2/55So56e75Yqo55S16K+d5bCG6KKr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u06Iez6L+956m25YiR5LqL6LSj5Lu744CC5Zyo5py66Iix5YaF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YOo5YiG6aSQ5Y6F5YaF56aB5q2i5ZC454Of77yM6K+35pyN5LuO5oyH5oy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p2D5Yip44CCPGJyIC8+DQo8c3Ryb25nPuWbmy48L3N0cm9uZz7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ovazov4fnqIvkuK3vvIzor7fkuI3opoHpmo/mhI/nprvlvIDlm6LpmJ/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lj4rml7bmib7mnLrlnLrlt6XkvZzkurrlkZjlh7rnpLrmnLrnpajku6X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zdHJvbmc+5LqULjwvc3Ryb25nPuWcqOWbveWkl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yjO+8jOWNq+eUn++8jOS4jeimgemaj+aEj+WQuOeDn++8iOWFrOWFseWMuuWfn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WQuOeDn++8jOWMheaLrOmFkuWQp+OAgemkkOWOheetieOAgu+8i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WFrOWFseWcuuaJgOS4jeimgeWkp+WjsOWWp+WT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0uPC9zdHJvbmc+5Y+C5Yqg5pmv54K55ri46KeI5oiW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6LSt54mp5pe277yM5Yqh5b+F6K6w5riF6ZuG5ZCI5pe26Ze05Y+K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Lil5qC86YG15a6I77yb5peF56iL5Lit5aaC6YGH5Yiw54m55q6K5oOF5Ya1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Z5Lul6aKG6Zif5a6J5o6S6YCa55+l5Li65YeG44CC5pW05Liq6KGM56iL5Li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i5Lq65Zyo5pyq57uP6aKG6Zif6K6k5Y+v55qE5oOF5Ya15LiL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o8c3Ryb25nPuS4gy48L3N0cm9uZz7kuLrpgb/lhY3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or7fmgqjlnKjml4XpgJTkuK3kuKXmoLzpgbXlrojlm6LpmJ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DliIfmnI3ku47poobpmJ/lronmjpLvvIzlubbms6jmhI/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vvIzliIfli7/op6bniq/kvJfmgJLmiJblnKjoqIDor63lkozooYz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lkozkvq7ovrHlhbbku5bkurrlkZjvvIzlkKbliJnpoobpmJ/lsIbmnInmnYPku6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miYDpgKDmiJDnmoTlkI7mnpzkuI7mjZ/lpLHjgII8YnIgLz4NCjxzdHJvbmc+5Y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uOWuoui0o+S7uzxiciAvPg0KMS7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nlLHmraTlvJXlj5HnmoT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5a6J5o6S55qE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6Zif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ozLu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whuagueaNruS6i+WFiOe6puWumuaXtumXtOWHhuaXtuWHuuWP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vpemDqOWIhua4uOWuoueahOaNn+Wkse+8iOWmguWHuuenn+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rueahOWcsOeahOi0ueeUqOaIluWJjeW+gOebrueahOWcsOeahOacuuelq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0ueeUqO+8i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NC7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S5nS7lj4vmg4Xmj5DnpLrvvJror7fms6jmh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L7mraLvvIzpgb/lhY3lj5HnlJ/mnInmjZ/kuK3lm73kurrlvaLosaHnmoTkuov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e+8jiDkuK3lm73lhazmsJHvvIzlh7rlooPml4XmuLj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kv53mjIHlsIrkuKXjgII8YnIgLz4NCjLvvI4g6K6y56m25Y2r55S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6KGj552A5b6X5L2T77yM6K+35Yu/5Zan5ZOX44CCPGJyIC8+DQoz77yOI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WKqeS6uuS4uuS5kO+8m+Wls+Wjq+S8mOWFiO+8jOekvOiyjOiwpuiu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iDlh7rooYzlip7kuovvvIzpgbXlrojml7bpl7TvvJvmjpLpmJ/mnI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rpu4Tnur/jgII8YnIgLz4NCjXvvI4g5paH5piO5L2P5a6/77yM5LiN5o2f55So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o6aSQ77yM6K+35Yu/5rWq6LS544CCPGJyIC8+DQo277yOIO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j4Lop4LmuLjop4jvvIzpgbXlrojop4TlrprvvJvkuaDkv5fnpoHlv4zvvIzor7fli7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I8YnIgLz4NCjjvvI4g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IEx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238627B427420DD92683F6B5B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