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4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184CC2140E4AB8FCE2C8DB7C85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184CC2140E4AB8FCE2C8DB7C85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vIrosYbljYrlspvjgIHkuJzkuqwx5aSp6Ieq55Sx6KGMNu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pel6Z+p5pyd5Lic5Lqs5LiA5Zy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1MDA5DQoNCjxicj4NCg0KCTz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+5Lic5Lqs44CB566x5qC544CB5LyK6LGG5Y2K5bKb44CB5Lic5LqsMe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TwvcD4NCg0KDQoNCjxwPue6v+i3r+exu+Wei++8muS4nOS6rO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U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p5rSlLS3kuJz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OaIluWRqOi+ueWcsOWM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tLeeuseag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6x5qC55oiW5ZGo6L655Zyw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S0t6Z2Z5YaI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c5Lqs5oiW5ZGo6L65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nO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c5Lqs5oiW5ZGo6L655Zyw5Yy6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c5Lqs5oiW5ZGo6L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S4nOS6rC0t5aSp5rSl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rSlLS3kuJz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jei0uei1oOm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UkOWxseOAgeW7iuWdiuiHs+Wkqea0peW+gOi/lOWkp+W3tOaOpemAge+8j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qOa1t+WbvemZheacuuWcuuS5mOmjnuacuui1tOS4nOS6rO+8jOaKtei+vuS4nOS6r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mFkuW6l++8jOWFpeS9j+mFkuW6l+S8keaBr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5aSp5rSlL+S4nOS6rCBJSjEwMzIgMTY6MzUtLTIwOjU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nOS6rOaIluWRqOi+ueWcsOWMu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LS3nrrHmoL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6lOWQiOebruOAke+8iOWBnOeVmee6pjYw5YiG6ZKf77yJ5a+M5aOr5bGx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5pyA6auY5bOw77yM5Lmf5piv5LiW55WM5LiK5pyA5aSn55qE5rS754Gr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75bOw5rW35ouU6auY6L6+Mzc3NuWFrOWwuuOAguWvjOWjq+WxseWxseS9k+WR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peeKtu+8jOWkquWPpOaXtuS7o+WPjeWkjeWWt+WPkeWghuenr+W9ouaIkOWxseS9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eJqeWxguWxguWghuenr++8jOaIkOS4uumUpeeKtuaIkOWxgueBq+Wxs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acieW3qOWkp+eahOeBq+WxseWPo++8jOebtOW+hOe6pjgwMOexs++8jOa3see6pj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vjOWjq+WxseS9nOS4uuaXpeacrOawkeaXj+eahOixoeW+geS5i+S4gO+8jOWc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6q+acieebm+iqieOAguWvjOWjq+Wxseiiq+aXpeacrOS6uuawkeiqieS4uuKAnOWc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+8jOaYr+aXpeacrOawkeaXj+W8leS7peS4uuWCsueahOixoeW+geOAguWvjOWjq+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muWIsOWxsemhtuWIhuS4uuWNgeWQiO+8jOeUseWxseiEmuS4i+WHuuWPkeWIsO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ensOS4uuS6lOWQiOebru+8jOWIqeeUqOW3tOWjq+WPr+S4iuWIsDIzMDXnsbP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vvIzov5nph4znmoTmma/oibLkuIDlubTlm5vlraPpmo/lraPoioLlj5jljJb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l6Xlh7rml6XokL3vvIzmsJTlgJnlj5jljJbvvIzpg73kvJrku6Tlr4zlo6vlsbH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YjnjrDkuI3lkIznmoTouqvlvbHvvIzljYPlp7/nmb7mgIHvvIHvvIjlpoLlpKn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pTlkIjnm67lsIHlsbEsIOWwhuabtOaUueS4uuS4gOWQiOebruS7o+abv+OAg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+N6YeO5YWr5rW344CR77yI5YGc55WZ57qmNDDliIbpkp/vvInmmK/mtozms4n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lJnokL3mnInoh7TlnLDmlaPluIPnnYDlhavkuKrmuIXms4nogIzlvpflkI3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oi5pel5pys5Lmd5a+o5rKfIu+8jOaYr+WvjOWjq+WxseiejeWMlueahOmbquawt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csOWxgui/h+a7pOiAjOaIkOeahOa4heazie+8jOW5s+Wdh+awtOa4qee6puaRhOaw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rC06LSo5riF5Ya955SY55Sc77yM5piv5b+N6YeO5Zyw5Yy65oyH5a6a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pmv5Yy677yMMTk4NeW5tOWFpemAiSLml6XmnKzlkI3msLTnmb7pgIki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yH5a6a5aSp54S26K6w5b+154mp44CB5ZCN5rC055m+6YCJ44CB5paw5a+M5bK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77yb5b+N6YeO5YWr5rW35Lul5LyY576O55qE6Ieq54S2546v5aKD6Ze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56eA5Li977yM5aSp5rCU5pm05pyX5pe25rGg5rC05rOi5YWJ5r2+5r2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+M5aOr5bGx5ZCI5Li65LiA5L2T77yM576O5LiN6IOc5pS2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bPlkozlhazlm63jgJHvvIjlgZznlZnnuqYyMOWIhumSn++8ieW5s+WSjOWFrOWbr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aXpeW8j+W6reWbreW7uuetke+8jOW5v+akjeWQhOenjeagkeacqOWPiuiKseW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WmguS6uumXtOe+juWig+OAgui/memHjOS5n+aYr+i/nOinguWvjOWjq+Wxse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e+8jOWkqeawlOaZtOacl+aXtu+8jOWvjOWjq+WxseeahOWjruS4veaZr+iJs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aXoOmBl+OAgjxiciAvPg0K44CQ6IiN5Yip55m95aGU44CR77yI5YGc55WZ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nKPnmb3nmoTkvZvloZTph4zkvpvlpYnnnYDph4rov6bniZ/lsLzkvZvnmoToiI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YXmu6HngbXnp4DkuI7ogoPnqYbmsJTmsJvjgII8YnIgLz4NCuOAkOW+oeauv+W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OAke+8iOWBnOeVmee6pjgw5YiG6ZKf77yJ5piv5pel5pys5ZOB54mM5bq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T3V0bGV05ZWG5Zy677yM5Lmf5piv5pel5pys5pyA57qi54Gr55qE5ZWG5Z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MjEw5Liq55u06ZSA5ZCN5ZOB5peX6Iiw5bqX44CC5pW05Liq5ZWG5Zy6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x5Lit6Iqx5Zut77yM5LiN5LuF5Lic5Lqs5Lq654ix6YCb77yM6L+e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a6i6YO95bCG6L+Z6YeM5b2T5L2c5LiA5Liq5pmv54K577yM5q+P5b2T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77yM6YCb6KGX5Lq65r2u57uc57uO5LiN57ud77yM566X5piv5Lic5Lqs6L+R6YO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b55qE5LiA5Liq5ZCN54mM55WF6LSn5ZWG5Zy644CC5Zyo5q2k6aG+5a6i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76O5Z+O5biC6KGX6YGT6aOO5oOF77yM5bm25Y+v5bC95oOF5Zyw5L2T6aq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useagueaIluWRqOi+ueWcsOWMu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+M5aOr5bGxLS3pnZnlhog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jrvnnIvnnIvpnZnlhojnmoTmnb7ljp/nvo7mma/lj4rkurrmsJTljYrlsp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sYbljYrlspvvvIzkuI3ku4XmnInnvo7kuL3nmoTpo47mma/vvIzov5jmnIn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YnIgLz4NCuOAkOS4ieS/neS5i+advuWOn+OAke+8iOWBnOeVme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W55WM5LiJ5L+d5LmL5p2+5Y6f5L2N5LqO5pel5pys6Z2Z5YaI5Y6/6Z2Z5YaI5bi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5LiJ5L+d5Y2K5bKb77yM55m956CC6Z2S5p2+5oC76ZW/5bqm6L6+5LiD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qP5rKz5rm+5pe25Lqm5Y+v6L+c55y65LyK6LGG5Y2K5bKb5Y+K5a+M5aOr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YCJ5Li65paw5pel5pys5LiJ5pmv44CB5pel5pys5LiJ5aSn5p2+5Y6f44CB55m956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m+6YCJ77yM5Li66Z2Z5YaI5Y6/55u45b2T6YeN6KaB55qE6Ieq54S26KeC5YW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ys5ZCE5Zyw5pyJ5ZCN55qE5LuZ5aWz5LiL5Yeh5pWF5LqL44CM57696KGj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77yM5YW25Lit5LiA5Liq5Zyw54K55bCx5piv5Zyo5LiJ5L+d5LmL5p2+5Y6f77yI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yF5ous5ruL6LS65Y6/5L2Z5ZC044CB5Lqs6YO95bqc5bOw5bGx5Y+K5Y2D5Y+2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5LuT77yJ77yM5L2N5LqO5LiJ5L+d5LmL5p2+5Y6f6ZmE6L+R55qE5b6h56mX56We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+d5a2Y552A5o2u6K+05piv5LuZ5aWz55qE57696KGj56KO54mH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lsqzjgJHvvIjlgZznlZnnuqY1MOWIhumSn++8ieS8iuixhuWNiuWym+eahOaBi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S6juaXpeacrOWPpOS7o+acieaDheS6uue7iOaIkOect+WxnueahOeIseaDh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Oe7lei/meS4gOaVheS6i++8jOaBi+S6uuWyrOiuvue9ruS6huKAnOeIseaDhemSn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S9nOS6huKAnOeIseaDheivgeaYjuS5puKAneOAguaDheS+o+S7rOWIsOi/m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aso+i1j+e+juS4veeahOWkp+a1t+OAgemZoeWzreeahOaCrOW0luWSjOa1t+i+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ajruael++8jOi/mOWPr+S7peaVsumSn+aYjuiqk++8jOihqOi+vuWvueeIse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l+S4jea4neeahOW/g+aDheOAgjxiciAvPg0K44CQ5YeA6I6y54CR5biD44CB5LyK6LG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OP44CR77yI5YGc55WZ57qmNTDliIbpkp/vvInkvIrosYbmnIDlpKfngJHluI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sYblnLDljLrnrKzkuIDlkI3ngJHvvIzngJHluIPlm5vlkajlm7Tnu5XnpZ7np5j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t64yNeWFrOWwuu+8jOeAkeW4g+WuveS4ujflhazlsLrvvIzku47njoTmrablsq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gIzkuIvnmoTngJHluIPlo7Dnjq/nu5XnnYDmlbTkuKrmsrPosLfvvIzlm6Dlt53msL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h4DojrLlr7rogIzlvpflkI3vvIzntKDmnInigJzpo57ngJHmv4DmtYHigJ3kuYv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ov5nph4zkuI3ku4XmmK/kvIrosYblnLDljLrlrrbllrvmiLfmmZPnmoTop4LlhYn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mmK/or7rotJ3lsJTmloflrablpZblvpfkuLvml6XmnKzlpKfmlofosarlt5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kuYvlkI3kvZzjgIrkvIrosYboiJ7lqJjjgIvnmoTmlYXkuovlj5HnlJ/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7vOWQiOWFjeeojuW6l+OAke+8iOWBnOeVmee6pjYw5YiG6ZKf77yJ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ZCE56eN5pel5pys5Zu95rCR5LmL5YGl5bq35rWB6KGM6aOf5ZOB5Y+K5ZCE56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L5L+h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nOS6rOaIluWRqOi+ueWcsOWMu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c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mtYXojYnop4Lpn7P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yMOWIhumSn++8ieS4uuaXpeacrOingumfs+WvuuaAu+WgguOAgua1heiN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huWPsuW+iOaCoOS5he+8jOWug+eahOi1t+a6kOaNruS8oOaYr+WcqDEzNzDlub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7nku6XmjZXpsbzkuLrnlJ/nmoTlhYTlvJ/kv6nlnKjpmoXnlLDlt53kuK3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Lpn7Plg4/vvIzlsLHlu7rkuobov5nluqflr7rpmaLkvpvlpYnotbfmnaXjgIL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ojYnop4Lpn7Plr7rlu7rnrZHnvqTmmK/lnKjkuozmiJjlkI7ph43lu7rnmoTvvIz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mraPpl6jpm7fpl6jvvIzmmK/pgJrlvoDmtYXojYnop4Lpn7Plr7rnmoTlhaXlj6P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kuIvmjILkuobkuIDkuKrnmb7mlqTph43vvIzlm5vnsbPpq5jnmoTnuqLoibLlpKf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lt7LmiJDkuLror6Xlr7rnmoTmoIflv5fkuYvkuIDjgII8YnIgLz4NCuOAkOS7s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W6l+ihl+OAke+8iOWBnOeVmee6pjIw5YiG6ZKf77yJ5Luy6KeB5LiW6KGX5LiK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WF5ruh5pel5byP6aOO5oOF55qE5omH5a2Q5ZKM55So57q45Yi25L2c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bCP546p5oSP5rex5Y+X5ri45a6i55qE5qyi6L+O77yM57qmMzAw57Gz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ruh5LqGMTAw5aSa5a625bqX6ZO677yM6KGX5Lit5Lq6576k54aZ54aZ5pSY5pSY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2e5Yeh44CCPGJyIC8+DQrjgJDnmoflsYXlpJboi5HjgJHvvIjkuozph43moaX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0MOWIhumSn++8ieWOhuS7o+Wkqeeah+WPiuWFtuWutuS6uueahOS9j+aJg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remXtOacieS4gOW6p+S4uue6quW/teeah+WkquWtkOaIkOWpmuiAjOW7uu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xoOOAguWNl+S+p+eahOS6jOmHjeahpeaYr+a4uOWuoueahOW/heWIsOS5i+Wc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hpeS4i+eahOaKpOWfjuays++8jOawtOW5s+WmgumVnO+8jOWuq+Wuh+iLjeWeguaf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FtuS4re+8jOaYvuW+l+agvOWkluS8mOe+ju+8jOiiq+WFrOiupOS4uueah+Wxh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csOOAguaXpeacrOS4nOS6rOeah+WxheWJjeW5v+Wcuu+8jOS9jeS6juS4uOWGh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ihl+WSjOeah+WxheS5i+mXtOOAguW5v+WcuuacieS4gOW6p+eUseS4nOS6rOe+j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W4iOeUn+WcqDE5MDTlubTpk7jpgKDnmoTpk5zlg4/vvIzpk5zlg4/pq5g0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NuWQqOWkmu+8jOWPjeW6lOS6huW9k+aXtuaXpeacrOmTuOmAoOaKgOacr+eahOacg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jxiciAvPg0K44CQ54+K55Ga54+N54+g5bGV56S66aaG44CR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h6rnlLHotK3nianvvIzppojotaDkurLlj4vjgII8YnIgLz4NCuOAkOe7vO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6l+OAke+8iOWBnOeVmee6pjYw5YiG6ZKf77yJ5pel5pys55qE55S15Zmo6aOO6Z2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uO55S15Yaw566x77yM5b2p55S15Yiw6K6h566X5py65Y+K5YW26L2v5Lu25ZK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4Wn55u45py677yM5YyF572X5LiH6LGh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nOS6rO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jvvIjmnJ/pl7TkuI3lkKvnlKjovabjgIHnlKjppJD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lr7zmuLjmnI3liqHvvIk8YnIgLz4NCjxzdHJvbmc+6KGM56iL5pS755Wl5LiA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q5aOr5bC85LmQ5ZutPC9zdHJvbmc+PGJyIC8+DQrjgJDkuJzkuqz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mmK/kuprmtLLnrKzkuIDluqfov6rlo6vlsLzkuZDlm63vvIzkvYbmmK/nlLHkuo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lq3lu7rorr7vvIzlroPnmoTop4TmqKHlt7Lnu4/ov5zov5zlpKfkuo7nvo7lm73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kuZDlm63jgILkuJzkuqzov6rlo6vlsLzkuZDlm63lhbHmi6XmnInkuIPkuKrkuLv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muLjlrqLku6zlj6/ku6XliLDku7/pgKDnvo7lm70yMOS4lue6quWIneihl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4gumbhuaEn+WPl+W+gOaXpeaDheaAgO+8m+WPr+S7peWIsOWFhea7oeenke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+aDs+eahOaYjuaXpeS5kOWbremHjOi/m+ihjOaYn+mZheaXheihjOWSjOWkquepuu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S6suWvhuaOpeinpu+8m+WPr+S7peWIsOWNoemAmuWfjumHjOaLnOiuv+S4gO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NoemAmuS6uueJqeWxheS9j+eahOWwj+Wxi++8m+WPr+S7peWIsOS7peeBsOWnkeWo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S4uuS4reW/g+eahOaipuW5u+S5kOWbree7j+WOhuS4gOS4i+erpeivneS4lueV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aVheS6i++8m+mCo+mHjOi/mOacieWwj+WKqOeJqeS7rOiHqueUseeUn+a0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kqeWcsOOAgeWvjOaciee+juWbveilv+mDqOmjjuaDheeahOilv+mDqOS5kOWbr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iumZqeWIuua/gOeahOaOoumZqeS5kOWbreOAguS4nOS6rOi/quWjq+WwvOS5kOWbr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OaOpee6s+e+juWbvei/quWjq+WwvOaWh+WMlueahOWQjOaXtu+8jOaKiuiHquW3s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eWtkOmfs+WTjeWKqOS9nOijhee9ruS5n+WKoOWFpeWIsOWFtuS4re+8jOWbreWG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eahOS6uueJqeWKqOeJqeS7rOWcqOmfs+WTjeWSjOWFieeUteeahOWPjOW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S4i+a0u+eBtea0u+eOsO+8jOerpeivneaVheS6i+mHjOWQhOenjeWQhOagt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lh+OAgeWIuua/gOOAgeaAquW8guOAgeaDiuaCmueahOaDheaZr+WSjOS6i+eJq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ViOaenOS4i+W+l+WIsOacgOmAvOecn+eahOWGjeeOsOOAgj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LvnlaXkuozvvJrpk7bluqcr5Y+w5Zy6K+S4nOS6rOa5vuiIuea4u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ZO25bqn44CR5piv5pel5pys5Lic5Lqs5Lit5aSu5Yy655qE5LiA5Liq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77yM5YW25piv5Lic5Lqs55qE5LiA5Liq5Luj6KGo5oCn5Zyw5Yy677yM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46w5Luj5pmv54K555qE5Luj6KGo77yM5Lmf5piv5LiW55WM5LiJ5aSn5ZCN6K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be06buO55qE6aaZ5qat5Li96IiN5aSn6YGT77yM57q957qm55qE56ys5LqU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X5Li65LiW55WM5LiJ5aSn57mB5Y2O5Lit5b+D44CCPGJyIC8+DQrjgJDlj7Dln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zlm63jgJHov5nph4zmmK/kuIDlpITlj6/kvpvmuLjkurrppbHkuqvkuJzkuqz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ma/oh7TnmoTkurrlt6Xmtbfmu6jlhazlm63jgILkvYbmmK/lj6/kvpvmuLjkurr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npIHnn7PkuIrmiI/msLTmuLjnjqnvvIzov5jlj6/ku6Xkuqvlj5fluIbmnb/kuY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LrmnJvlvanombnmoaXlvbzlsrjooZfpgZPnrYnnvo7kuL3mma/oibLvvIzmvKvmra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K3vvIzkuqbog73ku6Tkurrlv4Pml7fnpZ7mgKHjgILmsr/nnYDmspnmu6nkv6H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ov5jlj6/ku6Xop4LotY/liLDigJzlj7DlnLrlhazlm63igJ3kuK3nmoTmsZ/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pgZfov7nku6Xlj4rigJzmva7po47lhazlm63igJ3nvo7kuL3nmoTllrf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S4nOS6rOa5vua4uOiIueOAkeS4nOS6rOa5vua4uOiIue+8jOaYr+aXpe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Wym+WNl+mDqOa1t+a5vuOAguS4uuaIv+aAu+OAgeS4iea1puS4pOWNiuWym+aJgO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pea1pui0uuawtOmBk+i/nuWkquW5s+a0i+OAguaIv+aAu+eahOa0suW0juOAgeS4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JkeW0jui/nue6v+S7peWMl+eahOawtOWfn+OAguWNl+WMl+mVvzgw5YWs6YeM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9MjAtMzDlhazph4zvvIzmub7lj6Pku4U45YWs6YeM77yM6YeM6ZiU5aSW54u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JC95rW35rm+44CC5aSn6YOo5YiG5rexMzDnsbPlt6blj7PvvIzkuYXph4zmu6jmt7E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jgILlpJrmkanjgIHpmoXnlLDjgIHmsZ/miLfnrYnmsrPms6jlhaXvvIzmsr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nop5LmtLLjgILmsr/lsrjmt7ExMC0yMOexs+W3puWPs++8jOWhq+a1t+mAoOmZ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EuM+S4h+WFrOmht+OAguS5mOWdkOS4nOS6rOa5vua4uOiIuemjjuaDhe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IueS4iui/nOecuuS4nOS6rOWhlOOAgeW9qeiZueWkp+ahpeOAgeS4nOS6rOa5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JzkuqzmiJblkajovrnlnLDljL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nOS6rC0t5aSp5rSl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liY3lvoDkuJzkuqzmiJDnlLDlm73pmYXmnLrlnLrvvIzmkK3kuZjlm73pmYX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lpKnmtKXvvIzlhY3otLnotaDpgIHljJfkuqzjgIHllJDlsbHjgIHlu4rlnYroh7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oDov5TlpKflt7TmjqXpgIHvvIznu5PmnZ/mhInlv6vnmoTooYznqIv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+S4nOS6rC/lpKnmtKUgSUoxMDMxIDEyOjEwLS0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nmtKXmmKXnp4voiKrnqbrnm7Tpo5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vvIjmi5Lnu53lpJzoiKrvvInvvIzlhY3otLnotaDpgIHljJfkuqzjgIHllJ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4rlnYroh7PlpKnmtKXmnLrlnLrlvoDov5TlpKflt7TmjqXpgIHvvIzlhaXkvY/kuIn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XpeW8j+a4qeazie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YCU57uP5Z+O5biCIDwvc3Ryb25nPiZuYnNwO+S4nOS6r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eOAgeWvjOWjq+WxseOAgemdmeWGiOOAgeS8iuixhuWNiuWy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7uP5YW45pmv54K5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vjOWjq+WxseS6lOWQiOebruOAgeW/jemHjuWFq+a1t+OAgeW5s+WSj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jeWIqeeZveWhlOOAgeW+oeauv+WcuuWlpeeJueiOseaWr+OAgeS4ieS/neS5i+advu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i+S6uuWyrOOAgeWHgOiOsueAkeW4g+OAgeS8iuixhuiInuWomOWDj+OAgea1heiNi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uOAgeS7suingeS4luWVhuW6l+ihl+OAgeeah+WxheWkluiLkeOAgeS4nOS6r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HmlbTlpKk8L3NwYW4+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/kuJzkuqzlvoDov5Tlm73pmYXmnLrnpajlm6LpmJ/nu4/mtY7oiLHotLnnlKj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nqI7vvJs8YnIgLz4NCjLjgIHlvZPlnLDkuInmmJ/moIflh4b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kuIDmmZrmuKnms4nphZLlupfvvInvvJs8YnIgLz4NCjPjgI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lKjppJDvvJs8YnIgLz4NCjTjgIHml4XmuLjlt7Tlo6votLnnlKjlj4rml6XmnK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IjmoLnmja7lrp7pmYXmlLblrqLkurrmlbDvvIzpgILlvZPosIPmlbT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jgIHml6XmnKzlj7jlr7zlj4rpoobpmJ/mnI3liq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oYznqIvkuK3miYDliJfmma/ngrnpl6jnpajvvJs8YnIgLz4NCjfjgIF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oqk54Wn5Yqe55CG6LS555So77y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5pyN5Yqh5YyF5ZCr6aG555uu5pyq5o+Q5Yiw55qE5YW25a6D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rSX6KGj44CB55CG5Y+R44CB55S16K+d44CB5Lyg55yf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rSX54ao44CB5LuY6LS555S16KeG44CB6KGM56iL5aSW55So6aSQ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Liq5Lq65raI6LS577ybPGJyIC8+DQoz44CB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crOekvuacieadg+agueaNr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mXqOaXtumXtOaIluW9k+WcsOS6pOmAmueKtuWGt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mzxiciAvPg0KMuOAgeaXpeacrOWQjOWMl+S6rOaXtumXtOaXtuW3ruS4u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XpeacrOS4iuWNiOS5neeCue+8jOWImeWMl+S6rOS4uuS4iuWNiOWFq+eC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mgumBh+WkqeawlOOAgeaImOS6ieOAgee9ouW3peOAgeWcsOmch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Km+WboOe0oOaXoOazlea4uOiniO+8jOaIkeekvuWwhuaMieeFp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+8jOmAgOi/mOayoeaciea4uOiniOaZr+eCuemXqOelqOi0ueeUqO+8jOS9h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i0ueeUqOS4jemAgO+8mzxiciAvPg0KNOOAge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HquaEv+aUvuW8g+a4uOiniO+8jOmFkuW6l+S9j+Wuv+OAgemkkOOAge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i/mO+8mzxiciAvPg0KNeOAgeWmgumBh+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Hg+ayueeojui0ueS7t+agvO+8jOivt+aMieinhOWumuihpeS6pOW3ruS7t+OAg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elqOS4jeW+l+aUueetvuaNouS6uumAgOelqO+8mzxiciAvPg0KNuOAgeWmguae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aUv+etluaAp+iwg+aVtOmXqOelqOaIluWFtuS7luebuOWFs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aMieinhOWumuihpeS6pOW3ruS7t++8mzxiciAvPg0KN+OAge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i0qOmHj+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i0qOmHj+WPjemmiOihqOOAi++8mzxiciAvPg0KO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mFkuW6l+Wkp+WgguWSjOaIv+mXtOmdouenr+ebuOavlOWbveWGhemFkuW6l+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peacrOeahOmFkuW6l+WNleS6uumXtOS4gOiIrOS4uuS4gOW8oOWNleS6uuW6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aYr+aMh+eUqOS4gOS4quWNleS6uumXtOS6p+eUn+eahOW3ruS7t+iAjOmdnuWP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eS6uuWIqeeUqOeahOW3ruS7t++8mzxiciAvPg0KOeOAge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Ikeekvuacieadg+S+neaNruacgO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+8mzxiciAvPg0KMTDjgIH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ZjmlL7lnKjmiL/pl7TmiJbmgLvlj7DnmoTkv53pmanmn5zph4zvvJvkvY/lrr/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iorphZLlupfnmoTnnaHooo3luKbotbDvvIzoi6Xooqvlj5HnjrDlsIb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pITnkIbvvJvml6XmnKzphZLlupfmiL/pl7TliIbkuLrnpoHng5/miL/pl7Tlkozlh4b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iL/pl7TvvIzlnKjnpoHng5/miL/pl7TmmK/nu53lr7nnpoHmraLlkLjng5/nmoT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miL/pl7Tlj6/ku6XlkLjng5/vvIzkvYbor7fms6jmhI/lronlhajvvJvlhbbku5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4XpobvlnKjmnInng5/ngbDnvLjnmoTlnLDmlrnmiY3og73lkLjng5/vvJvnpoHmraL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ng5/ku6Xlj4rmiorng5/lpLTmiZTlhaXpqazmobbvvJvoi6XmnInmuLjlrqL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ogIzkuI3nn6XlvZPml7blnLrlkIjog73lkKblkLjng5/ml7bor7flj4rml7b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pgb/lhY3kuI3lv4XopoHnmoTor6/kvJr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184CC2140E4AB8FCE2C8DB7C85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