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F1BA68AB3513CE0081121245071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1BA68AB3513CE0081121245071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jgIHnuqbml6YxMOWkqeOAkOS4gOS7t+WFqOWQq+OAkeatu+a1t+e6oua1t+WQhDHm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X1/ml4XmuLjnur/ot6/lh7rlooPml4XmuLjpnZ7mtLLkuK3kuJzku6XoibLl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xMz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ku6XoibLliJfjgIHnuqbml6YxMOWkqeOAkOS4gOS7t+WFqOWQq+OAkeatu+a1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QhDHmmZo15pif6YWS5bqX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A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WFr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7peiJsuWI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Q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4m55ouJ57u05aSrLS3lh6/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tLeW+t+mygeWFueWwj+mVhy0t5rW35rOVLS3mj5Dmr5TliKnkupo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T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o+Q5q+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lronmm7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6J5pu8LS3kvannibnmi4k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9qeeJueaLiS0t55Om5Zyw5LymLS3pmL/ljaH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Lmtbf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X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i/5Y2h5be0LS3pqazovr7lt7QtLeWwvOaziuWxsS0t5q275rW377yI57qm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1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a1t++8iOe6puaXpu+8iS0t5Lyv5Yip5oGSLS3ogLbot6/mkpLlhr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T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6IC26Lev5pKS5Ya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Wkqy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Zyo5YyX5Lqs6aaW6YO95py65Zy6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5nmpbzpm4blkIjvvIzpoobpmJ/ljY/liqnlip7nkIbmiZjov5DlkoznmbvmnLr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eJueaLiee7tOWkqy0t5Yev5pKS5Yip5LqaLS3lvrfpsoHlhbnlsI/plYctL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o+Q5q+U5Yip5Lqa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kK3kuZjmtbfljZfoiKrnqbrlhazlj7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ibnmi4nnu7TlpKvjgILmirXovr7lkI7mnLrlnLrmjqXlm6LvvIzlj4Lop4L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nmoTmuKnmg4XliqDkuIrku6XoibLliJfkurrnmoTotKLlr4zvvIzloZHpgKDkuo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7TlpKvml7blsJrmtarmvKvnmoTmsJTotKjjgILmsr/lnLDkuK3mtbfliY3lvoDpm4X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pm4Xms5Xlj6Tln47mmK/kuJbnlYzkuIoqKuiAgeeahOa4r+WPo++8jOS+neWx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ahOWPpOiAgeihl+WMuuWSjOaVmeWgguaYoOWwhOedgOWPpOWfjueahOWOhuWPs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eahOWGhemDqOiBmumbhuedgOmhtue6p+eahOS7peiJsuWIl+iJuuacr+Wu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OAgeePoOWuneWVhuW6l+OAgeWPpOiRo+WVhuW6l++8jOa8q+atpeS6juWFtuS4r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S7peiJsuWIl+eOsOS7o+iJuuacr+eahOmtheWKm++8jOWHhOe+jueahOS8oOivt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eahOeOsOS7o+iJuuacr+ebuOe7k+WQiO+8jOayv+WPpOWfjuWcsOS4rea1t+ihl+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eJueaLiee7tOWkq+eahOmrmOalvOael+eri++8jOaEn+WPl+WOhuWPsueahO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Q15YiG6ZKf77yJ77yM5YmN5b6A5Zyw5Lit5rW36JGX5ZCN5Y+k5Z+OLeWH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eS6mu+8jOeUseW4jOW+i+eOi+S6juWFrOWFg+WJjTIy5bm05bu66YCg77yM5b2T5pe2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72X6ams5byP6aOO5qC86LSv56m/5LqO6L+Z5bqn5Z+O5biC5Lit77yM572X6am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Ymn6Zmi44CB56ue5oqA5Zy644CB5r6h5aCC77yM5q+P5LiA5q2l6YO96IO9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2T5pe25Lq65Lus55qE55Sf5rS754q25Ya177yM5Yqg5LmL5LyY576O55qE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5pu05aKe5Yqg5LqG6L+Z5bqn5Y+k5Z+O55qE6Z+15ZGz44CC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S5i+WQjuWJjeW+gOWJjeWul+aVmeS/oeS7sOmdnuW4uOelnuenm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geWFueWwj+mVh++8jO+8iOa4uOiniDQ15YiG6ZKf77yJ5Y2I6aSQ5Zyo5q2k5Lqr55S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55Lyg57uf576O6aOf44CC5Y2I6aSQ5ZCO5YmN5b6A5Y+C6KeC5be05ZOI5pWZ5Zyj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qx5Zut44CC6IGU5ZCI5Zu95pWZ56eR5paH57uE57uH5LiW55WM6YGX5Lqn5aeU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wOOW5tOaKiuWlueWIl+S4uuS4lueVjOaWh+WMlumBl+S6p++8jOW5tuivh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heWFt+acieaZruS4lueahOeyvuelnuS7t+WAvO+8jOWcqOW7uuetkemjjuagv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iuS5n+WFt+Wkh+eLrOeJueeahOaWh+WMluS7t+WAvOOAgui/meaYr+S4lueVjO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4jui/keS7o+Wul+aVmeacieWFs+eahOW7uuetkee+pOiiq+WIl+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guW3tOWTiOS+neiKseWbreS+neWxseiAjOW7uu+8jOiDjOmdoO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5i+WxseKAneebm+WQjeeahOWNoeaiheWwlOWxsem6k++8jOS7pemHkeiJsuepue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7uuetkeS4uuS4reW/g+WPkeaVo++8jOW9ouaIkDE5IOe6p+W3qOWkp+eahOW5s+WP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tuair++8jOiHquWxseiEmuiHs+Wxsemhtue7teW7tuWNg+exsyjmuLjop4j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ynvvIzov5Tlm57phZLlupfkvJHmga8s5Lqr55So5pma6aSQ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IVTc5NTcgMDE6NTUtMDc6MT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N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+Q5q+U5Yip5Lqa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7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IsOaVmeW+kuaipuaDs+WPl+a0l+WcsOe6puaXpuays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k+WOmuWul+aVmeawlOaBr+OAguWPguingueUseiRl+WQjeaEj+Wkp+WIqeiuvuiuoeW4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geWlh+iuvuiuoeeahOWFq+emj+Wggu+8jOW9vOW+l+WQkeiAtueoo+ihqOW/oOeahO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Pl+iBjOWggu+8jOS8oOivtOiAtueoo+eUqOS6lOmlvOWSjOS6jOmxvOaVkei1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t+iLpuS6uuawkeeahOS6lOmlvOS6jOmxvOWggu+8iOa4uOiniOe6pjHlsI/ml7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nlYXmuLjliqDliKnliKnmuZbljLrvvIzlloLpo5/muZbpuKXvvIzkvZPlkbPmtb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nmoTnvo7mma/vvIjmuLjop4jnuqY0NeWIhumSn++8ie+8jOWcqOa5lueVlO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W9k+WcsOeJueiJsueDpOmxvOWkp+mkkOOAguWNiOmkkOWQjumAgeW+gOS7pee6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m+WboOahpei+ueWig++8jOWFpeWig+e6puaXpuOAguWJjeW+gOWPguinguS4lueVj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WlveeahCoq5aSn6KeE5qih5LmL5LiA55qE5Y+k572X6ams5Z+O5biC6YGX6L+5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ouJ5LuA44CC5Z+O5YaF55qE5Y+k6L+55YiG5Yir5bGe5LqO5Y+k5biM6IWK44CB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c5Y2g5bqt44CB6Zi/5ouJ5Lyv5LyN6bqm5Y+2546L5pyd5ZKM6Zi/5be05pav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25pyf44CC5pW05bqn5Z+O5biC5beo55+z6ZO65Zyw77yM5Y+v5piv5Zyw5LiK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Yi75LiL5LqG5Y+k5oiY6L2m55qE6L2u5Y2w77yM6ZqQ6ZqQ57qm57qm55qE5p2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mR6Z2i6Zeo44CC6L+U5Zue6YWS5bqX5LyR5oGv77yM5Lqr55So5pma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uieabvC0t5L2p54m55ouJ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46KeI5L2p54m55ouJ5Y+k5Z+O44CC5L2p54m55ouJ5Y+k5Z+O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Y+k5Z+O77yM54m55q6K55qE5Zyw6LKM5L2/6L+Z6YeM5ZGI546w5Ye657ud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piv57qm5pemKirotJ/nm5vlkI3nmoTlj6Tov7nljLrjgIIyMDA35bm0N+ac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qvor4TpgInkuLrkuJbnlYzmlrDkuIPlpKflpYfov7nvvIzkuZ/mmK/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kuYvkuIDjgILlhaXlj6PmmK/kuIDmnaHplb/nuqYxLjXlhazph4znmoTni63nqoT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gJrpgZPjgILlu7rnrZHnianpm5Xlh7/lnKjmgqzltJbls63lo4HpnaLlhoXvvIzlhb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pmpDmsqHlnKjlsqnnn7PkuYvkuK3jgILls6HosLflsL3lpLTosYHnhLblvIDmn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nnYDkuIDluqfpq5jnuqY0MOexs+OAgeWuvee6pjMw57Gz55qE5L6d5bGx6ZuV5Ye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W557qz6LWr5q6/5aCC77yI5oSP5Li66YeR5bqT77yJ77yM6YCg5Z6L6ZuE5Lyf44C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OI5YW557qz6LWr5q6/5aCC5YmN6Z2i55qE5bCP6LC377yM5pyJ5Y+k572X6ams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44CC5Ymn5Zy65ZCO6Z2i5pyJ5LiA54mH5byA6ZiU5Zyw77yM5Z+O5biC5L6d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5bu6562R6ICM5oiQ77yM5pyJ5a+66Zmi44CB5a6r5q6/44CB5rW05a6k5ZKM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L+Y5pyJ5LuO5bKp55+z5Lit5byA5Ye/5Ye65p2l55qE5rC05rig44CC5Zy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bGx5bKp5LiK5byA5Ye/5pyJ55+z56qf77yM5YW25Lit5pyJ5LiA5bqn5rCU5Yq/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5LiJ5bGC5beo56qf77yM5q2j6Z2i5Li6572X6ams5a6r5q6/5bu6562R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G5Luj5Zu9546L55qE6Zm15aKT77yI5ri46KeI57qmMi415bCP5pe277yJ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5Lqr55So5pma6aSQ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9qeeJueaLiS0t55Om5Zyw5LymLS3pmL/ljaHlt7TvvIjnuq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OKAnOaciOS6ruS5i+iwt+KAneeTpuWcsOS8p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teW9seOAiumYv+aLieS8r+eahOWKs+S8puaWr+OAi+S7peWPiuOAiuWkuuWuneWl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+eahOaLjeaRhOWcsOOAguS5mOWQieaZrui9pui/m+WFpeaymea8oOa3seWkhO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Zr++8m+S5n+WPr+WcqOiwt+Wklui0nemDveWboOS6uuW4kOiTrOS4reS8keaBr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mOi0nemDveWboOS6uueahOeUn+a0u++8iOa4uOiniOe6pjEuNeWwj+aXtu+8ie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e6puaXpue6oua1t+Wwj+mVh+mYv+WNoeW3tO+8jOe6oua1t+ayn+mAmuS6h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SjOWNsOW6pua0i++8jOWcqOWOhuWPsuS4iuacieedgOS4vui2s+i9u+mHje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mYv+WNoeW3tOavl+mCu+e6oua1t++8jOaYr+e6puaXpuiRl+WQjeeahOa1t+a7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juW4gu+8jOWfjuW4guS4reeahOi9u+advuW6puWBh+awlOawm+S4uuS7peiJsuWIl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ua3u+S6huS4gOenjeaWsOeahOaEn+inieOAguWuouS6uuWcqOatp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mYs+WFiea1t+a7qe+8jOa0l+WOu+aXhemAlOS4reeahOeWsuaDq+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ov5Tlm57phZLlupfkvJHmga/vvIzkuqvnlKjmmZrppJA8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uaZmuWNh+e6pzXmmJ/phZLlupfvvIk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Ne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i/5Y2h5be0LS3pqazovr7lt7QtLeWwvOaziuWxsS0t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I57qm5pem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iY3lvoDkuqvmnInigJzpqazotZvlh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nvo7oqonnmoTpqazovr7lt7TjgILlnKjmraTlj4Lop4LlnKPkuZTmsrv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mlZnloILnmoTlnLDpnaLkuIrmnInkuIDluYXpqazovr7lt7QqKuePjei0t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WFi+mVtuW1jOeUu++8jOeOsOWtmOS4lueVjOS4iioq5Y+k6ICB55qE5Lit5Lic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NDXliIbpkp/vvInvvIzljYjppJDlkI7nmbvkuIrpoofmnInnm5v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bHjgILnq5nlnKjlsbHpobbkuIrlkJHopb/nnLrmnJvvvIzmrbvmtbfjgIHnuqb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lsL3mlLbnnLzlupXjgILoi6XlpKnmsJTmmbTmnJfvvIzov5jlj6/nnIvliLDnuqb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b/lsrjnmoTlnKPln47ogLbot6/mkpLlhrfjgILlsbHkuIrogLjnq4vnnYDkuIDmnrb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saHlvoHmkanopb/npZ7mnZbnmoTpkqLliLbnm5jom4fljYHlrZfmnrb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5LmL5ZCO5YmN5b6A5q275rW344CC5q275rW35a6e5Li65LiA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77yM5YW25ZCr55uQ6YeP5Li65pmu6YCa5rW35rC055qEMTDlgI3vvIzljbPkv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uLjms7PnmoTkurrkuqblj6/lnKjmsLTpnaLkuYvkuIroh6rlnKjlnLDmvILmuLjjgIL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bfmsLTkuK3mnInmlbDnmb7np43nn7/nianotKjvvIzmtbfmsLTokrjlj5Hkvb/mra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tKvlpJbnur/mnInlrrPovpDlsITlvaLmiJDmnInmlYjnmoTkv53miqTlsYL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KuajkueahOS/neWFu+earuiCpOS5i+WcsOOAguS6sui6q+S9k+mqjOa8gua1r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i/lOWbnumFkuW6l+S8keaBr++8jOS6q+eUqOaZmumkkDxzdHJvbmc+77yI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NeaYn+mFkuW6l++8i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1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rbvmtbfvvIjnuqbml6bvvIktLeS8r+WIqeaBki0t6IC26Lev5pK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gIHlvoDku6XoibLliJflkoznuqbml6bovrnlooPvvIzov5Tlm5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jgILliY3lvoDmrbvmtbfms6VBSEFWQeW3peWOguW6l+mAiei0reW/g+S7qu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i+WQjuWJjeW+gOiAtueoo+ivnueUn+S5i+WcsOS8r+WIqeaBku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YjppJDkuqvnlKjpmL/mi4nkvK/nibnoibLng6TogonlpKfppJDjgIL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KPor57lpKfmlZnloILvvIjkuJbnlYzmlofljJbpgZfkuqfvvInvvIzlpbnmmK/nlZn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nmoQqKuWPpOiAgeeahOWfuuedo+aVmeWgguOAguiHquWfuuedo+aVmeaXqeacn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j+i/h+a8q+mVv+eahOmjjumjjumbqOmbqOWSjOayp+ahkeejqOmavu+8jOS7j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HoOS5juWujOWlveS/neWtmOeahOS4uuaVsOWvpeWvpeeahOW7uuetkeS5i+S4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mrmOeahOaWh+WMluS7t+WAvOOAguiAtueoo+WHuueUn+eahOmprOanveaJgOWcq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r+WIqeaBkuS5i+aYn+a0numBl+WdgOKAneS+v+S9jeS6juaVmeWgguS5i+WGh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5YmN5b6A5LiJ5pWZ5Zyj5Z+O6IC26Lev5pKS5Ya344CC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aSn5Y6m77yM5Zu95Lya5aSn5Y6m5YmN5piv55Sx6Iux5Zu95pS/5bqc6LWg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pS/5bqc55qE5LiD5p6d54Ob5Y+w44CCIOS4g+aUr+eDm+WPsOaYr+eKueWk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co+eJqeS5i+S4gOOAgjE5NDjlubTku6XoibLliJflu7rlm73nmoTml7blgJn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K/ng5vlj7DlrprkuLrku6XoibLliJflm73nmoTlm73lvr3jgILkuIPmlK/ng5vlj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6noh7PkuozljYPlpJrlubTliY3vvIzmmK/ogLbot6/mkpLlhrflnKPmrr/lsb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KrnrKzkuIDlnKPmrr/kuK3kvpvlpYnnmoTkuInnp43nibnliKvlnKPniankuYvkuID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2l5Yiw5Lul6Imy5YiX55qE5ri45a6i77yM6YO95Zac5qyi5Yiw5Zu95Lya5aSn5Y6m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mN5Y+C6KeC5Y+K5ouN54Wn55WZ5b+177yI5ri46KeI57qmMzXliIbpkp/vvInvvIzl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YW5lIFllaHVkYeW4guWcuuiHqueUsea0u+WKqO+8jOWlueS4juWTreWimeOAgeWkp+WN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lOm9kOWQje+8muWQjuS4pOiAheS7o+ihqOS6huiAtui3r+aSkuWGt+eahOWul+aVme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i/memHjOixoeW+geedgOeOsOS7o+eKueWkquS6uueahOWPkeWxl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77yM6L+U5Zue6YWS5bqX5LyR5oGv77yM5Lqr55So5pma6aSQ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0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gLbot6/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lueVjOS4iueahOe+juS4ve+8jOS5neWIhue7meS6huiAtu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OAgueZu+S4iuaphOamhOWxseaso+i1j+Wco+WfjuWFqOaZr++8jOmHkeiJsueahOiA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Gt+WcqOmYs+WFieeahOeFp+WwhOS4i+aYvuW+l+elnuWco+S4lOe+juS4v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+edgOajleagkeS4u+aXpei3r+i1sOS4i+aphOamhOWxse+8jOWPguinguiAtueoo+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aSkuWGt+WTgOWTreeahOS4u+WTreiAtuS6rOWggu+8jOiAtueoo+iiq+eKueWkp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aal+WPt+WHuuWNlueahOWcsOaWueWWgOilv+mprOWwvOWbre+8jOS7peWPiueUsTE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2Q54yu6YeR6ZKx5omA5bu655qE5LiH5Zu95pWZ5aCC44CC6L+b5YWl6IC26Lev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CB5Z+O77yI5LiW55WM5paH5YyW6YGX5Lqn77yJ77yM5Zyo6L+Z5bqn5pyJNDAwMO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WfjuaxoOS4iu+8jOWIu+a7oeS6huW+geaImOWSjOWFtOS6oeeahOWNsOius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yv+iAtueoo+WPl+mavueahOiLpui3rzE056uZ77yM57uP54q55aSq5Yy65Li2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5Yy65Li25Z+6552j5pWZ5Yy65ZKM5Lqa576O5bC85Lqa5pWZ5Yy677yMKirlkI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n7rnnaPmlZnlnKPlnLAt5Zyj5aKT5pWZ5aCC77yM5pWZ5aCC55qE5Lit5b+D5piv6IC2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KT44CC5Zyj5aKT5pWZ5aCC5Zug5Li65Z+6552j5pWZ5Li76KaB5YiG5Li65LiD5Li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77yMMTc1N+W5tOWbvemZheS7suijgee7hOe7h+i/m+ihjOS6huWIpOWumu+8jOaVm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mSieWtkOOAgeicoeeDm+OAgeefs+WktOmDveeZu+iusOWcqOahiO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liY3lvoDlnKPmrr/lsbHvvIzlj4Lop4LnirnlpKrmlZnnmoTlnK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opnjgILlk63lopnmmK/nirnlpKrmlZnlnKPmrr/kuKTluqbkv67lu7rjgIHkuKTluqb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pgZfov7nvvIzmmK/nirnlpKrmsJHml48yMDAw5bm05p2l5rWB56a75aSx5omA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25Zut44CC5Zyo5ZOt5aKZ55qE5LiK5pa577yM5piv5ZCM5qC36JGX5ZCN55qE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55qE5Lik5aSE5Zyj5Zyw4oCU5bKp55+z5riF55yf5a+677yI5Y2z6YeR6aG2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J5ZKM6Zi/5YWL6JCo5riF55yf5a+644CC5q2k5Lik5aSE5riF55yf5a+65LuF5Y+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N6IO95YWl5YaF44CC5Y+k5Luj5Lul6Imy5YiX54Gt5Lqh5LmL5ZCO77yM5py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c6K+X77ya4oCc5oiR5Lus5pu+5Zyo5be05q+U5Lym55qE5rKz6L655Z2Q5L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6ZSh5a6J5bCx5ZOt5LqG4oCd44CC5L2c5Li65Lul6Imy5YiX6LGh5b6B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a6J5bGx77yM5oiR5Lus5b2T54S25LiN5Lya6ZSZ6L+H44CC5Zyo5q2k5oiR5Lus5bC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n5Y2r546L5aKT44CB6ams5Y+v5qW877yI6IC256ij5LiO6Zeo5b6S5a6IKirlkI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moTlnLDmlrnvvInkuI7lnKPmr43lronnnKDmlZnloILvvIjnuqYxLjX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krvnn7PkuK3lv4PvvIznirnlpKrkurrku6XpnZ7lh6HnmoTpkrvnn7PliIflib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mioDmnK/pl7vlkI3kuo7kuJbvvIjnuqYxLjXlsI/ml7bvvInvvIz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uqvnlKjmmZrppJA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NO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4m55ouJ57u05aSr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8gOWni+aIkeS7rC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Lul6Imy5YiX6KGM56iL77ya57qm5a6a5YmN5b6A5pys5Y+k5Yip5a6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Y2P5Yqp5a6i5Lq65Yqe55CG6YCA56iO55uW56ug77yM57uP6L+H5Lul6Ii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a6J5qOA5ZCO77yM5Zyo5py65Zy65YWN56iO5bqX5YaF6KGl5YWF5LiN6Laz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77yM5LmY5Lit5Zu95rW35Y2X6Iiq56m65YWs5Y+46Iiq54+t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py65Zy65a6J5qOA5Lil5qC877yM5bC96YeP5o+Q5YmN5Zub5Liq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y65Zy677yM5Zui6aSQ5rKh5pe26Ze05a6J5o6S6K+35oKo55CG6Ke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IVTc5NTggMTM6MzUtMDU6MD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IXmmajliLDovr7ljJfkuqzvvIznu5PmnZ/mhInlv6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Ct5LmY5rW35Y2X6Iiq56m65YyX5Lqs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paH5pyN5Yqh77yJ77yM5LiA5Lu35YWo5ZCr77yM5YWo56iL5peg6Ieq6LS5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ub5pifK+atu+a1t+e6oua1t+WQhDHmmZrkupTmmJ/phZLlupfvvIzlkKv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/otLnjgIHnprvlooPnqI7jgIHovabovb1XSUZJ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sr7pgInnvo7po58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eJueiJsuW9vOW+l+eDpOmx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+t+mygeWFueWwj+mVh+S8oOe7n+e+jumjn+OAgemYv+aLieS8r+eJueiJsueDp+eD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NCjxzdHJvbmc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PC9zcGFuPjwvc3Ryb25n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z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oibLliJfliqDliKnliKnmuZbmuLjoiLnjgIHnuqbml6blkInmma7ovabmspnmvKD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Yvml4XjgIHmrbvmtbfmvILmta4tLea8guWcqOmZhuWcsCoq5L2O54K5NDE357G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NwYW4+PC9zdHJvbmc+PHNwYW4gc3R5bGU9ImZvbnQtc2l6ZToxNHB4OyI+ICZuYnNw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eVjOmBl+S6py0t54m55ouJ57u05aSr55m95Z+O44CB6IC26Lev5pKS5Ya36ICB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OV5be05ZOI5LyK5pWZ56m65Lit6Iqx5Zut44CB5L2p54m55ouJ5Y+k5Z+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4m55ouJ57u05aSr5b6A6L+U57uP5rWO6Iix5py656Wo77yI5ZCr56iO6LS577yJ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+O5biC5b6A6L+U6IGU6L+Q6LS555So77yI6KW/5YyX44CB5rW35Y2X6Zmk5aS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6LS55Y2H57qn5YWs5Yqh6Iix77yI5Y+v5LulMTgw5bqm5bmz6Lq6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6Imy5YiX77yM57qm5pem5peF5ri4562+6K+B6LS577yM56a75aKD56iO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6Imy5YiX5Y+K57qm5pem5b2T5ZywNOaYn+agh+WHhumFkuW6l++8jOWkh+azq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mFkuW6l+S4jeaMguaYn++8jOS+neacrOWbveWutumFkuW6l+ivhOe6p+agh+WH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OAgjxiciAvPg0KNOOAgeaXqemkkOWSjOaZmumkkOS4uumFkuW6l+WGhe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S4uuS4reW8j+WboumkkO+8jOaIluW9k+WcsOeJueiJsumkkO+8m+avj+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Ttuefv+azieawtOOAgueUqOmkkOaXtumXtOWcqOmjnuacuuaIluiIueS4i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GjeWPpuihjOWuieaOkueUqOmkkO+8m+WmguWboOiHqui6q+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mkkOi0ueS4jemAgOOAgiZuYnNwOzxiciAvPg0KNeOAgeWig+Wklu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OAgeWkluexjeWPuOacuuOAgei9puWei+aNruS6uuaVsOiAjOWumuOAgeWkmuaV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S4uuWkp+W3tO+8iOi9pui9vVdJRknkuIrnvZHmm7Tkvr/liKnvvIk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6Doh6rotLnooYznqIvkuK3miYDliJfmma/ngrnpl6jnpajvvJvvvIjlpo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lL7lvIPlj4Lop4LvvIzmma/ngrnpl6jnpajotLnkuI3pgIDvvI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otbfmraLkuJPkuJrpoobpmJ/vvIzku6XoibLliJf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ooPlpJblj7jmnLrlr7zmuLjlsI/otLk4MOe+jumHkeavj+S6ujxiciAvPg0KO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TE15LiH5YWDL+S6u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PjHjgIHlrqLkurrmiqXlkI3ml7bkuL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jZXmlbDvvIzliJnlj6/og73kuqfnlJ/ljZXpl7Tlt67vvIHlpoLmnpz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7zkuIrmiL/liJnkuI3kuqfnlJ/ljZXpl7Tlt67vvIzlpoLmnpzmi7zkuI3kuI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iJnkuqfnlJ/ljZXpl7Tlt64zODAw5YWD5q+P5Lq677yM6ZyA5a6i5Lq65pSv5Lu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uOAgTEx5ZGo5bKB5LiA5LiL5LiN5Y2g5bqK6LS555So6L6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PMjQwMOWFg++8jOWwj+erpeWNoOW6iui0ueeUqOWQjOaIkOS6uuOAguS4pOS9j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a5Y+q6IO95bimMeWQjeS4jeWNoOW6iuWwj+erpTwvc3Bhbj48YnIgLz4NCjxzcGFu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LrljZXmlbDkuJTkuI3mg7Pmib/mi4XljZXmiL/lt67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mjInnhaflrp7pmYXmg4XlhrXlronmjpLmi7zmiL/vvIzlpoLmnpzmgq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urrmlbDmmK/ljZXmlbDliJnlj6/og73lh7rnjrDmi4bliIblpKvlprv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iqXlkI0z5Lq65Lit5pyJ5LiA5a+55aSr5aa777yM5Y+v6IO95raJ5Y+K5ouG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NOOAgeiIquePreaJmOi/kOihjOadjui2hemHjei0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eahOS/neeuoei0ue+8jOS4quS6uua2iOi0ueS7peWPiuWQiOWQj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Wig+WkluS4tOaXtuWinuWKoOeahDwvc3Bhbj48YnIgLz4NCjxzcGFuPjXjgI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bfljZfoiKrnqbrooYzmnY7ph43ph4/kuLrvvIjnu4/mtY7oiLEyM+WFrOaWpD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oiLEzMuWFrOaWpDLku7bvvIk8L3NwYW4+PGJyIC8+DQo8c3Bhbj42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5LuY6LS5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bCP6LS5562J6LS577yb5Zug5Liq5Lq65Y6f5Zug5oi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5qE6KGM5p2O5o2f5Z2P6YGX5aSx5oiW6KKr55uX562J5paw5aKe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PC9zcGFuPjxiciAvPg0KPHNwYW4+N+OAgea4uOWuouihjOeoi+S4reWboO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leW+i+azleinhOS6p+eUn+e9muasvuWSjOWboOatpOS6p+eUn+eahOWkhOeQhuWNj+iw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boOa7nueVmeS6p+eUn+eahOS4gOWIh+i0ueeUq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muLjlrqLlm6Doh6rouqvnlr7nl4XmiJbmhI/lpJbkvKTlrrPlvJXotbfnmoT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iqnjgIHnlKjovabjgIHkvY/lrr/jgIHpmarlkIzjgIHnv7vor5HnrYnotLnnlKj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rrouqvlj4rotKLkuqfmjZ/lpLHvvIzoh6rouqvmgqPmnInlv4PohI/nl4XnrYn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4Xlj6/og73lvbHlk43looPlpJbmuLjop4jmtLvliqjnmoTlv4XpobvmiqXlkI3ml7b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gaXlurfooajvvJs3MOWygeS7peS4iuiAgeS6uu+8jOmcgOaciTUw5bKB5Lul5LiL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+C5Zui77yMIDgw5bKB5Lul5LiK6ICB5Lq66ZqP5a625Lq65Ye66KG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2+572y5YWN6LSj5aOw5piO44CCMTjlsoHku6XkuIvmnKrmiJDlubTkurrvvIzpnID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iJbkurLlsZ7pmarlkIzmlrnlj6/lj4Llm6LvvIzpnZ7pmo/niLbmr43lh7rooYzpnI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rLlsZ7or4HmmI7lj4rniLbmr43lp5TmiZjjgILlj6bkvb/ppoblr7k3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SjDE45bKB5Lul5LiL5YS/56ul562+6K+B6LWE5paZ54m55q6K6KaB5rGC77yM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Li65YeGPC9zcGFuPjxiciAvPg0KPHNwYW4+OeOAgee9ouW3peOAgeaUv+ay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OAgeaImOS6ieOAgeaIluWkqeawlOWOn+WboOS7peWPiuiIquePre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PmOabtOetieS4jeWPr+aKl+WKm+WvvOiHtOWQiOWQjOWkluaWsOWinui0ueeUqC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op7nmoTpo5/lrr/otLnnlKjvvIjmiJHlhazlj7jmnInotKPku7vkuI7mnI3liqHmlrn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pITnkIbmlrnmoYjvvIzlpITnkIbmlrnmoYjnlLHmnI3liqHmlrnlhrPlrp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0cm9uZz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L3N0cm9uZz7vvJrlnKjku6XoibLliJfmnLrlnLrlj4rmi4nlj5HlhbPljaH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kuKTnqIvpgJrlhbPliLbluqbvvIzlrqLkurrlpoLmnpzml6Dnianku7bpnIDopoH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j6/nlLHnu7/oibLpgJrpgZPnprvlhbPmirXovr7lpKfljoXvvJvlrqLkur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obvlkYjmiqXnmoTnianku7bvvIzljbPkvb/ml6DpnIDnvLTnqI7vvIzkuZ/opoH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LoibLpgJrpgZPov4flhbPjgII8YnIgLz4NCjxzdHJvbmc+5pe25beu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m5q+U5YyX5Lqs5pe26Ze05pmaNuWwj+aXtuOAguWNs+WMl+S6rOaYr+S4reWNiDE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5pem5piv5pep5pmoNueCueOAgjxiciAvPg0KPHN0cm9uZz7miYvmnLo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m73np7vliqjkuI7kuK3lm73ogZTpgJrnmoTmiYvmnLpTSU3ljaHlnYflj6/ku6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LDku6XoibLliJfvvIzor7flnKjlm73lhoXkuovlhYjnlLPor7flvIDpgJrlm73pmY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YnIgLz4NCjxzdHJvbmc+6K+t6KiAPC9zdHJvbmc+77ya4oCc5biM5Lyv6I6x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rCR5peP55qE6K+t6KiA44CC5aSn5aSa5pWw5Lul6Imy5YiX5Lq66YO96IO9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5qE6Iux6K+t77yM5a+56K6y6Iux6K+t55qE5ri45a6i5p2l6K+05piv6IO95aS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uW5Lus55qE5oSP5oCd55qE44CCPGJyIC8+DQo8c3Ryb25nPueUteWOi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iJsuWIl+S9v+eUqDIyMC8yNDDkvI/nlLXljovjgILoi6XnlLXljovkuI3lkIz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b/nlKjmgqjoh6rlt7HnmoTnlLXlmajorr7lpIfjgILmj5LluqfmmK/mrKfmoI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Ibmn7HlvaLmj5LlpLTvvInor7fphY3lpIfovazmjaLmj5LlpLT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Sn5biBPC9zdHJvbmc+77ya57qm5pem55qE6LSn5biB5Y2V5L2N5pivRGluYXIo56ys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OS7pUpE6KGo56S6Ke+8jOS4gOS4qkRpbmFy5YaN5YiG5Li6MTAwMOS4qk1pbGxz44CC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kp+e6puWFkeaNojEuM+S4qkRpbmFy44CC57q45biB5pyJRmlsczUwMOWFg++8jEpE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gIExMOOAgTIw5YWD77yb56Gs5biB5pyJRmlsczHjgIE144CBMTDjgIEyMOOAgTI144CB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DjgIEyNTDlhYPjgII8YnIgLz4NCjxzdHJvbmc+5bCP6LS5PC9zdHJvbmc+77y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YO96KaB5LuY5bCP6LS577yM5Y6f5YiZ5piv5Lul5pyN5Yqh5Li65Lqk5o2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M5oiQ5YmN5LiN6KaB5pSv5LuY44CC5Zyo6YWS5bqX44CB6aSQ5Y6F44CB55CG5Y+R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5Ye656ef6L2m562J5pa56Z2i5o6l5Y+X5pyN5Yqh5pe25bqU5LuY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e7v+iJsumAmumBk++8iOS7peS4i+eJqeS7tuaXoOmhu+WR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Twvc3Ryb25nPjxiciAvPg0KMS7kuKrkurrooaPnianjgIHpnovoopzlj4rljavnlJ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gIzmlbDph4/lhazljaDlrqLkurrmiYvmj5DooYzmnY7nmoTkuIDpg6jli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YWS57K+6aWu5ZOB77ya5Y+v5pC65bimMeWFrOWNh+eDiOmFkuWPijIg5YWs5Y2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GJyIC8+DQozLumFkueyvuexu+mmmeawtO+8iOS+i+WmguWPpOm+meawtO+8ie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Pr+aQuuW4pjEvNOWFrOWNh+OAgjxiciAvPg0KNC7ng5/ojYnliLblk4HvvJr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QxN+WygeaIljE35bKB5Lul5LiK5Lq65aOr77yM5Y+v5pC65bimMjUw5YWL5oiWMjU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44CCPGJyIC8+DQo1LuekvOeJqe+8muWQhOenjeekvOeJqeWdh+WPr++8jOS9h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mFkueyvumlruWTgeOAgemFkueyvuexu+mmmeawtOOAgeeDn+iNieWItuWTgeWSj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OAguekvOWTgeS7t+WAvOS4jeW+l+i2hei/hzE1MOe+juWFg++8iOS7t+WAvOeUs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RmOagueaNrui0p+eJqeS7t+WAvO+8jOWKoOS4iui/kOi0ueOAgeS/nemZqei0ue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i0ueiAjOWumuOAguWNs+S9v+eUseaVsOS6uuaQuuW4puWFpeWig++8jOacieWFs+i0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7t+WAvOS7jeWwhueLrOeri+iuoeeul+OAgu+8ieS4gOS7vei2hei/h+S4iui/s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kvOeJqemhu+WFqOmdoue8tOeojuOAguS7u+S9lemjn+eJqeaAu+mHjemHj+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hazmlqTvvIzkuqblj6/liJflhaXlhY3nlLPmiqXojIPlm7TvvIzogIznrKzmoLfku6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toXov4cx5YWs5pak44CC6L+Z6aG56LGB5YWN6YCC55So5LqO5Y2V54us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7uT5Ly05peF5ri45Y+K5bm06b6EMTflsoHmiJYxN+WygeS7peS4iueahOaX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OAgjxiciAvPg0KPHN0cm9uZz7nuqLoibLpgJrpgZM8L3N0cm9uZz48YnIgLz4NC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WTgeW/hemhu+WRiOaKpe+8jOW5tuS4lOmhu+e8tOS7mOivvueojuS/neivgemHk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HkeWwhuS6jumYgeS4i+aQuuW4puacieWFs+eJqeS7tuemu+Wig+aXtuWPkei/m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WZqOadkOOAgeS4quS6uueUteiEkeOAgeiIueWPquOAgeaXheihjOaLlui9puOAg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Ft+WPiuS7t+WAvOi2hei/hzE2NTDnvo7lhYPnmoTlj6/mkLrluKbnianlk4HjgIL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miYDmnInlhaXlhbPnianku7bnmoTku7flgLzvvIzmmK/mjInmtbflhbPpg6jpl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lrnku7fmoLzooajlhrPlrprnmoTvvIzogIzpnZ7lrp7pmYXkubDku7fjgILkv53or4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pk7booYzmlK/npajmiJbkv6HnlKjljaHvvIhWSVNB44CBTWFzdGVyQ2FyZC9F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ZO+8ieaUr+S7mOOAgumZpOmdnuS6i+WJjeWPluW+l+mAmuihjOivge+8jOWQpuWIm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eJqeOAgeakjeeJqeOAgeWGm+eBq+OAgem4oeiCieexu+WPiuWOn+aWmeWdh+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t+i/m+WPo+OAgjxiciAvPg0KPHN0cm9uZz7otK3nianlj4rnibnkuq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7peiJsuWIl+aPkOS+m+WkmuenjeWkmuagt+eahOekvOeJqeWSjOa2iOi0ue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i0qOmHj+eahOe6uue7h+WTgeWIsOaphOamhOacqOmbleWSjOWFtuWug+eyvue+j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OAguS7peiJsuWIl+eJueWIq+S7pemSu+efs+WSjOmmlumlsOWKoOW3peS4m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/memHjOacieS4lueVjOS4iioq5aSn55qE6ZK755+z5Lit5b+D44CC5a6D55qE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uY5ZOB6LSo6JGX56ew44CC5aaC5p6c5pe26Ze05YWB6K6477yM5oiR5Lus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O95YyF5ous5Y675LiA5Liq5pS/5bqc5o6o6I2Q55qE6ZK755+z5ZKM6aaW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+C6KeC77yM5Zyo6YKj6YeM5oKo5Y+v5Lul55yL5Yiw5bel6Im65biI5Lus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7K+576O55qE6aaW6aWw44CC57qm5pem5omL5bel6Im65ZOB6JW05ra15LqG57qv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5qE5Lyg57uf77yM5Lul5Y+K57u15bu25pWw5Y2D5bm055qE5rCR5L+X6Im6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Zyw5Yy66YO95Y+v5Lul5om+5Yiw54us54m555qE5peF6KGM57qq5b+15ZOB44CC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ov47nmoTnuqbml6bmiYvlt6Xoibrlk4HljIXmi6zmiYvnu4flnLDmr6/jgIHlva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k7bjgIHotJ3pg73lm6DkurrnmoTnj6Dlrp3pppbppbDjgIHlt7Tli5Lmlq/lnabpmbb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zluIPkvKbnjrvnkoPlmajnmr/jgIHmrbvmtbfms6XmiYDmj5DngrznmoTkv53lhb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jgII8YnIgLz4NCuWkp+mDqOWIhuWVhuW6l+Wdh+avj+WkqeiQpeS4mu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n+acn+aXpeiHs+aYn+acn+Wbm++8jOS4iuWNiOS5neeCueiHs+S4i+WNiOS4g+eC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S6m+WcqOS4reWNiOS4gOeCueWIsOWbm+eCueS8keaBr+OAguiHs+S6ju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S4u+imgeeKueWkquWBh+acn+WJjeWkle+8jOS4iuWNiOeFp+W4uOiQpeS4mu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eS8mui+g+aXqeWFs+mXqOOAguWkp+mDqOWIhuWVhuW6l+aYn+acn+WFreS8keaBr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ael+W6l+mTuuWImeWcqOaYn+acn+aXpeS8keaBr+OAgjxiciAvPg0KPHN0cm9uZz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kozlhZHmjaI8L3N0cm9uZz48YnIgLz4NCuW9k+WcsOi0p+W4geensOWBmuKAnOaWsO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l+iwouWFi+WwlOKAneOAguS4gOiwouWFi+WwlOWPiOWIhjEwMOWIhuOAgjHnvo7lhYM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46LCi5YWL5bCU77yI5YW35L2T5rGH546H6K+35Lul5b2T5pe26ZO26KGM44CB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YWR5o2i54K554mM5Lu35Li65YeG77yJ44CC5Zyo5b6I5aSa5peF5ri454K5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5aSW5biB77yI546w6YeR44CB5peF6KGM5pSv56Wo44CB5L+h55So5Y2h77y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5o2i6ZKxKirlpb3ljrvpk7booYzjgILmgqjlnKjlrr7ppobmjaLpkrHkuIDoiK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r5Tpk7booYzkvY7nmoTlhZHmjaLnjofvvIzlu7rorq7mgqgqKuWlveS4jeimg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NoumSseOAgua4uOWuouWcqOaciVZBVOagh+W/l+eahOWVhuW6l+a2iOi0uea7oTEw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Pr+iOtzE377yF55qE6YCA56iO44CC5L2g5Lmf5Y+v5Lul5Zyo6Ieq5Yqo5Y+W5qy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L+h55So5Y2h5pSv5Y+W546w6YeR77yI5b2T5Zyw6LSn5biB77yJ77yb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piv5LuO5pif5pyf5Zub6JCl5Lia77yM5q+P5aSp5LiK5Y2IMDg6MzDliLAxMj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S4jeWQjOmTtuihjOeahOiQpeS4muaXtumXtOeVpeacieW3ruWIq++8j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tuihjOS7jjA4OjMw5Yiw5Lit5Y2IMTI6MDDokKXkuJrjgII8YnIgLz4NCjxzdHJvbmc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O6KGj552APC9zdHJvbmc+PGJyIC8+DQrnuqbml6bnmoTmsJTlgJnpnZ7luLjlubL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bml6bmuqrosLfnmoTlubTpm6jph4/lnKgyMDBtbeW3puWPs++8jDfvvZ455pyI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uY6L6+NDXihIPvvIzlhqzlpKnlpKnmsJTkuI3lpb3nmoTml6XlrZDlsYXlpJ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Y00772eNeasoembquOAguWNl+mDqOacieiIkumAgueahOmBv+WvkuiDnOWcs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ihjOS7peaYpeWto+aIlueni+Wto+i+g+S4uumAguWunOOAgjHlpKnkuYvlhoXmsJT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nm7jlvZPliafng4jvvIzlpKrpmLPkuIvlsbHkuYvlkI7vvIzmsJTmuKnkvJr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IvpmY3vvIzmiYDku6Xmr5vooaPlkozlpJblpZfmmK/kuI3lj6/miJbnvLrnmoT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liLDmspnmvKDlnLDluKbml4XooYzvvIzlpKrpmLPnnLzplZzjgIHluL3lrZDjgIH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oazooavkuZ/mmK/lv4XpnIDlk4HjgILmrLLlj4Lop4LpgZfov7nvvIzopoHnqb/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nmoTpnbTlrZDjgII8YnIgLz4NCjxzdHJvbmc+5a6J5oGv5pel5ZKM6aWu6aOf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nirnlpKrmlZnnmoTlronmga/ml6XmmK/ku47mmJ/mnJ/kup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aXmtbflvIDlp4vliLDmmJ/mnJ/lha3nmoTlgo3mmZrml7bliIbmraLvvJvlpKflpJ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koznlLXlvbHpmaLnrYnlnLrmiYDlnKjov5nmrrXml7bpl7TlhoXpg73kuI3okKX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hbHkuqTpgJrkuZ/lgZzpob/jgILppa7po5/npoHlv4zlpoLvvJrmjInnirnlpKr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nirnlpKrkurrkuI3lkIPnjKrogonlkozmtbfom7DvvIzkuI3og73miorogonlkoz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kuIDotbfpo5/nlKjjgILkuIDkupvppa3lupfpgbXku47ov5nkupvop4Tlrpr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nkuI3jgII8YnIgLz4NCjxzdHJvbmc+5bi455So5bCP55+l6K+G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W9k+WcsOmFkuW6l+S4jeaPkOS+m+S4gOasoeaAp+eJmeWIt+OAgeeJmeiGj+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SjOeDreawtOOAguivt+WHuuWbouWJjeS6i+WFiOWBmuWlveWHhuWkh+OAguWkj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iJsuWIl++8jOaCqOimgeavlOW5s+aXtuWkmuWWneawtOW5tuaItOS4iuWkqumYs+W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or7flsIboh6rouqvmkLrluKbnmoTotLXph43nianlk4HlrZjmlL7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nmoTkv53pmannrrHkv53lrZjvvIzppa3lupfkuIDoiKzmmK/lhY3otL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YnIgLz4NCjMu5Zyo5Lul6Imy5YiX6Ieq5p2l5rC05piv5Y+v5Lul55u05o6l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Ym05LqO5Lit5Zu95Lq655qE55Sf5rS75Lmg5oOv77yM5bu66K6u6aWu55So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CPGJyIC8+DQo0LuWboOWbveWkluiDtuWNt+S7t+agvOi+g+mrmO+8jOivt+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kmueahOiDtuWNt+OAguatpOWkluafkOS6m+WcsOeCueemgeatouaRhOW9seWSj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azqOaEj+itpuekuuagh+iusOWPiumZquWQjOaPkOekuuOAgjxiciAvPg0KNS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lj4Lop4LmuLjop4jml7blupTmkLrluKbpm6jkvJ7jgIHlpKrpmLPplZzjgIHlkoz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mLLmmZLpnJzku6XlhY3ooqvpmLPlhYnngbzkvKTjgII8YnIgLz4NCjYu5Zyo5pyJ5rK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55qE5pmv54K55Y+C6KeC5pe277yM5Zug6YGT6Lev5bSO5bKW5omA5Lul6K+356m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6L5oiW5LyR6Zey6Z6L44CCPGJyIC8+DQo3LuW9k+aCqOeahOa1j+iniOmhueebr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6m+Wul+aVmeWco+WcsOaXtu+8jOaCqOeahOepv+edgOaJk+aJruimgemAguWu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vvOa4uOWIsOaXtuWAmeS8muaPkOmGkuaCqOOAguWwvemHj+S4jeimgeepv+i2he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efreijpOOAgjxiciAvPg0KOC7lpKflpJrmlbDlrr7ppoblr7nkuo7lpJbnur/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tLnopoHpq5jkuo7kuIDoiKzmoIflh4bvvIzlu7rorq7mgqjkvb/nlKjnlLXor53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I8YnIgLz4NCjku5py65Zy65a6J5qOA77ya5b2T5oKo56a75byA5Lul6Imy5Yi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2i5Li06Z2e5bi457uG6Ie05ZKM5YWo6Z2i55qE5a6J5YWo5qOA5p+l77yM6K+35oK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LiO55CG6Kej5a+55b6F5a6J5qOA44CC6L+Z5Lmf5piv5Li65LqG5oKo55qE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6KaB5rGC5o+Q5YmN5LiJ5bCP5pe25Yiw5py65Zy677yM5LiA6Iis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Lq65ZGY5Lya5byA566x5qOA5p+l44CC6K+35LqO6YWN5ZCI44CCRUZ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1BA68AB3513CE0081121245071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