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50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427D8F843CDE8628E093722C358F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427D8F843CDE8628E093722C358F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prluIPlipvmu5Hpm6rlj4zljac05pel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zljJfkuprluIPlips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1NTANCg0KPGJyPg0KDQoJPOW9k+WcsOaLvOWboj7lk4jlsJTmu6jjgIHkupr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u5Hpm6rlj4zljac0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C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kuprluIPlips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uS9jee9ruaciemZkO+8jOivt+eOsOivo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k4jlsJTmu6g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k4jlsJTmu6g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TiOWwlOa7q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k4jlsJTmu6gtLeS6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y0t5ZOI5bCU5ruoLS3ljJfkuqw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WTiOWwlOa7qC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yX5Lqs56uZ5Lm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4Gr6L2m56Gs5Y2nVDE35qyhMjE6MjMtLTA4OjMx5oiWVDQ35qyhMTg6NTctLTA2OjE3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OWTiOWwlOa7qO+8jOW8gOWni+aEieW/q+eahOS4nOWMl+S5i+ihjO+8g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TiOWwlOa7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oq16L6+5ZCO77yM57uf5LiA6ZuG5ZCI77yM5LmY6L2m5byA5ae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5qE576O5Li96aOO5YWJ44CC5LmY6L2m6LW05ZOI5bCU5ruo57uP5rWO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y677yM5Y+C6KeC5Lqa5rSy56ys5LiA6auY6ZKi5aGU6b6Z5aGU5bm/5Zy6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5aGU77yM6b6Z5aGU5bm/5Zy66Ieq55Sx5rS75YqoNTDliIbpkp/vvInjgILnu5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kI7vvIzlj4Lop4Lov5zkuJwqKuWkp+eahOS4nOato+aVmeaVmeWgguKAlOKAlOWco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iPsuS6muaVmeWgguW5v+Wcuu+8iOa4uOiniOaXtumXtDE15YiG6ZKf77yJ44CC5beN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76O55qE5Zyj57Si6I+y5Lqa5pWZ5aCC5p6E5oiQ5LqG5ZOI5bCU5ruo54us5YW35by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D55qE5Lq65paH5pmv6KeC5ZKM5Z+O5biC6aOO5oOF44CC5ri46KeI5byC5Zu9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+5bm06ICB6KGX4oCU4oCU5Lit5aSu5aSn6KGX77yI5ri46KeI5pe26Ze0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tbDlnKjkuK3lpK7lpKfooZfkuIrvvIznmb7lubTnp6/mt4DnmoTmlofljJblupXo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zlhbfnibnoibLnmoTmrKfpmYbpo47mg4XjgIHnu4/kuYXkuI3oobDnmoTkvKDlpYf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sIbmiJDkuLrmgqjlv4PkuK3msLjov5zov7fmgYvnmoTmg4Xnu5PjgILlj4Lop4L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nmoTmoIflv5fmgKflu7rnrZHigJTigJTpmLLmtKrnuqrlv7XloZT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MOWIhumSn++8ie+8jOS4uuS6hue6quW/teWTiOWwlOa7qOS6uuawkeaImOiDnDE5NTf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pKfmtKrmsLTogIzlu7rpgKDvvIzmj4/nu5jkuoblk4jlsJTmu6jkurrmsJHmiJjog5zm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nlJ/liqjlnLrpnaLvvIzkvZPnjrDkuoblk4jlsJTmu6jkurrmsJHlm6Lnu5Pku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HlkIzmiJjog5zmtKrmsLTnmoToi7Hpm4TmsJTmpoLjgILmuLjop4jkuK3lm70qKu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pueKtuW8gOaUvuW8j+WFrOWbreKAlOKAlOaWr+Wkp+ael+WFrOWbr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w5YiG6ZKf77yJ44CC5Y2I6aSQ5ZCO77yM5Y+C6KeC44CQ5L+E572X5pav5rCR5peP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44CR77yI5ri46KeINDDliIbpkp/vvInojrflvpflsI/plYfkuLrmgqjlh4blpI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rb7or4HvvIzlj4Lop4Lkv4TnvZfmlq/lpKflpojnmoTmiYvlt6XkvZzlnYr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vILln5/mg4XmgIDjgILluILlhoXoh6rnlLHmtLvliqjjgILvvIjlj6/ku6Xoh6rotLn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hrDpm6rlqLHkuZDpobnnm67vvInvvIzmmZrppJDoh6rmhL/lk4HlsJ3lvZPlnLD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poXppbrlrZDmiJbnibnoibLphbHpqqjlpLTvvIzlhaXkvY/phZLlupf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ip6aao5o+Q56S6PC9zdHJvbmc+PGJyIC8+DQrkuIDlrpropoHms6jmhI/kv53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bkuIrpkojnu4fpmLLlr5LluL3jgIHlm7Tlt77jgIHmiYvlpZfvvIznqb/lhoXpg6j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mr5vmtLvljprnu5LnmoTnmq7pnovlkozljprmr5voopzvvIzpgInmi6npnaLmlpnpmLL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KbluL3lrZDnmoTlpJblpZfjgIHnibnliKvmmK/miYvlkozogLPmnLXjgILlpoLmnpzo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sqHmnInlpqXlloTkv53miqTogIzooqvlhrvkvKT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4jlsJTmu6gtLeS6muW4g+WKmy0t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LS3ljJfkuqw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eUseS6juWHuuWPkei+g+aXqe+8jOivt+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kOWJjeS4gOaXpeWHhuWkh+mbtumjn+aIlumFkuW6l+aJk+WMheaXqemkkO+8jOS5mOi9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OOWFrOmHjDPlsI/ml7botbTkuprmtLIqKuWkp+eahOWbvemZhea7kembquS4reW/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kFBQUHnuqfmma/ljLotLeS6muW4g+WKm+a7kembquaXhea4uOW6puWBh+WMuu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o+i1j+WMl+Wbveael+a1t+mbquWOn+mjjuWFieOAguS4reWNiOaKtei+vuS6muW4g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muW4g+WKm+a7kembquWcuuaYr+ebruWJjeWbveWGhSoq5aSn55qE5ruR6Zuq5Zy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u955uu5YmNKirlpKfnmoTnu7zlkIjmgKfpm6rkuIrorq3nu4PkuK3lv4PjgIL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nKgyMDA55bm056ysMjTlsYrkuJbnlYzlpKflrabnlJ/lhqzlraPov5Dliqj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Irpobnnm67nmoTmib/lip7lnLDkuprluIPlipst5ruR6Zuq5Zy677yI5ruR6Zuq5Zy6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ul5a6e6ZmF5a6J5o6S5Li65YeG77yJ77yM5r+A5oOF5ruR6ZuqMuWwj+aXtu+8iOWQ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ei+OAgembquadv+OAgembquS7l++8ie+8jOS6suiHquS9k+mqjOaDiumZqeiAjOWIuua/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kembqui/kOWKqOOAgua7kembquWQjuiHqueUsea0u+WKqOaJk+mbquS7l++8jOWghumb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mbquS4iuWoseS5kOmhueebru+8iOaJgOS6p+eUn+eahOi0ueeUqOiHqueQhu+8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uaso+i1j+S6muW4g+WKm+WxseWMuioq6auY5bOw5rW35ouUMTM3NC44MOexs+eahOWk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lOWxse+8iOWxsemhtumbqua3see6pjEuNeexs++8ie+8jOingumbquWxseWco+aZr+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/lOWbnuWTiOWwlOa7qOOAguiHquW3seaKiuaPoeaXtumXtO+8jOiHquih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TiOWwlOa7qOeBq+i9puermeWPluelqO+8jOS5mFQ0OOasoTIyOjA4LS0wOTox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OOasoTIwOjU1LS0wODozNuaIluWFtuS7lui9puasoeWmgumcgOWHuui9r+WNp+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i/lOWbnuWMl+S6rOOAgjxiciAvPg0KPHN0cm9uZz7muKnppqjmj5DnpL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ova/ljafovabmrKHlj4LogINaMuasoeaIlloxNuasoe+8jOivt+ihpem9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WNleeoizE1MOWFgy/kuro8YnIgLz4NCjLjgIHlk4jlsJTmu6jov5Tlm57ljJfkuq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nmiJDliqjovabliY3lvoDvvIzoi6Xlu7bkvY/kuIDmmZrvvJrpnIDopoHlop7liqD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Y/lrr/lj4rmrKHml6Xliqjovabnpajlt67ku7fvvIzotLnnlKjlop7liqAx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6YWS5bqXLeWKqOi9puermemAgeermeacjeWKoe+8iTxiciAvPg0KM+OAg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i/lOWbnuWMl+S6rOWPr+S7peaUueaIkOmjnuacuuWJjeW+gO+8jOiLpeW9k+aXp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gOimgeWinuWKoOacuuelqOW3ruS7t++8jOi0ueeUqOWinuWKoDgwMOWFgy/kurrvvJv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u7bkvY/kuIDmmZrvvJrpnIDopoHlop7liqDlvZPmmZrkvY/lrr/lj4rmnLrnpaj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otLnnlKjlop7liqA5MDDlhYMv5Lq6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irXovr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oYznqIs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7qv546p5peg6LSt54mp77yM5peg5by65Yi2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6YCC5LqO5o6l5b6F6Z2e5Lic5YyX5LiJ55yB5YaF6JKZ5oi357GN44CB5bm06b6E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soHkuYvpl7TjgIHliJ3mrKHotbTlk4jlsJTmu6jkuprluIPlipvpm6rkuaHnmoT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KHlkIzml7bmiqXlkI035Lq65Lul5YaF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muKnppqjotaDpgIE8L3N0cm9uZz4g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Ziy5a+S5LiJ5a6d77yI5bi95a2Q44CB5omL5aWX44CB5Y+j572p77yJ77yM6L+Z5Liq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YaN5Ya3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S6pOmAmu+8muWMl+S6rC0t5ZOI5bCU5ruoLS3ljJfkuqz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brosIPngavovabnoazljafvvIjpnIDmj5DkvpvlkI3lrZcr6Lqr5Lu96K+B5Y+356C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ZyA6L2v5Y2nKzE2MOWFgy/kurrljZXnqIs8YnIgLz4NCjLjgIHkvY/lrr/vvJr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phZLlupflj4zkurrmoIflh4bpl7TvvIzlpoLmiqXlkI3ml7blh7rnjrD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lj6/lronmjpLkuInkurrpl7TmiJbliqDluormiJbkuI7lkIzooYzlrqLkurrmi7z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oaXmiL/lt648YnIgLz4NCjPjgIHnlKjppJDvvJox5pepMuato++8jO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to+mkkDEw5Lq6MeahjDjoj5wx5rGkICjlpoLkuI3otrMxMOS6uumkkOmHj+enjeex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WHj+WwkSk8YnIgLz4NCjTjgIHmma/ngrnvvJrooYznqIvmiYDliJfpppbpgZP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kv4TnvZfmlq/po47mg4XlsI/plYfjgIHkuprluIPlipvmu5Hpm6oy5bCP5pe2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Z6L6Zuq5p2/6Zuq5LuX77yJPGJyIC8+DQoy44CB55So6L2m77ya5b2T5Zyw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So6L2m77yM5LiA5Lq65LiA5bqnPGJyIC8+DQo144CB5a+85ri477ya5b2T5Zyw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PGJyIC8+DQo244CB5YW25LuW77ya5YyX5Lqs54us56uL5oiQ5Zui5Zu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F6KGM56S+5bel5L2c5Lq65ZGY6Zmq5ZCM5pyN5YqhPGJyIC8+DQo344CB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6KGM56S+6LSj5Lu76ZmpPGJyIC8+DQo444CB5YS/56ul77yaMTLlsoHku6XkuIv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67nmoTlnLDljYrku7fppJDjgIHovabotLnjgIHlr7zmnI3vvIzkuI3ljaDluor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bGluZS1oZWlnaHQ6MS41OyI+5Y2V5oi/5beu44CB5ri45a6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raI6LS5PC9zcGFuPiANCjwvcD4NCjx0YWJsZSBjbGFzcz0iTXNvTm9ybWFsVGFibGU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SIgY2VsbHNwYWNpbmc9IjAiIGNlbGxwYWRkaW5nPSIwIiB3aWR0aD0iNjM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NDc1LjVwdDtib3JkZXI6bm9uZTsiPg0KCTx0Ym9keT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DkiIHZhbGlnbj0idG9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I0RBRUVGMzsiPg0KCQkJCTxwIGNsYXNzPSJOZXdOZXdOZX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GI+PHNwYW4gc3R5bGU9ImZvbnQtZmFtaWx5OuWui+S9kzsi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iHqui0uemhueebruihqDwvc3Bhbj48L2I+PGI+PH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c0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tiYWNrZ3JvdW5kOiNEQUVFRjM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mV3TmV3TmV3IiBhbGlnbj0ibGVmd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j4LogIPku7fmoLw8L3NwYW4+PC9iPjxi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E1M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ZG90dGVkIHdpbmRvd3RleHQgMS4wcHQ7YmFja2dyb3VuZDoj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OyI+DQoJCQkJPHAgY2xhc3M9Ik5ld05ld05ldyIgYWxpZ249ImxlZnQ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ri46KeI5pe26Ze0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L3NwYW4+PC9i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wOS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mV3TmV3TmV3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7mu5Hpm6rmn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gkJCQk8L3A+DQoJCQk8L3RkPg0KCQkJPHRkIHdpZHRoPSIyNz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5ld05ld05ldyIgYWxpZ249ImxlZnQiPg0KCQkJCQk8c3Bhbj44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YWDPC9zcGFuPj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ll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1M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TmV3IiBhbGlnbj0ibGVmd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hajlpKnnp5/nlKg8L3NwYW4+PH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IwO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mV3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IiBhbGlnbj0ibGVmd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5Hpm6rplZw8L3NwYW4+PH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QiIHZhbGlnbj0idG9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5ld05ld05ldy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2MDwvc3Bhbj48c3BhbiBzdHlsZT0iZm9udC1mYW1pbHk65a6L5L2TOyI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88L3NwYW4+PHNwYW4gc3R5bGU9ImZvbnQtZmFtaWx5OuWui+S9kzsiPuS4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CQkJCTwvcD4NCgkJCTwvdGQ+DQoJCQk8dGQ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dmFsaWduPSJ0b3A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mV3TmV3TmV3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hajlpKnnp5/nlKg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Iw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mV3TmV3TmV3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uL08L3NwYW4+PHNwYW4+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a2QPC9zcGFuPjx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c0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OZXdOZXdOZ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+MT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Fgzwvc3Bhbj48c3Bhbj4v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pobY8L3NwYW4+PH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NTE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5ld05ld05ldy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5YWo5aSp56ef55S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DkiIHZhbGlnbj0idG9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5ld05ld05ldy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5omLPC9zcGFuPj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ZvbnQtZmFtaWx5OuWui+S9kzsiPuWl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I3N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mV3TmV3TmV3IiBhbGlnbj0ibGVmdCI+DQoJCQkJCTxzcGFuPjE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hYM8L3NwYW4+PHNwYW4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LuY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Ux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OZ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OZXciIGFsaWduPSJsZWZ0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FqOWkqeenn+eUqDwvc3Bhbj48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MjA5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OZXdOZ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iIGFsaWduPSJsZWZ0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ruael+Wwj+eBq+i9pjwvc3Bhbj48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3NC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mV3TmV3TmV3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PjE1M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xzcGFuPi8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jwvc3Bhbj48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1MS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mV3TmV3TmV3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voXlrpo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Iw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mV3TmV3TmV3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kuJbnlYznrKzkuIDmu5HpgZM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yNzQ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ld05ldyIgYWxpZ249ImxlZnQiPg0KCQkJCQk8c3Bhbj4yN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WFgzwvc3Bhbj48c3Bhb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kuro8L3NwYW4+PH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NTE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5ld05ld05ldy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j40MC02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iG6ZKfPC9zcGFuPjx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yMDk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5ld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ldyIgYWxpZ249ImxlZnQ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uY5bGx57Si6YGTPC9zcGFuPjx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c0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OZXdOZXdOZXc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+MjIwPC9zcGFuPjxzcGFuIHN0eWxlPSJ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+Lz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x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xIiB2YWxpZ249InRvc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OZXdOZXdOZXciIGFsaWduPSJsZWZ0Ij4NCgk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PHNwYW4gc3R5bGU9ImZvbnQtZmFtaWx5OuWui+S9kzsiPuWIhumS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A5IiB2YWxpZ249InRvc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OZXdOZXdOZXc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mprOaLieeIrOeK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I3N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mV3TmV3TmV3IiBhbGlnbj0ibGVmdCI+DQoJCQkJCTxzcGFuPjE1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YWDPC9zcGFuPjxzcGFu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S6u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1M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mV3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IiBhbGlnbj0ibGVmdCI+DQoJCQkJCTxzcGFuPjQ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iIbpkp88L3NwYW4+PH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IwO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u5Hpm6rmlZnnu4M8L3NwYW4+PH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NzQ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mYW1pbHk65a6L5L2TOyI+5bmz5pe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IwMDwvc3Bhbj48c3BhbiBzdHlsZT0iZm9udC1mYW1pbHk65a6L5L2TOyI+5YW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PC9zcGFuPjxzcGFuPjI0M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WDPC9zcGFuPjx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UxIiB2YWxpZ249InRvc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wvc3Bhbj48c3BhbiBzdHlsZT0iZm9udC1mYW1pbHk65a6L5L2TOyI+5bCP5p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DkiIHZhbGlnbj0idG9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5Lqa5rSy56ys5LiA6auY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I6b6Z5aGU77yJPC9zcGFuPjx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c0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+MTUwPC9zcGFuPjxzcGFuIHN0eWxlPSJ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+Lz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x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xIiB2YWxpZ249InRvc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HNwYW4gc3R5bGU9ImZvbnQtZmFtaWx5OuWui+S9kzsiPuWIhumS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A5IiB2YWxpZ249InRvc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S4nOWMl+iZjuael+Wb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I3N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TxzcGFuPjE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YWDPC9zcGFuPj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S6ujwvc3Bhbj48c3Bhbj4r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WFg++8iOi2heWFrOmHj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Twvc3Bhbj48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1MS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PC9zcGFuPjxzcGFuIHN0eWxlPSJmb250LWZhbWlseTrlrovkvZM7Ij7liIbpkp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wOSIgdmFsaWduPSJ0b3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lnKPkuprmnoHlnLDmtbfmtI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8L3NwYW4+PH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QiIHZhbGlnbj0idG9w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Pg0KCQkJCQk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HNwYW4gc3R5bGU9ImZvbnQtZmFtaWx5OuWui+S9kzsiPuWFg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jxzcGFuIHN0eWxlPSJmb250LWZhbWlseTrlrovkvZM7Ij7ku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xNTE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j40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YiG6ZKf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y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Zuq6ZuV4oCU4oCU5aSq6Ziz5bKb6Zuq5Y2a5L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JCQkJPC9wPg0KCQkJPC90ZD4NCgkJCTx0ZCB3aWR0aD0iMjc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+MjQ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lhYM8L3NwYW4+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5Lq6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Ux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+N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WIhumSnzwvc3Bhbj48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MjA5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GsOS4iui/quWjq+WwvOKAlOKAlOWGsOmbquWkp+S4lueV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I3N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ubPml6U8L3NwYW4+PHNwYW4+MzA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hYM8L3NwYW4+PHNwYW4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Lq644CBPC9zcGFuPiA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IqC5YGH5pelPC9zcGFuPjxzcGFuPjMz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YWDPC9zcGFuPjxzcGFu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S6ujwvc3Bhbj48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1M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Pjk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iIbpkp88L3NwYW4+PH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IwO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4TnvZfmlq/ooajmvJTigJTojqvmlq/np5HlpKfliafpma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yNzQ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j4yND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KAlDwvc3Bhbj48c3Bhbj4yOT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WFgzwvc3Bhbj48c3Bhb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kuro8L3NwYW4+PH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NTE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j45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iG6ZKfPC9zcGFuPjx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yMDk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c5YyX5Zyw5pa55oiP5puy4oCU5Lic5YyX5LqM5Lq66L2s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jc0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+MTU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igJQ8L3NwYW4+PHNwYW4+Mjg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hYM8L3NwYW4+PHNwYW4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Lq6PC9zcGFuPjx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Ux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+MTgw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iIbpkp8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8L3Rib2R5Pg0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44CB6KG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c5YyX5Yas5a2j5peF5ri45pyf6Ze077yM5YWo56iL5omA57uP6L+H5Z+O5biC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L6D5L2O77yM5rCU5rip5ZyoMOKEg+iHsy0yMOKEg++8jOacieeahOWcsOaWueWPr+i+v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Eg+S7peS4iuOAguWupOWGheWklua4qeW3ruW+iOWkp++8jOiho+edgOWwvemHj+Wuve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6juepv+aItO+8m+eUseS6juS4nOWMl+awlOWAmeW5sueHpe+8jOWupOWGheWPi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WkmuacieaaluawlO+8jOaJgOS7peaEn+inieS4iuW5tuS4jeWGt++8jOWfuuacr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e+vee7kuiho+OAgeS4pOS7tuavm+iho+OAgeS4gOadoeajieavm+ijpOmZpOa7kemb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WFtuS7luWcsOaWueWfuuacrOmDveWPr+S7peW6lOS7mO+8m+S9huaYr+iEmueahOS/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geWIhumHjeimge+8jCoq5aW95pyJ5LiA5Y+M5q+b6Z2077yM6Z6L5bqV6KaB5Y6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KaB6Ziy5ruR77yM6ICM5LiU6Z6L5Y+3Kirlpb3nlaXlpKfkuIDlj7fvvIzov5nmoLf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qvkuIDkuKrmo4nlnqvmiJbnqb/kuIDlj4zljproopzlrZDvvIzku6Xkvr/kv53mmp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vanmiLTotKjlnLDovbvmn5TnmoTpmLLlr5LmiYvlpZflkozlm7Tlt77jgIHmo4nluL3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jIXvvJvlpoLmnpzmgqjmg7Pmi43lh7rnmoTnhafniYfnvo7kuL3lpJrlp7/vvIzmgq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Iflh6DpobbkuI3lkIzpopzoibLlkozmrL7lvI/nmoTluL3lrZDvvIzmiJbkuI7lkIz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jaLkvb/nlKjjgILlpJblh7rlj4Lop4Lml7bnlKjlm7Tlt77miorlj6PjgIHpvLvjgIHoh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m7TotbfmnaXvvIzlhrfnqbrmsJTlsLHkuI3kvJrliLrmv4DliLDlkbzlkLjlmajlrp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3kvJrovbvmmJPmgqPmhJ/lhpLmiJbmtYHpvLvmsLTjgILooaPnnYDmlrnpnaLml6L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pmLLlr5Lkv53mmpbvvIzlj4jopoHogIPomZHpmLLmu5HvvIjliIforrDkuI3og73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novvvIzlkKbliJnooYzliqjkuI3kvr/vvInvvIzku6Xkvr/kuo7miLflpJblhrDpm6r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oYzliqjjgILlpoLmnpzlnKjlvZPlnLDotK3kubDkuI3liLDmiJbpmo/ouqvmkLrluK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vvIzkuZ/lj6/ku6XpgInmi6nlnKjliLDovr7kuJzljJfnmoTnrKzkuIDnq5nln47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kuIDkupvniannvo7ku7flu4nnmoTpgILnlKjlk4HvvIzlvZPlnLDlj6/pgInmi6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nLDlj4rlk4Hnp43ovoPlpJrjgII8YnIgLz4NCjLjgIHmiqTogqTvvJrlpbPlo6vlup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tqbogqTpnJzjgIHmtqbllIfoho/jgILopoHluKbkupvmsrnmgKfovoPlpKfnmoTpppnoh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iqTogqTnlKjlk4HvvIzpmLLmraLnmq7ogqTnspfns5nvvIzlubLoo4LvvIzmr4/lpKn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iY3pg73opoHmtoLnlKjkuIDkupvmiqTogqTohILlkozmtqbllIfoho/vvIzmiqTogqTo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lKjlnKjohLjkuIrlkozmiYvkuIrljbPlj6/jgII8YnIgLz4NCjPjgIHmiqTnnLzvvJr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qzlraPlpKflpJrnp6/pm6rljprph43vvIzpm6rnmoTlj43lhYnovoPlpKfvvIzlh7r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iLTlpKrpmLPplZzvvIzku6Xkv53miqTnnLznnZvjgILlupTlh4blpIfkuIDluYXlpKr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vIzpmLLmraLpm6rlnLDlj43lsITnmoTlpKrpmLPlhYnliLrkvKTnnLznnZ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Eg6Ziy5ruR77ya5Zyo5Yaw6Z2i5oiW6Zuq5Zyw5LiK6KGM6LWw5pe277yM6KaB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Ww6Lev5LiN6KaB6auY5oqs6ISa77yM5bCP5q2l5ruR6KGM6LeM5LiN5YCS77yM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+S6KGj6KKL77yM6LeM5YCS5Lmf5LiN5Ye65oSP5aSW4oCdIOOAguWcqOWGsO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i1sOaXtu+8jOiGneebluW6lOW+ruWxiO+8jOi6q+S9k+eahOmHjeW/g+WQkeWJjeW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WwseS4jeaYk+a7keWAkuOAgjxiciAvPg0KNeOAgembtumjn++8mueUseS6ju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g+S9ju+8jOaJgOmcgOeDremHj+ebuOW6lOWinuWKoO+8jOWPr+maj+i6q+aQuuW4puS6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+WKm+aIlueJm+iCieW5suetieWwj+WMhembtumjn++8jOS7pemaj+aXtuihpeWFheeD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cqOWMl+aWueWvkuWGt+W5sueHpeeahOWcsOWMuu+8jOW4uOW4uOS8muaEn+WIsOWP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oOatpOW7uuiuruaCqOW4puS4gOS6m+a2puWWieeJh+S7peS+v+WcqOaXhea4u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v+eUqOOAgjxiciAvPg0KNuOAgeiNr+eJqe+8muWGrOWto+eahOWMl+aWueWupOWGheWk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rui+g+Wkp++8jOWboOatpOWkluWHuuaXoOiuuuaXtumXtOWkmumVv+mDveimgeepv+Wk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Jo+WlveaJo+WtkOaIluaLieS4iuaLiemTvu+8jOaItOWlveW4veWtkOaIluezu+S4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vuOAgui/m+WFpeaIv+mXtOaIlui9puWGhemmluWFiOimgeaJk+W8gOWkluiho++8jOaK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lOaVo+aUvuWHuuadpe+8m+WcqOWupOWklua0u+WKqO+8jOWHuuS6huaxl+S5n+S4je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gOWkluiho+aIluaRmOS4i+W4veWtkOiuqeWGt+mjjuWQueOAguWmguinieW+l+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i+g+eDre+8jOWPr+W8gOeql+WtkOmAmumAmuepuuawlO+8jOS9huS4jeWunOi/h+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edoeinieaXtuS4gOWumuimgeWFs+S4iu+8jOS7peWFjeaEn+WGkuOAgumZp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gueaNruS4quS6uui6q+S9k+eKtuWGteWHuumXqOW4uOWkh+eahOiNr+eJqeWkl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iNr+S5n+aYr+S4nOWMl+S5i+ihjOeahOW/heWkh+iNr+WTgeOAgjxiciAvPg0KN+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+8muWcqOWvkuWGt+eahOadoeS7tuS4i++8jOeUteaxoOeahOiDveaViOS8muaci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6pueahOmZjeS9ju+8jOebuOacuuS5n+S8mueUseS6jueUteWKm+S4jei2s+WuueaY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te+8jOWwpOWFtuaYr+aVsOeggeebuOacuuabtOaAleWGu++8jOaJgOS7peWcqOWupOWk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zqOaEj+ebuOacuueahOS/neaalu+8jOaIluiXj+S6juaAgOS4re+8jOaIlua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luaJi+WZqOS6juebuOacuuW4puWGhe+8jOeUqOaXtuWGjeaLv+WHuuadpeOAguatp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WkmuWkh+S6m+eUteaxoO+8jOS7juWupOWklui/m+WFpeWupOWGhe+8jOWI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huebuOacuueUqOWOmuW4g+WMheWlve+8jOaIluaUvuWFpeiDtuiii+WGheS/neaKp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boOWupOWGheWklua4qeW3ruWkquWkp++8jOebuOacuumVnOWktOS8muWHuueOsOKA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nOKAneeOsOixoeOAgjxiciAvPg0KOOOAgeedoeecoO+8muWGrOWto+WMl+aWueWupO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aaluawlOWPluaalu+8jOWupOWGheepuuawlOS4jeaYr+W+iOa1gemAmu+8jOi+g+W5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peedoeWJjSoq5aW96YCC5b2T5L2/55So5pyJ5L+d5rm/5Yqf5pWI5oqk6IKk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5bqK5aS05pS+5LiK5LiA5p2v5rC077yM5aKe5Yqg5oi/6Ze05rm/5bq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44CB5oi35aSW77ya5Zyo5p6X5rW36Zuq5Y6f77yM5Y6f5pyJ55qE6Lev5aSn5aSa6KK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77yM5Zyo5LiN5riF5qWa6Lev5Ya15pe277yM5LiN5Y+v5YaS54S25YmN6KGM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qCR5bmy5b2T5p2W5o6i5piO5rex5rWF5pa55YmN6KGM44CC6Iul5LiN5bm45o6J6L+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77yM5Y2D5LiH5LiN6IO95oyj5omO77yM6LaK5oyj5omO5o6J5b6X6LaK5rex77yM5bq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WR5o+044CC5bCk5YW25Zyo56ev6Zuq6L6D5Y6a55qE5oi35aSW6L+b6KGM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ZCs5LuO5a+85ri45Lq65ZGY55qE5a6J5o6S77yM5LiN6KaB5pOF6Ieq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oiW5Yiw5LiA5Lqb5LiN5riF5qWa54q25Ya155qE5Yy65Z+f5ouN54Wn77yM5Lul5YW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aSW77yb6L+b6KGM5pyJ5LiA5a6a6aOO6Zmp55qE5rS75Yqo5pe277yI5aaC5Ya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B5ruR6Zuq562JKe+8jOS4gOWumuimgeWQrOS7juWvvOa4uOWSjOaVmee7g+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+8jOazqOaEj+WuieWFqO+8m+WcqOaIt+WkluS7juS6i+S9k+iCsua0u+WKqOaXt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4gOezu+WIl+eahOWHhuWkh+a0u+WKqOOAgua0u+WKqOWJje+8jOaQk+aQk+aJi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uuiEmu+8jOaQk+aQk+iAs+acte+8jOiuqeWFqOi6q+eti+mqqOa0u+e7nOi1t+ad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aluaEj+WGjea0u+WKqOaXtuaJjeS4jeWuueaYk+WGu+S8pO+8jOS5n+S4jeS8muWb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kuiAjOmAoOaIkOmqqOaKmOetieS8pOWus+OAguWmguWboOS4jeWwj+W/g+iAjOmAoOaI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WGu+S8pO+8jOimgeaVt+S4iuWGu+eWruiGj+OAguazqOaEj+ijuOmcsuWcqOWklu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S/neaalu+8jOiAjOS4lOacieWGu+S8pOWQjuS4jeimgeeUqOeDreawtOaVt++8jOmY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oOaIkOabtOa3seeahOWIm+S8pO+8jOWPr+S7peeUqOmbquaQk+mdouOAgeeUqOWGt+awt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o++8jOi/meagt+aJjeiDvemAkOatpeW6t+WkjeOAgjxiciAvPg0KMTDjgIHppa7po5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ppa7po5/lvojmnInnibnoibLvvIzmmK/psoHoj5zliqDlnLDmlrnoj5zpgJDmuJD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ppa7po5/kvZPns7vvvIzku6XlkrjnspjngpbkuLrkuLvvvIzlj6PlkbPovoPph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rnlrqLkurrkvJrnlaXmnInkuI3pgILvvIzkvYblk4HlsJ3kuIDkuIvov5jmmK/lvoj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vvIzlpoLnlKjppJDmnInkuI3pgILlupTnmoTlnLDmlrnlj4rml6nlkJHlr7zmuLj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ku6XlgZrosIPmlbTjgILkuJzljJfkuZ/mnInkuIDkupvnibnoibLpo47lkbP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JzljJflhpzlrrblrrTvvIzkuJzljJfppbrlrZDlrrTjgIHmtq7nvorogonngavplIX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x44CB5ruR6Zuq77ya5ri45a6i5Yid5Yiw6Zuq5Zy65pe25bqU5YWI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5Zy65aSn5qaC5oOF5Ya177yM6K6k5riF6K2m56S65qCH5b+X77yM5Lil5qC8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5Zy65pyJ5YWz5a6J5YWo566h55CG6KeE5a6a44CC5rOo5oSP57Si6YGT5byA5pS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Zyo5peg5Lq655yL5a6I5pe25YiH5Yu/5LmY5Z2Q44CC5aaC5p6c5a2m5Lmg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qL5YWI5b6I5aW95Zyw5qOA5p+l5ruR6Zuq5p2/5ZKM5ruR6Zuq5LuX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5oqY6KOC55qE5Zyw5pa577yM5Zu65a6a5Zmo6IGU5o6l5piv5ZCm54mi5Zu644CB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iv5ZCm6b2Q5aSH562J44CC5aaC5Zyo5ruR6KGM5Lit5Y+R546w5Zmo5p2Q5Ye6546w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e25bqU5YWI5YGc5LiL5p2l77yM5b6F5qOA5p+l5ZCO5YaN5YmN6L+b77yb5Yid5a2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rOo5oSP5b6q5bqP5riQ6L+b77yM6YeP5Yqb6ICM6KGM44CC5Zyo6K6t57uD5pyf6Ze0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pWZ57uD5ZKM6Zuq5Zy65bel5L2c5Lq65ZGY55qE5a6J5o6S5ZKM5oyH5oy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L6+5LiA5a6a5rC05YeG5pe25LiN5Y+v5pOF6Ieq5Yiw5a+55oqA5pyv6KaB5rGC6L6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5Yy65ruR6Zuq77yM5Lul5YWN5Y+R55Sf5oSP5aSW77yb5bqU5LqG6Kej5ruR6Zu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6KeE5YiZ77yM5aaC5Zyo5YGc5LiL5LyR5oGv5pe26KaB56a75byA6Zuq6YGT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LuW5Lq677yM5ruR6ZmN5pe25LiN6IO956Kw5pKe5YmN6Z2i55qE5Lq677yM5Lul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+R55Sf5LqL5pWF77yb5ruR6Zuq5pe25LiH5LiA6LeM5YCS77yM5LiN6KaB5oCl5LqO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6ICM6LW377yMKirlpb3kuL7otbflm5vogqLku7vlhbbpobrlir/mu5HliqjvvIz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lgJLkuI3mmJPlj5fkvKTvvIzlupTnu53lr7npgb/lhY3mu5rliqjjgILku47ov5nkuID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vvIzliJ3lrabogIXmu5HpmY3ml7bvvIzlm7rlrprlmajlkozpnovnmoTov57mjq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niaLvvIzot4zlgJLlkI7pm6rmnb8qKuWlveiDveWSjOmei+iHquWKqOiEseW8g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eaYr+a7kembqioq6YeN6KaB55qE5oqA5pyv77yM5bmz6KGh6LSv56m/5LqO5ruR6Zu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+H56iL77yM5pyJ5LqG5bmz6KGh77yM5omN6IO95pON57q15ruR6Zuq5p2/5pyJ5p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KGM44CCPGJyIC8+DQoxMuOAgei0ouWKoe+8muivt+S/neeuoeWlveS4quS6uu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mHjeeJqeWTgeivt+maj+i6q+aQuuW4pu+8geivt+aPkOmYsuS4juaCqOaQreiuqu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+8jOmdnuihjOeoi+acn+mXtOivt+e7k+S8tOWHuuihjOOAgkpMSlE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427D8F843CDE8628E093722C358F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