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9:52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1C575D89ABD40EF07793174DAED3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C575D89ABD40EF07793174DAED3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7vljJfmuLjjgIHnuq/nsrnnmoQqKuWMl+eUn+aAgSAgICAgICDlk4jlsJTmu6jkupH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jLrjgIE3MzHpg6jpmJ/jgIHmvKDmsrPmsJTosaHlsYDjgIHliY3lk6jmnpflnLr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ri45a2m6ICD5a+f5Y+M5Yqo5Y+M5Y2n5YWt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zljJc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MTQNCg0KPGJyPg0KDQoJPOa1k+a1k+WFs+S4nOaDhT7mjqLnp5jlr7vljJfmuLjjgIH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moQqKuWMl+eUn+aAgSAgICAgICDlk4jlsJTmu6jkupHosLflt6XkuJrljLrjgIE3MzH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HmvKDmsrPmsJTosaHlsYDjgIHliY3lk6jmnpflnLrjgIEg5Lic5YyX5ri45a2m6ICD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qo5Y+M5Y2n5YWt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kuJzljJc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1M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ZOI5bCU5ruo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biC5ri4Lea8oOays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8oOays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a8oOaysy3ljJfmnoHm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Ml+aegeadk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nZEt5ryg5rKzLeWTiOWwlOa7qOilv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TiOWwlOa7qOilvy0t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lk4jlsJTmu6g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WQhOS9jeWwj+WbouWPi+S7iuaXpeW8gOWQr+aIkeS7r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puiAg+Wvn+aXpeeoi++8mj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e7n+S4gOWMl+S6rOermembhuWQiO+8muS5mOWKqOi9puS6jOetieW6p+i1t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+8jOaKtei+vuesrOS4gOerme+8jOeUseWQhOiHqueahOaOpeW+heWvvOa4uOaci+WP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+8jOmAgeWFpemFkuW6l++8jOWkp+Wutuiwg+aVtOS8keaBr++8jOWHhuWkh+Wlve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+Wvn+S6pOa1geeahOi1hOaWme+8gQ0K5qC55o2u5b2T5pe25oq16L6+5pe26Ze0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CPHNwYW4+PC9zcGFuPg0KPC9wPg0KPGI+44CQ5Y+C6ICD6L2m5qyh44CRPC9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9puasoeS7peWHuuWboumAmuefpeS5puS4uuWHhu+8jOi9puasoeWPguiAg+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yOTwvc3Bhbj7vvIg8c3Bhbj4wNzowMC0xNTowODwvc3Bhbj7vvIkg44CBPHNwYW4+RDI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xzcGFuPjEwPC9zcGFuPu+8mjxzcGFuPjAyLTE4PC9zcGFuPu+8mjxzcGFuPjE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TxzcGFuPiBEMTAxPC9zcGFuPu+8iDxzcGFuPjEzPC9zcGFuPu+8mjxzcGFuPjUx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2PC9zcGFuPu+8iSDjgIE8c3Bhbj5EMjc8L3NwYW4+77yIPHNwYW4+MTU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UtMjM6MTQ8L3NwYW4+77yJ5Yqo6L2m5LqM562J5bqn77yM5aaC6ZyA5LiA562J5bq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b2Q5Y2V56iL5beu5Lu3PHNwYW4+MTE1PC9zcGFuPuWFgzxzcGFuPi88L3NwYW4+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OI5bCU5ru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Lea8oOays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DQoJMDY6Mz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l6k8c3Bhbj48L3NwYW4+DQo8L3A+DQo8cCBjbGFzcz0iTXNvTm9ybWFsIj4NCgkwNzow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aXqemkkDxzcGFuPjwvc3Bhbj4NCjwvcD4NCjxwIGNsYXNzPSJNc29Ob3JtYWwiPg0KC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YiG6ZuG5ZCI5Ye65Y+R5byA5aeL5YWo5aSp55qE5biC5YaF5ri46KeI6ICD5a+f44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mv54K5PHNwYW4+OiA8L3NwYW4+PGI+5Lit5aSu5aSn6KGXIOS4jiDpmLLmtKr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uI7mlq/lpKfmnpflhazlm60g5LiOIOWco+e0ouiPsuS6muWkp+aVmeWggjwvYj48Yj7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KGM6am25pe26Ze0PHNwYW4+OiA8L3NwYW4+57qmPHNwYW4+MzA8L3NwYW4+5YiG6ZK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CA8L3NwYW4+5ri46KeI5pe26Ze0PHNwYW4+OiA8L3NwYW4+57qmPHNwYW4+M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Yj48c3Bhbj48L3NwYW4+PC9i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HvvJo8c3Bhbj4zMC0xMjozMDwvc3Bhbj7liIbkuqvnlKjlm6LpmJ/ljYjppJA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xMu+8mjxzcGFuPjMwLTE2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JjeW+gOaZr+eCuTxzcGFuPjo8L3NwYW4+PGI+5Lit5Zu95LqR6LC35bel5Lia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DvvIjooYzpqbbml7bpl7Q8c3Bhbj4zMDwvc3Bhbj7liIbpkp/vvIzogIPlr5/ml7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6IDwvc3Bhbj7nuqY8c3Bhbj4yPC9zcGFuPuWwj+aXtjxzcGFuPjM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zcGFuPjwvc3Bhbj4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NC4ycHQ7Ij4NCgk8Yj43MzE8L2I+PGI+6YOo6ZifPC9iPu+8iOaOpeWPl+e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+S5ieaVmeiCsua4uOiniOaXtumXtDxzcGFuPjogPC9zcGFuPue6pj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HNwYW4+MzA8L3NwYW4+5YiG6ZKf77yJ44CC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TY6MzAtMTc6MDDliY3lvoDlm6LpmJ/mmZrppJD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8c3Bhbj48L3NwYW4+DQo8L3A+DQo8cCBjbGFzcz0iTXNvTm9ybWFsIj4NCgkxNzowMC0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mumkkOaXtumXtOOAgu+8iOWTgeWwneW9k+WcsOeJueiJsuS4nOWMl+Wkp+mmhemlu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NCjwvcD4NCjxwIGNsYXNzPSJNc29Ob3JtYWwiPg0KCTE4OjMw5Yi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E4OjUwPC9zcGFuPuWIhumAgeW+gOeBq+i9puermeWHhuWkh+S5mOeBq+i9puehrOWN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8oOays+OAgjxzcGFuPjwvc3Bhbj4NCjwvcD4NCuOAkOWPguiAg+i9puasoeOA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MDQxPC9zcGFuPu+8iDxzcGFuPjE5OjM4LzE1OjUxPC9zcGFuPu+8ieOAgTxzcGFuPjI2N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PHNwYW4+MjI6MzUtMjE6MzI8L3NwYW4+77yJ5oiW5YW25LuW6L2m5qyh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b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TiOWwlOa7q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rKz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k8Yj7mvKDmsr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xNe+8mjxzcGFuPjUxPC9zcGFuPuWI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8oOays+WOv+eBq+i9puerme+8mz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277yaPHNwYW4+MDAtMTY8L3NwYW4+77yaPHNwYW4+MzA8L3NwYW4+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4Gr6L2m56uZ5LmY6L2m5oq16L6+5ryg5rKz5Y6/5Z+O77yI5aSn6L2m6ZyA6KaB57u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6am25pe26Ze057qmPHNwYW4+MzA8L3NwYW4+5YiG6ZKf77yJ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TbvvJo8c3Bhbj4zMC0xNz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Dwvc3Bhbj48Yj7lj4Lop4LmvKDmsrPljr/ln47msJTosaHlsYDogIPlr5/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PC9wPg0KPHAgY2xhc3M9Ik1zb05vcm1hbCI+DQoJMTc6NDAtMTg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2P5a6/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Jo8c3Bhbj4xMC0xOTwvc3Bhbj7vvJo8c3Bhbj4xMDwvc3Bhbj7mmZrppJDlkI7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kvJHmga/vvIjmlbTnkIblvZPml6XogIPlr5/otYTmlpnvvInjgIINCjwvcD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mmqOaPkOekuuOAke+8muS4reWbvSrljJfnq6/vvIzlnLDlpITljJfnuqw8c3Bhbj41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qbvvIzmmLzlpJzmuKnlt67lpKfvvIzlh7rooYzliY3luKblpb3plb/oopbooaPni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uPC9zcGFuPuWkp+WFtOWuieWyreWcsOWMuueJueauiueahOWcsOeQhuS9jee9ruS4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eBq++8jOemgeeBq+acn+mXtOWNg+S4h+WIq+WcqOWupOWkluWQuOeDn++8jOWQpuWI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Pl+WIsOmHjee9mu+8mw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8oOaysy3ljJfmnoHmnZ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8c3Bhbj4zMC0wODwvc3Bhbj7vvJo8c3Bhbj4wMDwvc3Bhbj7ml6nppJA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cDAiPg0KCTA477yaPHNwYW4+MzAtMTE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A8L3NwYW4+5Ye65Y+R77yM5LmY6L2m6LW05YyX5p6B5p2R44CC5oq16L6+PGI+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IOt6ISC5rKf77yM5p2O6YeR5bq456Wg5aCCPC9iPu+8iOihjOmptuaXtumX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uWIhumSn++8jOa4uOiniOe6pjxzcGFuPjkwPC9zcGFuPuWIhumSn++8i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wMCI+DQoJMTHvvJo8c3Bhbj4wMC0x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wMDwvc3Bhbj7mirXovr7ljJfmnoHmnZE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Ey77yaPHNwYW4+MDAtMTM8L3NwYW4+77yaPHNwYW4+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ue5a6+6aaG5LyR5oGvPHNwYW4+PC9zcGFuP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NO+8mjxzcGFuPjMwLTE1PC9zcGFuPu+8mjxzcGFuPjAwPC9zcGFuPuWPguingjxiPir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sYA8L2I+77yI5YyX5p6B5p2R5YaF77yM5ri46KeI5pe26Ze0PHNwYW4+Mz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HNwYW4+PC9zcGFuPg0KPC9wPg0KPHAgY2xhc3M9InAwIj4NCgkxNe+8mjxzcGFu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PC9zcGFuPu+8mjxzcGFuPjIwPC9zcGFuPua4uDxiPuelnuW3nuWMl+aegeW5v+Wcu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JfmnoHmnZHlhoXvvIzmuLjop4jml7bpl7Q8c3Bhbj4yMDwvc3Bhbj7liIbpkp/vvI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8L3A+DQo8cCBjbGFzcz0icDAiPg0KCTE177yaPHNwYW4+MjAtMTU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A8L3NwYW4+5Y+C6KeCPGI+KuWMl+S6uuWutjwvYj7vvIjljJfmnoHmnZHlhoX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8c3Bhbj4yMDwvc3Bhbj7liIbpkp/vvIk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E177yaPHNwYW4+NDAtMTc8L3NwYW4+77yaPHNwYW4+MzA8L3NwYW4+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p6B5rKZ5rSy5bKb77yM5a+75om+5Lit5Zu96ZmG5ZywKuWMl+eCue+8jOWIhuaJ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Ag+Wvn+WMl+aegeaymea0suWymzwvYj7vvJvvvIjljJfmnoHmnZHlhoXvvIznuqb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c3Bhbj4xLjU8L3NwYW4+5bCP5pe277yJ44CCPGI+PC9iP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N++8mjxzcGFuPjMwLTE4PC9zcGFuPu+8mjxzcGFuPjMwPC9zcGFuPuaZmu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WMl+aegeadkeWutuW6reWuvummhu+8iOaVtOeQhuW9k+aXpeiAg+Wvn+i1h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zcGFuPjwvc3Bhbj4NCjwvcD4NCuOAkOa4qemmqOaPkOekuuOAkTxiPu+8mjwvYj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nZHmmK/kuK3lm70q5YyX56uv55qE5bCP6ZWH77yM5YWl5L2P6L+Z6YeM55qE5a625bqt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a6+6aaG5YaF5bmy5YeA5Y2r55Sf77yM5L2G5piv5p2h5Lu25pyJ6ZmQ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SX5ryx55So5ZOB5q+b5be+562J77yb5Y675LqG5Lit5Zu9KuWMl+eahOmCruWxg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S4uuS6sueIseeahOWutuS6uuWvhOWHuuS4gOS7vSrljJfnmoTmmI7kv6HniYf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p2R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mnoHmnZEt5ryg5rKzL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ilv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377yaPHNwYW4+MDAtMDc8L3NwYW4+77yaPHNwYW4+MzA8L3NwYW4+5pep6aSQ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gYWxpZ249ImxlZnQiPg0KCTA4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tMDg8L3NwYW4+77yaPHNwYW4+MzA8L3NwYW4+PGI+KuWMl+WTqOaJgOaLjeeFp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Yj4677yI5YyX5p6B5p2R5YaF77yM5ri46KeIPHNwYW4+MTU8L3NwYW4+5YiG6ZKf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gYWxpZ249ImxlZnQiPg0KC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zAtOTwvc3Bhbj7vvJo8c3Bhbj4wMDwvc3Bhbj48Yj7pmpTmsZ/nm7jmn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S/hOe9l+aWr+adkeW6hDwvYj7vvIjljJfmnoHmnZHlhoXvvIzmuLjop4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wvc3Bhbj7liIbpkp/vvIk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OToxMC0xMDowMCZuYnNwOyA8Yj4mbmJzcDs8L2I+PG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ed56a75ryg5rKz5Y6/5Z+OPHNwYW4+MTI8L3NwYW4+5YWs6YeM55qE5aSE5ryg5rKz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6X5Zy65LmL5LiA55qE5YmN5ZOo5p6X5Zy677yM5Y+v5Lul55yL5Yiw5b2T5bm05LyQ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q65Y675Y6f5aeL5qOu5p6X6YeM6YeH5LyQ5pyo5p2Q55So55qEPHNwYW4+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ouJ5py677yM55Sx5LqO546w5Zyo5Zu95a625a6e6KGM5aSp54S25p6X5L+d5oqk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5qE5p6X5Lia5bel5Lq66YO95Zyo5pCe56ys5LiJ5Lqn5Lia5LqG44CC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mptjxzcGFuPjIwPC9zcGFuPuWIhumSn++8jOiAg+WvnzxzcGFuPjQ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zcGFuPjwvc3Bhbj4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u+8mjxzcGFuPjAwLTEzPC9zcGFuPu+8mjxzcGFuPjAwPC9zcGFuPuWNiO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IGFsaWduPSJsZWZ0Ij4NCgk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MwLTE0PC9zcGFuPu+8mjxzcGFuPjAwPC9zcGFuPjxiPuadvuiLkeWFrOWbr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j7opb/lsbHlhazlm608L2I+44CCIOiHqueUsea0u+WKqOmAm+mAm+a8oOays+e+juaZr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IGFsaWduPSJsZWZ0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jxzcGFuPjMwLTE1PC9zcGFuPu+8mjxzcGFuPjAwPC9zcGFuPuS5mOi9puWJjeW+gO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q+i9puerme+8jDxzcGFuPjwvc3Bhbj4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nmmZrppJDoh6rnkIbjgILkuZjngavovabnoazljafov5Tlm5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u5PmnZ/mvKDmsrPmhInlv6vkuYvml4XjgII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jgJDlj4LogIPovabmrKHjgJE8c3Bhbj5LNzA0Mjwvc3Bhbj7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jwvc3Bhbj7vvJo8c3Bhbj40NS8xMTwvc3Bhbj7vvJo8c3Bhbj4zNzwvc3Bhbj7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c3Bhbj4yNjY4PC9zcGFuPu+8iDxzcGFuPjIyOjI2LTIyOjUwPC9zcGFuPu+8ie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puasoeeBq+i9puehrOWNp++8jOWmgumcgOi9r+WNp+ivt+ihpem9kOW3ruS7t+WNleeo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MDwvc3Bhbj7lhYM8c3Bhbj4vPC9zcGFuPuS6uu+8mw0KPC9wPg0K44CQ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RPGI+77yaPC9iPua8oOays+S6uueDreaDheWlveWuou+8jOawkemjjue6r+ac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jeS6m+e+juaZr++8jOW4puedgOWlveW/g+aDheemu+W8gOOAgu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mkkOS4jeimgemaj+aEj+WTgeWwnei3r+i+ueaRiu+8jOS4gOWumuato+inhOmkkOWO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y0t5YyX5Lq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j4NCgn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m4bkvZPmi43nhafnlZnlv7XjgILkuZjovabliY3lvoDlk4jlsJTmu6jopb/nq5n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ov5Tlm57ljJfkuqzvvIzlm57liLDmuKnppqjnmoTlrrbjgIIg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44CQ6L2m5qyh5Y+C6ICD44CR77ya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Lul5Ye65Zui6YCa55+l5Lmm5Li65YeG77yM6L2m5qyh5Y+C6ICD77yaPHNwYW4+I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mrKE8c3Bhbj4oMTQ8L3NwYW4+77yaPHNwYW4+NTAvMjI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PC9zcGFuPuWKqOi9puS6jOetieW4reaIluWFtuS7luehrOWNp+eBq+i9pu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LqG5oSJ5b+r55qE5ri45a2m6ICD5a+f5rS75Yqo77yM5oiR5Lus5Zue5a62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pW055CG5ri45a2m6LWE5paZ77yM5YaZ5ri46K6w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Eg44CB546w5Luj5YyW5Lqn5Lia5LiO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H5YyW44CB5rCU6LGh6ICD5a+f44CB5p6X5pyo5paH5YyW44CB57uT5ZCI5ri45a2m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r+A5Y+R5ZCM5a2m5Lus55qE5a2m5Lmg54Ot5oOF77yBPGJyIC8+DQoy44C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6I6377ya5LiA5Liq5bCP5bCP55qE56yU6K6w5pys77yM6K6w5b2V5LiL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qyh5ri45a2m5rS75Yqo55qE5omA6KeB5omA6Ze777yM5aSn5a625Zue5p2l5ZCO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CG5LiA5LiL5YaZ5oiQ5ri46K6w77yM5a6D5piv5oiR5Lus5oiQ6ZW/55qE6KeB6K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ZGl2Pg0KCTxiciAvPg0KPC9kaXY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44CQ5Lqk6YCa44CR5YyX5LqsLeWTiOWwlOa7qC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voDov5TliqjovabkuoznrYnluqfvvIzlk4jlsJTmu6gt5ryg5rKzLeWTiOWwlOa7q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mzxiciAvPg0K5pu05aSa6YCJ5oup77yM6ZqP5oSP57uE5ZCI77yM5Y+q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Kh5pyJ5YGa5LiN5Yiw77yBPGJyIC8+DQoy44CB44CQ5L2P5a6/44CRPGJyIC8+DQr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mnZHlrrbluq3lrr7ppoblpJblhbbku5bkuLrphZLlupflj4zkurrmoIflh4bpl7T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mj5Dkvpvoh6rnhLbljZXpl7TvvIzlpoLlh7rnjrDljZXkurrmg4XlhrX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7rlm6LliY3kuqTmuIXljZXpl7Tlt67vvInvvJvlvZPlnLDphZLlupfmnaHku7b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kozlpKfln47luILnm7jmr5TvvIzliIfli7/ku6Xln47luILlv4PmgIHooaH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pgYfljZXnlLfljZXlpbPlrqLkurroh6rooaXmiL/lt67miJbmmK/mi7zkvY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6Dms5Xmi7zkvY/vvIzor7fnjrDooaXmiL/lt67vvJs8YnIgLz4NCjPjgIHjgJD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z5pepNuato++8jOato+mkkOmkkOagh+S4ujI15YWDL+S6uu+8jOWNgeS6uuS4gOa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jOS4jeWQq+mFkuawtO+8m+S6uuaVsOS4jei2s+WNgeS6uuaXtu+8j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UqOmkkOagh+WHhuS4jeWPmOeahOWJjeaPkOS4i+mAguW9k+iwg+aVtOiPnOWTge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XqemkkOS4uumFkuW6l+WQq+aXqe+8jOS4jeWNoOW6iuS9jeaXoOaXqemkkOOA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kOWOhe+8jOWPo+WRs+S7peS4nOWMl+iPnOS4uuS4u++8jOaZr+WMuui1hOa6kO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mlrui0qOmHj+ivt+S4jeimgee7meS6iOi2hemrmOeahOacn+acm+WAvO+8m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OAkOi9pui+huOAkeato+inhOaXhea4uOaJi+e7reeUqOi9p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OAkOmXqOelqOOAkeihjOeoi+WGheagh+azqOW3suWQq+eahOaZr+eCuemXqOel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OAkOWvvOa4uOOAkeS4reaWh+WvvOa4uOacjeWKoe+8iOmDqOWIhuaZr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WMuuWGheiusuino+WRmO+8ie+8mzxiciAvPg0KN+OAgeOAkOWEv+erpeOAkT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a4uOWuouWboui0ueWQq+i9puS9jeato+W6p+WPiuWNiuS7t+WEv+erp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OOAgeOAkOS/nemZqeOAkeaXheihjOekvui0o+S7u+mZqe+8mzxiciAv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YnIgLz4NCjwvZGl2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oh6rnlLHmtLvliqjmnJ/pl7TkuqTpgJrotLnlkozppJDot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hajnqIvlhaXkvY/phZLlupfkuqfnlJ/nmoTljZXmiL/lt67jgIHliqDluo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rphZLlupflhoXkuKrkurrmtojotLnvvJs8YnIgLz4NCjPjgIH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4roiKrnqbrkv53pmanvvIjlu7rorq7ml4XmuLjogIXotK3kubDvvInvvJs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qTpgJrlu7bor6/jgIHlj5bmtojnrYnmhI/lpJbkuovku7bmiJ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nmoTpop3lpJbotLnnlKjvvJs8YnIgLz4NCjXjgIHlhL/nq6XmiqXku7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qfnlJ/nmoTlhbbku5botLnnlKjvvJs8YnIgLz4NCjbjgIHlm6Dml4XmuLjogIXov53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ov4fplJnjgIHoh6rouqvnlr7nl4XnrYnoh6rouqvljp/lm6Dlr7zoh7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ahOS6uui6q+i0ouS6p+aNn+WkseiAjOmineWkluaUr+S7mOeahO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4jeWNoOW6iuS9jea4uOWuouS4jeWQq+aXqemkkO+8mzxiciAvPg0KOOOAge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WMheWQq+KAneWGheWuueS7peWklueahOaJgOaciei0ueeUqO+8mzxiciAv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YnIgLz4NCjwvZGl2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WQhOS9jeaVrOeIseeahOiAgeW4iOOAgeWutumVv+WPiuWQjOWtpuS7r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W5tOeahOWIneWkj+a4uOWtpuWNs+WwhuaLieW8gOW6j+W5le+8jOS4uuS6huatpOas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mhuuWIqei/m+ihjO+8geivt+aCqOmFjeWQiOaIkeS7rOWBmuWlveS4gOS4i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peS9nO+8jOS/neivgea4uOWtpui/h+eoi+S4reeahOaXpeW4uOaJgOmcgO+8jOe7mea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S4jeS+v++8jOaVrOivt+iwheino++8gTxiciAvPg0K5LiA44CB5Ye65Zui5Ym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L6aG577yaPGJyIC8+DQox44CB5qC55o2u5b2T5Zyw5rCU5YCZ5YeG5aSH5bqU5pe2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So5ZOB77ybPGJyIC8+DQrmvKDmsrM25pyI5Yid5rCU5rip5ZyoMjAg5bqm5bem5Y+z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mua4qeW3ruWkp++8jOazqOaEj+mYsumjjuS/neaalu+8mzxiciAvPg0K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W96Ziy6aOO5aSW6KGj77yM6ZqP5pe25aKe5YeP5aSW6KGj77yb5Zug5b2T5Zy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Sp5rCU5q+U6L6D5rm/5Ya377yM6K+35ZCM5a2m5Lus5pC65bim5L+d5rip5rC0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Ye65Y+R5YmN5Y+v5Lul6Ieq5aSH5LiA5Lqb54Ot5rC077yM5Y+v5Zyo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77ybPGJyIC8+DQoy44CB6K+B5Lu26K+05piO77ybPGJyIC8+DQror7fliqHlv4X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uqvku73or4Hljp/ku7bvvIjlpoLmsqHmnInouqvku73or4HvvIzlj6/liLDmiLfnsY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lip7nkIbkuLTml7bouqvku73or4HvvInvvJvmiJbmiLflj6PmnKzljp/ku7bvvIj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nmbvorrDlj4rkuZjlnZDpq5jpk4Hml7bpnIDopoHmj5Dkvpv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AgeW4iOmcgOaQuuW4pui6q+S7veivgeWOn+S7tuOAgeaVmeW4iOi1hOagvOivgeWOn+S7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SH5rOo77ya5Zug5LmY5Z2Q5Yqo6L2m44CB5YWl5L2P6YWS5bqX6ZyA55So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qGIPGJyIC8+DQoz44CB5o+Q5YmN5qOA5p+l6Lqr5L2T77yM6Ieq5aSH6I2v5ZOB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LrpmLLmraLmsLTlnJ/kuI3mnI3miJbmhI/lpJbvvIzov5jopoHluKbkupvmgKX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lj4rluLjnlKjoja/lk4HvvIzlpoLliJvlj6/otLTjgIHmhJ/lhpLoja/jgIHmmZX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mraLms7voja/nrYnjgILmnInmmZXovablj7LnmoTlkIzlrabopoHlnKjkuZjova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liY3ljYrlsI/ml7bmnI3oja/jgILlpoLmnInku7vkvZXkuI3oiJLmnI3lj4rml7b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marlkIzogIHluIjmiJbpoobpmJ88YnIgLz4NCjTjgIHlhbbku5Y8YnIgLz4NCiZuYnNw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atpOasoeWHuuihjOeJqeWTge+8jOimgeaxguWQjOWtpuS7rOaQuuW4pu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WboOS4uuWkluWcsOeahOmFkuW6l+adoeS7tuS4jeiDveWSjOWMl+S6rOebuO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tuS4jeaYr+avj+WutumFkuW6l+mDveWPr+S7peaPkOS+m+S4gOasoeaAp+eUqOWT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i5bpnovjgIHmr5vlt77vvIzmiYDku6Xor7flkIzlrabku6zoh6rlpIf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j4rmi5bpnovvvJs8YnIgLz4NCuaXpeW4uOeUn+a0u+eJqeWTgeWPr+aUvuWcqOihjOad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+8jOaUvuWcqOmFkuW6l+aIluWkp+W3tOi9puS4iu+8m+mHjeimgeeJqeWTgeivt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/neeuoe+8jOW7uuiuruWQjOWtpumaj+i6q+aQuuW4puS4gOS4quWwj+WMhe+8jOius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WTgSDkvovlpoLnjrDph5HjgIHouqvku73or4HnrYkgJm5ic3A76ZqP6Lqr5pC65bi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u+W8gOW6p+S9jeaIluS4jeaWueS+v+aQuuW4puaXtu+8jOimgeS6pOe7mei6q+i+u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QjOWtpuS/neeuoSZuYnNwOzxiciAvPg0KNeOAgemkkDxiciAvPg0K5Zug5Ye66KG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iN5YyF5ZCr5pep6aSQ5ZKM5Y2I6aSQ77yM6K+35a626ZW/57uZ5ZCM5a2m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KM5Y2I6aSQ77yM6L+U56iL5pe255Sx5LqO6L2m5qyh5pe26Ze0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6J5o6S55So6aSQ77yM5omA5Lul5oiR5Lus5Lya5o+Q5YmN5LiA5aSp5bim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2j6KeE55qE6LaF5biC6YeH6LSt6aOf5ZOB77yM6K+357uZ5ZCM5a2m5Lus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YeP546w6YeR77ybPGJyIC8+DQrkuozjgIHlh7rlm6Lms6jmhI/kuovpobk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pJbml4XmuLjmkLrluKbnmoTooYzmnY7opoHmsYLovbvkvr/vvIzml4XooYznrr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poHlnZrlm7rogJDnlKjvvIzlupTlsL3ph4/pgb/lhY3mkLrluKbotLXph43nianlk4H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ooYzmnY7mnrbmr5TovoPlsI/vvIzmlL7kuI3kuIvmr5TovoPlpKfooYzmnY7nr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lrZjmlL7ml7bkuZ/kuI3mlrnkvr/vvIzor7flrrbplb/ms6jmhI/vvIk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jovabmmZXovabogIXor7fmj5DliY3ot5/lr7zmuLjmiZPmi5vlkbzvvIzor7flsIb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uqfkvY3kuLvliqjnlZnnu5nmnInmmZXovabpnIDopoHnmoTlkIzlraY8YnIgLz4NCj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gavovabml7blnKjovabljqLlhoXooYzotbDvvIzpmo/ml7bmibblpb3mior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IbmiYvmibblnKjpl6jmoYbkuIrvvIzku6XlhY3ooYzovabml7bmiJbnqoHlj5H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iLbliqjpgKDmiJDkvKTlrrPvvJvlnKjngavovabkuIrmiZPmsLTkuI3lrpzov4fmu6H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pITkuLrlrpzvvIzku6XlhY3ng6vkvKTvvJvkuI3opoHlnKjovabljqLlhoXlkLjng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opoHkv53nrqHlpb3vvIzlpJzpl7TpmLLmraLooqvnm5fvvJvnnaHop4nml7bovabn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bPpl63vvIzku6XlhY3lj5flh4njgII8YnIgLz4NCjTjgIHlnKjkuqTpgJrlt6Xlhb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mkLrluKbmmJPnh4PmmJPniIbjgIHnrqHliLbliIDlhbfnrYnljbHpmannianlk4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jgIHlnZDovabjgIHkuIroiLnopoHms6jmhI/mibbmoq/vvIzlnKjlj7DpmLb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qLPvvIzkuZjovabml7bms6jmhI/poqDnsLjot6/mrrXlj4rlj7jmnLrmgKXliLnova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ia3kvKTmiJbmkZTkvKTouqvkvZPvvIzpgJTkuK3kuKXnpoHov73ot5HmiZPpl7njgIL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abovobooYzpqbbov4fnqIvkuK3ku7vmhI/mm7TmjaLluqfkvY3vvIzlpLTjgIHohJrl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h7rnqpflpJbvvIzkuIrkuIvovabml7bor7fms6jmhI/mnaXovabmlrnlkJHku6Xlh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bHpmanjgII8YnIgLz4NCjXjgIHnj63mnLrvvIjngavovabvvInmirXovr7nm67nmo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r7fmgqjkuI3opoHmgKXkuo7kuIvpo57mnLrvvIjngavovabvvInogIzpgZflv5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s6jmhI/mo4Dmn6Xpmo/ouqvooYzmnY7lkoznianlk4HjgIHml4XooYznpL7mjqX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vJrliLDovabnq5nov47mjqXlkITkvY3lkIzlrabvvIzms6jmhI/nnIvnrqH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iYvmj5DooYzmnY7vvIzor7flsL3ph4/lkozlm6LpmJ/lnKjkuIDotbfvvIzpgb/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LHjgII8YnIgLz4NCjbjgIHphZLlupfms6jmhI/kuovpobnlkozlhaXkvY/lronlh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HvvInmirXovr7phZLlupflkI7vvIzlrabnlJ/pobvlkKzku47lr7zm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vphZLlupfkvY/lrr/ku6XkuKTkurrkuIDlrqTjgIHor7fmnI3ku47lr7zmuLj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LvvInlrabnlJ/lhaXkvY/phZLlupflkI7vvIzor7fkv53nrqHlpb3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JbpkqXljJnvvIzmo4Dmn6XmiL/pl7TlhoXorr7mlr3vvIjljavmtbTorr7lpIfjgIH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majjgIHng5/nvLjjgIHmr5vlt77mtbTlt77nrYnvvInmmK/lkKbmnInmjZ/lnY/jgIH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HmsaHmn5PjgILlpoLlj5HnjrDmnInmjZ/lnY/jgIHnvLrlsJHjgIHmsaHmn5P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r7zmuLjmiJbogIHluIjvvIzku6XlhY3pgIDmiL/ml7blj5HnlJ/kuI3lv4X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jgII8YnIgLz4NCu+8iDPvvInkvb/nlKjphZLlupfnianlk4Hml7bvvIzor7fnnIv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hY3otLnkvb/nlKjjgILpgIDmiL/ml7boh6rooYznu5PmuIXmiL/pl7Tmj5Dkvp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jgIHpo5/lk4HjgIHmtJfmtqTlkozplb/pgJTnlLXor53otLnnlKj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vInmspDmtbTml7blnLDpnaLjgIHmtbTnvLjlrrnmmJPmiZPmu5HvvIzkuIDlrpropoH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u5HlnqvmlL7lpb3ku6XpmLLmu5HlgJLmkZTkvKTvvIzphZLlkI7kuI3opoHmspDmt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opoHokrjmtJfmoZHmi7/mtbTjgII8YnIgLz4NCu+8iDXvvInlh7rlhaX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7fpmo/miYvlhbPpl6jlubbmiorpl6jnqpfplIHlpb3vvIzkuI3opoHpmo/kvr/lvID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qnpmYznlJ/kurrov5vlhaXmiL/pl7Tku6XlhY3kuIrlvZPlj5fpqpfvvJvli7/lsIb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mub/ooaPnianmiqvlnKjnga/kuIrng6TlubLmiJblnKjluorkuIrmir3ng5/jgIL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4Hku7bjgIHmiqTnhafjgIHnjrDph5HnrYnlupTlr4TlrZjlnKjphZLlupfkv53pman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Jbpmo/ouqvmkLrluKbvvIzliIfli7/mlL7lnKjphZLlupfmiL/pl7TlhoXjgIHlr4Tl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pITmiJbml4XooYzovablhoXvvJs8YnIgLz4NCu+8iDbvvInlhaXkvY/phZLlupf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np4Hoh6rlpJblh7rvvIE8YnIgLz4NCu+8iDfvvInpgIDmiL/liY3vvIzor7f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YDmkLrluKbnmoTooYzmnY7nianlk4HvvIznibnliKvms6jmhI/mgqjnmoTor4Hku7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jgILmiL/pl7TlhoXphY3lpIfnmoTmtbTlt77jgIHmr5vlt77jgIHmsLTmn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nvLjnrYnnianlk4HkuI3mmK/lhY3otLnotaDpgIHnianlk4HvvIzlnYfkuI3lj6/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hZLlupfjgII8YnIgLz4NCuWPi+aDheaPkOekuu+8muWmgumBh+e0p+aApeaDheWGte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jOW8oO+8muWPkeeUn+eBq+itpuaXtuivt+WLv+aQreS5mOeUteair+aIluiAhemaj+aE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vO+8jOW6lOmVh+WumuWIpOaWreeBq+aDhe+8jOS4u+WKqOWunuihjOiHquaVke+8m+iL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dgOeBq++8jOWPr+WwseWcsOaJk+a7mu+8jOaIluiAheeUqOmHjeiho+eJqeWOi+eB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/hemhu+epv+i/h+aciea1k+eDn+eahOi1sOW7iuOAgemAmumBk+aXtu+8jOeUqOa1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ho+eJqeaKq+ijuei6q+S9k+OAgeaNguedgOWPo+m8u++8jOi0tOi/keWcsOOAg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rOihjO+8m+Wkp+eBq+WwgemXqOaXoOazlemAg+WHuuaXtu+8jOWPr+mHh+eUqOa1uOa5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eJqeaKq+ijuei6q+S9k+OAgeiiq+ikpeWgtemXqOe8neaIluiAheazvOawtOmZjea4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zleetieW+heaVkeaPtO+8jOaIluiAheaRh+WKqOiJsuW9qemynOiJs+eahOiho+eJ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pOaVkeaPtOS6uuWRmOOAgjxiciAvPg0K5LiJ44CB5pmv5Yy65rOo5oSP5LqL6aG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77yJ5Zyo5peF6YCU5Lit6K+35ZCM5a2m57Sn6Lef5a+85ri444CC5aaC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N6YCC77yM6K+36ams5LiK6YCa5oql5a+85ri477yM5oiR5Lus5Lya5qC55o2u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O5ZCE5pa56IGU57O777yM5o+Q5L6b55u45bqU55qE5pyN5Yqh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6K+35LiN6KaB56eB6Ieq5Yiw56aB5q2i5Yy65ri46KeI5Y+C6KeC77yM5Lul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x6Zmp44CC5Zyo5ri46KeI6L+H56iL5LitIOKAnOinguaZr+S4jei1sOi3r++8jO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nguaZr+KAne+8jOaLjeeFp+aXtuivt+azqOaEj+iEmuS4i+WuieWFqO+8m+Wcq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i/m+S4reivt+aCqOi3n+maj+WvvOa4uOS5i+WQju+8jOS4jeimgei2heWJjeaIluiA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aZr+iJsui/nOemu+WboumYn++8jOS7peWFjei1sOWkseWPkeeUn+WNsemZ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++8ieWmgumBh+mbt+mbqOaXtuS4jeimgeaUgOeZu+mrmOWzsO+8jOS4jeimge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tumTgemTvu+8jOS6puS4jeWunOWcqOagkeS4i+mBv+mbqOaIluaOpeaJk+enu+WKq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7pemYsumbt+WHu+OAgjxiciAvPg0K77yINO+8ieemgeatouengeiHquiEseWbo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mgeatouWkmuS6uue7k+S8tOWNleeLrOihjOWKqOOAgjxiciAvPg0K77yINe+8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mXtOmDqOWIhui3r+eoi+ihjOi9puaXtumXtOi+g+mVv++8jOivt+aCqOWcqOS4iu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ueaNruihjOi9puaXtumXtOeahOmVv+efremAguW9k+mlruawtOOAguWcqOihjOi9p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wvemHj+mBv+WFjei1sOWKqO+8jOS7peehruS/neWuieWFqOOAguWmguacieS7u+S9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ivt+ebtOaOpeWQkeWvvOa4uOaIluWPuOacuuiusuaYjuOAgjxiciAvPg0K77y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Xhea4uOi9puS4iuS4uuS6huehruS/neaCqOWSjOS7luS6uueahOi6q+S9k+WBpeW6t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++8ieW9k+aCqOS4i+aXhea4uOi9puaXtu+8jOivt+i/hemAn+i/nOemu+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imgeermeWcqOi9pui+huWRqOWbtOS6kuebuOetieWAmeaUgOiwiOOAgumbhuWQ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aXtuS5n+S4jeimgee0p+mdoOWcqOaXhea4uOi9puWbm+WRqO+8jOS7peWFjeWPke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OAgjxiciAvPg0K77yIOO+8ieemu+i9puaXtuivt+Wwhui0temHjeeJqeWTg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+8jOS7peWFjeS4ouWkseOAgjxiciAvPg0K77yIOe+8ieivt+S4jeimgeaKleWWg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uWFu+eahOWwj+WKqOeJqe+8jOS7peWFjeiiq+S8pOWus+OAgjxiciAvPg0K77yIMTD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nibnliKvmmK/mnInlrqTlhoXlsZXppobnmoTvvIznpoHmraLlnKjlnLrppobo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iZPpl7nvvIzmnInlsZXmn5znmoTkuI3opoHlgJrpnaDvvIznibnliKvmmK/njrvnkoP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6XlhY3njrvnkoPlj5fljovnoLTmjZ/ku6XlkI7kvKTlj4roh6rlt7Hlj4rku5b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Ex77yJ5pmv5Yy65YaF5Y+K5pmv5Yy65ZGo6L655YWc5ZSu55qE5bC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aaC5pyJ5rWB5Yqo5ZWG6LSp5bC+6ZqP5o6o6ZSA5ZWG5ZOB77yM6K+35ZCM5a2m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CG5Lya77yM5pu05LiN6KaB5o6l6Kem5ZWG5ZOB77yM5Lul5YWN5LiN5rOV5ZWG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6K+I44CCPGJyIC8+DQrlm5vjgIHppa7po5/ms6jmhI/kuovpobnvvJs8YnIgLz4NCu+8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uLjlrabov4fnqIvkuK3kuI3lhYnpob7ot6/ovrnml6DniYznhafmkYrmoaPvvIzkuI3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IHlkoznlJ/lhrfpo5/lk4HvvIzpmLLmraLnl4Xmr5LmgKfogp3ngo7jgIHnl6Lnlr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5LnrYnogqDpgZPkvKDmn5Pnl4Xnu4/lj6Pov5vlhaXjgILlnKjlpJbpnaLnp4Hoh6r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mtIHpo5/lk4HlkozmtbfpspzlvJXotbfnmoTogqDog4Pnl4X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vvJs8YnIgLz4NCu+8iDLvvInlpoLmnpzml4XmuLjogIXoh6rooYznlKjppJ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67popjvvIjpnZ7ml4XooYznpL7lronmjpLnmoTnlKjppJDvvInvvIzmiJH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jgII8YnIgLz4NCueJueWIq+aPkOekujxiciAvPg0K5ri45a2m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iH5Yu/5LiO6ZmM55Sf5Lq65pSA6LCI77yM5LiN6KaB54Kr5a+M5oiW5oub5pG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Lul6Ziy5LiN5rOV5Lq65ZGY5Zu+6LCL5LiN6L2o77yBPGJyIC8+DQror7flrrb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mLHlkpDlrabnlJ/vvIzlm6DnjrDlnKjnpL7kvJrkurrlkZjlpKrov4flpI3mnY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gIXml6DmhI/lkKzogIXmnInlv4PvvIzkuLrkuoboh6rouqvlj4rlhbbku5bkurr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iIfojqvosIjlj4o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JyIC8+DQrkuI7muLjlrabor77nqIvml6DlhbPnmoTor53popj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PGJyIC8+DQo8L2Rpdj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C575D89ABD40EF07793174DAED3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