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FB9C7AF4573F7E70E088E91C5F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FB9C7AF4573F7E70E088E91C5F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jgIHlro/mnZHjgIHljYPlspvmuZYg5Y+M5Y2n5YWt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ronlvr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0MDQNCg0KPGJyPg0KDQoJPD7pu4TlsbHop4Lml6Xlh7rjgI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Hlro/mnZHjgIHljYPlspvmuZYg5Y+M5Y2n5YWt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x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u4TlsbHluILljLot6KW/6YCS5a6P5p2R77yI57qmMT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S415bCP5pe277yJLem7hOWxseW4guWM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Gv5rq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m7h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i3ljYPlspvmuZbvvIjnuqY4MOWFrOmHjO+8jOi9pueoi+e6pjHlsI/ml7bvvIk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sa/muq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buE5bGx5biC5Yy677yI5bGv5rqq77yJLS3pu4Tlsb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DDlhazph4zvvIzovabnqIvnuqYxLjX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7hOWxseWxsemht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mma/ljLrigJTlkIjogqXvvIjnuqYzNDDlhazph4zvvIzovabnqIv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pu4TlsbHluII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n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NDXmrKHvvIgxMe+8mjE15Y+R6L2m77yJ54Gr6L2m56Gs5Y2n6LW06buE5bGx5bi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jLot6KW/6YCS5a6P5p2R77yI57qmMTIw5YWs6YeM77yM6L2m56iL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m7hOWxseW4guWM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aXqTA377ya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u4TlsbHnq5nvvIzovabotbTkuJbnlYzmlofljJbpgZfkuqfvvI3vvI3pu5/ljr/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bop4jlj6Tlvr3lt57kuaHmnZHmma/oibLvvIzov5vlhaXlj6Tlvr3lt57vvIzmg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lJDor5flrovor43nmoTmhI/looPvvIzlj6Tku6PnlLDlm63or5fnmoTorrjlpJ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nKjov5nph4zmib7liLDkuobnjrDlrp7nmoTlhpnnhafjgILmuLjigJ3mmI7muIX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3opb/pgJLvvIjmuLjop4jml7bpl7TnuqbkuLoxLjXlsI/ml7b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lofliLrlj7LlnYos6KeC6LeR6ams5qW844CB5pWs54ix5aCC44CB6L+95oWV5aCC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iO5riF5rCR5bGF5Y+k5bu677yM5oSP5Lya5Y+k5Lq65a+T5oSP5rex5Yi7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K+X6IGU77yb5ri44oCd5Lit5Zu955S76YeM5Lmh5p2R4oCd5a6P5p2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MS415bCP5pe277yJ77yM5piv5LiA5bqn5Lu/55Sf5a2m5bu6562R54mb5b2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+k5p2R6JC977yM6LWP5Y2X5rmW56eA6Imy77yM5piv5b2x54mH77yI5Y2n6JmO6Je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W5pmv5ouN5pGE5Zyw77yM5bCU5ZCO5LmY6L2m6L+U5Zue6buE5bGx5biC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4oCc5rS75Yqo5Lit55qE5riF5piO5LiK5rKz5Zu+4oCd5bGv5rqq5a6L5Luj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Wl5L2P6YWS5bqX77yB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Gv5rq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lsbHluILljLot5Y2D5bKb5rmW77yI57qm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nuqYx5bCP5pe277yJLem7hOWxseW4gu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i9pui1tOa3sea4oeeggeWktO+8jOS5mOiIuea4uOOAkOWNg+Wym+a5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ke+8iOS5mOiIuSvmuLjop4jml7bpl7TnuqY35bCP5pe277yJ5Y+K5Lit5b+DM++9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jnnJ/otqPlm63vvIwmbmJzcDvlpYfnn7PlspvvvIzkupTpvpnlspvvvIzpvpnlsbH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spvvvIzplIHlspvnrYnvvIzmoLnmja7muLjoiLnlronmjpLmuLg0772eNeS4q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a3sea4oeeggeWktO+8jOi9pui/lOm7hOWxseW4guWMu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xr+a6q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uE5bGx5biC5Yy677yI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pu4TlsbHmma/ljLrvvIjnuqYxMDDlhazph4zvvIzovabnqIvnuqYx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Cgnml6nphZLlupfmjqXlm6LvvIzovabotbT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po47mma/ljLrjgJHvvIjmuLjop4jml7bpl7Q15bCP5pe277yJ77yM5YmN5bG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IODDlhYMv5Lq66Ieq55CG77yJ5LiK5bGx77yM5ri46KeI546J5bGP5qW8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O5a6i5p2+44CB546J5bGP5Y2n5L2b44CB5aSp5rW35pmv5Yy677ya6bOM6bG8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6bG85ZCD5rW36J6644CB6bOM6bG86amu6YeR6b6f77yb5YWJ5piO6aG25pmv5Yy677y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56ys5LqM6auY5bOw4oCU5YWJ5piO6aG277yM6KeC44CK57qi5qW85qKm44CL5Lm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6d546JLS0t6aOe5p2l55+z562J5pmv54K544CCJm5ic3A7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buE5bGx5bGx6aG2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u4TlsbH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jogqXvvIjnuqYzNDDlhazph4zvvIzovabnqIvnuqY05bCP5pe277yJ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e7rea4uOm7hOWxsee+juaZr+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vvInvvIzml6notbfmoLnmja7lpKnmsJTmg4XlhrXop4Lml6Xlh7r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mma/ljLrvvJrmuIXlh4nlj7DjgIHnjKrlhavmiJLlkIPopb/nk5zjgIHmoqbnrJ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jLTlrZDop4LmtbfjgIHku5nkurrog4zljIXvvJvigJzkurrpl7Tnvo7mma/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rnkv6HigJ3nmoTpu4TlsbHmnb7ku6Pooajmma/ljLotLS3lp4vkv6Hls7Dmma/ljL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mY7mnb7jgIHov57nkIbmnb7jgIHpvpnniKrmnb7jgIHmjqLmtbfmnb7jgIHnpZ7nkLT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XooYzmiJboh6rotLnnvIbovabvvIjnvIbovablj6/oh6rnkIY4MOWFgy/kurrvvI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muLjop4jml7bpl7Qz5bCP5pe277yJ77yM6Ieq6KGM5LmY5a6i6L+Q5be05aOr6L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I5peg5a+85ri46Zmq5ZCM77yM5aSn5be06LS555So5bey5YyF5ZCr77yJ77yM5pm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Y54Gr6L2m56Gs5Y2n6L+U5Lqs44CC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kuNDAwMHB0O3RleHQtaW5kZW50Oi00OS40MDAwcHQ7Ij4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sxMDcyPHNwYW4+5qyh77yI5ZCI6IKl56uZPC9zcGFuPjxzcGFuPjIyOjI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kei9pjwvc3Bhbj48c3Bhbj4vMTI6MTk8L3NwYW4+PHNwYW4+5oq1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C9zcGFuPiAKPC9wPgo8cCBjbGFzcz0icDAiIHN0eWxlPSJtYXJnaW4tbGVmdDo0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cHQ7Ij4KCSZuYnNwO0sxMTEwPHNwYW4+5qyh77yI5ZCI6IKl56uZPC9zcGFuPj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PC9zcGFuPjxzcGFuPuWPkei9pjwvc3Bhbj48c3Bhbj4vMTI6NDg8L3NwYW4+PHNwYW4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77yJ44CBPC9zcGFuPiAKPC9wPg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0MTUwcHQ7Ij4KCSZuYnNwO1Q2NDxzcGFuPuasoe+8iOWQiOiCpee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OTowOTwvc3Bhbj48c3Bhbj7lj5HovaY8L3NwYW4+PHNwYW4+LzA2O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KteWMl+S6rOerme+8ieOAgTwvc3Bhbj4gCjwvcD4KPHAgY2xhc3M9InAwIj4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1o3NDxzcGFuPuasoe+8iOWQiOiCpeermTwvc3Bhbj48c3Bhbj4yMTo1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5HovaY8L3NwYW4+PHNwYW4+LzA3OjM0PC9zcGFuPjxzcGFuPuaKteWMl+S6r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Bhbj4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S6rO+8jOe7k+adn+aEieW/q+eahOaXheeoi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EuIOOAkOaIkOWbouaWueW8j+OAkeWFqOWbv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WbojxiciAvPg0KMi4g44CQ5L2P5a6/44CRIOm7hOWxseWxsemhtuS9j+WkmuS6u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aIv++8iOaXoOa0l+a+oe+8ie+8jOm7hOWxseW4guWMuuS9j+S4ieaYn+e6p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+8iOW9k+WcsOaXhea4uOmDqOmXqOacquivhOWumuS4ieaYn++8jOS4je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Xqe+8iTxiciAvPg0KMy4g44CQ6aSQ6aWu44CR5YWo56iL5LiN5ZCr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jgJDnlKjovabjgJHml4XmuLjnlKjovabkuLrlvZPlnLDnqbrosIPml4XmuLjova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fvvIk8YnIgLz4NCjUuIOOAkOaZr+eCueOAkeS4lueVjOWP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xsS0tLem7hOWxseaZr+WMuu+8jOW+veW3nuWPpOawkeWxheS5i+S7o+ihqC0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CS44CB5a6P5p2R77yJ44CB5aSp5LiL56ys5LiA56eA5rC04oCU5Y2D5bKb5rm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iDjgJDotK3nianjgJHml6DotK3niannuq/njqnlm6I8YnIgLz4NCjcuIOOAkO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8l+a2iOi0ue+8m+eZveWkqemXqOelqOWFqOWQq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4g44CQ5aSn5Lqk6YCa44CRIOWPjOWN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+8muWMl+S6rC3pu4TlsbEv54Gr6L2m56Gs5Y2n77yM5ZCI6IKlLeWMl+S6rC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JvlnYfmjInkuK3pk7rlkIjku7c8YnIgLz4NCjIuIOOAkOS9j+Wuv+OAk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kuIrkvY/lrqTlpJbluJDnr7fmiJblrqTlhoXlpJrkurrpq5jkvY7pk7rlha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L/pl7Tml6DnqpfmiLfvvInlnYfkuI3lj6/mtJfmvqHjgIIg5ZGo5LqU44CB5ZGo5YW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YqgMzDlhYMv5Lq65ZGo5pyr5oi/5beu44CC5Zug5bGx5LiK5L2P5oi/57Sn5by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H5aSa5Lq66auY5L2O6ZO654us5Y2r5Y+v5rSX5r6h6K+35a6i5Lq6546w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b5ZGo5LqU44CB5ZGo5YWt5L2P5bGx6aG25YqgMTUw5YWDL+S6uuWRqOac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WmguWxsemhtuaUueS9j+S4ieaYn+WPjOagh+mXtOWKoDMwMOWFgy/kurr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kvY/lsbHpobbliqA1NTDlhYMv5Lq677yJ77yM5bqU5Zyo5a6i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R5a6i5Lq66K+05piO77yB6buE5bGx5biC5Yy65L2P5LiJ5pif57qn6YWS5bqX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b2T5Zyw5peF5ri46YOo6Zeo5pyq6K+E5a6a5LiJ5pif77yM5LiN5oyC54m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JPGJyIC8+DQrmiJHlhazlj7jkuI3mj5Dkvpvoh6rnhLbljZXpl7TvvIz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pobvlnKjlh7rlj5HliY3ooaXljZXpl7Tlt64xNjDlhYMv5Lq677yM5aaC5b2T5Zy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a6J5o6S5LiJ5Lq66Ze05oiW5Yqg5bqK77yM5Y2V6Ze05beu5b2T5Zyw546w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qg5bqK5Li66ZKi5Lid5bqKJm5ic3A7PGJyIC8+DQozLiDjgJDppJDppa7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KvppJA8YnIgLz4NCjQuIOOAkOS6pOmAmuOAkeW9k+Wcs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WxseaZr+WMuuiHs+WQiOiCpeaute+8jOS4uuW9k+WcsOWuoui/kOW3tOWjq+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S4g44CQ5pmv54K544CR5pmv54K56aaW6YGT6Zeo56Wo44CCPGJyIC8+DQo2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kuK3mloflr7zmuLjmnI3liqHjgII8YnIgLz4NCjcuIOOAkOi0reeJq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e6r+eOqeWbojxiciAvPg0KOC4g44CQ5YS/56ul5Lu344CR5Y+q5ZCr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44CB6aSQ6LS577yb5YW25LuW6LS555So6Ieq55CG77yb5aaC6ZyA5Y2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6Wo77yM5Lu35qC85ZCM5oiQ5Lq6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44CQ5YW25LuW44CR5peF5ri45oSP5aSW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44CB6Ieq54S25Y2V6Ze044CB5YWo56iL6Zmq5ZCM44CB5Ye65Y+R5Zyw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pmv54K55YaF6Zeo56Wo44CB5Liq5Lq65raI6LS577yI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Y+K5pyq5o+Q5Yiw55qE5YW25a6D5pyN5Yqh77yJ5Y+K5YW25a6D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5pyq5YyF5ous55qE6aG555uu44CCPGJyIC8+DQroh6rpgInoh6rnkIbmma/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4LliqDlqLHkuZDpobnnm67lj4LogIPku7fmoLzvvIjotLnnlKjljIXlkK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miJblqLHkuZDpobnnm67otLnnlKjjgIHovabotLnjgIHmnI3liqHotLn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pu4TlsbHnvIbovaY4MOWFgy/kurrCt+i2nz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SA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Utui0ueagh+WHhu+8muWPquWQq+ebrueahOWcsOeUqOmkkOOAgeaXhea4uOi9pu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eOAgjxiciAvPg0KMiDlm6DmraTlm6LmmK/mlaPlrqLmi7zlm6LvvIzm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LS0t5Lit5Y2IMTLngrnml7bpl7TmrrXlhoXkuLrmiJHnpL7ngavovabnq5nmjqX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qLkurrliLDovr7lvZPlnLDlkI7lrZjlnKjnrYnlvoXlhbbku5blrqLkurr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LvvJvpo57mnLrov5TnqIvlpoLlh7rnjrAyN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q16L6+5YyX5Lqs5Z2H6KeG5Li6MjTvvJowMOWJjee7k+adn+ihjOeoi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wheino++8gTxiciAvPg0KMyDlhajnqIvkuI3lkKvppJA8YnIgLz4NCjQg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5oiW56a75Zui55qE77yM6YCA6L+Y5pyq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eo56Wo44CB5L2P5a6/5Y+K55So6aSQ6LS555So77yb5aSn5Lqk6YCa6LS555S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u45YWz5pS/562W5omj6Zmk5o2f5aSx5ZCO6YCA6L+Y5Ymp5L2Z6LS555So44CC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6YCA6LS555So44CCPGJyIC8+DQo1IOivt+S4jeimgeWwh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4XmuLjov4fnqIvkuK3vvIzkuZ/or7flpqXlloTkv53lrZjjgII8YnIgLz4NCjY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YiG5YyF5ZCr5pmv54K55L6d54Wn5b2T5Zyw5pmv5Yy66KeE5a6a77yM5a+5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q657uZ5LqI6Zeo56Wo5LyY5oOg77yM6K+35oKo5pC65bim5a2m55Sf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6a76YCA5LyR6K+B44CB5Yab5a6Y6K+B44CB5q6L55a+6K+B562J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qh5b+F5o+Q5YmN5ZCR5a+85ri45Ye656S644CC5aaC6YGH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peF6KGM56S+5Lqr5Y+X55qE6Zeo56Wo5oqY5omj5Lu35qC85LiO5a6e6Zm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Lu35qC855qE5LmL6Ze055qE5beu6aKd77yM5b2T5Zyw57uf5LiA57uZ5oK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6L+Y44CC6Ieq6LS56aG555uu5Z2H5peg5LyY5oOg5pS/562W77yBPGJyIC8+DQo3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S4uuWunuWQjeWItuiuouelqO+8jOaJgOWIhumTuuS9jemaj+acuuS6p+eU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S/neivgemTuuS9jeeahOWQiOeQhuaAp++8jOWuouS6uumAgOelqOmcgOaMge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IsOeBq+i9puermeiHquihjOmAgOelqO+8jOeUseS6juaXheihjOekvuaXoOaz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O+8jOaVheWmguaenOWuouS6uuWboOiHqui6q+WOn+Wbo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ato+W4uOWPguWbou+8jOeBq+i9puelqOWFqOaNn++8iOWMheaLr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lqO+8ie+8jOWuouS6uuaKpeWQjemcgOimgeWHhuehrueahOWnk+WQjeWSj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+8iOS7pei6q+S7veivgeS4uuWHhu+8ie+8jOWmguaenOWHuueOsOmUmeiv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rOS6uuaMgei6q+S7veivgeWIsOeBq+i9puermeiHquihjOWkhOeQhu+8iOe7k+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eBq+i9puermemAmuefpeS4uuWHhu+8ieOAgueBq+i9puelqOWuoui/kOaegeS4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CwyMOWkqeWGhei0reelqOacieWPr+iDvemdnuWunuWQje+8jOmcgOimgeWuouS6u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rmeS6uuW3peS9nO+8jOWuieaOkuS4iui9puOAgueBq+i9puehrOWNp+aXoOaz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Ou+WuouS6uuS4uuWQjOS4gOi9puWOou+8jOaIluWQjOWOu+WuouS6uumTuuS9je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WuouS6uuiwheino++8jOS4iui9puWQjuWPr+iHquihjOWVhumHj+iwg+aNo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xiciAvPg0KOCDmma/ngrnpppbpgZPpl6jnpajmmK/mjIfmma/ljLr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vlhaXmma/ljLrnmoTpppbpgZPpl6jnpajjgILkuI3ljIXmi6zor6X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lLbotLnnmoTlsI/mma/ljLrjgIHmiJbmma/ljLrlhoXpnIDopoHlj6booYz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tLnnlKjjgII8YnIgLz4NCjkg5Zyw5o6l6LSo6YeP5Lul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t6K+B77yM6K+35oKo6K6k55yf5aGr5YaZ77yM5aaC5Zyo5b2T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SP6KeB77yM5oiR56S+5om/6K+65YWI6KGM6LWU5LuY44CCPGJyIC8+DQoxMC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LDmjqXnpL7kuLrpu4TlsbHkuK3mtbflgYfml6Xml4XooYznpL7mnInpmZDlhazl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35L2T5L+h5oGv6KeB6KGM5YmN5omA5Y+R55qE5Ye65Zui6YCa55+l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nKzlm6LpmJ/lr7zmuLjjgIHntKfmgKXogZTns7vkurrnm7jlhbPkv6Hmga/lkoz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sIblnKjlh7rlm6LpgJrnn6XkuK3ovb3mmI7jgII8YnIgLz4NCjEyLiD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sIblnKjlh7rlj5HliY0x5pel5ZCR5ri45a6i5Y+R6YCB44CCPGJyIC8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FB9C7AF4573F7E70E088E91C5F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