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02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04CB6393F47D517F07816061B01A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4CB6393F47D517F07816061B01A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pmLPlspvjgIHplZzms4rmuZblkIrmsLTmpbzngJHluIPjgIHpm4HpuKPmuZb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plb/nmb3lsbHnu7/muIrmva3jgIHkuK3lm73mnJ3pspzml4/nrKzkuIDmnZH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lofljJblm63jgIHlk4HotKjlj4zljaflha3ml6V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nOWMl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Nw0KDQo8YnI+DQoNCgk8PuWTiOWwlOa7qOWkqumYs+Wym+OAgemVnOaziua5luWQiuaw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keW4g+OAgembgem4o+a5lua5v+WcsOOAgemVv+eZveWxsee7v+a4iua9reOAge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esrOS4gOadkeOAgeWkp+WFs+S4nOaWh+WMluWbreOAgeWTgei0qOWPjOWNp+W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ic5YyX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WTiOWwlOa7q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TiOWwlOa7q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OI5bCU5ru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iOWwlOa7qC3plZzms4rmuZbmiJbmlabljJ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VnOaziua5luaIluaVpuWMl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t6ZW/55m95bGx5rGg5YyX5Yy6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Gg5YyX5Yy6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mVv+eZveWxseaxoOWMl+WM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5fmnZEt5aSn5YWz5Lic5paH5YyW5ZutLeWQieaely/plb/mmKU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yX5Lqs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lk4jlsJTmu6g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WMl+S6rOermeS5mOepuuiwg+eBq+i9puehrOWN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iOWwlOa7qO+8jOW8gOWni+aEieW/q+eahOS4nOWMl+S5i+ihjO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OAkOWPguiAg+i9puasoeOAk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0Nzwvc3Bhbj7mrKHvvIg8c3Bhbj4xODwvc3Bhbj7vvJo8c3Bhbj41Ny8w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jwvc3Bhbj7vvIkg44CBPHNwYW4+VDE3PC9zcGFuPuasoe+8iDxzcGFuPjI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IzLzA4PC9zcGFuPu+8mjxzcGFuPjMxPC9zcGFuPu+8ieaIluWFtuS7l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guaenOmcgOimgei9r+WNp+ivt+WPpuS7mOWNleeoi+W3ruS7tzxzcGFuPjE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OAkOa4qemmqOaPkOekuuOAkT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y41cHQ7dGV4dC1pbmRlbnQ6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HjgIHlhbfkvZPkuZjovabovabmrKHku6Xlh7rlm6LpgJrnn6Xkua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nIDlh7rova/ljafor7fooaXpvZDlt67ku7fljZXnqIs8c3Bhbj4xN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IznlLHkuo7ngavovabov5Dlipvmr5TovoPntKflvK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kv53or4Hpk7rkvY3jgIHovabmrKHlj4rlkIzkuIDovabljqL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gavovabnpajlh7rlj5HlvZPlpKnku6XpgIHnq5nmlrnlvI/nu5nlrqLkurr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bWFyZ2luLWxlZnQ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O3RleHQtaW5kZW50Oi0xMS43cHQ7Ij4NCgky44CB5YyX5Lqs5YmN5b6A5ZOI5bCU5ru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oiQ5Yqo6L2m5YmN5b6A77yM6LS555So5aKe5YqgPHNwYW4+MTU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5ZCr5Yqo6L2m5LiO56Gs5Y2n5beu5Lu35Y+K5b2T5pma5L2P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77yI5LiN5ZCr5Yqo6L2m56uZ5Yiw6YWS5bqX55qE5o6l56uZ5pyN5Yqh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M+OAgeWMl+S6rOWJjeW+gOWTiOWwlOa7qOWPr+S7peaUueaI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JjeW+gO+8jOi0ueeUqOWinuWKoDxzcGFuPjkw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Qq+mjnuacuuS4juehrOWNp+W3ruS7t+WPiuW9k+aZmuS9j+Wuv+i0ueeUqO+8j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OpeacuuacjeWKoe+8jOWTiOWwlOa7qOacuuWcuuWIsOWTiOWwlOa7qOW4guWMu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mOi9puWcsOeCue+8muWTiOWwlOa7qOWkquW5s+acuuWcuuWAmeacuualvD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W85Ye65Y+j77yM5ZOI5bCU5ruo5py65Zy66Led56a75ZOI5bCU5ruo5biC5Yy6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M8L3NwYW4+5YWs6YeM77yM5py65Zy65aSn5be05q+P5Y2K5bCP5pe25Y+R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6L2m56WoPHNwYW4+MjA8L3NwYW4+5YWDPHNwYW4+Lzwvc3Bhbj7kurrvvIzovab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iLA8c3Bhbj42MDwvc3Bhbj7liIbpkp/vvIn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4jlsJTmu6jluI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TiOWwlOa7qOW4guWGhea4uOiniDxiciAvPg0KMDg6MDAt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lkI4s5ri46KeI5ZOI5bCU5ruo5biC5qCH5b+X5oCn5bu6562R77ya44CQ5Zyj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Lqa5pWZ5aCC5bm/5Zy644CR6L+c5Lic5Zyw5Yy6KirlpKfnmoTkuJzmraPmlZnlo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lsJHkuo4xNeWIhumSn++8iTxiciAvPg0KMDk6MDAtMTA6MzDjgJDpmLLmtK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ZTjgJHlk4jlsJTmu6jkurrmsJHmiJjog5zmsbnmtozogobomZDnmoTmtKrmsLT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jmuLjop4jml7bpl7TkuI3lsJHkuo4xNeWIhumSn++8ieOAguOAkOS4reWkru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ciTcx5bqn5qyn5rSy5ZCE6aOO5qC85bu6562R44CB5Lqa5rSyKirplb/nmoT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vvIjmuLjop4jml7bpl7TnuqY1MOWIhumSn++8ieOAgjxiciAvPg0KMTA6MzA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ri46KeI5ZOI5bCU5ruo5q+N5Lqy5rKz4oCU5p2+6Iqx5rGf77yI6YCU5Lit6L2m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JyIC8+DQoxMjowMC0xMzowMCDljYjppJA8YnIgLz4NCjEzOjAwLTE1OjAw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6aOO5pmv5Yy644CR77yI5YyF5ZCr6Zeo56Wo77yM5LiN5ZCr55S155O2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S415bCP5pe277yJ77yM5YaF5pyJ5aSq6Ziz5bKb5rmW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x44CB5rC06ZiB5LqR5aSp44CB5Y+L6LCK5Zut562J77yM5oSf5Y+X6Im65pyv5a62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g5b+D54us6L+Q44CCIOiHqueUsea0u+WKqO+8jOWFpeS9j+mFkuW6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6O6aOf5o6o6I2Q44CRPGJyIC8+DQrlloDnp4vojo7kv4TnvZfmlq/ppJDljoXvvJ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4TlvI/lj6PlkbPvvIzlupfph4zlpbPkuLvkurrmmK/kv4TnvZfmlq/kurrlk6bvvIE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77ya6YGT6YeM5Yy65Lit5aSu5aSn6KGXMjYxLTHvvInvvJs8YnIgLz4NCuS4nOaW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eOi++8muaCqOWPr+Wwsei/keWIsOS4reWkruWkp+ihl+S4iueahOS4nOaWuemluuWt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WwneS4gOS4i++8jOe+juaZr+S4jue+jumjn+WwveaUtuWbiuS4re+8mzxiciAvPg0K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Sn6Zmi5Lic5YyX6aSQ5Y6F77ya5p2A54yq6I+cIOWwj+m4oeeCluiYkeiPhyDmjpL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sYbop5LjgILlnLDlnYDvvJrljZflspfljLrlpKfpobrooZcxM+WPt++8mzxiciAv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OI5bCU5ru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t6ZWc5rOK5rmW5oiW5pWm5Yy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jowMOWIhuWPq+aX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c6MDAg5YeG5pe25Ye65Y+R77yI5Zug6YOo5YiG6YWS5bqX5pep6aSQ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i65L+d6K+B5ri46KeI6aG65Yip77yM5peF5ri45pe65a2j5pyf6Ze05Y+v6IO9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K5bCP5pe25Ye65Y+R77yM5pep6aSQ5Y+v6IO95Li66aSQ5YyF77yM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5Y+R55Sf5Li65YeG77yM5pWs6K+36LCF6Kej77yJPGJyIC8+DQowNzowMC0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PkeS5mOi9pu+8iOe6pjTlsI/ml7bvvInotbTniaHkuLnmsZ/vvIzop4LniaHkuL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o47lhYnvvIzjgJDlhavlpbPmipXmsZ/nuqrlv7XnopHnvqTpm5XjgJH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MOWIhumSn++8ie+8jOiBhuWQrOWFq+Wls+iLseWLh+aKl+aVjOeahOWFieiNo+S6i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mCo+awlOiNoeWxseays+eahOmbhOa1keawlOmthOOAgjxiciAvPg0K77yI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Lq65pWw5bCR5LqOMTDkurrvvIzliJnlronmjpLngavovabnoazluqfliY3lvoD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sZ/vvIzpooTorqHml7bpl7TkuLo3OjIwLTEyOjEw77yJPGJyIC8+DQoxMjowMC0xMzow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xiciAvPg0KMTM6MDAtMTU6MDDlhajlm73nrKzkuIDjgIHkuJbnlYznrKzkuoz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oLDloZ7muZbigJTjgJDplZzms4rmuZbjgJHvvIjlkKvpl6jnpajvvInvvIzkuZj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lkKsy5qyh77yJ6L+b5pmv5Yy6PGJyIC8+DQrmuZbljLrkvJHpl7Lop4LlhYn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ajlm73okZflkI3kuInlpKfngJHluIPkuYvkuIDnmoTigJTigJTjgJDlkIrmsLTmpb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JHvvIzmhJ/lj5ci6aOe6JC95Y2D5aCG6Zuq77yM6Zu36bij55m+6YeM56eL44CC5rex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6aOe6Zu+5ryr77yM5pu05pyJ6Zyy5rW45bK456eAIueahOS8mOe+juOAgjxiciAvPg0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6CB5aS06Ieq55Sx5rS75Yqo77yI6Ieq55Sx5rS75Yqo5pe26Ze057qmMS41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+v5LmY5ri46Ii55ri46KeI6ZWc5rOK5rmW5rmW5Yy65pmv6KeC44CC5aaC5oK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ri46KeI5aKD5rOK5rmW5YWo5rmW77yM6ZyA5Zyo5YmN5b6A6ZWc5rOK5rmW6YC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W5aS056CB5aS05o2i5LmY5ri46Ii577yM5LmY6Ii55oq16L6+5bGx5bqE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6K+35Lul5a+85ri45a6e6ZmF5a6J5o6S5Li65YeG44CC5Y+C6ICD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K5rmW5ri46Ii5MTAw5YWDL+S6uu+8m+WFqOa5lua4uOiIuTI0MOWFgy/kur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muLjlrqLlj6/ku6Xop4LnnIvliLDlvanombnmoaXjgIHmr5vlhazlsbHjgIHmuZ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hYPpppbmpbzjgIHpub/oi5HlspvjgIHoja/luIjlj6TliLnnrYnmma/op4LjgI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1OjAwLTE3OjAw5LmY6L2m5YmN5b6A5Y2D5bm05Y+k6YO95pWm5YyW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44CQ6ZuB6bij5rmW5rm/5Zyw44CR5ouN54Wn55WZ5b+177yM5oq16L6+5pWm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GJyIC8+DQoxODowMC0xOTowMOa4uOWuouiHquW3seWuieaOk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WQjuaCqOWPr+S7peWcqOa4pOa1t+W5v+WcuuiHqueUsemAm+mAm++8jOWTge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wj+WfjuW4guS6uueahOiHquWcqOaCoOmXsuOAgjxiciAvPg0K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GJyIC8+DQox44CB6ZWc5rOK5rmW5pmv5Yy65YaF56aB5q2i5ri45rOz44CB5oi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CK5rC05qW854CR5biD5pe25LiN6KaB6Leo6LaK5oqk5qCP77yM6YG/5YW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bPGJyIC8+DQoy44CB6ZWc5rOK5rmW5Zyw5aSE5bGx5Yy66JqK6Jmr6L6D5aS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Ziy6Jmr6I2v54mp5Y+K5YW25a6D5LiA5Lqb5Liq5Lq65bi45aSH6I2v5ZO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KGM56iL5omA5YiX5pe26Ze05LuF5L6b5Y+C6ICD77yM5Y+v6IO9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aC16L2m562J54m55q6K5oOF5Ya16ICM5pu05pS577yM5YW35L2T5pel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C55o2u5b2T5pe25aSp5rCU5Y+K6Lev5Ya15a+85ri45Lya54G15rS75a6J5o6S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5LuK5pel5pma6aSQ5LiN5ZCr77yM5Y+v5Lul6Ieq5bex5ZOB5b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Z6YeM55qE5pyd6bKc5peP54m56Imy576O6aOf5ZOm77ybJm5ic3A7PGJyIC8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lZzms4rmuZbmiJbmlabljJ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Mli3plb/nmb3lsbHmsaDljJfljLo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jozMOWPq+aX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c6MDDml6nppJDvvIjlm6Dpg6jliIbphZLlupfml6nppJDml7bpl7TovoPmmZ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uLjop4jpobrliKnvvIzml4XmuLjml7rlraPmnJ/pl7Tlj6/og73mj5DliY3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lj5HvvIzml6nppJDlj6/og73kuLrppJDljIXvvIzlhbfkvZPmg4XlhrXku6X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Lrlh4bvvIzmlazor7fosIXop6PvvIk8YnIgLz4NCjA3OjMwLTEwOjMw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ei1tOWxsemXqOWxsemXqOWPo+iHqueUsea0u+WKqDxiciAvPg0KMTE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plb/nmb3lsbHjgJHvvIjlkKvpl6jnpajvvInlm73lrrZBQUFBQee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reWbveWNgeWkp+WQjeWxseS5i+S4gDxiciAvPg0KMTE6MjDkuZjjgJDnjq/kv5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kKvvvInvvIjovabnqIvnuqYyMOWIhumSn++8iei/m+WFpeaZr+WMu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DpgJTkuK3lj6/op4LotY/liLDmrKfkuprlpKfpmYbku47muKnluKbliLDmnoHlnL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noLnm7Tmma/op4LluKbjgJHvvIznirnlpoLigJzpk7bmsrPokL3kuIvljYPloIbpm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6aOe5rWB5LiH57yV54Of4oCdIOOAkOmVv+eZvemjnueAk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Mw5YiG6ZKf77yJ77yM6KeC6Zu+5rCU57yt57uV55qE44CQ6IGa6b6Z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R77yI5ri46KeI5pe26Ze05LiN5bCR5LqONeWIhumSn++8ieW/veingemYtemYt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vuawlO+8jOe9rui6q+WFtuS4reS7v+S9m+S7meWig++8jOayoemUmei/memHjOaYr+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a4qeaziee+pOaJgOWcqO+8jCoq6auY5rip6IO95Yiw6L6+ODPihIPmuKnms4nmsLT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Kjov5nlj6/ku6Xlk4HlsJ3liLDov5zov5Hpl7vlkI3nmoTplb/nmb3lsbHmuKnms4nn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4votLnnlKjoh6rnkIblk6bvvInjgILop4LotY/po47lhYnml5bml47jgIHjgIrpm6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i5DjgIvlpJbmma/mi43mkYTlnLDigJTjgJDlsI/lpKnmsaD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eOAgua4uOiniOelnuS7mee+juWigy0tLeOAkOe7v+a4iu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WwkeS6jjIw5YiG6ZKf77yJ44CCPGJyIC8+DQr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nlLHmtLvliqjkuI3lsJHkuo4y5bCP5pe277yI54m55q6K6K+05piO77ya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Ieq55Sx44CB5YiG5pWj77yM5pWF5LiN57uf5LiA5a6J5o6S5Y2I6aSQ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6Ieq5Yqp6aSQ5Y6F77yJ44CCPGJyIC8+DQrlpIfms6jvvJrjgJD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o47mma/ljLrkuqTpgJrotLnotorph47lgJLnq5novaY4MOWFgy/kurrmlazor7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6Xmma/ljLrlrp7pmYXlhazluIPku7fmoLzkuLrlh4bvvInvvIzlr7zmuLjkvJ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tK3kubDlgJLnq5novabnpajvvIznu4Tnu4fmjpLpmJ/vvIjplb/nmb3lsbHnrqHnkIb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l6Dms5Xku6Pmm7/mjpLpmJ/vvInjgILlpKnmsaDkuLrkuK3jgIHmnJ3nlYz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v4XpobvlnKjop4TlrprljLrln5/lhoXmuLjop4jvvIzkuKXnpoHotorlooPjgI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AqKuWlveS4jeimgeWNleS6uueLrOihjO+8jOS7peaVsOS6uue7k+S8tOS4uioq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7uP5bi45LqR6Zu+5byl5ryr77yM5omA5Lul5LiN5piv5omA5pyJ5Lq66YO9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rGg55qE56eA5Li95a656LKM44CRPGJyIC8+DQoxNTozMOWHuuWxsemXqO+8j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heiHqueUsea0u+WKqO+8jOaEn+WPl+i/mei+uemZsuWwj+mVh+eahOaCoOmXsu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+8jOWFpeS9j+mFkuW6l+OAgjxiciAvPg0K44CQ5rip6aao5o+Q56S6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5Sx5LqO5pmv5Yy65YaF6KGM56iL6Ieq55Sx44CB5YiG5pWj77yM5p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5Y2I6aSQ77yM6K+36Ieq5bim5Lqb6Zu26aOf77yM5Y+m5pmv5Yy65Ya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Yqp6aSQ5Y6F5Y+v5L6b6YCJ5oup77ybPGJyIC8+DQoy44CB6K+35bCK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77yM5bC96YeP5YeG5pe25oq16L6+6ZuG5ZCI5Zyw54K577yM5Lul5YWN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GM56iL77ybPGJyIC8+DQoz44CB6Ieq55CG6aSQ5pe277yM6K+36YCJ5oup5bmy5Ye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j6KeE55qE6aSQ5Y6F55So6aSQ44CCPGJyIC8+DQoNCg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saDljJfljL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Vv+eZveWxseaxoOWM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qLml5fmnZEt5aSn5YWz5Lic5paH5YyW5ZutLeWQieaely/plb/mmKUt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jozMOWPq+aXqTxiciAvPg0KMDc6MDAtMDg6MDDml6nppJA8YnIgLz4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OjMw5LmY6L2m6LW0M0Hnuqfmma/ljLrkuK3lm73mnJ3pspzml4/nrKzkuIDmnZHjgJD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nJ3pspzmsJHkv5fmnZHjgJHvvIjotaDpgIHmma/ngrnvvIzlj4Lop4LkuI3lsJH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mBh+eJueauiuaDheWGteaXoOazleWPguingu+8jOi0ueeUqOS4jemAgO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WMuuWPguinguawkeS/l+S9k+mqjOmmhu+8jOS6suiHquWIsOacnemynOaXj+Wu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dkOacnemynOWkp+eCle+8jOS6huino+acnemynOaXj+eUn+a0u+e7huiKguOAg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mynOawkeWxheetieOAgjxiciAvPg0KMDk6MzAtMTA6MzDlj4Lop4Lplb/nmb3lsb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lofljJblm63vvIjotaDpgIHmma/ngrnvvIzlj4Lop4LkuI3lsJHkuo4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JueauiuaDheWGteaXoOazleWPguingu+8jOi0ueeUqOS4jemAg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AtMTI6MzDliIbliY3lvoDljYPlubTlj6Tpg70t5pWm5YyWPGJyIC8+DQoxMu+8mjMw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2I6aSQPGJyIC8+DQoxNDowMC0xNzozMOinhuWbnueoi+eBq+i9puelqOaDheWGte+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n+WfjuWQieael+aIluWcqOS5mOi9puWJjeW+gOecgeS8muWfjuW4gumVv+aY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uieaOkuiHqueUsea0u+WKqOOAgumAgeerme+8jOi0teWuvuS5mOeBq+i9puehrOWN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jxiciAvPg0K44CQ5Y+C6ICD6L2m5qyh44CR77ya5LmY54Gr6L2mWjEx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IxOjM1Lzk6NTLmiJZaNjLvvIgyMDoxNS8wNjowOO+8ieaIllo2NO+8iDIy77yaMzMv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hrOWNp+i/lOWbnuWMl+S6rOOAgjxiciAvPg0K44CQ5rip6aao5o+Q56S644CR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LuK5aSp55qE5pma6aSQ5LiN5ZCr77yM5aSn5a625Y+v5LulQUHliLb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h6rlt7HnmoTlj6PlkbPvvIzml4XpgJTkuK3njqnnmoTkuI3plJnnmoTlsI/kvJnkvL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nlLHnu4TlkIjvvIzmnaXkuKrlsI/ogZrppJDvvIzorqnmiJHku6znmoTlj4vosI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LrvvJs8YnIgLz4NCjLjgIHooYznqIvmiYDliJfml7bpl7Tku4Xkvpvlj4LogIP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m6DkuLrlpKnmsJTjgIHloLXovabnrYnnibnmrormg4XlhrXogIzmm7TmlL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nqIvlronmjpLmoLnmja7lvZPml7blpKnmsJTlj4rot6/lhrXlr7zmuLjkvJrngb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sIPmlbTvvJs8YnIgLz4NCg0KCTxiciAvPg0K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liqj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K3ljYj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vvIzlm57liLDmuKnppqjnmoTlrrbjgII8YnIgLz4NC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xiciAvPg0K5oiR5Lus55qE54Gr6L2m5Yiw56uZ5Li65L2N5LqO5bSH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mE6L+R55qE5YyX5Lqs54Gr6L2m56uZ77yM6K+35oKo5LiL6L2m5pe25bim5aW9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BICZuYnNwOyZuYnNwOzxiciAvPg0KDQoJPGJyIC8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MeOAgeWFqOeoi+S4gOi+hui9pu+8jO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W4guS4jeaNou+8iOeBq+i9pu+8ie+8jOWinuWKoOiIkumAguaEn+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m+meaxn+S4juWQieael+S4pOecgeeyvuWNjuaZr+eCueWFqOaZr+i/nue6v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WTgei0qOWNh+e6p+eJiOOAgei/nOemu+mbvumcvuOAgeWRvOWQuCoq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56m65rCU44CB5qyj6LWPKirok53nmoTlpKnnqbrjgIHljp/lp4vmo67mnpf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rKLjgIHpgILlkIjlhajlrrbosarljY7lh7rooYzvvJs8YnIgLz4NCjTjgIHmnInliKv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aPmi7zlu4nku7flpKflm6LjgIHovabkvY3lrr3mnb7kuI3mi6XmjKT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hoXml6DotK3nianjgIHml6DlvLrliLbmtojotLnjgIHpq5jlk4HotKj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s8YnIgLz4NCjbjgIHlk4HlkbPoiIzlsJbkuIrnmoTkuJzljJfvvJrlhpzlrrb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nJ3pspzml4/nibnoibLppJDjgIHplZzms4rmuZbpsbzigKbigKbppJDppJD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pKfppbHlj6Pnpo/vvJs8YnIgLz4NCjfjgIHnibnliKvljIXlkKvvvJr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o47mma/ljLrjgIHplZzms4rmuZbpl6jnpajlj4oy5qyh55S155O26L2m44CB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546v5L+d6L2mIOe6ouaXl+adkeWkp+mXqOelqOWbm+Wkp+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WFqOeoi+avj+S6uuavj+Wkqei1oOmAgeS4gOeTtuefv+azieawt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1oOmAgeS4gOS4quS/hOe9l+aWr+Wll+Wog++8mzxiciAvPg0KOeOAgeW+gOi/lOW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+8jOaXouS4jeiAveivr+W3peS9nOS5n+S4jeiAveivr+S8keaBr++8jOi9u+ad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Ml++8mzxiciAvPg0KMTDjgIHotoXlgLzotaDpgIHmma/ngrnvvJog77yI5aSn5YW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ut44CB6ZuB6bij5rmW5rm/5Zyw44CB5ZCK5rC05qW854CR5biD44CB5YWr5aWz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qq5b+156KR576k6ZuV77yJ6LWg6YCB5pmv54K55LiN5Y676LS555So5LiN6YCA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44CQ5Lqk6YCa44CR5YyX5Lqs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OAgeWQieael+aIlumVv+aYpS3ljJfkuqzngavovabnoazljafvvJs8YnIgLz4N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mAieaLqe+8jOmaj+aEj+e7hOWQiO+8jOWPquacieS4jeWIsOayoeacieWBmu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uOAgeOAkOS9j+Wuv+OAkTxiciAvPg0K5Y+M5Lq65qCH5YeG6Ze077yI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aaC5Ye6546w5Y2V5Lq65oOF5Ya177yM6K+3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Lqk5riF5Y2V6Ze05beu77yJ77yb5b2T5Zyw6YWS5bqX5p2h5Lu25pyJ6Z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aSn5Z+O5biC55u45q+U77yM5YiH5Yu/5Lul5Z+O5biC5b+D5oCB6KGh6YeP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2V55S35Y2V5aWz5a6i5Lq66Ieq6KGl5oi/5beu5oiW5piv5ou85L2P77yM5aaC5p6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u85L2P77yM6K+3546w6KGl5oi/5beu77ybPGJyIC8+DQoz44CB44CQ55So6aSQ44CR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raPvvIzmraPppJDppJDmoIfkuLoyNeWFgy/kurrvvIzljYHkurrkuIDmoYz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kuI3lkKvphZLmsLTvvJvkurrmlbDkuI3otrPljYHkurrml7bvvIzlnKjmr4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kuI3lj5jnmoTliY3mj5DkuIvpgILlvZPosIPmlbToj5zlk4HmlbDph4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kKvml6nvvIzkuI3ljaDluorkvY3ml6Dml6nppJDjgILml4XmuL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lj6PlkbPku6XkuJzljJfoj5zkuLrkuLvvvIzmma/ljLrotYTmupDmnInpmZDvvIz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Kjph4/or7fkuI3opoHnu5nkuojotoXpq5jnmoTmnJ/mnJvlgLz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jgJDovabovobjgJHmraPop4Tml4XmuLjmiYvnu63nlKjovabjgII8YnIgLz4NCjX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6jnpajjgJHooYznqIvlhoXmoIfms6jlt7LlkKvnmoTmma/ngrnpl6jnp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jgJDlr7zmuLjjgJHkuK3mloflr7zmuLjmnI3liqHvvIjpg6jliIbmma/ljLrku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rrLop6PlkZjvvInvvJs8YnIgLz4NCjfjgIHjgJDlhL/nq6XjgJE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uLjlrqLlm6LotLnlkKvovabkvY3mraPluqflj4rljYrku7flhL/nq6X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jgJDkv53pmanjgJHml4XooYznpL7otKPku7vpmanvvJs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Ieq55Sx5rS75Yqo5pyf6Ze05Lqk6YCa6LS55ZKM6aSQ6LS5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YWl5L2P6YWS5bqX5Lqn55Sf55qE5Y2V5oi/5beu44CB5Yqg5bqK6LS5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Liq5Lq65raI6LS577ybPGJyIC8+DQoz44CB5peF5ri45oSP5aSW5L+d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+d6Zmp77yI5bu66K6u5peF5ri46ICF6LSt5Lmw77yJ77ybPGJyIC8+DQo0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77ybPGJyIC8+DQo144CB5YS/56ul5oql5Lu35Lul5aS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W25LuW6LS555So77ybPGJyIC8+DQo244CB5Zug5peF5ri46ICF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6Lqr55a+55eF562J6Ieq6Lqr5Y6f5Zug5a+86Ie0PGJyIC8+DQ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jvvJs8YnIgLz4NC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vY3muLjlrqLkuI3lkKvml6nppJDvvJs8YnIgLz4NCjjjgIHigJ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igJ3lhoXlrrnku6XlpJbnmoTmiYDmnInotLnnlKjvvJs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MTLlkajlsoHlubbouqvpq5gxLjLnsbPku6XkuIvlhL/nq6XmlLbotLn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nm67nmoTlnLDnlKjppJDjgIHml4XmuLjovabotLnlj4rlr7zmuLj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laPlrqLmi7zlm6LvvIzlrqLkurrliLDovr7lvZPlnLDlkI7lj6/og73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vabmrKHkupLnm7jnrYnlvoXnmoTmg4XlhrXvvIzor7flkKzku47lr7zmuL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ooYznqIvkuK3miYDliJfnmoTppJDpo5/vvIz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jYjppJDjgIHmmZrppJDkuLrkuK3lvI/moYzppJDvvJs8YnIgLz4NCjTjgIHkuK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pnIDohLHlm6LooYznqIvkuK3mnKrkuqfnlJ/nmoT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tLnvvIznibnmroror4Hku7bkuqfnlJ/nmoTkvJjmg6Dpl6jnpajlj4r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pgIDotLnnlKjmlazor7fosIXop6PvvJs8YnIgLz4NCjXjgIHor7fkuI3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h6rnlKjlupTmgKXoja/lk4HmlL7lnKjmiZjov5DooYzmnY7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Lml4XmuLjov4fnqIvkuK3vvIzkuZ/or7flpqXlloTkv53nr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oioLml6Xlj4rpu4Tph5HlkajmnJ/pl7TvvIzmj5DliY02MOWkqeeUteiEk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lqO+8jOmTuuS9jemaj+acuuS6p+eUn++8jOS4jeS/neivgemTuuS9jeWuieaOk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+8jOWmguWboOWuouS6uuiHqui6q+WOn+WboOaIlu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to+W4uOWPguWbou+8jOeBq+i9puelqOWFqOmDqOaNn+Wkse+8iOWMheaLrO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i9puelqO+8jOWboOS4uumcgOimgeWuouS6uuaMgei6q+S7veivgeacrOS6uuWKn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ieOAgjIw5aSp5YaF5oql5ZCN5a6i5Lq65LiN6IO956Gu5L+d5a6e5ZCN5Yi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2j5bi45Ye66KGM44CCJm5ic3A7PGJyIC8+DQo344CB5aSE55CG5a6i5Lq6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aGr5YaZ5oSP6KeB5Y2V5YaF5a655Li65Yet6K+B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77ybPGJyIC8+DQo444CB5pys5Zui6Zif57Sn5oCl6IGU57O75Lq6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l5b6F5L+h5oGv77yM5bCG5Zyo5Ye65Zui6YCa55+l5Lit5rOo5piO77yb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MeaXpeWPkemAge+8iOWmgumBh+eJueauiuaDheWGte+8j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efpe+8ie+8mz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4CB6393F47D517F07816061B01A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