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B2D090389DCFA7DE28AAC1613F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B2D090389DCFA7DE28AAC1613F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5pyd6bKc572X5rSl44CB5LqU5aSn6L+e5rGg44CB5ZG85Lym6LSd5bCU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MTDml6V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k4NA0KDQo8YnI+DQoNCgk8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Pi3lu7blkInjgIHmnJ3pspznvZfmtKXjgIHkupTlpKfov57msaD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jgIHlk4jlsJTmu6gxM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I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T5Yi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acnemynOe9l+a0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nemynOe9l+a0pS3ljJflro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a6JLeS6lOWkp+i/nu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mtbfmi4n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mi4nlsJQt5ruh5rSy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uh5rSy6YeMLeWTiOWwlOa7q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YyX5Lqs4oCU5bu25ZC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nKjmjIflrprml7bpl7TvvIz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c3Bhbj4wMDozMDwvc3Bhbj7liIbnqbrosIPml4XmuLjkuJPliJfpmobph4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ml4XnqI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rip6aao5o+Q56S644C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HjgIEmbmJzcDsmbmJzcDsg5Ye65Y+R5YmN5bqU5YeG5aSH55qE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44CB6ICB5bm06K+B44CB5oqk54Wn77yM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b5peF6KGM5b+F5aSH5ZOB77yM5Liq5Lq65bi455So6I2v5ZOB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5u45py644CB6Zuo5Lye77yI5b+F5bim77yJ44CB5bqU5oCl546w6YeR6Iul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al5ZaE5L+d566h77yM6Ziy5Lii6Ziy56qD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or7flh63kuJPliJfkuZjovabljaHkuIrovabvvIzlnKjngavovabkuIror7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XluqfvvIzlvoDov5TlkIzpk7r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PliJ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NC4wcHQ7dGV4dC1pbmRlbnQ6LTU0LjBwdDsiPg0KC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eVpeayv+mAlOeUsOWbremjjuWFie+8jOS4gOi3r+asouatjOeskeivre+8jOS4j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JkeWFi++8jOS4i+ixoeaji+a0u+WK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uKnppqjmj5DnpLr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eS4k+WIl+i/kOihjOayv+mAlOi/m+ihjOS4iuawtO+8jOaNo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KgOacr+WBnOi9puaXtu+8jOayoeaciee7n+S4gOWRveS7pO+8jOivt+aCq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hjOS4i+i9pu+8jOS7peWFjea8j+S5mOiAjOiAveivr+aC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nmoTooYznqIvvvJ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7blkIkt5pyd6bKc572X5rS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k8c3Bhbj42OjAwPC9zcGFuPuaKtei+vuW7tuWQie+8jOaX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RmOWJjeW+gOW3nuWFrOWuieWxgOWkluS6i+Wkp+WOhemdouivl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ePsuaYpeWciOays+WPo+WyuO+8iOi9pueoizxzcGFuPjIw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KnueQhuWHuuWig+aJi+e7reWQju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5Yiw6L6+5YyX5pyd6bKc572X5rSl5biC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ubTph5Hml6XmiJDkuLvluK3kuIvloYznmoQ8Yj7mnJ3pspzmuJTmsJHlrr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Yac5rCR5a62PC9iPu+8jDxiPuinguacm+a1t+S6re+8jDwvYj7lk4H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c3Bhbj40MDwvc3Bhbj7liIbpkp/vvInjgIHkuZjovabotbQ8Yj7nvZf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M8L2I+77yI5Y+C6KeCPHNwYW4+MzA8L3NwYW4+5YiG6ZKf77yJ77yM5Y+C6KeCPG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aSq6Ziz55S75YOPPC9iPu+8iOWPguingjxzcGFuPjI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cnemynOW5vOWEv+WbrTwvYj7vvIzop4LnnIvooajmvJTvvIjop4Lnn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JvmvJTlh7rkuLrlhaznm4rmvJTlh7rvvIznlLHmn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vZPlpKnmsqHmnInmvJTlh7ror7fop4HosIXvvInphZL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r7fmgqjmnI3ku47poobpmJ/lronmjpLvvIzogJDlv4PnrYnlvoXvvIzpobrlu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c3Bhbj48L3NwYW4+IA0KPC9wPg0KMuOAgeWmguaenOW9k+aXpeaciea8lOWH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hqOa8lOe7k+adn+WQju+8jOW7uuiurui1oOmAgeaWh+WFt+e7meacnemyn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mAgeW4puaciemfqeWbveOAgee+juWbveOAgeaXpeacrOWbveaXl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aIluezluaenOOAgemlvOW5suetie+8jOS7peWinui/keS4pOWbv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nemynOe9l+a0pS3ljJf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PGI+55C155C25bKb5Y+C6KeCPC9iPu+8iOWPguing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v6Ieq5oS/6Ieq6LS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6Ii56LW05rex5rW35Yy66KeC6LWP5rW354uX6Ieq54S25L+d5oq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KDwvc3Bhbj7muLjoiLk8c3Bhbj40MDwvc3Bhbj7liIbpkp/vvIz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c3Bhbj4pPC9zcGFuPu+8iOmCruelqA0K57qq5b+15ZOB5ZWG5bqX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jwvc3Bhbj7lm63msYDlj6Plsrjlip7nkIblm57lm73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v5Tlm57lu7blkInph5Hovr7ojrHlub/lnLrkvJHpl7LmvKvmraXvvI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bop6PmnJ3pspzml4/mlofljJY8c3Bhbj4sPC9zcGFuPuaEn+WPl+W7tui+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k+adn+aEieW/q+eahOaXheeoi++8jOS5mDxzcGFuPjE3OjUwPC9zcGFuPuS4k+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Wu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8c3Bhbj48L3NwYW4+IA0KPC9wPg0K5LuK5pel6L+U5Zu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Sn5a625LiA5a6a6KaB6YG15a6I5pe26Ze077yM5ZCs5LuO6aKG6Zif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U5Zue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a6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Mw5oq16L6+5ZCO77yM5LmY6L2m77yI6L2m56iL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JbnlYzlnLDotKjlhazlm63igJXkupTlpKfov57msaDpo47mma/ljLrvvIzigJ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gavlsbHmlZnor77kuabigJ3vvIzlpYflvILlo67nvo7nmoTngavlsbH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nsrznsrznmoTmuZbmsLTvvIzllrfmsLTlkJDnjonnmoTnn7/ms4nljYHlm5vluqfp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lsbHogLjnq4vlnKjkupTmsaDnoqfmsLTlkajlm7TvvIzlsbHnjq/msLTmirH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jgILnvo7kuI3og5zmlLbjgILmuLjop4jkuJbnlYzokZflkI3lhrfnn7/ms4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igJU8Yj7ljJfppa7ms4k8L2I+77yI6L+Z6YeM5piv5LiW55WM5ZCN5rOJ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biui6q+WbreWGheeahOeOhOatpuWyqeeJjOWdijxzcGFuPiw8L3NwYW4+6ZW/5bu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jJfppa7ms4k8c3Bhbj4sPC9zcGFuPuWwj+eAkeW4g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Kn5rOi6I2h5ry+55qE6I2v5rOJ5rmW562J5pmv6KeCPHNwYW4+LDwvc3Bhbj7on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lkozljJfmlrnlm63mnpfpo47moLzkuLrkuIDkvZM8c3Bhbj4sPC9zcGFuPu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6re+8jCDnm4rouqvlm63vvIzppa7msLTpmIHvvIzoja/ms4nmuZbvvIz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iqboi4fmuZbnhpTlsqnlj7DlnLDvvIzms4nmuZblkKzmtpvvvIzmnIjkuq7pl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k8c3Bhbj4sPC9zcGFuPua4uOiniDxiPuWNl+mlruaziTwvYj7vvIj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4nnmoTlhbvnlJ/kuLvlm63ljLrkuYvkuIA8c3Bhbj4uPC9zcGFuPui/memH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guWFieeahOWlveWOu+WkhDxzcGFuPiw8L3NwYW4+5Zut5Lit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t5Zu954us5pyJ5LiW55WM572V6KeBPHNwYW4+LDwvc3Bhbj7kuLr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Y7muKnlhrfnn7/ms4nkuYvkuIA8c3Bhbj4sPC9zcGFuPumlruS5i+WPo+aEn+eLrOe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L6b6L6j54i95Y+jPHNwYW4+LDwvc3Bhbj7lhoXlkK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p43lvq7ph4/lhYPntKDvvIzlr7nkuo7lpJrnp43nlr7nl4XmnInmmL7okZfnlpf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iiq+WlieS5i+S4uuKAneelnuazieWco+awtOKAneazieS5i+mft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5v+Wcuu+8jOelnuazieaXp+WdgO+8jOmVv+Wvv+WOhe+8jOefv+aziea1tOWc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LrOWFt+eJueiJsu+8ie+8jOWFpeS9j+mFkuW6l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TQ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NC4wcHQ7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nIDoh6rooYznlKjppJDvvIzor7fmgqjms6jmhI/ppa7po5/ljavnlJ/vvI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LTotKjlgY/lh4njgIHlgY/noazvvIzlrrnmmJPogqDog4PkuI3pgIL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b3ogqDog4Poja/nianvvJs8c3Bhbj48L3NwYW4+IA0KPC9w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eahOWGt+efv+azieavlOi+g+mXu+WQjeS6juS4lu+8jOS9huimgeazqOaE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TgeWwneeahDxzcGFuPjI8L3NwYW4+5bCP5pe25YaF5YmN5b6A5LiN6KaB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u55So6Iy25rC077yM5Zug54m55q6K55+/54mp6LSo5LmL6Ze05Lya5pyJ5YyW5a2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GI+6buR6b6Z5bGx5pmv5Yy6PC9iPuingueBq+WxseWPo++8jO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Bq+WPo+ajruael+S7peWPiuWQhOenjeWkqeeEtueBq+WxseeGlOWyqe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m+eBq+WxseadqOOAgeaOpemqqOacqOetieeBq+WxseakjeeJqe+8jOWcq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6ZW/55qE5qCI6YGT5LiK6L+R6Led56a76Kem5pG4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q25bKp4oCUPGI+55+z5rW3PC9iPu+8jOefs+a1t+aZr+ixoeS4vuS4lue9l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Dj+Wkp+a1t+axuea2jOeahOazoua2m++8jOi/keinhuWImeaAquefs+ejt+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AgeS4h+Wnv+OAgeW9ouaAgeeUn+WKqOWlh+eJue+8jOWmgueGiuWmguiZjuWmgui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s+WmguW3qOifku+8jOiUmuS4uuWlh+ingu+8m+S6lOWkp+i/nuaxoOmdouiGnO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8L3NwYW4+5bCP5pe277yJ5LmY6L2m77yI6L2m56iL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sPC9zcGFuPuS5mOi9pui/lOWbnuWMl+Wuie+8jDxzcGFuPjE4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4j+S4iuS4k+WIl++8jOWJjeW+gOaIkeS7rOeahOS4i+S4gOermea1t+aLieWwl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QuMHB0O3RleHQtaW5kZW50Oi01NC4wcHQ7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jBwdDt0ZXh0LWluZGVudDotNTQuMHB0OyI+DQoJMeOAgeW9k+aCqOeZu+WxseaXt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arumei+OAgeWhkeaWmeW6lemei+WSjOaLlumei++8jCoq5aW95LqL5YWI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C5a6c54is5bGx55qE5peF5ri46Z6L77ybPHNwYW4+PC9zcGFuPiANCjwvcD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lv4XpobvlkKzku47lr7zmuLjlkZjnmoTlronmjpLlkozmma/ljLr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h4/lipvogIzooYzvvIznpoHmraLliLDnibnliKvljbHpman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otbDot6/kuI3nnIvmma/vvIznnIvmma/kuI3otbDot6/igJ3vvIzkuKX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mi4nlsJQt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kuIrljYg8c3Bhbj44O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a1t+aLieWwlO+8jOS5mOi9puWJjeW+gOaIkOWQieaAneaxl+W5v+W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a0u+WKqO+8jOWQjua4uOiniOi1tOe0oOacieKAnOiNieWOn+aYjuePoO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vOS8pui0neWwlOWkp+iNieWOnzxiPuWRvOS8pui0neWwlOiNieWO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jwvYj7lkbzkvKbotJ3lsJTojYnljp/mmK/pgKDljJbnpZ7lpYfnvJbliLbnmo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mK/lubvmg7PkuK3nmoTlpKnkuIrkurrpl7TvvIzmmK/kuK3lm73nm67liY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WlveeahOiNieWOn++8jOawtOiNieS4sOe+ju+8jOWkmuenjeiQpeWF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iNie+8jOacieKAnOeJp+iNieeOi+WbveKAneS5i+ens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nKjov5nph4zmgqjlj6/ku6Xkuqv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8qKumrmOeahOi/juWuvuekvOS7qjxzcGFuPi0tLTwvc3Bhbj7kuIvpqaz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Irmsr/ooq3kuobljYPnmb7lubTnmoTkvKDnu5/ku6rlvI88c3Bhbj4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2I+PC9zcGFuPjxiPuelreelgOaVluWMhTwvYj7jgILlkI7kuZjovabliY3lvoD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a1t+WyuOa7oea0sumHjO+8jOWFhea7oeedg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8guWfn+eahOWwj+Wfju+8jOWIh+i6q+aEn+WPl+i+ueWfjuW8guWf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/hOe9l+aWr+S6uuaTpuiCqeiAjOi/h+eKueWcqOW8guWbve+8jOS4gOi3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e7v+iNieWOn+eJm+e+iuiSmeWPpOWMheatpOaXtuatpOaZr+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a7oea0sumHjO+8jOWFpeS9j+mFkuW6l++8jOiHqueUsea0u+WKqOOAgu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ingueci+a7oea0sumHjOS/hOe9l+aWr+atjOiInuihqOa8lOWPiuS/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iDxzcGFuPjE5ODwvc3Bhbj7lhYM8c3Bhbj4vPC9zcGFuPuS6u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0LjBwdDt0ZXh0LWluZGVudDotNTQ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jYnljp/mmLzlpJzmuKnlt67lpKfvvIzor7fmgqjmj5DliY3lpIflpb3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ku6XpmLLnnYDlh4nmhJ/lhpLvvIzojYnljp/ml6XmmZLlvLrng4jor7f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Js8c3Bhbj48L3NwYW4+IA0KPC9wPg0KMuOAgeWmguaenOW9k+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emprOetieWoseS5kOmhueebrua0u+WKqOaXtuS4gOWumuimgeazqOaEj+WuieWF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kv4Tlm73pl6jmma/ljLo8L2I+77yI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FseenmOWvhuS6pOmAmumBl+WdgO+8iOaXqeacn+S4reWFsei1tOS/hOe9l+aW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+ueWig+mAmumBk++8iei/nOi3neemu+ecuuacm+S/hOe9l+aWr+WQjui0neWKo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wj+mVh++8jOWcqOOAkDxiPuS4reS/hOi+ueWigzxzcGFuPjQx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JHnlZnlvbHvvIzjgJA8Yj7ngavovablpLTlub/lnLo8L2I+44CR77yI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Y5Z2Q6L+H55qE5LiT5YiX54Gr6L2m5aS077yJ44CB44CQPGI+5oiY5paX5p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OAkea4uOiniOi9veWFpeKAnOWQieWwvOaWr+S4lueVjOiusOW9leKAn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ZKMKirlpKfop4TmqKHlvILmgKflu7rnrZHnmoTjgJA8Yj7lpZflqIP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TA8L3NwYW4+5YiG6ZKf77yJ77yM5Y2I6aSQ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a+S5LuZ5aKD44CB5YWr55m+6YeM54Ca5rW344CB5YyX5pa556ys5LiA5aSn5rm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OS8pua5ljwvYj7vvIjnuqY8c3Bhbj4xPC9zcGFuPuWwj+aXtu+8ie+8jOmihueVp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eahOa1qeeAmuaZr+inguOAguWQjuaZmuS5mDxzcGFuPjE5OjAwPC9zcGFuP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TQuMHB0O3RleHQtaW5kZW50Oi01N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peF6YCU5Lit5pu0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77yM5rOo5oSP6ZuG5ZCI5pe26Ze077yM5ZCs5LuO5a+85r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TI6MDbmirXovr7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kuYvnp7Ag55qE6buR6b6Z5rGf55yB5Lya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k4jlsJTmu6jjgILljYjppJDlkI7muLjop4jpqbDlkI3kuK3lpJbnmoQ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mma/ljLo8L2I+5oSf5Y+X6Im65pyv5a625Lus55qE5Yyg5b+D54u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6L+c5LicKirlpKfnmoTkuJzmraPmlZnmlZnloILlnKPigKI8Yj7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o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N5bOo5aOu576O55qE5Zyj57Si6I+y5Lqa5pWZ5aCC77yM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C5Y+C6KeC5ZOI5bCU5ruo55qE5qCH5b+X5oCn5bu6562R4oCU4oCU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PC9iPuS4uuS6hue6quW/teWTiOWwlOa7qOS6uuawkeaImOiDn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plb/nmoTluKbnirblvIDmlL7lvI/lhazlm63igJQ8Yj7mlq/lpKf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ri46KeI5byC5Zu96aOO5oOF55qE55m+5bm06ICB6KGX4oCUPG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1sOWcqOS4reWkruWkp+ihl+S4iu+8jO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u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WTiOWwlOa7qOeahOe+juS4vemjjuWFie+8jOS9k+S8muKAnOS4nOaWu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eLrOeJuemtheWKm+OAguS5mDxzcGFuPjA6MzA8L3NwYW4+5YiG5LiT5YiX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gDQo8L3A+DQombmJzcDvku4rml6XlsLHopoHov5T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mo4Dmn6Xlpb3oh6rlt7HnmoTotLXph43nianlk4HvvIzku6XpmLL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U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IbmirXljJfkuqzvvIznu5PmnZ/ljYHlpKn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6HkuYvml4XvvIzlm57liLDmuKnppqjnmoTlrrbkuI7lrrbkurrmnIvlj4v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iYDluKbmnaXnmoTlv6vkuZDjgII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peG5o6l5b6F5Z2H5Y+X5b2T5Zyw5pS/5bqc5Y+K6aKG5a+86YeN6KeG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yJ5L+d6Zqc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i9u+advuWHuuWig++8jOaJi+e7reeugOWNl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lhajnqIvkvJjnp4Dlr7zmuLjmnI3liqH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6LpmJ/otKjph4/vvIzorqnmgqjnmoTlrqLkurrkuqvlj5flsIrotLXnmoT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0LjBwdDt0ZXh0LWluZGVudDotNTQuMHB0OyI+DQoJ4peG5YyX5Lqs6LW35q2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O65L2N5Zu65a6a77yM5LiA56Wo5YWo5YyF5Yi277yM5Lit6YCU5LiN5LiK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6/5Yip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wcHQ7dGV4dC1pbmRlbnQ6LTU0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Il+ebtOi+vuebrueahOWcsO+8jOecgeWOu+W4uOinhOaXhea4uOWPguWbou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PiuaYgui0teeahOaXhea4uOi0ueeUqO+8my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0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QuMHB0OyI+DQoJ4peG5LiT5Lia5a+85ri46Zmq5ZCM77yM5L+d5YGl5Yy755Sf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CP57uE6ZqP6KGM5oqk6Iiq77yM5a6J5b+D77yM5pS+5b+D77yM55yB5b+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dGV4dC1pbmRlbnQ6LTU0LjBwdDsiPg0KCeKXhueJueWIq+aDiuWWnO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PHNwYW4+MTU8L3NwYW4+5pel5LmL5YmN5oql5ZCN56Gu6K6k56uL5Y2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WDPHNwYW4+Lzwvc3Bhbj7kur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VwdDt0ZXh0LWluZGVudDotND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FqOeoi+WPjOS6uuagh+WHhumXtO+8iOWNlei6q+eUt+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wvemHj+WuieaOkuaLvOS9j+aIluihpeaIv+W3ru+8ie+8m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9k+WcsOS9j+Wuv+adoeS7tuaciemZkO+8jOaVrOivt+iwhein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C41cHQ7Ij4NCgky44CB55So6aSQPHNwYW4+ID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wPC9zcGFuPuato++8jOato+mkkDxzcGFuPjEwPC9zcGFuPu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eBq+i9puS4iuS4jeWQq+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A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Ij4NCgkz44CB55So6L2m77ya56m65peF5ri45LiT5YiX77yM5pmv5Yy65Li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1cHQ7dGV4dC1pbmRlbnQ6LTQwLjV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LDmma/ngrnpppbpgZPlpKfpl6jnpajkuI3lkKv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lj4roh6rotLnpobnnm67vvIjoh6rotLnpobnnm67mnKznnYDoh6rmhL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u53kuI3lvLrliLbmtojotL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wLj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eOAgeWwj+WtqeaUtui0ueagh+WHhu+8mj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botLk8c3Bhbj41MDA8L3NwYW4+5YWD77yMPHNwYW4+MS4yLTEuND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c3Bhbj4xMDAwPC9zcGFuPuWFg++8jOS4jeWNoOW6iuS9jeWSjOmTuuS9j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Dwvc3Bhbj7nsbPku6XkuIrmjInmiJDkurrmlLb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w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AuNXB0OyI+DQoJNuOAgeWcqOS/nemanOaXhea4uOi0qOmHj+WJjeaPkO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aXheihjOekvuWPr+WBmuWQiOeQhuiwg+aVt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44CB54m55Yir6LWg6YCB44CB5peF5ri45bi944CB5pmv5Yy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x44CB5Ye65aKD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5pys5Lq66Lqr5Lu96K+B5Y6f5Lu277yM5Y2K5bm05Lul5LiK5pyJ5pWI5py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44CB6ICB5bm06K+B5Y6f5Lu2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noazljafliIbpk7rljp/liJnvvJrkuIDkurr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bkuIrpk7oNCuS4pOS6uuS4uuS4iuS4i+mTuuaIluS4pOS4remTuiDkuInkurrku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9r+WNp+WMheWOouWIhumTuuWOn+WIme+8muS4gOS6uuS4uuS4iumTug0K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PHNwYW4+PC9zcGFuPiANCjwvcD4NCjTjgIHmraTooYznqIvmtonlj4r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l4XooYznpL7pnIDmj5DliY3lip7nkIblh7rlooPmiYvnu6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3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ooPlpJbmiYDpnIDotYTmlp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mjIHmiqTnhaflrqLkurrmiYDpnIDotYTml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6L+R5pyf5YWN5Ya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LqM5a+454Wn54mHPHNwYW4+Mjwvc3Bhbj7lvKDvvIjog4zpnaLnlKjpk4XnrJ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k8c3Bhbj4rMTwvc3Bhbj7ku73lnKg8c3Bhbj4xMDBLPC9zcGFuPuS7peeUt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JhyA8c3Bhbj48L3NwYW4+IA0KPC9wPg0KPHAgY2xhc3M9Ik1zb05vcm1hbCI+DQoJ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Y8c3Bhbj4rPC9zcGFuPuWNiuW5tOS7peS4iuacieaViOacn+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WkjeWNsOS7tu+8jOWIh+iusOWHuuWig+aXtuW/hemhu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6q+S7veivgeWOn+S7t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WKoeW/heaPkOWJjTxzcGFuPjU8L3NwYW4+5Liq5bel5L2c5pel5oql5ZC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I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lpoLmsqHmnInmiqTnhafnmoTlrqLkuro8c3Bhbj4oPC9zcGFuP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cnemynOi+ueWig+mAmuihjOivgTxzcGFuPik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v5HmnJ/lhY3lhqDlvanoibLnmb3lupXkuoz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c3Bhbj41PC9zcGFuPuW8oO+8iOiDjOmdoueUqOmTheeslOWGmeWQjeWtl++8iT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WcqDxzcGFuPjEwMEs8L3NwYW4+5Lul55S15a2Q54mI54Wn54mH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Y6f5Lu25Y+K5aSN5Y2w5Lu277yI5pyq5ruhPHNwYW4+MTY8L3NwYW4+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5uR5oqk5Lq66Zmq5ZCM77yM5o+Q5Lqk5YW255uR5oqk5Lq65Ye65YW3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5aKD55qE5oSP6KeB44CB55uR5oqk5Lq655qE5bGF5rCR6Lqr5Lu96K+B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oiW6ICF5oqk54Wn5Y6f5Lu25Y+K5aSN5Y2w5Lu2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lm73lrrblt6XkvZzkurrlkZj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YDlnKjljZXkvY3or4HmmI7miJblkIzmhI/lhbblh7rlooPnmoTmhI/op4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OAgeWJr+WkhO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OWJr+WkhOe6p++8iemihuWvvOW5sumDqO+8jOW6lOaPkOS6pOaMiee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uoeeQhuadg+mZkOWuoeaJueWQjuWHuuWFt+eahOWQjOaEj+WHuuWig+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144CB6Z2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qh5ZGY6ZyA6KaB5o+Q5L6b5YeG56Gu55qE5bel5L2c5Y2V5L2N5Y+K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HNwYW4+PC9zcGFuPiANCjwvcD4NCjxwIGNsYXNzPSJNc29Ob3JtYWw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lpKnoh7PkuIPlpKnmj5Dkvpvku6XkuIrmnZDmlp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+OAgeadkOaWmeWuoeaguOmAm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TxzcGFuPjItMzwvc3Bhbj7lpKnliLDlt57lhazlronlsYDlpJbkuovlpKfljo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c3Bhbj48L3NwYW4+IA0KPC9wPg0KOC4g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UwPC9zcGFuPuWFgzxzcGFuPi88L3NwYW4+5pys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B2D090389DCFA7DE28AAC1613F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