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F298E07E3A00518FD73AC1FBA4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298E07E3A00518FD73AC1FBA4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YXkuaHmnpfpg73kvIrmmKXjgIHkupTokKXlm73lrrbmo67mnpflhazlm63jgI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Pnn7Pmnpflj4zljaflha3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A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P5YW05a6J5bKtPue6ouadvueahOaVheS5oeael+mDveS8iuaYpeOAgeS6l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OAgeaxpOaXuuays+efs+ael+WPjOWNp+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F298E07E3A00518FD73AC1FBA4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