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3:1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EF96E606D0420B854B551C78A4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EF96E606D0420B854B551C78A4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lYXkuaHmnpfpg73kvIrmmKXjgIHkupTokKXlm73lrrbmo67mnpflhazlm63jgI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srPnn7Pmnpflj4zljaflha3ml6VfX+aXhea4uOe6v+i3r+WbveWGheaXhea4uO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Ay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CP5YW05a6J5bKtPue6ouadvueahOaVheS5oeael+mDveS8iuaYpeOAgeS6lO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OAgeaxpOaXuuays+efs+ael+WPjOWNp+WFr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EF96E606D0420B854B551C78A4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