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0:34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E54CE35344FD91900280ACFFB52A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E54CE35344FD91900280ACFFB52A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lpKfngJHluIPjgIHplYfov5zlj6TplYfoiJ7pmLPmsrPjgIHopb/msZ/ljYPmiLf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jgIHoirHmuqrjgIHpnZLlsqnlj6TplYfjgIHojZTms6LlpKflsI/kuIPlrZTlj4zljacx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f5peF5ri457q/6Lev5Zu95YaF5peF5ri46LS15bee6LS15bee5YWo57q/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yNzY2DQoNCjxicj4NCg0KCTw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CR5aSn54CR5biD44CB6ZWH6L+c5Y+k6ZWH6Iie6Ziz5rKz44CB6KW/5rGf5Y2D5oi3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44CB6Iqx5rqq44CB6Z2S5bKp5Y+k6ZWH44CB6I2U5rOi5aSn5bCP5LiD5a2U5Y+M5Y2n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xMi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LqMLOaYn+acn+S4iSzmmJ/mnJ/lm5ss5pif5pyf5LqULOaYn+acn+WFr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U8L3A+DQoNCg0KDQo8cD7nur/ot6/nsbvlnovvvJrotLXlt57lhajnur8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M5O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Oilv+S5mOeBq+i9puehrOWN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temYs++8m++8iOWFqOeoizI1Mzblhazph4zvvJvnuqYyOOWwj+aXtu+8iS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ZmuS4iuaKtei+vui0temYsy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S16Ziz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i0temYsy/plYfov5wo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KSAo54Gr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ZWH6L+c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Vh+i/nC/otLXpmLMo54Gr6L2m56Gs5bqnKS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LS16Ziz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i0temYsy/pu4TmnpzmoJ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yLjVI77yJL+i0temYs++8iOi9pueoi+e6pjIuNUjvvI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i0temYs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otLXpmLMv6KW/5rG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y41SO+8iS/otLXpmLPvvIjovabnqIvnuqYzLjVI77yJIC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0temYs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otLXpmLMv5Y2X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77yI6L2m56iL57qmMS41SO+8iS/otLXpmLPvvIjovabnqIvnuqYzLjVI77yJ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LS16Ziz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g8L3N0cm9uZz48L3RkPg0KDQoNCg0KICAgICAgPHRkPu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lpKnmsrPmva3jgIHpnZLlsqnlj6TplYfjgIHmub/lnLDlhazlm63vvIjovabnqIvnuqYx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otLXpmLPvvIjovabnqIvnuqYyLjVI77yJ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LS16ZizL+iNlOazoijovabnqIvnuqY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I2U5rOi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wPC9zdHJvbmc+PC90ZD4NCg0KDQoNCiAgICAgIDx0ZD7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v5YyX5Lqs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uKnppqjnmoTlrr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6KW/5LmY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6LW06LS16Ziz77yb77yI5YWo56iLMjUzNuWFrOmHjO+8m+e6pjI45bCP5pe277yJ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Jfkuqzopb/kuZjngavovabnoazljafotbTotLXpmLPvvJvvvIjlhajnq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25YWs6YeM77yb57qmMjjlsI/ml7bvvInlj4LogIPovabmrKHvvJpUODfmrKHvvIgxNe+8m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oeaXpTE477yaMjnvvInmiJZUNjHmrKHvvIgxNu+8mjMxL+asoeaXpTIw77yaNTjvvInm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55qyh77yIMDbvvJoyNi/mrKHml6UxMu+8mjE577yJ5oiWSzQ3Measoe+8iDE577yaMjYv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elMDTvvJowNe+8ieaIluiAhUs1MDfmrKHvvIgyMe+8mzMwL+esrOS4ieaXpTEx77yaM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KCgk8YnIgLz4K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ma5LiK5oq16L6+6LS16Ziz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otLXpmLP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vvIjnlLHkuJPkurrliLDngavovabnq5nmjqXlm6LvvInlkI7kuZgxMOWIhumSn+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+8m+aZmuS4iuaCqOWPr+S7peiHquihjOWTgeWwnei0teW3nue+juWRs+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wj+WQg++8iOi0temYs+Wwj+WQg+S4gOadoeihl++8muWQiOe+pOi3r+Wwj+WQg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l++8jOmdkuS6kei3r+Wwj+WQg+S4gOadoeihlyDvvIk8YnIgLz4KCgk8YnIgLz4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i0temYs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LS16ZizL+mV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ngavovabnoazluqcp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kwOS4wMOWIhui0temYs+eBq+i9puer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DvnlLHkuo7otLXlt57mlaPlrqLnibnmrorpobvlrqLkurroh6rooYzmiZPovab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liLDotLXpmLPluILlhoXmjIflrprlnLDmlrnpm4blkIjvvIzpobvlrqLkurrmiYv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nlYXpgJrvvInvvIzkuZjnqbrosIPnoazluqfngavovabliY3lvoDlm73lrrbnuqf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lofljJblkI3ln47igJTigJQ8c3Ryb25n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L+c77yI5Y+C6ICD6L2m5qyhSzExMuasoTA5LjQ25YiGLzEzLjMz5YiG77yI6YCU5Lit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JPC9zcGFuPjwvc3Ryb25nPu+8jOa4uOWNg+W5tOWPpOWfju+8muKAnOatqumX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k+KAneepv+WPpOW3t+OAgeeci+WNgeS6jOW6p+WPpOeggeWktOOAgeiuv+WPpOawkeW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WPl+WPpOWfjueahOWPpOmjjuWPpOmfte+8jOS9k+mqjOWPpOWfjueZvuWnk+W5s+md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OmXsueahOeUn+a0u++8iOWvvOa4uOW4pumihuWPguinguaXtumXtOe6pjA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eS9meaXtumXtOeUseWuouS6uuiHqueUseWPguinginvvJvplYfov5zlj6Tln47kvY3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LPmsrPnlZTvvIzlm5vlkajnjq/lsbHvvIzmsrPmsLTonL/onJLvvIzku6XigJxT4oCd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Z+O6ICM6L+H77yM5YyX5bK45Li65pen5bqc5Z+O77yM5Y2X5bK45Li65pen5Y2r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eC6aKH5Ly85aSq5p6B5Zu+44CC5aSc5pma5oKo6L+Y5bCG6KeC6LWP5Yiw5bCP5Z+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Sc5pmv77yM6aKG55Wl5Y2D5bm05Y+k6ZWH55qE6Z2e5Yeh6a2F5Yqb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Vh+i/n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ZWH6L+cL+i0temYsyj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uqcp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pqbHovabnuqYx5bCP5pe25YmN5b6A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aOO5pmv5ZCN6IOc5Yy64oCUPHN0cm9uZz7igJQ8L3N0cm9uZz48c3Ryb25nPuS4i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6Iie6Ziz5rKz77yI5ZCr5ri46Ii577yM5ri46KeI57qmMi415bCP5p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7vvIk8L3N0cm9uZz7vvIzmma/ljLrku6Xpq5jls6HlubPmuZbjgIHn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po57mtYHjgIHlloDmlq/nibnls6HosLfkuLrkuLvkvZPvvIzlsbHoibLmsLTpn7Xpo47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vvJvmsLTotKjmuIXmvojlj6/pibTvvIzkuKTlsrjmgqzltJbls63lo4Hpq5jovr7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sbPvvIzoiLnmuLjlhbbpl7TvvIzlj6rpl7vnqbrlsbHpuJ/or63vvIzlub3osLfonYnp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nu5nkurrku6XigJzlsbHph43msLTlpI3nlpHml6Dot6/igJ3jgIHmgY3oi6XkuJb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upDkuYvmhJ/jgILmlbTkuKrmma/ljLrkuIDmub7kuIDnlLvvvIzkuIDmraXkuIDmm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uLjkurrlv5jov5TnlZnov57igJTigJTigJznoLTplZzph43lnIbigJ3ljYrlkKvmsL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nLLls6XltZjvvJvpuLPpuK/lpKvlprvnu5PpmJ/miI/msLTvvIzmg4Xmt7HmhI/mtZ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ppnnmoTkuInlj6DmsLTjgIHnj6DokL3njonnm5jnm7Tms7vmt7Hmva3vvJvllorms4n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nInllorlv4XlupTvvIzlkbzkuYvmsLTlh7rjgIHmraLlkbzmsLTpmpDvvJvnn7Pls7D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poLigJzlrZTpm4DlvIDlsY8g4oCd44CB5b2i5oCB6YC855yf77yb4oCc5aSn5Zyj5biI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mN5b6A5o6i5bm977yM5b+Z6YeM5YG36Zey44CC56We56eY55qE5LiL6Iie6Zi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aCC6IOc5Ly85aSp5aCC77yM6bKc5piO55qE5Liq5oCn54m55b6B5LmL5omA5pK8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77yM5Li76KaB5Zyo5LqO5a6D5YW35pyJ6ZW/5rGf5LiJ5bOh5LmL6ZuE44CB6Jy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+55yJ5LmL56eA44CB5qGC5p6X5ryT5rGf5LmL576O44CB6Ziz5pyU6IOc5pmv5LmL5bm9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ag5aSp5LiL44CCPHNwYW4gc3R5bGU9ImNvbG9yOiNFNTMzMzM7Ij48c3Ryb25nPua4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+WNiOS5mOepuuiwg+ehrOW6p+eBq+i9pui/lOi0temYs++8iOWPguiAg+i9puasoUs0O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xNS41NOWIhi8xOS41NuWIhjvpgJTkuK3ml6Dlr7zmuLjvvInvvIjngavovablhbfkvZ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6Xlh7rnpajkuLrlh4bvvIHvvIkgJm5ic3A7PC9zdHJvbmc+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0temYsy/pu4TmnpzmoJHvvIjovabnqIv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77yJL+i0temYs++8iOi9pueoi+e6pjIuNUjvvI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i0temYsy/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vvIjovabnqIvnuqYyLjVI77yJL+i0temYs++8iOi9pueoi+e6pjIuNUjvvIk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Jm5ic3A7PGJyIC8+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2LjMw5YiG5bem5Y+z6LS16Ziz5biC5YaF5oyH5a6a5Zyw54K56ZuG5ZCI77yMMDcuMz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h7rlj5HvvIzkuZjovabnuqYyLjXlsI/ml7bliY3lvoDpu4TmnpzmoJHngJHluIP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kuZjmma/ljLrop4LlhYnovabotbTpu4TmnpzmoJHkuIvmuLg25YWs6YeM55qE5aS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pmv5Yy677yI5ZCr6KeC5YWJ6L2m77yM5ri4546p57qmMeWwj+aXtu+8ie+8jOWFtueJ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WzsOefs+aIkOael++8jOefs+S4iuacieiMguebm+akjeiiq++8jOWlh+S8n+eRsOaA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bhuWxseOAgeawtOOAgeael+OAgea0nuS4uuS4gOS9k+eahOinhOaooeW3qOWkp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Wbreael+OAguS4remkkOWQjuingui1j+elnuWlh+mbhOS8n+eahOelnuW3nu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keW4g+KAlOKAlOm7hOaenOagkeeAkeW4g++8iOS4jeWQq+m7hOaenOagkeaJtuair+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w5b6A6L+UNTDlhYMv5Lq677yM5ri4546p57qmMS415bCP5pe277yJ77yM54CR6auYNzcu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uvTEwMeexs++8jOeAkeWQjuWNiuiFsOacieS4gOmVvzEzNOexs+eahOawtOW4mOa0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acieKAnOS4lueVjCrnpZ7lpYfngJHluIPigJ3kuYvnp7DvvJvngJHluIPliIbkuLr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Z/ku47ltJblupXlnaDkuIvvvIzlpoLljYPlsLrpm6rvvIzkvLzpk7bmsrPlgL7lgJ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lpJbkvr/og73lkKzliLDlroPnmoTlkoblk67vvIzlnKjngJHluIPog4zlkI7pmpD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nmb7lpJrnsbPplb/nmoTlsqnlu4rmtJ7nqbTvvIzlj4jnp7DmsLTluJjmtJ7vvIzms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ovrnnn7PlvoTmt7HlhaXmtJ7kuK3vvIzlnKjpmLPlhYnnhaflsITkv6/op4bngJHluIPl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og73op4Hlvanombnpo57oiJ7jgIHnj43nj6Dnv7vmu5rvvJvkuYvlkI7liLDovr7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moTokL3msLTngrnigJznioDniZvmva3igJ3ovrnvvIzkuI7ngJHluIMq6L+R6Led56a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44CC6buE5p6c5qCR54CR5biD576k5LmL5LiA55qE6Zmh5Z2h5aGY54CR5biD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7qmMjDliIbpkp/vvInlj4jog73orqnkvaDpoobnlaXliLDngJHluIPkuYvkuaH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n7XvvIzlroPmmK/pu4TmnpzmoJHngJHluIPnvqTkuK3ngJHpnaIq5a6955qE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25a69MTA157Gz77yM6auYMjHnsbPvvIzlhbbnpZ7pn7XlnKjkuo7msJTlir/vvIz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7bnnIvljrvkvLzkuY7lroHpnZnmuKnmn5TnmoTngJHluIPvvIzlnKjmtKrls7DliLD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sLHkvJrlj5Hlh7rovbDpmobovbDpmobigJ3nmoTlkLzlo7DvvIzlh6D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bmuIXmmbDlj6/pl7vvvIzmlYXlkI3igJzlkLzngJHigJ3jgILmuLjmr5XkuZjovaYy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ov5TotLXpmLPvvIw8YnIgLz4KCgk8YnIgLz4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i0temYs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LS16ZizL+ilv+axn++8iOi9pueoi+e6pjMuNUjvvIkv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I6L2m56iL57qmMy41SO+8iSA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otLXpmLMv6KW/5rGf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y41SO+8iS/otLXpmLPvvIjovabnqIvnuqYzLjVI77yJ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l6kwNi4wMOWIhui0temYs+W4guWGheaOpeWbou+8iOeUseS6jui0teW3nuaVo+Wuou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u+WuouS6uuiHquihjOaJk+i9puaIluiAheatpeihjOWIsOW4guWGheaMh+WumuWcsOaW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mhu+WuouS6uuaJi+acuuS/neaMgeeVhemAmu+8ie+8jOWQjuS5mOi9pue6pj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Y3lvoDpu5TkuJzljZfoi5fml4/kuYvkuaHigJTigJTopb/msZ/ljYPmiLfoi5flr6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i5flr6jooajmvJQt5LiL6Zuo5bCG5Y+W5raI77yM5ZCr5pmv5Yy65Zub5qyh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7qmMkjvvIzmjILniYzku7cxMDAr5Zub5qyh55S155O26L2mMjDlhYM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5rGf5Y2D5oi36IuX5a+o5piv5YWo5Zu9KuWkp+eahOiLl+WvqO+8jOS9jeS6jum7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iLl+aXj+S+l+aXj+iHquayu+W3numbt+WxseWOv+S4nOWMlzM25YWs6YeM5aSE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GF5L2P55qE5piv6IuX5peP6KW/5rCP5pSv57O777yM57qm5pyJMTAwMOWkmuaIt+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VheensOKAnOWNg+aIt+iLl+WvqOKAneOAguiLl+WvqOWbm+mdoueOr+Wxse+8jOmHj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oOW2gu+8jOair+eUsOS+neWxsemhuuWKv+ebtOi/nuS6keWkqe+8jOeZveawtOays+ep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jOi/h++8jOWwhuilv+axn+iLl+WvqOS4gOWIhuS4uuS6jOOAguWvqOWGheWQiuiEmual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guWPoOWPoOmhuuWxseWKv+iAjOW7uu+8jOWRiOeJm+inkuW9oueKtu+8jOWPiOi/nue7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h++8jOaIv+WJjeWxi+WQjuaciee/oOerueeCuee8gO+8m+WQiuiEmualvOWkmuS4uuS4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fuuW6p+S7pemdkuefs+OAgeWNteefs+WekuegjO+8jOS4gOWxguWciOWFu+eJsueV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WxguS9j+S6uu+8jOS4ieWxguS4uueyruS7k++8m+WxheS9j+WxguaciemVv+W7i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acqOagj++8jOiuvuaciemVv+WHs++8jOiLl+WutuWnkeWomOWkmuWcqOatpOaMkeiK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o++8jOS6uuensCLnvo7kurrpnaAi44CC6IuX5a+o5Lul6Z2S55+z5p2/6Lev5Liy6L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qCR5oiQ5p6X77yM5p6r6aaZ5omR6by744CC5p6r5pyo5pCt5oiQ55qE5pyo5ZCK6ISa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bGx5Yq/5ZCR5Lik6L655bGV5byA77yM5pqX57qi6Imy55qE5p6r5pyo5p2/5aO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54Wn5bCE5LiL5LiA54mH6YeR6buE44CC5Zyo5q2k5oKo6L+Y5Y+v6KeC6LWP5Yiw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7KX54q344CB5Y+k5py055qE5q2M6Iie6KGo5ryU77yI5aaC5LiL6Zuo5Y+v6IO95Lya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77yM5L2G5peg6YCA6LS577yJ77ya5ZSx5ZON6IuX5peP6aOe5q2M77yM6KeC6ZSm6bih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/5Yez6Iie44CB5Liw5pS26Iie44CB5Zui5ZyG6Iie4oCm4oCm44CC5LiL5Y2I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LS16Ziz77yM5pma6aSQ5ZCO5YWl5L2P6YWS5bqX44CCPGJyIC8+CgoJPGJyIC8+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tLXpmLM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0temYsy/ljZfmsZ/ls6H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xLjVI77yJL+i0temYs++8iOi9pueoi+e6pjMuNUjvvIk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tLXpmLMv5Y2X5rGf5bOh6LC377yI6L2m56iL57qmMS41SO+8iS/otLXpmLP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LjVI77yJ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zxiciAvPgrml6kwOC4wMOWIhui0temYs+W4guWGhe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CuembhuWQiO+8jDA4LjMw5YiG5bem5Y+z5Ye65Y+R77yM77yI55Sx5LqO6LS15bee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4m55q6K6aG75a6i5Lq66Ieq6KGM5omT6L2m5oiW6ICF5q2l6KGM5Yiw5biC5YaF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6ZuG5ZCI77yM6aG75a6i5Lq65omL5py65L+d5oyB55WF6YCa77yJ77yM5YmN5b6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aA5pav54m555Sf5oCB5Y2a54mp6aaG4oCU4oCU5Y2X5rGf5aSn5bOh6LC35pmv5Y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Wl5pmv6KeC5YWJ6L2m77yM5ri46KeI57qmM+Wwj+aXtu+8ie+8jOWzoeiwt+WGhe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Wig+WOn+Wni+iHqueEtu+8jOaZr+ingueLrOeJue+8jOWzoeiwt+enmOWig++8jOa1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eaIkO+8jOawlOWKv+Wuj+S8n++8jOaegeS4uuWjruingu+8m+mjjuWFiee7ruS4ve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aYn+e9l+WvhuW4g++8jOays+a1geepv+i2iue8oOe7leaVtOS4quWzoeiwt+WllOa2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+8jOays+awtOa4hea+iO+8jOWzoeiwt+a5luaziuabsuW+hOmAmuW5ve+8jOS4pOWy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iMguWvhuiRsemDgeOAguS5mOWdkOeOr+S/nei9pui/m+WFpeaZr+WMuu+8jOW+kuat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/meWWgOaWr+eJueWcsOe8neWFrOWbre+8jOWPr+iHquaEv+mAieaLqeatpeihjOW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qOa0numap+mBk+aIluS5mOiIue+8iOS4jeWQq+iIuei0uTXlhYMv5Lq677yJ5Yiw5ZaH5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LmY6Ii55Lit5Y+v5Y+C6KeC5rC06JC95Lqt5Y+w44CB5LiA57q/5aSpIO+8m+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r+WtkOWyqeWQju+8jOWPguinguWNl+axn+Wkp+S9m+OAgeefs+S4iuajruael+OAgemjn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iOmBk+OAgee+pOeMtOaLnOingumfs+OAgeiKseaenOWxseOAgeelnuenmOeahOmdouWt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axn+elnuOAgeeLrui6q+S6uumdouixoeOAgeWkqeWkluWkqeeAkeW4g+OAgee0ou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mSn+eAkeW4g+OAgeS4h+ePoOeAkeW4g+OAgeWwhuWGm+WyqeetieaZr+eCue+8m+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r+S9k+mqjOacieaDiuaXoOmZqeeahOa8gua1gea0u+WKqO+8iOa8gua1gei0ueeUq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uS8kemXsua8gjE2OOWFgy/kurrvvIzmv4Dmg4XmvIIxODjlhYMv5Lq677yJ77yb5ri4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ev6L+U5Zue5pmv5Yy65aSn6Zeo77yM5Lmf5Y+v6Ieq5oS/5LmY57Si6YGT77yI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NTDlhYMv5Lq677yJ5oiW5LmY5ri46Ii577yI6LS555So5LiN5ZCrNTDlhYM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mv5Yy65Ye65Y+j77yM5LmY6L2m6L+U6LS16Ziz77yI57qmMS415bCP5pe2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JPGJyIC8+C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tLXpmLM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0temYs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rPmva3jgIHpnZLlsqnlj6TplYfjgIHmub/lnLDlhazlm63vvIjovabnqIvnuqYxSO+8i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PvvIjovabnqIvnuqYyLjVI77yJ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otLXpmLMv5aSp5rKz5r2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p5Y+k6ZWH44CB5rm/5Zyw5YWs5Zut77yI6L2m56iL57qmMUjvvIkv6LS16Ziz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i41SO+8iTxiciAvPgrml6nppJDlkI7vvIzmuLjop4jpm4bmurbmtJ7jgIHngJH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qrmva3kuLrkuIDkvZPnmoTlpKnmsrPmva3vvIzvvIjmuLjop4jnuqYxLjVI5ZCr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oyC54mM5Lu3NTPlhYMr55S155O26L2mMTDlhYMv5Lq677yJ77yM5pmv5Yy6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aSp54S255Sf5oiQ55qE54aU5bKp5aSn55+z5qGl77yM6auYNeexs++8jOWuvee6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5+z5qGl5peB5pyJ5LiA5Liq55u05b6ENTDnsbPnmoTlnLDnqbTvvIznu53lo4H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nqbTlupXmmK/kuIDmva3mt7HmsLTvvIzkvb/lvpfov5nlpKnmsrPmva3mm7Tnprvlp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LTmurbmtJ7kuK3nn7PluZTjgIHnn7PngJHjgIHnn7PojYDvvIzlppnotqPmqKrnlJ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kuZjovablj4Lop4Llj6Tpo47lub3lub3nmoTpnZLlsqnlj6TplYfigJTmhYjkupH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flr7/lrqvjgIHnirblhYPlupzvvIjmuLjop4jnuqYySO+8jOaMgueJjOS7t++8mjg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+Z6YeM5rCU5Yq/5a6P5Lyf55qE5a6a5bm/6Zeo5Z+O5qW85LiO55+z5p2/5Y+k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k54mM5Z2K5Lqk55u46L6J5pig44CC5LmL5ZCO5LmY6L2m5Y+C6KeC6Iqx5rqq5rm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I5ri46KeI57qmNDBN77yM5oyC54mM5Lu36Zeo56Wo5YWN6LS5K+eUteeTtui9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J77yM5YWo5Zu9572V6KeB55qE5Z+O5biC5rm/5Zyw44CC5Zyo546v5aKD5LiK5a6D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a54Ot5bim5rm/5ram5rCU5YCZ5LiL55qE6auY5Y6f5bKp5rq25LiY6Zm15Yy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aA5pav54m55Zyw6LKM5Li654m55b6B55qE5Z+O5biC5rm/5YWs5Zut77yM5YW2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5CG5L2N572u5ZKM5Zyw6LSo57uT5p6E5b2i5oiQ5Liw5a+M5aSa5qC3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KM6LWE5rqQ77yb5ri45q+V6L+U5Zue6LS16Ziz44CCPGJyIC8+CgoJPGJyIC8+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tLXpmLM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5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i0temYsy/ojZTms6Io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i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i0temYsy/ojZTms6Io6L2m56iL57qmNOWwj+aXt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pepMDcuMDDliIbotLXpmLPluILlhoXmjIflrprlnLDngrnpm4blkIjvvIwwNy4zMOWI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WHuuWPke+8jOS5mOi9pue7j+i0teaWsOmrmOmAn+WFrOi3r+WJjeW+gOWcsOeQg+S4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6rOW6puWUr+S4gOeahOe7v+Wuneefs+OAgeWWgOaWr+eJueael+W4puKAlOKAlOiN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n+axn+mjjuaZr+WQjeiDnOWMuu+8iOi9pueoi+e6pjTlsI/ml7bvvInvvIzkuK3ppJ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sI/kuIPlrZTmma/ljLoo5ZCr55S155O26L2m77yM5ri46KeI57qmM+Wwj+aXtik6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oGs6Z2Z55qE5ra156Kn5r2tLOWPpOmjjuS+neeogOeahOS4g+WtlOefs+ahpSzpo57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ms7vnmoTmi4npm4XngJHluIMs5r2t54CR5Lqk6ZSZ55qENjjnuqfot4zmsLTngJHluI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iJDljY7nq6DnmoTlk43msLTmsrMs55uY5qC56ZSZ6IqC6b6f6IOM5bGxLOael+a6quepv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wtOS4iuWOn+Wni+ajruaelyzlr4bmnpfplbbltYznmoTpuLPpuK/muZYo5LiN5ZC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zpk7bmtp/po57muoXnmoTljafpvpnmva3igKbigKbkuIvljYgxNy4wMOWIhuKAlDE4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em5Y+z5pmv5Yy66Zeo5Y+j6ZuG5ZCI5YmN5b6A5YWl5L2P5a6+6aaG77yM5pma5Li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CP5ZCD6KGX6Ieq6LS55ZOB5bCd6I2U5rOi6YeO55Sf5ryz5rGf5rKz6bG8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t+mjjuWRs+eahOadqOaiheaxpOetiTxiciAvPgoKCTxiciAvPg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I2U5rOi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TD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LS16ZizL+WMl+S6r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6I2U5rOiL+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vabnqIvnuqY05bCP5pe2KTxiciAvPgrml6nppJDlkI7kuZjovabnuqYzMOWIhumSn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S4g+WtlOaZr+WMuu+8iOa4uOiniOe6pjLlsI/ml7bvvInvvIwg5q2l6KGM5ri46Ke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5qOu5p6X44CB5bOh6LC344CB5Zyw5LiL5rKz5Li65Li75L2T55qE5aSn5LiD5a2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56OF56S055qE5oGQ5oCW5bOhLOmsvOaWp+elnuW3peeahOWkqeeUn+ahpSzlj6Tos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rZjnmoTlpKfkuIPlrZTnn7PmoaXvvIzpmanls7vnpZ7lpYfnmoTlppbpo47mtJ7vvIz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uLjkurrliLDmraTkuI3og73pq5jlo7Dlj6vllorvvIzlkKbliJnmgZDmgJbls6HlsLH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spnotbDnn7PvvIzlppbpo47mtJ7lsLHkvJrml4votbfni4Lpo47vvIzmtKrmsLTnqoH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mnaXvvIzmsLTmmKXmsrPlsLHop4HkuI3nnYDpsbznmoTlvbHlrZDvvIzku6TlpKfkuIPl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L7npZ7np5jojqvmtYvvvJvkuK3ppJDlkI7kuZjovabov5Tlm57otLXpmLP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5bCP5pe277yJ77yMPGJyIC8+CgoJPGJyIC8+C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uKnppqjnmoTlrrY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aDQ+DQo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4piFIOS4jeeVmemBl+aGvueahOa4uOi0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qOaZr++8jDwvc3Bhbj48Yj48c3BhbiBzdHlsZT0iY29sb3I6I0U1MzMzMzsiPui/nOem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eahOmbvumcvuOAgeWWp+Wao++8jOWIsOelnuenmOeUn+aAgeWHgOWcn+i0teW3nua0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0l+iCuu+8jOiuqeaAnee7tOayiemdme+8jOiuqeW/g+eBteaUvuadvu+8jOiuqeeUn+a0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nuW9kuecn++8gTxiciAvPg0KPC9zcGFuPjwvYj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jb2xvcjojRTUzMzMzOyI+5ri45Y2D5bm05aSq5p6B5Y+k6ZWH77yM6LWP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ie6Ziz6aOO5YWJ77yM5ri45Lq65peg5LiN5oSf5oWo77ya6LS15bee5LmL576O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Zyo5rex5bGx5Lq65pyq6K+G77yBPGJyIC8+DQo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imIXkuK3lm70q5aSn55qE44CB5LiW55WM5peg5Y+M55qE5Y2D5oi36IuX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g5pyJ6IuX6YO95LmL56ew77yM6KKr6KqJ5Li64oCc6IuX5peP5rCR5peP5paH5YyW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aaG4oCdJm5ic3A7PGJyIC8+DQo8L3NwYW4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lk4HlsJ3lvZPlnLDpo47lkbPnvo7po5/vvJrlk4HlsJ3otLXlt57oi5flrrbphbjm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vIzopb/msZ/plb/moYzlrrTvvIE8YnIgLz4NC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KYheiiq+iqieS4uuKAnOS6mua0suesrOS4gOWkp+eAkeW4g+KAn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Ur+S4gOiDveWkn+S7juWJjeWQjuW3puWPs+S4iuS4i+WkmuinkuW6puingueci+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+8gTxiciAvPg0KPC9zcGFuPjxzcGFuIHN0eWxlPSJjb2xvcjojRTUzMzMzOyI+4pi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275p2+5ZSv576O77yB5Zue5ZGz57u16ZW/77yBPGJyIC8+DQ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imIXlhajnqIvnuq/njqnml6DotK3nianvvJvlhajnqIv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kITmma/ljLrnlLXnk7bovabjgII8YnIgLz4NC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KYheS4jeWKoOeCueOAgeWFqOeoi+aXoOi0reeJqeOAgeecgeW/g+ecgeWK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S4k+azqOS6juaZr+eCueeahOS6q+WPl++8gTwvc3Bhbj4NCjwvaDQ+DQo8ZGl2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kaXY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S6pOmAmu+8muWMl+S6rOilvy/otLXpmLMv5YyX5Lqs6KW/5b6A6L+U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ul54Gr6L2m56Wo5Ye65Yiw6L2v5Y2n77yM5a6i5Lq66aG76KGl55u45a+55bqU55qE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JO+i0temYsy/plYfov5wv6LS16Ziz5b6A6L+U5Yy66Ze05Li654Gr6L2m56Gs5bqnL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7nlKjppJDvvJrooYznqIvkuK3lm6LpmJ/moIflh4bnlKjppJDvvIwgMTD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havoj5zkuIDmsaTvvJvmraPppJDmjIkxNeWFgy/kurov6aSQ55qE5qCH5YeG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b5q+P5YeP5bCRMeS6uuWHj+WwkTHoj5zvvIzmr4/lop7liqAx5Lq65aKe5Yqg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hue7tOaMgemkkOagh+S4jeWPmO+8jOS4jeWQq+mFkuawtOOAgjxiciAvPg0K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5So6aSQ6K+36Ieq55CG77yb5aaC5Zug6Ieq6Lqr5Y6f5Zug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5YiZ6aSQ6LS55LiN6YCA77yJPGJyIC8+DQozLuS9j+Wuv++8muWFqOeoi+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S4ieaYn+mFkuW6l++8iOacquaMgueJjO+8ie+8iOWPjOS6uuagh+WHhumXtO+8iOeL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epuuiwg+OAgeW9qeeUte+8ie+8jOWmguWHuueOsOiHqueEtuWNlemXtO+8jOivt+ih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queEtuWNlemXtOaIv+W3ruOAgjxiciAvPg0K5Y+C6ICD6YWS5bqX77ya57uP5rWO5qC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iW6LGq6ZOt44CB5rWZ5Y+w6YWS5bqX44CB5ZCb6LGq5p+P5Li944CB6I6r5rOwMTY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Gq5b+r5o2344CB5LqU5pif5ZWG5Yqh562J77yb77yI5o+Q56S677ya5oyJ5oOv5L6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aB5rGC5Lit5Y2IMTI6MDDliY3pgIDmiL/vvIzor7fmgqjlkIjnkIblronmjpLlpb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HvvIk8YnIgLz4NCjQu55So6L2m77ya5b2T5Zyw56m66LCD5peF5ri46L2m5aSn5be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+d6K+B5q+P5oiQ5Lq65LiA5bqn5L2N77yM5qC55o2u5Lq65pWw5a6J5o6S6L2m5Z6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ui0reeJqe+8muWFqOeoi+S4jei0reeJqe+8jDxiciAvPg0KNi7pl6jnpaj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miYDliJfpppbpgZPmma/ngrnpl6gs5LyY5oOg5pS/562W77ya5oyB54m55q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ri45a6i77yI5YyF5ousMTTlkajlsoHku6XkuIvlhL/nq6XmjIHouqvku73or4H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IE2MOaIljcw5ZGo5bKB5Lul5LiK6ICB5bm05Lq65oyB6Lqr5Lu96K+B6ICB5bm0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q6L6K+B44CB546w5b255aOr5YW16K+B44CB5q6L55a+6K+B44CB5Zu95a625paw6Ze7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y6aKB5Y+R6K6w6ICF6K+B562J77yJ5qC55o2u5pmv5Yy65LyY5oOg5pS/562W77yM5oy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Zui6Zif6Zeo56Wo5Lu35qC85beu5Lu35LqI5Lul6YCA6LS544CCPGJyIC8+DQo3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+8muW9k+WcsOS4reaWh+WvvOa4uO+8mzxiciAvPg0KOC7lsI/lranvvJrlubTpvoQyf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77yI5LiN5ZCr6Zeo56Wo77yJ77yM5LiN5Y2g5bqK77yM5ZCr5b6A6L+U5py656Wo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kCzlvZPlnLDovabkvY3vvIzlhbbkvZnoh6rnkIbvvJvml6nppJDvvIjml6nppJDotLn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mlLbotLnop4TlrprvvIznlLHlrrbplb/njrDku5jvvInvvIzlhbbku5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i6XkuqfnlJ/lsIbnlLHlrqLkurroh6rnkIbvvJs8YnIgLz4NCjxkaXY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x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pOmAmu+8muaZr+WMuuWGheeUqOi9puOAgjxiciAvPg0KMi7ljZXmiL/lt6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6Zeo56Wo77ya6KGM56iL5Lit5rOo5piO6ZyA6KaB5Y+m6KGM5pSv5LuY55qE6Ieq6LS5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GJyIC8+DQo0LuWboOS6pOmAmuW7tumYu+OAgee9ouW3peOAgeWkqeawlOOAge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uuWZqOaVhemanOOAgeiIquePreWPlua2iOaIluabtOaUueaXtumXtOetie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n+WboOaJgOW8leiHtOeahOmineWklui0ueeUqOOAgjxiciAvPg0KNS7phZLlupflhoX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nkIblj5HjgIHnlLXor53jgIHkvKDnnJ/jgIHmlLbotLnnlLXop4bjgIHppa7lk4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hZLnrYnkuKrkurrmtojotLnjgII8YnIgLz4NCjYu5b2T5Zyw5Y+C5Yqg55qE6Ieq6LS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l5LiK4oCc6LS555So5YyF5ZCr4oCd5Lit5LiN5YyF5ZCr55qE5YW25a6D6aG5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LuaXhea4uOS6uui6q+aEj+WkluS/nemZqe+8myog5bu66K6u6LSt5Lm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5L+d6ZmpIOWbveWGheaXhea4uOaEj+WkluS8pOWus+S/nemanOiuoeWI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PGRpdj4NCgk8YnIgLz4NCjwvZGl2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jgIHor7fmuLjlrqLlnKjlh7rooYzliY3kuIDlpKnliq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kv53mjIHmiYvmnLrnlYXpgJrvvIzku6Xkvr/kuo7mlaPlrqLkuK3lv4PpgJrnn6X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ml7bpl7TjgIHlnLDngrnlj4rlr7zmuLjnlLXor53jgIHovabniYzlj7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h7rooYzor7fpmo/ouqvmkLrluKbmnInmlYjor4Hku7bvvIjouqvku73or4HjgIHl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or4HjgIHnjrDlvbnlo6vlhbXor4HjgIHmrovnlr7or4HjgIHorrDogIXor4HjgIHogI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vvInvvIzlhL/nq6XluKblpb3miLflj6PmnKzvvJvlpoLlm6DmuLjlrqLmnKrluKb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gKDmiJDml6Dms5Xlip7nkIblhaXkvY/miYvnu63jgIHml6Dms5Xkuqvlj5fpl6jnpaj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nrYnmjZ/lpLHvvIznlLHmuLjlrqLoh6rooYzmib/mi4XotKPku7vjgII8YnIgLz4NC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lKjppJDlj6PlkbPovoPovpvovqPvvIzkuJTmma7pgJrlm6LpmJ/ppJDljoXoj5z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pm7flkIzvvIzlu7rorq7ml4XmuLjogIXmoLnmja7oh6rouqvlj6PlkbPoh6rluKb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pJDjgII8YnIgLz4NCjTjgIHpu4TmnpzmoJHngJHluIPmma/oibLkvJjnvo7vvIzorq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tYHov57lv5jov5TvvIzmuLjop4jkuK3pnIDkuIvlsbHjgIHkuIrlsbHvvIzooYznqIvov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vvIzlu7rorq7lrqLkurroh6rmhL/kuZjlnZDpu4TmnpzmoJHmibbmoq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lj4Llm6LkuIDnu4/noa7orqTmpoLkuI3lj5bmtojjgIHpgIDmrL7vvIzmiYDkuq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otLnnlKjpnIDnlLHml4XmuLjogIXmib/mi4XjgII8YnIgLz4NCjbjgIHkuLrkuob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l4XmuLjku47kuJrogIXnmoTmnI3liqHotKjph4/vvIzkv53pmpzml4XmuLjogIXnmoT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nYPnm4rvvIzmuLjnqIvkuK3mj5Dkvpvml4XmuLjmnI3liqHov4fnqIvmnInlj6/og73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vZXpn7PjgII8YnIgLz4NCjfjgIHmraTooYznqIvkuLrnuq/njqnkuI3ov5vlupf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6jliIbmma/ljLrjgIHppJDljoXlj4rphZLlupfkuLrmlrnkvr/ml4XmuLjogIXmnI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moTllYblnLrlj4rotK3nianlnLrmiYDvvIzlubbpnZ7miJHnpL7lronmjpLnmo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upfvvIzmraTnsbvmipXor4nmiJHnpL7ml6Dms5Xlj5fnkIbvvIzmla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jjjgIHmuLjlrqLku6PooajkuI7ml4XooYznpL7nrb7orqLml4XmuLjlkIj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bkuLrlt7Lnu4/lvoHlvpflkIjlkIzlhoXmiYDmnInmuLjlrqLnmoTlkIzmhI/jgIH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iYDmnInmuLjlrqLnmoTnu5/kuIDmhI/op4HvvIzml4XooYznpL7lsIbmoLnmja7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blrprlronmjpLooYznqIvlj4rmnI3liqHmoIflh4bjgII8YnIgLz4NCjnjgIH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Krkurrljp/lm6DkuLTml7boh6rmhL/mlL7lvIPooYznqIvkuK3pobnnm67vvIzmnK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rnn6Xml4XooYznpL7miJblr7zmuLjlr7zoh7Tor6XotLnnlKjml6Dms5Xlh4/lsJ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otLnnlKjor7fmgZXkuI3og73pgIDov5jjgII8YnIgLz4NCjxkaXY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E54CE35344FD91900280ACFFB52A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