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26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194AD149A7BB8E4BC1BC8A4761BD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194AD149A7BB8E4BC1BC8A4761BD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rKfmtLLkuInlm70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MzNTQNCg0KPGJyPg0KDQoJPD4x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Inlm70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Q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194AD149A7BB8E4BC1BC8A4761BD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