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4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4A3D5FD807D83C9F3E491E5DDC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4A3D5FD807D83C9F3E491E5DDC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54+N5ouJ5LiB5qyi5LmQ5bqm5YGH5Lqy5a2Q5ri4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bflspvpgqblkq/lsps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wMjUNCg0KPGJyPg0KDQoJPOa1t+Wymz7lkInpmoblnaEg54+N5ouJ5Li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5YGH5Lqy5a2Q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pgqbl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5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mlumDv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iemahuWdoS3nj43mi4nkuIEt5rW36b6f6Ieq54S255Sf5oCB5L+d6IK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LeiQpOeBq+iZq+S5i+aXh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PjeaLieS4gS3pob/osLflspst54+N5ouJ5LiBI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j43mi4nkuIEt5LqR6aG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LeeLrOeri+W5v+Wcui3lkInpmoblnaHln47luILop4TliJLpp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kInpmoblnaE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W6YO95py65Zy66ZuG5ZC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HB0OyI+5bim552A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yJ5YW05aWL55qE5b+D5oOF5Zyo5Zu96ZmF5py65Zy66ZuG5ZCI77yM5Yqe55C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5pCt5LmY6LGq5Y2O5a6i5py677yM6aOe5b6A6ams5p2l6KW/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Ij7jgJDlkInpmoblnaHjgJ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J6ZqG5Z2hLeePjeaLieS4gS3mtbfpvp/oh6rnhLbnlJ/mgIHkv53ogrL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5LmL5peF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irXovr7nm67nmoTlnL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liY3lvoDlj4Lop4LmnKrmnaXnjq/kv53ml6Dng5/ln47luILjgJDlpKrlrZ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hJ/lj5fpqazmnaXmlL/lupzlpoLkvZXkuI3oirHkuIDliIbpkrHlhL/og73lp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vIDlj5HljLrlu7rlh7rmnKrmnaXpqazmnaXopb/kuprlm73pmYXnlLXlrZ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vrnnrZHmnInnmoflrqvvvIzpppbnm7jlupzvvIzpppbnm7jmlYXlrqvvvIzooYzm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tKLmlL/pg6jnrYnnrYnph43opoHmnLrmnoTku6Xlj4rmpI3nianlm63jgIL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ov5jmnInlnZDokL3lnKjmuZbpnaLkuIrnmoTnsonnuqLoibLjgJDmsLTkuI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HvvIzmrKPotY/plKHnn7/muZbnvo7oibLvvIzljYjppJDlkI7kuJP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4nkuIEtLS3mi6XmnInpqazmnaXopb/kuprkuJzmtbflsrgqKue+juS4vea1t+Wfn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OePjeaLieS4gea5vuOAke+8jOWbtOWcqOW9reS6qOW3nuS9meS4geWKoOWltO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VjOWkhOOAgui/nOemu+S6huWQiemahuWdoeW4guWMuueahOWWp+Wao++8jOi/me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0geeZvee+juS4veeahOaymea7qe+8jOebuOS/oeiDveiuqeaCqOWwhuW5s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ivuOS5nemchOS6keWklu+8jOWwveaDheeahOayiemGieWcqOi/mee+juS4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kqeWgguOAguaKtei+vue+juS4veeahOOAkOi/jueip+WuieWonOW6puWBh+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TlsI/ml7bvvInlkI7vvIzlkITkvY3otLXlrr7lj6/lsL3mg4XnmoT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kITnp43orr7mlr3vvIzkuZ/lj6/ourrlnKjmspnmu6nkuIrlsL3mg4X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XlhYnmtbTjgILlgo3mmZrml7bliLvmiJHku6zluKbpoobmgqjljrvop4LnnIvjgJ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n7nogrLln7rlnLDjgJHjgILmmZrppJDlkI7lsZXlvIDjgJDokKTngavomavmsrP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5Liq5bCP5pe277yJ77yM6L+Z6YeM5piv5YWo5LiW55WMKirlpKfnmoTokK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gZrpm4blnLDkuYvkuIDvvJvlpJzmmZrml7bliIbvvIzov5nkuKrmsrPlj6PlsLHkvJr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ph4/nmoTokKTngavomavvvIzmuLjlrqLlj6/ku6XkuZjlnZDlsI/oiLnlsL3mg4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msr/pgJTliLvnnIvliLDmsrPlsrjovrnnmoTmoJHkuIrluIPmu6Hpl6rpl6rng4H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TngavomavvvIzlrpvlpoLlnKPor57moJHkuIDoiKzvvIzlhbbmma/op4Lku6Tkur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jgILlkI7ov5Tlm57phZLlupfmgqjlj6/ku6XlnKjmspnmu6nmuLjms7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6XmnIkqKue+juS4vSoq6ZW/55qE5rKZ5rup77yM6Z2i5a+5552A5Y2X5Lit5Zu9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+N5ouJ5LiBLemhv+iw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j43mi4nkuIE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6amx6L2m5YmN5b6A44CQ6aG/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IUHVsYXUgVHVuZ2dvbCnku6XmuIXmvojnv6Dnu7/oibLnmoTmtbfmsLTlj4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qYblqJHotbfoiJ7nmoTmo5XmpojmoJHkuYvnmb3oibLmspnmu6nogIzpl7vlkI3pgZDo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lj6bkuIDkuKrogIDnnLznmoTmtbflupXkuJbnlYzlj4rnj4rnkZrnpI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ITnmoTmtbfln5/vvIzlrozlhajmnKrlj5fmsaHmn5PvvIzpnZ7luLjpgILlkIj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kIzmoLfnmoTvvIzov5nph4zkuZ/mmK/mvZzmsLTjgIHmu5HmtarjgIHliJL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j4rliJLoiLnnrYnjgILmgqjlj6/ku6XlnKjov5nluqflroHpnZnnmoTlsI/lsp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mspnmu6nkuI7mtbflspvjgILljYjppJDlnKjlspvkuIrnmoTphZLlupf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qazmnaXpo47lkbPnroDppJDjgILkuIvljYjluKbnnYDkuI3oiI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mo4noirHlspvov5Tlm57phZLlupfjgILmmZrppJDmiJHku6zlsIblronmj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7PmsaDovrnkuqvlj5fjgJDpnLLlpKnnmoTmtbfpspzngavplIXlpKfppJDjgJH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lvq7nmoTmtbfpo47vvIzlk4HlsJ3nnYDnvo7lkbPnmoTmtbfpspzngavplIX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6zmhI/nmoTmhJ/op4nvvIzlj6rmnInnrYnmgqjkurLoh6rkvZPkvJrllr0uLi4uLi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j43mi4nkuIEt5LqR6aG26auY5Y6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miJHku6zlsIbliY3lvoDjgJDkupHpobbpq5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05bCP5pe277yJ77yM5Y2I6aSQ5oiR5Lus5bCG5Lqr55So44CQ5Yq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yq6IKJ6aOO5ZGz6aSQ44CR77yM5ZCO55u05o6l5YmN5b6A5LqR6aG2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6YCJ5oup6LWM5Zy65LiA6K+V6Lqr5omL77yM5oiW6ICF5Y67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muLjkuZDlm63jgJDkupHpobbmuLjkuZDlm60t6Ieq6LS544CR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o5Yiw5bqV5Lqr5Y+X5YWo5paw55qE5LqR6aG25LmQ5Zut77yM6ICX6LWE5pWw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ri45LmQ5Zy65YaF5pyJNDDlpJrnp43muLjkuZDorr7mlr3vvIzkvb/lro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mnaXopb/kupoqKuWkp+eahOa4uOS5kOWcuu+8jFRVUkJPLURST1DkupTnp5LlhoX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sLrnmoTpq5jnqbrnm7TmjqXlnaDokL3lnLDpnaLnmoTliLrmv4DmhJ/lj5fvvIzlv6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Io5MOWwuumrmOepuueahDM2MOW6puS6kemchOmjnui9pi4uLi4uLuS6kemhtumrmOWO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cqOS4gOS4quS6uueahOaipuaDs+WPiuWGs+W/g+eahOmpseS9v+S4i++8jOeUsei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ee8iOiHs+aipuaDs+aIkOecn++8jOaIkOS4uuS7iuaXpeeahOaXhea4uOiDnO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oi+WvvOa4uOWwhuS8muS4uuaCqOS4gOS4gOmBk+adpe+8jOiuqeaCqOS6huino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5rip6aao5o+Q56S677ya55S35ri45a6i6aG756m/5pyJ6aKG5pyJ6K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L+b5YWl77yM5LiU5LiN6IO956m/5YeJ6Z6L77yM6IqC5YGH5pel5Y+K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Z5pS55Li65pel5ri45LqR6aG277yM5aSc5a6/5ZCJ6ZqG5Z2h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R6aG2LeeLrOeri+W5v+Wcui3lkInpmoblnaHln47luIL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p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i/lOWbnuWQiemahuWdo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nuWIsOW4guWMuuWQjuWPguinguOAkOeLrOeri+W5v+WcuuOAkeWSjOOAkO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4guinhOWIkummhuOAke+8iOe6pjQw5YiG6ZKf77yJ77yM44CQ5Zyf5Lqn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mgqjlj6/oh6rnlKjpgInotK3vvJrosYbolLvoho/jgI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5blj4rpl7vlkI3kuK3lpJbkuYvogonpqqjojLbnrYnlkITnp43lnJ/kuqflj4r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jgIHloKrkuI7mrKfmtLLlt6flhYvlipvlqrLnvo7nmoTpqazmnaXopb/kupr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jYjppJDlkI7muLjop4jkuJzljZfkupoqKuWkp0hJR0g16Z2i5YyF5Z+O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4CQ6Z2i5YyF5Lyg5aWH5LmL5peF44CR77yI57qmMeS4quWNiuWwj+aXtu+8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CqOWbnuWIsDXljYPlubTliY3vvIzpnaLljIXnmoTor57nlJ/lkozliLbkvZz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jIXln47ku6XmnInotqPnlJ/liqjlkozoibLlvankuLDlr4znmoTkuqTkupLlvI/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7luIPnva7vvIzorqnmgqjovbvovbvmnb7mnb7ono3lhaXpnaLljIXnmoT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3jgILkuLrkuoborqnmgqjnva7ouqvlhbbkuK3vvIzmgqjov5jlj6/ku6XlnK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pl7vliLDpmLXpmLXmiZHpvLvnmoTpnaLljIXpppnlkbPvvIzmnaXmjqLor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lv4XlrprmtYHov57lv5jov5TjgILlnKjov5nph4zvvIzmgqjlsIbmnIn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liLDpnaLljIXov5vljJbov4fnqIvvvIzku47lj6Tln4Plj4rml7bku6PliLDnn7P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ku47lj6TnvZfpqazliLDljJfmrKfmtbfnm5fmnJ/vvIzlho3ku47lt6XkuJr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7bku6PliLDku4rlpKnvvIzku47kuK3kuobop6PmnInlhbPkupTosLfnp43mpI3nmo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rnms5XjgIHov4fnqIvlj4rng5jnhJnmioDmnK/nrYnnrYnjgIL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t6flhYvlipvkuK3lv4PjgJHlkI7liY3lvoDokZflkI3nmoTlkInpmoblnaE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kOWPjOWtkOaYn+WhlOOAke+8iOe6pjLkuKrlsI/ml7bvvInvvIzlj4Lop4Llup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YLotoXov4fkuIDljYPpl7TlkI3niYzkuJPljZblupfku6Xlj4rkuKTlrrbkuJbnlYz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b7otKflhazlj7jjgILkuYvlkI7pgIHlvoDphZLlupfkvJHmga/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npmoblnaE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ENzMxNiZuYnNwOyAxOTEwLzAxMTUrMe+8iOiIquePre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7uI5Ye65Zui6YCa55+l5Lmm5Li65YeG77yJPGJyIC8+DQr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L3mg4XmhJ/lj5flkInpmoblnaHnmoTprYXlipvmiYDlnKjvvIHmgqjlj6/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lnovllYblnLrotK3kubDniannvo7ku7flu4nnmoTlkITnp43lk4HniYznian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iY3lvoDlj4zls7DloZTpmYTov5HnmoTppJDljoXmiorpqazmnaXopb/ku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sJ3lsL3vvIHnuqYxNTowMOmFkuW6l+Wkp+WggumbhuWQiO+8jOaQre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aKtei+vuWMl+S6rOWQjuaVo+Wbou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+azqO+8mumAgOaIv+aXtumXtO+8mjEyOjAw5LmL5YmN5Yqe55CG6YCA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6KGM5p2O5a+E5a2Y5LqO6YWS5bqX5YmN5Y+w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ePjeaLieaxgOa5v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+gOi/lOacuuelqOS7peWPiuacuuelq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prOadpeilv+S6muS4quS6uuetvuivgeOAgeS4reaWh+mihumYn+acjeWKoe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cjeWKoei0uTxiciAvPg0KMuOAgTLmmZrlkInpmoblnaFWaXZhdGVs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IDLmmZrnj43mi4nkuIHov47lrr7nurPluqblgYfmnZEgMeaZmuS6kemht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FkuW6lzxiciAvPg0KM+OAgeihjOeoi+WGheagh+aYjueahOmkkOmjn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YjueahOaXhea4uOeUqOi9puOAgeS4reaWh+WvvOa4uOacjeWKoeOAg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4uOiniOWGheWu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Ob1NwYWNpbmc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qTnhafotLnjgIHkuIDliIfkuKrkurrmtojotLnjgIHku6XkuI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hbbku5bku7vkvZXotLnnlKg8L3NwYW4+PHNwYW4+PC9zcGFuPiANCjwvcD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4A3D5FD807D83C9F3E491E5DDC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