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19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552E5116540711DC207C15E4DE4A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52E5116540711DC207C15E4DE4A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ha3luIIg57uN5YW05p+v5bKpIOWPjOawtOS5oeS5jOmVhy/lkajluoR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NjuS4nOWNjuS4nDXluII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QyMzINCg0KPGJyPg0KDQoJPD7ljY7kuJzlha3luIIg57u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v5bKpIOWPjOawtOS5oeS5jOmVhy/lkajluoQ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3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NjuS4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y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kuIrmtbc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Zfkuqwt5peg6ZShLeWRqOW6h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Go5bqE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RqOW6hCAt5p2t5bee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2t5bee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dreW3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rmtb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K5rW3LS3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N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54Gr6L2m56uZ5LmY54Gr6L2m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2X5Lqs77yI5pqC5oyJMjYzLjXlhYPnoazljafmoLjnrpfvvInvvIzor7fku5Tnu4b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h7rlm6LpgJrnn6XjgII8YnIgLz4NCuWPguiAg+i9puasoe+8mlQ2Neasoe+8iDIxOjQx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77yJ77ybVDEwOeasoe+8iDE5OjMzLzA2OjMz77yJ6IqC5YGH5pel5pyf6Ze0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2m5qyh5Y+K6ZO65L2N77yM5aaC5pu05pS56L2m5qyh6K+36KGl6b2Q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kuIrmtbc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WNl+ermeS5mOWdkOmrmOm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i1tOWNl+S6rO+8iOaaguaMieS6jOetieW6pzQ0My415YWDL+S6uuaguOeul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S7lOe7humYheivu+WHuuWboumAmuefpeOAgg0K5YyX5Lqs6aaW6YO95py65Zy6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LW05Y2X5Lqs56aE5Y+j5py65Zy644CC6K+35LuU57uG6ZiF6K+7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ljZfkuqzmjqXlm6LlkI7muLjop4jlm73lrrbph43ngrnpo47mma/ljLrlkozpppbmi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mjjuaZr+WMuuKAlOKAlOOAkOS4reWxsemZte+8jOa4uOiniOaXtumXtDHlsI/ml7b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uK3lsbHlhYjnlJ/pmbXlr53vvIzlm73lrrbnuqfpo47mma/lkI3og5zljLrvvIzop4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b/lnLrjgIHlrZ3nu4/pvI7jgIHljZrniLHlnYrjgIHnpa3loILjgIHpmbXpl6jlub/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K3ppJDlkI7muLjop4jjgJDpm6joirHlj7DvvIzmuLjop4jml7bpl7Qx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Zu95Li75LmJ5pWZ6IKy5Z+65Zyw77yI5ZGo5LiA6Zet6aaG77yJ77yb5qyj6LWP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6aOO5YWJ77yM44CQ5aSr5a2Q5bqZ5ZWG5Lia6KGX44CR6Ieq55Sx5rS75YqoMu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myAgICAgICAgICAgICAgICAgICAgICAgICAgICAgICAgICAgICAgICAgICAgICA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SQ5ZOB5bCd5Y2X5Lqs54m56Imy44CK55uQ5rC06bit44CLDQrlj4LogIPovabmrKHv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5qyh77yIMDc6MDAvMTE6MTPvvIk7RzEx5qyh77yIMDg6MDAvMTE6NTPvvIkNC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k1VMjgwMuasoe+8iDA2OjU1LzA5OjAw77yJ5oiWTVUyODEy5qyhKDEwOjUwLzEy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ICAgICAgICAgICAgICAgICAgICAgICAgICAgICA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ljZfkuq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Nl+S6rC3ml6DplKEt5ZGo5bqE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ovabotbTml6DplKHvvIjovabnqIvnuqYyLjXlsI/ml7bvvInvvIz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pZ7lt57nrKzkuIDlpKfkvZvvvIjlkKvkuInmnJ/lm63ljLrigJzmorXlrqvigJ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gbXlsbHlpKfkvZvvvIzmuLjop4jml7bpl7Qy5bCP5pe277yM6LS555So6Ieq55CG77yM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keinguS5nem+meeBjOa1tO+8iOS9m+ellumHiui/pueJn+WwvOivnueUn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+Wkp+Wcuumdou+8ieOAgemYv+iCsueOi+afseOAgeiPqeaPkOWkp+mBk+etie+8jOaR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OAgeaxguemj+Wvv++8jOWPguinguesrOS6jOWxiuS4lueVjOS9m+aVmeiuuuWdm+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OAgeacieS4nOaWueWNoua1ruWuq+S5i+ensOeahOOAkOeBteWxseaiteWuq+OAke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srOS4gOawtOS5oeOAkOWRqOW6hO+8jOa4uOiniOaXtumXtDHlsI/ml7bjgJHvvJr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rKzkuIDmsLTkuaHvvIzmuLjop4jlvKDljoXjgIHmsojljoXjgIHlj4zmoaXnrYn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kuIrlhaXkvY/lkajluoTjgIIgICAgICAgICAgICAgICAgICAgICAg4oCU6ZqP6aSQ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eg6ZSh54m56Imy6aSQ44CK6YWx5o6S6aqo44CLICAgIA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kajluo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RqOW6hCAt5p2t5bee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t5Zu96JGX5ZCN5Zub5aSn5Zut5p6X5LmL5LiA55qELS0t44CQ55WZ5Zut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eWwj+aXtuOAke+8m+S4reWbveWbm+Wkp+WQjeWbreS5i+S4gO+8jOingui1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reS4iee7ne+8muWGoOS6keWzsOOAgealoOacqOauv+OAgemxvOWMluefs++8j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4nOOAgeilv+OAgeWMl+Wbm+S4quaZr+WMuu+8m+WPguinguOAkOePjeePoOWNmu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zmuLjop4jnuqYxLjXlsI/ml7bjgJHlpKrmuZbnj43nj6DmmK/kurrlt6Xln7nog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LTnj43nj6DjgILlhbbnspLlpKfotKjkvJjvvIzoibLms73nuq/lh4DvvIzoh6rnhLb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mbbojrnmu5rlnIbvvIzlnKjlm73pmYXluILlnLrkuIrkuqvmnInigJzlpKrmuZb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pKnkuIvnrKzkuIDigJ3nmoTnvo7np7DjgILovabotbTljYPlubTmsLTkuaHjgJDkuYz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Qx5bCP5pe244CR77ya55S15b2x44CK5Ly85rC05bm05Y2O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5LiH5LiJ44CL562J55qE5ouN5pGE5Y+W5pmv5Zyw77yM5Y+C6KeC55+b55u+5pWF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pyo6ZuV5Yi76ZmI5YiX6aaG44CB6JOd5Y2w6Iqx5biD5L2c5Z2K44CB5L2Z5qa0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iB6aaG562J5Li76KaB5pmv54K577yb6L2m6LW05p2t5bee77yI6L2m56iL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L2m5ri45ruo5rGf5aSn6YGT44CB6L+c6KeC5YWt5ZKM5aGU5aSW5pmv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5ZCO77yM5LmY6L2m6LW05p2t5bee77yM5pma6Ze06Ieq55Sx5rS75Yqo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ri46KeI44CQ5a6L5Z+O77yM6Zeo56Wo6Ieq55CG77yMIDI4MOKAlDM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JHvvJrmna3lt57op4TmqKEq5aSn55qE5Li76aKY5YWs5Zut77ya5a6L5Z+O77yM4oC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Sp77yM6L+Y5L2g5Y2D5bm077yM5riF5piO5LiK5rKz5Zu+55qE55yf5a6e5Ya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dreW3n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2t5beeLS3kuIrmtb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a4uOiniOWkqeWgguS5i+mDvS0tLeadreW3nu+8m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niOmXu+WQjeWkqeS4i+eahOOAkOilv+a5li3muLjop4jml7bpl7Qx5bCP5pe244CR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aKp546v56Kn44CB5a2k5bGx54Of6Zuo77yM5ryr5q2l6IuP5aCk77yM5oSf5Y+X4oCc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pil5pmT4oCd77yM6KeC6LWP6KW/5rmW5Y2B5pmv5LmL5LiA55qE44CQ6Iqx5riv6Ke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MzDliIbpkp/jgJHnrYnvvJvlj4Lop4LjgJDmna3lt57kuJ3nu7j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xLTEuNeWwj+aXtuOAkeadreW3nuacieKAnOS4nee7uOS5i+W6nOKAneS5i+ens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o+Wkp+ivl+S6uueZveWxheaYk+KAnOS4neiilue7h+e7q+WkuOafv+iSgu+8jOmdkuaX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i2geaiqOiKseKAneeahOivl+WPpeWPiOmBk+WHuuS6huW9k+aXtuadreW3nuS4nee7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HhuS5i+mrmOOAgui9pui1tOe7jeWFtO+8jOi9pueoiyDml7bpl7TnuqYx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N5YW044CQ5p+v5bKp5pmv5Yy677yM5ri46KeI5pe26Ze057qmMeWwj+aXt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1tOS4iua1t++8jOaZmumXtOiHqueUsea0u+WKqO+8jOaZmuWPr+iHqui0u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a1t+WknOaZr++8jOi0ueeUqOiHqueQhjI2MOWFgy/kurrjgJHvvJrlkKvmtabmsZ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Hnmbvph5HotLjlpKfljqbjgIHlpJbmu6nlpJzmma/jgIIgICAgICAgICAg4oCU6Z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2t5bee54m56Imy44CK6KW/5rmW6YaL6bG844CL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K5rW3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rmtbctLe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44CQ5LiK5rW35paw5aSp5Zyw77yM5ri46KeI5pe26Ze0MeWwj+aXtuOAk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WkqeWcsOaYr+S4iuaYr+S4gOS4quWxleeOsOS4iua1t+WPpOaWh+WMlumjjuiy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OAguaWsOWkqeWcsOeahOW7uuetkeaYr+eLrOeJueeahOefs+W6k+mXq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WsOWkqeWcsOaYr+S4gOS4qumbhumkkOmlruOAgeWVhuS4muOAgeWoseS5kO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8kemXsuatpeihjOihl+OAguaWsOWkqeWcsOiuqeS4reiAgeW5tOS6uuaEn+WIsOWu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gOaXp++8jOW5tOmdkuS6uuinieW+l+aXtuWwmu+8jOWkluWbveS6uuinieW+l+W+i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KAne+8jOS4reWbveS6uuinieW+l+W+iOa0i+awlOOAguaYr+S4gOS4qumAguWQiO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+pOadpeaXhea4uOeahOS4gOS4quWlveWcsOaWueOAgui9pua4uOa1puS4nOaW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bvemZheWMluWkp+mDveW4guS4iua1t+aXpeaWsOaciOW8gueahOW3qOWkp+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cqOi9puS4iuinguWNl+a1puWkp+ahpeOAgeS4lue6quWkp+mBk+OAgeS4lueV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WhlOS4nOaWueaYjuePoOWhlOOAgeS4reWNjuesrOS4gOmrmOalvOmHkei0uOWkp+WO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a1t+WbvemZheS8muiuruS4reW/g+WkluaZr+etie+8m+epv+i/h+W7tuWuieS4nOa1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p+mBk++8jOa4uOiniOKAnOS4h+WbveW7uuetkeWNmuiniOe+pOKAneeahOOAkOWklu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DHlsI/ml7bjgJHjgIHigJzkuK3ljY7nrKzkuIDllYbooZfigJ3nmo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ot6/mraXooYzooZfvvIzmuLjop4jml7bpl7Qy5bCP5pe244CR44CCDQrjgJD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JHvvJrkuIrmtbfnq5nkuZjngavovabnoazljafov5Tlm57ljJfkuqzvvIjmmoLmjIkz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moLjnrpfvvInvvIzlpoLoi6Xlh7rliLDlhbbku5bovabmrKHngavova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lt67ku7fjgIINCiDlj4LogIPovabmrKHvvJpUMTEw5qyh77yIMTg6MTQ6LzA577ya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r7fku5Tnu4bpmIXor7vlh7rlm6LpgJrnn6UNCuOAkOmrmOmTgeWbouOAke+8muS4iua1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peermeS5mOWdkOmrmOmTgeS6jOetieW6p+i/lOWbnuWMl+S6rOWNl+erme+8iOaaguaMi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gy/kurrmoLjnrpfvvInjgILor7fku5Tnu4bpmIXor7vlh7rlm6LpgJrnn6XjgIINCi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pHMjLmrKEoMTc6MDAvMjHvvJo1NSk7RzE2Muasoe+8iDE3OjUwLzIzOjI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po57mnLrlm6LjgJHvvJrkuIrmtbfombnmoaXmnLrlnLrkuZjlnZDpo57mnLrvvI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nov5Tlm57ljJfkuqzjgILor7fku5Tnu4bpmIXor7vlh7rlm6LpgJrnn6XjgIINC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pITzEyNTHmrKHvvIgyMTo1MC8wMDoyNe+8iTtNVTUxNjUoMjE6NTUv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ngavovablm6LlrqLkurrmirXovr7ljJfkuqzvvIznu5PmnZ/mhInlv6vooYznqI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k5aSn5ZCN54mM5rC05Lmh77yM5pmv54K5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n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OS6jOWbm+aXpe+8miZuYnNwOzxiciAvPg0K5Y+M5Y2nN+aXpQkxMjUw5YS/56ulNTA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auYNuaXpTE0OTDlhL/nq6U1MDDvvJvljafpo5425pelMTU5MOWEv+erpTExM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ExMOaciOS4gOS4ieS6lO+8mjxiciAvPg0K6aOe5Y2nNuaXpQkxNzgw5YS/56ulMTI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numrmDXml6UyMDUw5YS/56ulMTIzMO+8m+mrmOWNpzbml6UxNDUw5YS/56ulNTAw77yb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M6aOeNeaXpQkyMTUw5YS/56ulMTg1MO+8m+WPjOmrmDXml6UxNjgw5YS/56ul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uY6aOeNeaXpTE3OTDlhL/nq6UxMTIwPGJyIC8+DQrpu4Tph5HlkajmnJ/pl7T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mnIgyNi0tMTDmnIg15pelPGJyIC8+DQrlj4zljac35pelCTE1OTDlhL/nq6U2NT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q5g25pelMjQ5MOWEv+erpTEyOTDvvJvljafpo5425pelMjE1MOWEv+erpTEyOT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jnuWNpzbml6UyMjkw5YS/56ulMTI5MO+8m+WNp+mrmDbml6UxNzkw5YS/56ulNjU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uaXpTI4NTDlhL/nq6UxODkwPGJyIC8+DQo55pyIMjctLTEw5pyINuaXp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nNuaXpQkxODUw5YS/56ulNjUw77yb6auY5Y2nN+aXpTE5OTDlhL/nq6U2NTDvvJv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15pelMjA1MOWEv+erpTY1MO+8mzxiciAvPg0K5Y+M6auYNuaXpQkyMTkw5YS/56ulNjU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eNeaXpTIzNjDlhL/nq6UxMjkw77yb6auY6aOeNuaXpTIzOTDlhL/nq6UxMjk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xiciAvPg0KPC9zcGFu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kvY/lrr/moIflh4bvvJrljZfkuqzmiJbml6Dp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3lt57vvIzkuIrmtbflhaXkvY/lv6vmjbfphZLlupflj4zkurrpl7TjgII8YnIgLz4NC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hOWFpeS9j+Wbm+aYn+e6p+mFkuW6l+WPjOS6uumXtO+8iOaXhea4uOWxgOacquivhOW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+8ieOAguWmguiLpemBh+WNleS6uuivt+ihpeS6pOWNleW3rjMwMOWFgy/kur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kajluoTvvJrnibnliKvkuLrmgqjlronmjpLkuIDmmZrlrr/lnKjmsLTkua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5rC05LmL6Z+15aSn6YWS5bqX77yM6aaZ5rC055m+5ZCI6YWS5bqX5oiW5YW25Lu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v5aKD5LyY576O77yM5puy5b6E6YCa5bm977yM6IiS6YCC5bqm5p6B6auY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5qE54us54m56a2F5Yqb77yBPGJyIC8+DQoz44CB6aSQ6aWu5qCH5YeG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NOaXqemkkDbmraPppJDvvIzlhajnqIvml6nppJDvvIjkuI3ljaDluorkuI3lkKv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ppJDkuI3nlKjvvIzotLnnlKjkuI3pgIDvvInvvIzml6nppJDppJDmoIc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mkkOaghzIw5YWDL+S6uu+8jO+8iOato+mkkOWNgeS6uuS4gOahjO+8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m+WmguS4jei2szEw5Lq65oiW6LaF5Ye6MTDkurrmnKrotrPkuIDmlbTmoYz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kurrmlbDlronmjpLnlKjppJDvvIk8YnIgLz4NCjTjgIHkuqTpgJr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Lrml4XmuLjlt7Tlo6vvvIzovablnovmoLnmja7mraTlm6LmuLjlrqLkurrmlb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53or4Hmr4/kurrkuIDkuKrmraPluqfvvJvvvIgyNeW6p+S7peS4i+aXoOihjOad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TxiciAvPg0KNeOAgeaZr+eCueagh+WHhu+8muWunuWcsOa4uOiniOaZr+eCue+8iO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mXqOelqO+8ie+8muS4reWxsemZteOAgembqOiKseWPsOOAgeWkq+WtkO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WbreOAgeS5jOmVh+S4nOagheOAgeilv+a5luOAgee7jeWFtOafr+WyqeaZr+WM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WsOWkqeWcsOOAgeWklua7qeOAgeWNl+S6rOi3r+atpeihjOihl+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gh+WHhu+8muW9k+WcsOS8mOengOS4k+S4muWvvOa4uOacjeWKoe+8m+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cjei0ue+8mjEw5YWDL+S6ui/lpKk8YnIgLz4NCjfjgIHotK3nianor7TmmI7vvJr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jZrnianppobjgIHmna3lt57kuJ3nu7jljZrnianppoY8YnIgLz4NCjjjgIHlhL8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erpe+8mjEyMENN5Lul5LiL5Y+q5ZCr6L2m5L2N5Y+K5a+85pyN77yM5pep6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B5Lqn55Sf5YW25LuW6LS555So6K+3546w5LuY5b2T5Zyw5a+85ri4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Y2V5oi/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56eB6LSt54mp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+8juaOpeermeagh+W/l++8muiTneiJsuKAnOWNjuS4nOS5i+aYn+KAneWvvO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boOS4uuaYr+aVo+WuouaLvOWbou+8jOW9k+WuouS6uuWIsOi+vuW9k+WcsOWQj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tmOWcqOetieW+heWFtuS7luWuouS6uueahOaDheWGte+8jOivt+mFjeWQiOWvvOa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ieaOkuOAgjxiciAvPg0KMu+8juWboOWFpeS9j+WuvummhueZu+iusOmcgOim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4uOWuoumhu+W4puWlvei6q+S7veivgeetieacieaViOivgeS7tuOAgjxiciAvPg0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uouWboOiHqui6q+WOn+WboOS4remAlOaUvuW8g+a4uOiniO+8jOmXqOelqOOAge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9j+Wuv+OAgei9pui0ueetiei0ueeUqOS4gOamguS4jemAgO+8m+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mAoOaIkOaZr+eCueaXoOazlea4uOiniOeahO+8jOaIkeekvu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gOi/mOihjOeoi+S4reaJgOWQq+aZr+eCuemXqOelqOeahOWboumYn+aKmOaJo+S7t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lpoLmjIHmnInogIHlubTor4HjgIHlhpvlrpjor4HjgIHmrovnlr7kurr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pg6jnprvpgIDkvJHor4HjgIHlr7zmuLjor4HjgIHlrabnlJ/or4HnrYnlj4Llm6L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r4Hku7bmnaHku7bnrKblkIjmma/ljLrop4TlrprvvIzovr7liLDmma/ljLrlhY3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iJbogIXkvb/nlKjor4Hku7bkvJjmg6DmlL/nrZbkvY7kuo7ml4XooYznpL7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nmoTvvIzmiJHnpL7lsIbmjInlhbfkvZPmma/ngrnlm6LpmJ/mipjmiaPku7f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6jnpajkvJjmg6DmlL/nrZbnmoTlt67ku7fvvIznjrDpgIDlrqLkurrmma/ngrn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jUu5Zyw5o6l6LSo6YeP5Lul5b2T5Zui5aSn5aSa5pWw5a6i5Lq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65Yet6K+B77yM6K+35oKo6K6k55yf5aGr5YaZ77yM5aaC5Zyo5b2T5Zyw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5pe25pyq5rOo5piO5oqV6K+J5oSP6KeB77yM6L+U56iL5ZCO5oiR56S+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5u45YWz5oqV6K+J44CCJm5ic3A7PGJyIC8+DQo2LuS7peS4iuaZr+eCu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7heS+m+WPguiAg++8jOaYr+agueaNruaXhea4uOeahOa3oeWto+WSjOaXuu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aXtuiKguadpee6puWumueahO+8jOWOn+WImeS4iua3oeWto+S6uuS4je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Jjemdouagh+azqOeahOa4uOiniOaXtumXtOmDveiDveWkn+ehruS/nea4uOWuou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tumXtOWwhuaZr+eCuea4uOiniOWujOavleOAgiZuYnNwOzxiciAvPg0KNy7lhbP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IrnuqblrprnmoTln47luILkuYvpl7Tmma/ngrnkuYvpl7TnmoTovabnqIv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6Dku6XkuIvmg4XlhrXvvJrlpoLloLXovabjgIHkuIvpm6jjgIHkuIvpm6rjgIHkv67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hI/lpJbnrYnnibnmrornirblhrXlh7rnjrDkuLrmoIflh4bmnaXmtYvnrpf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u7vkvZXkuIDnp43mg4XlhrXlj5HnlJ/pg73mnInlj6/og73pgKDmiJ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vvIzor7flkITkvY3muLjlrqLnkIbop6PjgII8YnIgLz4NCjgu6Iul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Iiq54+t5oiW6L2m5qyh5pe26Ze05Y6f5Zug5a+86Ie0KuWQjuS4gOWkqeS4iua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eCueaXoOazleato+W4uOa4uOiniOeahO+8jOinhuS4uuiHquaEv+aUvuW8g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WjsOaYju+8gVhI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52E5116540711DC207C15E4DE4A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