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1:11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9F7189EF0E56C8363B1EC104E071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9F7189EF0E56C8363B1EC104E071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jgIHpqazmnaXopb/kuprjgIHmma7lkInlsps45pmaOeaXpV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Lic5Y2X5Lqa5paw6ams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1MDMwDQoNCjxicj4NCg0KCTzmlrDliqDlnaHoiKo+5paw5Yqg5Z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6KW/5Lqa44CB5pmu5ZCJ5bKbOOaZmjnml6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5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Wbmz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WsOmpr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jk5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lrDliqDlnaEtLeaZruWQi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6IiS6YCC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aZruWQieWymy0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UFDlspvlv6voiYfnjq/lspvmuLgtLeeHleeqneS4reW/g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6IiS6YCC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aZruWQiS0t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ZK754+K55Ga5bKbLS3mr5Lom4fnoJTnqbbkuK3lv4MtLeearuS5s+S4reW/gy0t5Zy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LS3ms7DlvI/mjInmka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ZruWQie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ma7lkIktLeS5neS4lueBr+WhlC0t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Y2K5bKbLS3mtbfpvpnlr7otLeS9m+WQieawtOiIni0t54+N5a6d6IuRLS3kuJvmnpf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Eg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ma7lkInoiJLpgIL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u86LC3LS3mlrDliqDlnaE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S4ie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mlrDliqDlnaEt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eeUsi0t5ZCJ6ZqG5Z2h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kInpmoblnaHkuIn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CJ6ZqG5Z2h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bbnrKzkuIDkuJbnlYzmiJblkInpmoblnaHkupT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CJ6ZqG5Z2hLS3pqazlha3nlLI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Ws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PC9zdHJvbmc+PC90ZD4NCg0KDQoNCiAgICAgIDx0ZD7lkInpmoblnaEtLeaWsOWKoOWd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mlrDliqDlnaEt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S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iT5Lq65Li65oKo5Yqe55CG55m75py65omL57ut77yM6ZqP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55Sx5paw5Yqg5Z2h6L2s5py66aOe5b6A5Li65Lq65Lus56ew5L2c4oCc5rOw5Zu9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oCd55qE5pmu5ZCJ5bKb77yM5pmu5ZCJ5bKb5piv5rOw5Zu95Y2X6YOo55qE5LiW5aS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Zu057uV552A5aW555qE5piv5a6J6L6+5pu855qE5riF6YCP5rW35rC044CB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LiO5aWH5b2i5oCq54q255qE5bCP5bKb5Y+K5aSp54S26ZKf5Lmz55+z5rSe56q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m55pmv6KeC44CC5b+96ICM5pyb5p2l6Z2S57+g55qE5Lib5p6X77yM5b+96ICM6L+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JSa6JOd5rW35bK477yM5pmu5ZCJ5bKb5q2j5bGV5byA54Ot5oOF55qE5Y+M5omL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552A5oKoLOaKtei+vuWQjuWFpeS9j+mFkuW6l+S8keaBr+OAg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gJm5ic3A7U1E4MDUgMDg6NTUtLTE1OjIw6L2sIE1JNzU4IDE4OjMwLS0xO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OWkh+azqO+8muacgOe7iOS7peWHuuWboumAmuefpeS4iuWunumZheWHuuelqO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S4uuWHhu+8iT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ma7lkIn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ZruWQieWymy0t5aSn5bCPUFD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njq/lspvmuLgtLeeHleeqneS4reW/g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44CQ5aSn5bCPUFD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lv6voiYfliY3lvoBQLlDlspsoIOa4uOiniOe6pjPlsI/ml7YsIOiIue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5bCP5pe2NDAg5YiGICnvvIzmraTlspvooqvms7Dlm73op4LlhYnlsYDliJfkuLrpo4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p4DkuL3kuYvlm73lrrblhazlm63jgILmraTlspvooqvms7Dlm73mlL/lupzop4TliJ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vvIznjq/looPlj5fliLDph43op4bvvIzkuZ/mmK/mrKfnvo7ml4Xlrq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kuYvnprvlspvmuKHlgYfog5zlnLDvvIHlpKdQUOWym+S4iuWQg+S4remkkO+8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aQreS5mOW/q+iJh+WJjeW+gOWwj1BQ77yM6L+Z5piv5LiA5Liq5rex5Y+X6Ziz5YWJ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5qE5Zyw5pa577yM5p+U6L2v5rSB55m955qE5rKZ5rup77yM5a6B6Z2Z56Kn6JOd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ay85pan56We5bel55qE5aSp54S25rSe56m077yM5pyq5Y+X5rGh5p+T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KM77yM5LiA5Li+5oiQ5Li654KZ5omL5Y+v54Ot55qE5bqm5YGH6IOc5Zyw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nh5Xnqp3jgIHms7DkuJ3jgJEg6KKr6KqJ5Li64oCc5aSn5rW355qE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4oCd55qE5rOw5Zu954eV56qd77yM5Lmf5Y+v5LqO5Zyf5Lqn5Lit5b+D6LSt5Lmw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yf5Lqn5bim5Zue5Zu95YaF57uZ5Lqy5pyL5aW95Y+L5YGa5Li65omL5L+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raTlpKnov4flspvvvJror7fmgqjnqb/nn63oo6Tlkozlh4npnovvvIzlj6blpJb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53nrqHlpb3mgqjpmo/ouqvnianlk4HvvIzpgb/lhY3okL3lhaXmsLTkuK3jgIIy77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6Ii55Y+q6L+H5bKb5a6J5YWo5oCn77yM5aSn5Lu26KGM5p2O6K+35pqC5pS+5Lq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YaF77yI546w6YeR5Y+K6LS16YeN54mp5ZOB5Yqh5b+F6ZqP6Lqr5pC65bim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pC65bim6ZqP6Lqr6KGM5p2O5Y+K5pel55So5ZOB5LiK5bKb5Y2z5Y+v44CCM++8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ruWQiei1hOa6kOaciemZkO+8jOi/h+Wym+aJgOS5mOiIueWPquacieWPr+iDveS4j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umYn+aLvOiIue+8jOivt+iwheino++8geWmgumBh+S4i+mbqOOAgea1t+S4iumjjua1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S4jeWPr+aKl+iHqueEtuWboOe0oOmAoOaIkOS4jeiDveato+W4uOWHuua1t+OAgeWw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ie+8jOaIkeekvuWHuuS6juWuieWFqOiAg+iZke+8jOS8muWuieaOkuWkp+iIueS4iuWy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g+aVtOihjOeoi+mhuuW6j+S7peWPiuWPr+iDveS8muWuieaOkuWFtuS7luihjOeo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ueS4jemAgO+8jOivt+aCqOiwheino++8gTxiciAvPg0KPHN0cm9uZz7ml6nppJD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UgJm5ic3A7ICZuYnNwO+WNiOmkkO+8muWym+S4iueugOmkkCAmbmJzcDsgJm5ic3A7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46L5aSn56aP6aSQ5Y6F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ZruWQieiIkumAg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mu5ZCJLS3lv6voiYfok53pkrvnj4rnkZrlspst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h+eglOeptuS4reW/gy0t55qu5Lmz5Lit5b+DLS3lnJ/kuqfkuK3lv4MtLeazsOW8j+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44CQ6JOd6ZK754+K55Ga5bKb44CRKDPlsI/ml7Yp5pCt5LmY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7uG6Ie055m95rKZ6YGN5Zyw55qE5LyR6Zey5bKb5bG/77yM5oq16L6+5ZCO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C05LiK6aG555uu77yM6LWg5ri46L2u6aaZ6JWJ6Ii577yI5q+P5Lq6Measoe+8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m+S4iuaCqOWPr+S4jueDreW4pumxvOaCoOa4uOa1t+S4re+8jOW5tuWPr+eci+WIsOWl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1t+S4reS4lueVjO+8jOWNiOmkkOWQjui/lOWbnuaZruWQieWymzxiciAvPg0K44CQ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6CU56m25Lit5b+D44CR6KeC55yL44CQ5Lq66JuH5aSn5oiY44CR6K+l5Lit5b+D5LiO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H5a6k5ZCI5L2c77yM5YWx5ZCM56CU56m26YeR5Yia55y86ZWc6JuH5a+55Lq6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q+S44CB6Kej5q+S5Y+K5riF5q+S5Yqf5pWI44CCPGJyIC8+DQrjgJDnmq7pnankubP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kuK3lv4PjgJHnj43nj6DpsbzvvIzlrablkI3prZ/psbzvvIzlj4jlkI3prZTprLz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PlvaLmiYHlnIbvvIzmnInlpoLojbflj7bvvIzkuLvopoHnm5vkuqfljZfkupr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mtbfln5/jgILlnKjku6XlvoDvvIznj43nj6DpsbznmoTlkI3np7DmmK/ku6X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irbogIzlj5blkI3nmoTvvIznj43nj6Dpsbznmq7pnanliLblk4HvvIzpmaTlhbbnib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m7rjgIHogJDno6jjgIHogJDmsLTjgIHogJDngavjgIHlj6/pmLLplJDniannoLT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mgKflpJbvvIzmm7Tkvb/mr4/kuIDku7bliLblk4Hpg73mnInlpoLplbbmu6Hnj43n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nms73ogIDnnLzvvIzmmK/lvZPku4rkuJbnlYzkuIrpo47ooYznlYXplIDvvIzmnID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nmq7ku7bppbDlk4HjgILlhbzokKXmnKjpm5XmiYvlt6XoibrliLblk4H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qaHog7bjgIHkubPog7blr53lhbfnrYkg5pmu5ZCJ5Zyf54m55Lqn77yM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/lj6Tms5XmjInmkanjgJHvvIjnuqY2MOWIhumSn++8iea2iOmZpOaCqOS4gOi6q+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+8jOi+vuWIsOadvuW8m+a4oeWBh+eahOaEieaCpuOAgu+8iDEy5bKB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5o6S77yM6LS555So5LiN6YCA77yJPGJyIC8+DQo8c3Ryb25nPuaXqe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iHquWKqemkkCAmbmJzcDsgJm5ic3A75Lit6aSQ77ya5bKb5LiK566A6aSQ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mZrppJDvvJpQQVJBR09O5rOw5byP54Gr6ZSF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iIkumAgu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mu5ZCJLS3kuZ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oZQtLeelnuS7meWNiuWymy0t5rW36b6Z5a+6LS3kvZvlkInmsLToiJ4tLeePjeWuneiL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p6X6aqR5aSn6LGh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44CQ56We5LuZ5Y2K5bKb44CR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2X56uv44CB6Led5biC5Yy6MTjlhazph4znmoTmnIvluJbmtbflsqzvvIzlnKjms7D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hI/mgJ3kuLrjgIzkuIrluJ3nmoTlsqzop5LjgI3vvIznlLHkuo7lnKjop4Lmma/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pvlpYnkuobkuIDlsIrlm5vpnaLkvZvmlYXlkI3kuYvvvIzlj6/kvpvmuLjlrqLkuL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Yjnpo/lvZPlnLDkurrkuZ/np7DlroPkuLrjgIznpZ7ku5nljYrlspvjgI0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eS4lueah+eZu+Wfuue6quW/teeBr+WhlOOAkeaYr+S4lueVjOS4iuacgOaWsOeahOeB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i+S4gO+8jOS5n+ensOS4unByb210aGVw5bKs54Gv5aGU77yMMTk5NuW5tOWFtOW7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quW/teWbveeOi+aZruWvhuiTrOmYv+adnOW+t+WcqOS9jeOAguefl+eri+S6ju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l+mDqOa1t+WyuO+8jOaYr+azsOWbveeahOS4u+imgeaXhea4uOaZr+eCuT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6Z5a+644CRKENoYWxvbmcgVGVtcGxlL1dhdCBDaGFsb25nKeaYr+azsOWbveacg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gOmXtOWvuuW6me+8jOS5n+aYr+aZruWQieWym+S4iuacgOWkp+eahOS9m+aVmeWv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mmeeBq+m8juebm+OAguS9jeS6juaZruWQieWym+WNl+mDqOeahOafpem+mea1t+a5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44CQ54+N5a6d6IuR44CR77yI57qmMuWwj+aXtu+8ieaXqemkkOWQjuWPguin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lueVjOacgOWkp+eahOmHkeawj+iusOW9leacieePoOWuneW6l++8jOWGheaci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WQjeeahOeyvuWTgeeJueS6p++8iElTTzkwMDLlk4HotKjpibTlrprkv53or4H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Hok53jgIHpu4Tlrp3nn7Plkozpu5Hnj43nj6DnrYnnvo7kuL3nj6Dlrp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FqOaWsOW8gOW5leKAlOS9m+WQieawtOiInuOAkeaZruWQieWym+acgOWkp+eahOaz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v+Wcuu+8jOS9k+mqjOWui+W5suaWh+WMlu+8jOWPguWKoOazvOawtOeLguasouOAguS9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iInu+8jOi/meaYr+azsOWbveacgOWkp+eahOazvOawtOeLguasouS4u+mimO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WMuu+8jOWcqOi/memHjOWPr+S7peaLnOS9m+OAgea1tOS9m+OAgeeliOemj+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azsOWbveeahOS8oOe7n+iInui5iO+8jCDlj4LkuI7lpKflnovnmoTms7zmsLTni4L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6/ku6XlhajpnaLlnLDkuobop6Pms7Dlm73nmoTms7zmsLTmlofljJ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jrvkvZPpqozlkozlj4LkuI7ms7zmsLTvvIzljrvmhJ/lj5fms7Dlm73ms7zmsLT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ku6zluKbmnaXnmoTlvIDlv4Plkozlv6vkuZDjgILkvZvlkInmsLToiJ7mma/lj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Inms7zmsLTooaPmnI3vvIjlhY3otLnvvInvvIzooaPniankv53nrqHvvIjlhY3otL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7zmsLTnk6LvvIjlhY3otLnvvInvvIzmnIvlj4vku6zlnKjkvZvlkInmsLToiJ7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iLDotoXpooTmnJ/mnI3liqHjgII8YnIgLz4NCuOAkOS4m+ael+mqkeWkp+ixoeOA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S4m+ael+mqkeWkp+ixoe+8iOacjeWKoei0ueivt+iHqueQhu+8jOe6pjUw6ZO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jOS7peeDreW4pumbqOael++8jOa6qua1gemXu+WQje+8jOWcqOWkp+ixoeiDjO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4m+ael+aXheihjOOAguayv+mAlOWkp+ixoeavj+S4gOatpemDveaDiumZqeWIuua/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XoOaNn+S7luihjOi/m+eahOmAn+W6pu+8jOWIq+acieS4gOeVqui2o+WRs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Zu96ZmF5YWN56iO5bqX44CR6ICM5ZCO5YmN5b6A6YCJ6LSt5LiW55WM5ZOB54m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Zue6YWS5bqX5LyR5oGvIOWHhuWkh+aYjuWkqeeahOaXhemAlD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l6nppJDvvJrphZLlupflhoXoh6rliqnppJAgJm5ic3A7ICZuYnNwO+S4remkkO+8mu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CAmbmJzcDsgJm5ic3A75pma6aSQ77yaS0lOR1BPV0VS6Ieq5Yqp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eiIkumAg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u86LC3LS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E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dHJvbmc+6Iqx6Iqt5bGxL+mxvOWwvueLrui6q+WDjy/k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jo7nmb3lhazlm60v5Zu95Lya5aSn5Y6m5aSW6KeCL+W4guaUv+Wkp+WOpuWkluingi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s5XpmaLlpJbosowv5Zyj5reY5rKZ5ZCN6IOc5LiW55WMPC9zdHJvbmc+PGJyIC8+DQ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gIHmnLrlnLrvvIzmirXovr7lkI7kuJPkurrmjqXmnLrjgILmuLjop4jjgJDoirHoiq3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kv6/nnrDmlrDliqDlnaHlhajmma/vvIzop4LotY/nprvlspvpo47lhYnvvIznnLr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uYHlv5nmtbfmuK/mma/op4LjgILpmo/lkI7liY3lvoDjgJDpsbzlsL7ni67ouqvlg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kvIrkuL3ojo7nmb3lhazlm63jgJHmi43nhafnlZnlv7XvvIzmsr/pgJTmrKPotY/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JrlpKfljqblpJbop4LjgJHvvIzjgJDluILmlL/lpKfljqblpJbop4LjgJHjgJDmnI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maLlpJbosozjgJHjgILliY3lvoDmlrDliqDlnaHjgJDlnKPmt5jmspnlkI3og5z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nKPmt5jmspnlkI3og5zkuJbnlYzkvZzkuLrkuprmtLLpobbnuqfkuIDnq5nlvI/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n47lkozni6zkuIDml6DkuoznmoTlrrbluq3luqblgYfnm67nmoTlnLDvvIzpm4b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jqnkuZDotK3lj4rkvY/lrr/kuo7kuIDouqvvvIzorqnml7blsJrlubTovbvkuIDml4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lpKflsI/jgIHkvJrlpZbkvIHkuJrnrYnpg73lj6/kuo7mraTmrKLluqbmgqDpl7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mK/kuKrmlL7mnb7ouqvlv4PnmoTlpb3ljrvlpIT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01JNzUxIDEwOjE1LS0xMzowMD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kuInmmJ/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WsOWKoOWd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Wt55SyLS3lkInpmoblna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dHJvbmc+54+g5a6d5bqXL+eZ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ly9ERlPlhY3nqI7lupcv6ams5ZOI6L+q5pWF5bGFL+eLrOeri+W5v+Wcui/lj4zls7Dlo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Iv5Zu95a625riF55yf5a+6L+WbveWutuiLsembhOe6quW/teeik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mN5b6A44CQ54+g5a6d5bqX44CR44CQ55m+6LSn5bqX44CR77yM5Zyo6L+Z6Ye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6LSt5b+D5Luq55qE56S854mp44CC5Y2I6aSQ5ZCO5YmN5b6A44CQREZT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u75oSP5oyR6YCJ5Zu96ZmF55+l5ZCN5ZOB54mM5ZWG5ZOB77yM5LmL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J6ZqG5Z2h77yb5oq16L6+5ZCO5Y+C6KeC44CQ6ams5ZOI6L+q5pWF5bGF44CR6ams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F5Lu76ams5p2l6KW/5Lqa5oC755CGMjLlubTvvIzmiJDkuLrpqazmnaXopb/kup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rlnKjkvY3mnIDplb/nmoTmlL/lupzpppbohJHjgILlkI7lj4Lop4LkuL7kuJb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ni6znq4vlub/lnLrjgJHvvIwxOTU35bm0OOaciDMx5pel5Y2I5aSc77yM6Iux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Zyo5q2k6ZmN5LiL77yM6ams5p2l6KW/5Lqa5Zu95peX6aaW5qyh5Y2H6LW344CC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X56uv5pyJ5LiA5LiqOTXnsbPpq5jnmoTml5fmnYbvvIzlnKjkuJbnlYzkuIrmnI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5fmnYbkuYvkuIDjgILkuYvlkI7liY3lvoDpl7vlkI3kuJbnlYznmoTjgJDlj4zls7Dlo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LjgJHjgJDlm73lrrbmuIXnnJ/lr7rjgJHjgJDlm73lrrbnuqrlv7XnopHjgJHmi43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ppJDlkI7lhaXkvY/phZLlupf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CJ6ZqG5Z2h5LiJ5pif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kInpmoblnaE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dHJvbmc+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XL+WlpeeJueiOseaWry/pqazmnaXpq5johJrlsYsv5LqR6aG26auY5Y6f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nj6Dlrp3lupfjgJEoNjDliIbpkp8p6YCJ6LSt5ZCE57G75byC5Zu9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5+z5Y+K6ams5Zu954m55Lqn6buR5a6d55+zLuWQjuWPguinguOAkO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keS4u+imgee7j+iQpeW3p+WFi+WKm++8jOWMluWmhuWTge+8jOaJi+ihqO+8jOmUoe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WbvemZheWTgeeJjC7jgJDpqazmnaXpq5johJrlsYvjgJHkuIDnp43igJzlubLmo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igJ3msJHlsYXvvIjkv5fnp7DigJzpq5johJrlsYvigJ3vvInljYHliIbmma7pgY3nmoT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vaLlvI/jgILkuIDoiKznmoTpq5johJrlsYvkuI3mmK/lpJrlsYLmpbzmiL/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rjgIHkuIvkuKTlsYLjgILku47nrKzkuIDku6Ppq5johJrlsYvliLDnrKzkuInku6P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sYvvvIznjrDlnKjljZfmspnnvqTlspvkuLvopoHmmK/ovoPkuLrlhYjov5vnmoTnrK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q5johJrlsYvjgILkuYvlkI7liY3lvoDpqazmnaXopb/kuprmnIDpl7vlkI3nmoTpgb/m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jgJDkupHpobbpq5jljp/jgJHmgqjmnInmnLrkvJrliY3lvoDlqLHkuZDln47njq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bTjgILvvIjlpoLpgYfkuIrlsbHnvIbovablhbPpl63kuI3lvIDvvIzlnLDmjqXlsI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l4XmuLjlpKflt7TovabkuIrlsbHmuLjop4jkupHpobbvvInjgILmuLjnjqnnu5PmnZ/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lm57lkInpmoblnaHphZLlupflhaXkvY/jgIImbmJzcDs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qR6aG2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iW5ZCJ6ZqG5Z2h5LqU5pif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EtLemprOWFreeUs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0cm9uZz7pqazmnaXopb/kup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so5aSW6KeCKeS5s+iDtuS4reW/gy/msLTkuIrmuIXnnJ/lr7ov6aaW55u45bqcL+Wk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i/lnJ/kuqfkuK3lv4Mv5LiJ5a6d5LqVL+S4ieWuneW6mS/ojbflhbDlub/lnLov6Iux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6ZKf5qW8L+Wco+S/nee9l+aVmeWggi/okaHokITniZnnuqLlsYs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mprOadpeilv+S6muaWsOeah+Wuq+OAkSjlpJbop4Ip5paw55qH5a6r5L2N5LqO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aSn5L2/6LevKEphbGFuRHV0YSnnmoTkuIDluqflsbHkuJjkuIrvvIzljaDlnLDpnaLn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5s+aWueexs++8jOaYr+S4gOW6p+W6nuWkp+eahOe7vOWQiOW8j+WchumhtuW7uuet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ieeJueWIq+mAmumBk+i/nuaOpeWIsOW4guWMuueahOmrmOmAn+WFrOi3r+OAg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W7uuaIkOS6jjIwMTHlubQxMeaciO+8jOmprOadpeilv+S6muesrDE05Lu75Zu9546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YWD6aaW77yJ6Zi/5Y2c5p2c5YuS4oCi5ZOI5Yip5aeG5bCx5Lu75pe25L2P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H5a6r44CC5o2u6LWE5paZ5LuL57uN77yM6Zi/5Y2c5p2c5YuS4oCi5ZOI5Yip5ae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DTlsoHvvIzmm77kuo4xOTcw5bm06IezMTk3NeW5tOaLheS7u+mprOadpeilv+S6muesr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m73njovjgILpqazmnaXopb/kuprlrp7ooYznmoTmmK/lkJvkuLvnq4vlrqrogZTpgqb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rrblhYPpppbnlLE55Liq5bee55qE5LiW6KKt6IuP5Li56L2u5rWB5ouF5Lu7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NeW5tOOAguWPguinguiRl+WQjeWGnOS4muWOn+S6p+WTgS3jgJDkubPog7bkuK3lv4Pjg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qr5L2T6aqMMTAwJeS5s+iDtuW6iuWeq+WSjOaeleWktC7pqbHovablj4Lop4L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6XljZczMOWFrOmHjOeahOmprOadpeilv+S6muihjOaUv+S4reW/g++8jeWkquWtkOWf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guinguS4lueVjOS4iuacgOe+juS4veeahOOAkOawtOS4iua4heecn+Wvuivpppbnm7jlu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KSvlpKrlrZDln47lub/lnLrjgJHjgILotbTogIHlrZflj7fjgJDlnJ/kuqf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tK3kubDkuJzlk6XpmL/ph4zlj4rov73po47msrnnrYnkvLTmiYvnpLzvvIzmuLjop4j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p3lupnjgJHjgJDkuInlrp3kupXjgJHjgJDojbflhbDlub/lnLrjgJHjgJDoi7HlpbPn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pbzjgJHjgJDlnKPkv53nvZfmlZnloILjgJHjgJDokaHokITniZnnuqLlsYvjgJHlpJb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kaHokITniZnlj6TloKHliY3ov5znnLrpqazlha3nlLLmtbfls6HnvIXmgIDljoblj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OR5ZKM5aSn6Ii55YmN6LCI5Y+k6K665LuKLOi/memHjOWIsOWkhOmDveiDveS9k+m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rOadpeilv+S6muS4ieWkp+awkeaXj+mprOadpeS6uuOAgeWNjuS6uuOAgeWNsOW6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aWh+WMluS6pOiejeeahOWlh+WmmeaEn+inie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lrDlsbHkuIn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QiemahuWdoS0t5paw5Yqg5Z2h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i9puWJjeW+gOacuuWcuuWKnueQhueZu+acuuaJi+e7re+8g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e7k+adn+aEieW/q+eahOaXheihjO+8gSZuYnNwOz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gJm5ic3A7U1E4MDIgMDg6MzAtLTE0OjQw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UhOmAieaWsOWKoOWdoeiIquepuuWkp+Wei+Wuouacuu+8jOaWsOmprOaute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OAgeaZruWQieautee7neaXoOW8uui/q+iHqui0ue+8jOWFqOeoi+S4k+S4mumih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mAgeaEn+WPl+a1k+a1k+eahOazsOWbvemprOayg+m4oeaWh+WMl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LiL5qa76YWS5bq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CZuYnNwO+aZruWQiTTmmZrnsr7lk4HoiJLpgILms7PmsaDphZLlupfjgIHmlrDliqDln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B6ams5p2l5Y2H57qnMeaZmuS6kemhtuesrOS4gOS4lueVjOmFkuW6l+aIluWQiema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mJ/phZLlupc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IjOWwlue+jumjnzwvc3Ryb25nPiAmbmJzcDvms7Dlm70z5aSn54m56Imy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MuS4queJueiJsumkkCjpqazmnaXpo47lkbPppJAu6ams5p2l6IKJ6aqo6Iy2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rW35Y2X6bih6aWt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ms7Dlm73mtbflsps8L3N0cm9uZz4gJm5ic3A75pmu5ZCJ5b+r6Im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Od6ZK75bKb44CB5aSn5bCPUFDlspvjgIHnpZ7ku5nljYrlspvjgIHkvZvlkInmsLT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47mnpfpqpHlpKfosaHvvIjkvZPpqozvvIk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aWsOmprOaZr+iHtDwvc3Ryb25nPiAmbmJzcDv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obbnuqfkuIDnq5nlvI/nu7zlkIjlqLHkuZDln47lkozni6zkuIDml6DkuoznmoTluqb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jgIHlnKPmt5jmspnlkI3og5zkuJbnlYzpqazmnaXopb/kuprmnIDpl7vlkI3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g5zlnLAtLeS6kemhtumrmOWOnz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lm73pmYXmnLrnpajlj4rlooPlpJb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gIHnh4PmsrnpmYTliqDotLnvvJs8YnIgLz4NCjLjgIHooYznqIvlhoXmiYDliJf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s8YnIgLz4NCjPjgIHlhajnqIvml4XmuLjop4LlhYnlt7Tlo6vvvJs8YnIgLz4NC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jgIHpoobpmJ/mnI3liqHotLnvvJs8YnIgLz4NCjXjgIH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kvY/lrr/vvJs8YnIgLz4NCjbjgIHooYznqIvkuK3miYDliJfppJDpo58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6aSQ6LS56Ieq55CG44CB5aaC6YGH6aOe5py65LiK5oiW5py65Zy6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aSQ6Ieq55CGKe+8mzxiciAvPg0KN+OAgeWFqOeoi+WvvOa4uOOAgemihumYn+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MFJNQu+8iS/kurrvvIjlpKflsI/lkIzku7fvvInvvJs8YnIgLz4NCjjjgIHlkKv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m6LpmJ/ml4XmuLjnrb7jgII8YnIgLz4NCjnjgIHml4XooYznpL7otKPku7vpma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YWS5bqXPC9zdHJvbmc+PGJyIC8+DQrmma7lkIk05pi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YWS5bqX5aaC6YGH5oi/5ruh5o2i5Li65YW25LuW5ZCM562J57qn6YWS5bqX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vZjovr7mma7lkInlspvphZLlupcgQXQgUGFudGEgUGh1a2V044CBRGUgQmx1ZSBAIFNl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haSBEZSBCbHVlIEAgU2VhIFJhd2FpIOaZruWQieWym0lE5L2P5a6F6YWS5bqXSUQgUmVz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cyBQaHVrZXQ8YnIgLz4NCuaWsOWKoOWdoeWboumYn+S4ieaYn+mFkuW6l+aIluWQjOe6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aIv+a7oeaNouS4uuWFtuS7luWQjOetiee6p+mFkuW6lyZuYnNwOzxiciAvPg0K5LiH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S6rOWNji/luJ3nmocv5Yev5Li9IC84MS8xMDEg5oiW5ZCM57qnJm5ic3A7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phZLlupc8YnIgLz4NCuWQiemahuWdoeWboumYn+S4ieaYn+mFkuW6l05v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IEhvdGVsIFNlcmkgS2VtYmFuZ2FuIEt1YWxhIEx1bXB1ci8gRW1wcmVzcyBIb3RlbCBTZ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S3VhbGEgTHVtcHVyIOaIluWQjOe6pzxiciAvPg0K5LqR6aG26auY5Y6f56ys5LiA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UmVzb3J0cyBXb3JsZCBHZW50aW5nIC0gRmlyc3QgV29ybGQgSG90ZWw8YnIgLz4NCu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huWdoeais+mCpuW4neebm+WQm+ixquS6lOaYn+mFkuW6l0RvcnNldHQgR3JhbmQgU3Vi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1YWxhIEx1bXB1ci/lkInpmoblnaHph5HpqazlrqvphZLlupcgUGFsYWNlIG9mIFRoZSBH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SG9yc2VzJm5ic3A7PGJyIC8+DQrmlrDlsbFUcm9waWNhbCBJbm4gSm9ob3IgL1NpbGthI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yIEJhaHJ15oiW5ZCM57qnPGJyIC8+DQo8c3Ryb25nPui0reeJqeWuieaOkjwvc3Ryb25n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s7Dlm73vvIjnj43lrp3oi5HjgIHmr5Lom4fjgIHnh5Xnqp0r5rOw5Lid44CB55qu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z6IO244CB5YWN56iO5bqX77yJ77yb5paw5Yqg5Z2h77yI54+g5a6d44CB6I2v5rK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ms5p2l6KW/5Lqa77yI54+g5a6d44CBUkpB5Lmz6IO244CB5Zyf5Lqn44CB5aWl54m5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J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KpOeFp+i0ueOAgeWNq+ajgOOAgeS7peWPiuS6uuWKm+S4jeWPr+aKl+WboOe0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mineWklui0ueeUqO+8m+mprOadpeilv+S6muaXhea4uOetvuivgTMwMOWFg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vui0tOe6uDI2MC/kuroo5Zyw562+MjIwMOazsOmTouS7peWunumZhea1t+WFs+aUtuWP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uuWHhik8YnIgLz4NCjLjgIHnprvlm6LotLnjgIHooYznqIvlpJbkuYvoh6rotLn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Hnp4HkurrmtojotLnmiYDkuqfnlJ/nmoTkuKrkurrotLnnlKjnrYnjgIH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Tml7bliqDmlLbnh4PmsrnpmYTliqDotLnvvJs8YnIgLz4NCjPjgIHoiKrnqbrpma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pmakg77yM5aaC6ZyA6KaB6Ieq6KGM6LSt5Lmw77yM5oiR56S+5Y+v5Lu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KdMjXkuIflhYPkurrouqvmhI/lpJbpmanvvIzku6PkuIrotLnnlKjkuLoz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h7rpmanmuLjlrqLoh6rooYzlr7nmjqXkv53pmanlhazlj7jmiqXpman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mm7zosLfms7DkuK3ml4XmuLjlkIzkuJrllYbkvJrvvIhUQ1RB77yJ6YCa55+l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+W5tDnmnIgx5pel6LW35YWl5rOw5Zui6Zif5ri45a6i6aG75pSv5LuY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eu6LS55q+P5Lq65q+P5pmaMjDlhYPkurrmsJHluIHvvIw15pma5YWx5pS25Y+W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77yM55Sx6aKG6Zif55u05o6l5ZCR5a6i5Lq65pS25Y+W77yM5Lqk57uZ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44CB6ams5p2l6KW/5Lqa5peF5ri45paH5YyW6YOo6KeE5a6a77ya5bC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DHml6XotbflhaXkvY/pqazlm73ku7vkvZXphZLlupflkJHml4XmuLjogIXlvoHmlLYx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ieeJue+8iOe6puWQiDE25Lq65rCR5biB5q+P6Ze05q+P5pma77yJ55Sx6aKG6Zif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6i5Lq65pS25Y+W77yM5Lqk57uZ6YWS5bqX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S7ooYznqIvkuK3miYDliJfoiKrnj63lj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lsIbmoLnmja7lrp7pmYXmg4XlhrXlgZrlh7rlkIjnk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Js8YnIgLz4NCjIu6K+35oKo5Zyo5aKD5aSW5pyf6Ze06YG15a6I5b2T5Zyw55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rOV6KeE77yM5Lul5Y+K5rOo5oSP6Ieq5bex55qE5Lq66Lqr5a6J5YWo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pOWPguiAg+ihjOeoi+WSjOaXhea4uOi0ueeUqO+8jOaIkeWFrOWPuOWwhuagueaNr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OAgeiIquePreOAgeetvuivgeWPiuebrueahOWcsOWbveS4tOaXtuWPmOWMl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g+aVtOeahOadg+WIqe+8mzxiciAvPg0KNC7kvp3nhafml4XmuLjkuJrnjrDooYzkvZ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nKzlhazlj7jmnInmnYPkvp3mja7mnIDnu4jlh7rlm6LkurrmlbD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iL/pl7TliIbmiL/mg4XlhrXvvJs8YnIgLz4NCjUu6LS16YeN54mp5ZOBKOeOs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eFp+etiSnor7fpmo/ouqvmkLrluKbmiJblr4TmlL7lnKjkvY/lrr/ppa3lupf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rrHlhoXvvIzntbbkuI3lj6/mlL7lnKjovabkuIrmiJbmiL/pl7TlhoXnrYnvvIzlpo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ml4XlrqLlv4Xpobvoh6rooYzotJ/otKPvvIzkuI7mjqXlvoXml4XooYznpL7otKP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vvJs8YnIgLz4NCjYu5L2P5a6/6aWt5bqX5YaF6K+35YWI6KeC5a+f57Sn5oCl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77yM6Iul5piv6aWt5bqX6K2m5oql6ZOD5ZON77yM6K+35Yu/5oWM5byg44CC5bm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7Sn5oCl5Ye65Y+j6L+F6YCf56a75byA44CC5LyR5oGv5pe26K+35Yqg5omj5oi/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J5YWo6ZSB77yM5a+5PGJyIC8+DQrpmYznlJ/kurrkuI3opoHkubHlvIDpl6jjgIL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oaPnianmiqvmjILlnKjppa3lupfnmoTnga/kuIrvvIzlj4rli7/lnKjluorkuIrmir3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okoLkuI3og73kubHkuKLvvIzku6XpmLLpgKDmiJDngavngb7lvaLotKPmiJbppa3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jZ/lnY/ogIzopoHmsYLkvY/lrqLotZTlgb/vvJs8YnIgLz4NCjcu6aWt5bqX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aaC5pe26Ze05pyq5byA5pS+5Y+K5peg5pWR55Sf5Lq65ZGY5Zyo546w5Zy677yM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Wl5rOz5rGg5YaF77yM5ZCm5YiZ5aaC5pyJ5oSP5aSW5Y+R55Sf6aG76Ieq6KGM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LuaQreS5mOiIueWPquaIluS7juS6i+awtOS4iua0u+WKqOaXtu+8jO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v+S4iuaVkeeUn+iho++8jOiIueWPquihjOi1sOaXtuivt+WLv+i1sOWKqO+8jOWIh+W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aIluiEmuaUvue9ruiIuei+ueWPl+S8pOOAgua1t+i+ueaIj+awtO+8jOWIh+WLv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WFqOitpuaIkue6v+eahOiMg+WbtOOAguaIkeS7rOW/hemhu+WGjeS4ieWjsOaYju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CqOacgOS6huino+acrOi6q+eahOi6q+S9k+eKtuWGte+8jOWmguWtleWmh++8j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vueXheaCo+iAhe+8jOmrmOm+hOiAhe+8jOW5vOm+hOiAhe+8jOmrmOS9juihgOWOi+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+8jOaIluS7u+WbouS9k+a0u+WKqOaXtuS4jeimgeemu+mYn++8jOS4peemgeWig+Wk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+8jOa4uOWuouWboOS4quS6uuWOn+WboOS4tOaXtuiHquaEv+aUvuW8g+a4uOini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OAgemkkOOAgei9puetiei0ueeUqOWdh+S4jemAgOi/mO+8mzxiciAvPg0KO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h47nlJ/liqjnianlkIjnhafml7bvvIzliIfli7/kvZzlvITmiJbmi5Tliqjnianpobvmr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Kzku47pqa/lhb3luIjnmoTmjIflr7zvvIzku6XlhY3lm6DkurrkuLrlm6DntK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hI/lpJbvvJs8YnIgLz4NCjEwLuS4nOWNl+S6muWboOWto+iKguaAp+eahO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FjeWuouS6uuS8muacieawtOWcn+S4jeacjeWBtuWwlOazu+iCmueahOeKtu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vemHj+mBv+WFjemjn+eUqOeUn+WGt+mjn+eJqe+8jOeJm+Wltu+8jOaksOWtkO+8jOWG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+8jOmjn+eJqeWwvemHj+eGn+mjn++8jOWmguacieiFueazu+eOsOixoeivt+WwvemA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W9k+WboumihumYn+aIluWvvOa4uO+8jOS4jeimgeiHquW3seS5seeUqOiNr+eJq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Eu5oiR56S+5LiN5YWB6K645a6i5Lq655qE5Lqy5bGe5Zyo5aKD5aSW5Y+C5Zu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C5qC55o2u44CK5peF5ri45rOV44CL6KeE5a6a77yM5peF6KGM6ICF5LiN5b6X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OF6Ieq6ISx5Zui44CB56a75Zui44CB5rue55WZ562J77yM5peF6KGM56S+5bCG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J5py65YWz44CB5peF5ri45Li7566h6YOo6Zeo44CB5oiR5Zu96am75aSW5py65p6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77yM55Sx5q2k5Lqn55Sf55qE5LiA5YiH5rOV5b6L5ZCO5p6c55Sx5peF5ri46ICF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Mi7lpoLpgYflj5HnlJ/kurrlipvkuI3lj6/mipfmi5Lmg4XlhrXvvJ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iJjkuonjgIHnvaLlt6XjgIHoiKrnj63lu7bor6/nrYnlr7zoh7Tpg6jku73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uLjop4jvvIzpgKDmiJDnmoTooYznqIvlj5jmm7TvvIzmlazor7fosIXop6P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tKPku7vlj4rpop3lpJbpmYTliqDotLnnlKjvvIzmnInlhbP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r7flm57lm73nkIbotZTvvIzmiJHku6zlsIbkvJrkuKXmoLzmjInnhafkuK3lm73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5Xop4TlpITnkIbvvIzmlazor7fmlL7lv4PvvJsmbmJzcDs8YnIgLz4NCjEzLuivt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uWRmOWwiumHjemihumYn+eahOW3peS9nO+8jOWQrOS7jumihumYn+eahOWuieaOk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e0p+aApeeqgeWPkeS6i+S7tu+8jOivt+WbouWRmOWKoeW/heS/neaMgeWGt+mdm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ihumYn+WmpeWWhOWkhOeQhuWlvemXrumimO+8jOS/neivgeaXheeoi+iDveWkn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jOaIkOOAgua4uOWuouWboOS4quS6uuWOn+WboOS4tOaXtuiHquaEv+aUvuW8g+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ei0ueeUqOOAgemFkuW6l+i0ueeUqOOAgemkkOi0ueOAgei9pui0ueetieWdh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gOi/mO+8mzxiciAvPg0KMTQu5a6i5Lq65Zug5Liq5Lq65Y6f5Zug5LiN6IO95oyJ5py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Lqn55Sf5LiA5YiH5o2f5aSx55Sx5a6i5Lq66Ieq5bex5om/5ouF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k8YnIgLz4NCjHjgIHooYznqIvkuK3miYDliJfoiKrnj63lj7flj4r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lsIbmoLnmja7lrp7pmYXmg4XlhrXlgZrlh7rlkIjnkIbosIPmlb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s7Dlm73kuI7kuK3lm73ljJfkuqzmnInkuIDkuKrlsI/ml7bml7blt67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mZrkuIDkuKrlsI/ml7bvvIzmr5TlpoLljJfkuqzkuIvljYjkupTngrnvvIz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vljYjlm5vngrnvvJvmlrDliqDlnaHpqazmnaXopb/kuprkuI7ljJfkuqzmsqH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8YnIgLz4NCjPjgIHlnKjml4XpgJTkuK3mkLrluKbnmoTor4Hku7bjgIHmiqTnhafjgIH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upTlr4TlrZjlnKjphZLlupfkv53pmannrrHlhoXvvIzmiJbpmo/ouqvmkLrluKbvvI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liY3lj7DmnInlhY3otLnkv53pmannrrHkuLrlrqLkurrmj5DkvpvvvIzliIf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LXph43nianlk4HmlL7oh7PphZLlupfmiL/pl7TjgIHml4XmuLjovablhoXvvIzliIfl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h7Pku5bkurrkv53nrqE8YnIgLz4NCjTjgIHlooPlpJbphZLlupfkuI3lhbflpIfmtJf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lkozmi5bpnovvvIzor7flrqLkurroh6rlpIc8YnIgLz4NCjXjgIHlm6LkvZP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IzmgKfkuozkurrkuIDmiL/vvIzlpKvlprvlj6/lnKjkuI3lvbHlk43mgLvmiL/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lsL3ph4/lronmjpLlkIzkvY/vvIzoi6Xlh7rnjrDljZXnlLfljZXlp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nmnYPosIPphY3vvIzoi6XlrqLkurrlnZrmjIHkvY/ljZXpl7TpnIDmlK/ku5j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tLnnlKg8YnIgLz4NCjbjgIHml4XmuLjlm6LpmJ/lrqLkurrlnKjlooPlpJbpnIDpmo/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DotbfmtLvliqjvvIzkuI3lvpfmk4Xoh6rnprvlm6I8YnIgLz4NCjfjgIHlj4Lop4L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or7fnnYDplb/oo6TvvIzmnInpoobkuIrooaPvvIzlpbPlo6vkuI3og73nqb/otoX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vvIzpnLLog4zoo4XvvIzkuI3og73nqb/mi5bpnovjgILlj4Lop4Llm73kvJrlpKfljq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o6vor7fnnYDov4fohp3plb/oo5k8YnIgLz4NCjjjgIHms7Dlm73op4TlrprvvIz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j6rlh4bmkLrluKbmnIDlpJrkuIDmnaHpppnng5/lhaXlooPvvIzor7flkIT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qHlv4XkuKXmoLzpgbXlrojvvIzku6XlhY3kuqfnlJ/ku7vkvZXmjZ/lpLE8YnIgLz4N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qbrlhazlj7jop4TlrprvvIznu4/mtY7oiLHlrqLkurrmiZjov5DooYzmnY7ph43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oXov4cyMOWFrOaWpO+8jO+8iOWmguaQreS5mOS6muiIquetieiIquepuuWFrOWPu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ihjOadjumHjemHj+S4jei2hei/hzEw5YWs5pak77yM5q+P5Lq65LuF6ZmQ5LiA5Lu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J6LaF6YeN6aG75LuY6LS544CC5omY6L+Q6KGM5p2O5YmN6K+35bCG5LiK6Z2i55q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2h5pKV5Y6777yM5Lul6Ziy5q2i5pys5qyh5omY6L+Q6KGM5p2O5pe25byV6LW3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a+86Ie05oKo55qE6KGM5p2O6L+Q6ZSZ5Zyw5pa5PGJyIC8+DQoxMOOAgeWHhuWk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imgeagueaNruWto+iKgueahOWPmOWMluiAjOWumu+8jOazsOWbveWxnueDreW4puWt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lOWAme+8jOWFqOW5tOWIhuS4uueDreOAgembqOOAgeaXseS4ieWto++8jOW5tOW5s+Wd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TI0LTMw5pGE5rCP5bqmJm5ic3A7PGJyIC8+DQoxMeOAgeWHuuWbouaXtuivt+iHquWk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t++8jOa0l+a8seeUqOWTge+8jOaLlumei++8jOWboOS6mua0suWcsOWMuumFkuW6l+S4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atpOexu+eJqeWTge+8jOS4u+imgeaYr+S4uueOr+S/neWPiuS4quS6uuWNq+eUn+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OAgeiDtuWNt+OAgeWkqumYs+mVnOOAgeaKpOiCpOWTgeetieaXpeeUqOWTgeS5n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+8jOWcqOWbveWkluS7t+agvOW+iOi0teOAguS+neeFp+mmlumDveacuuWcuueah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OWumu+8jOmaj+aJi+aPkOihjOadjuaQuuW4pueahOa2suaAgeeJqeWTgeWuueenr+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jjEwMG1s77yM6Iul6LaF6L+H5q2k6KeE5qC85YiZ5Y+q6IO95omY6L+QPGJyIC8+DQox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bveWklueahOiNr+aIv+S5sOiNr+W/hemhu+WHreWMu+eUn+WkhOaWue+8jOS4l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eUqOaYgui0te+8jOivt+iHquWkh+aCqOaJgOmcgOeahOW4uOeUqOiNr+WT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jgIHnm67liY3kurrmsJHluIHlnKjms7Dlm73lsJrmnKrmtYHpgJrvvIzlj6/ku6X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hoXlhZHmjaLlpb3ms7Dpk6LvvIzmiJbogIXliLDkuoblvZPlnLDot5/lr7zmuLj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/lj6/ku6U8YnIgLz4NCjE044CB5YWo56iL6aOe5py66KGM6am25Lit5LiN5YWB6K6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44CB5LiN5YWB6K645ZC454Of44CB5ZCm5YiZ5bCG5Y+X5rOV5b6L6K+J6K68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eOAgeWHuuS6juaxvei9puS/neWFu++8jOWQhOWfjuW4gumXtOmVv+mAlOihjOmpt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AlOmcgOWBnOaBr+S4gOS4i++8m+WPuOacuuWBnOi9puaXtuWboOS4uueOr+S/n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FgeiuuOW8gOepuuiwg++8jOWQpuWImeimgee9muasvjxiciAvPg0KMTbjgIH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5Xlvovop4TlrprvvIzlj7jmnLrlvIDovabml7bpl7TkuI3lvpfotoXov4c45bCP5pe2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vj+WkqeW/hemhu+acieiHs+WwkTEy5bCP5pe25LyR5oGv77ybPGJyIC8+DQoxN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S4iuemgeatouWQuOeDn++8jOWWneaxveawtOWPiuWQg+W4puaenOearueahO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GsOa3h+a3i+etieOAguaenOaguOivt+eUqOe6uOWMheWlveaUvuWFpeWeg+Wcvua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aOpeWQkOWFpeiiq+inhuS4uuS4jembheWSjOiUkeinhu+8jOWPr+iDveS8muW8lei1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OAguWwpOWFtuemgeatouaQuuW4puamtOiOsuS4iuaXhea4uOi9pu+8jOamtOiOs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S8muaLm+W8leW+iOWkmuaYhuiZq+W5tuS4lOW9seWTjeS7luS6ujxiciAvPg0KMT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nmoTphZLlupfnpoHmraLlrqLkurrmkLrluKbmprTojrLlkozlsbHnq7nnrYn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LTmnpzov5vlhaXphZLlupfmiL/pl7TvvIzor7fmgqjpgbXlrojnm7jlhbPop4Tlrp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544CB5rS75Yqo5pyf6Ze05pyA5aW957uT5Ly06ICM6KGM77yM5bm25bim5Li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H77yM6K6w5riF6YWS5bqX55S16K+d5Zyw5Z2A77yM5Lul5YWN6L+36Lev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cqOS4nOWNl+S6mu+8jOaJgOacieacuuWKqOi9puWMheaLrOihjOS6uumDveimgemB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4quS4juS4reWbveaIqueEtuebuOWPjeeahOWOn+WImeKAlOKAlOW3puS+p+mAm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W6lOeahO+8jOi9puaYr+WPs+aJi+iIte+8jOWuouS6uuS7juW3pui+uemXqOS4i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mprOi3r+ivt+eci+ihjOS6uuaMh+ekuueBr++8jOe7v+eBr+S6ruaXtuaJjeWPr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5mOacuuOAgeWdkOi9puOAgeS4iuiIue+8jOivt+azqOaEj+aJtuair++8jOWPsOmY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meeos++8jOS7peWFjeaJreS8pOaIluaRlOS8pOi6q+S9kzxiciAvPg0KMjHjgI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TvvIzlkKvni6znq4vljavnlJ/pl7TvvJvlm6DlkITnm67nmoTlnL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hZLlupfmmJ/nuqfnmoTmoIflh4blrZjlnKjlt67lvILvvIzkuJTmnInkupvlm73lrr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sqHmnInmjILniYznmoTmoIfor4bvvIzmlYXmiYDmnInphZLlupfkuYvmmJ/nuq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6rog73lj4LnhafluLjop4TmoIflh4bmiafooYw8YnIgLz4NCjIy44CB5peF5a6i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6aKd5aSW6LS555So77yI6Zmk5oi/6LS544CB5pep6aSQ5aSW77yJ77yM5aaC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rSX55CG44CB6aWu5ZOB5Y+K6KGM5p2O5pCs6L+Q6LS55Z2H6Ieq55C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M+OAgemFkuW6l+eUteinhuS4iuWHoeacieKAnFBBWeKAneaIluKAnFDigJ3lnYfkuLr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pHpgZPvvJvmraTlpJbphZLlupflhoXkuI3mj5DkvpvmtJfmorPnlKjlk4Hlj4rmi5bp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044CB5YWl5L2P6YWS5bqX5rKQ5rW05pe277yM5YiH5Yu/6K6p5rC05o6S5Yiw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5aSW77yM5aaC5p6c5rW45rm/5Zyw5q+h77yM5Y+v6IO95Lya6LWU5YG/55u45bqU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GJyIC8+DQoyNeOAgeWig+WklumFkuW6l+WPr+iDveaXoOeDreW8gOawtOS+m+W6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9v+eUqOeDreawtOWZqOeDp+W8gOawtOmlrueUqDxiciAvPg0KMjbjgIHlpKf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iYDnlKjphZLlupfkuqTmtYHnlLXljovnmobkuLoyMjDkvI/nibnvvIzkuZ/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4XlhrXvvIzmiYDku6Xor7foh6rluKbnlLXmupDovazmjaLlmajjgILms7Dlm73mmK/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j4zlrZTlnIblvaLmiJbkuInlrZTmiYHlnovmoIflh4bvvIzkuK3lm73lpKfpmYb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nIDopoHpgJrov4fmj5LluqfovazmjaLlmajmiY3og73kvb/nlKjjgII8YnIgLz4NCjI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6I+c5YW254m554K55piv6YW46L6j6aaZ55Sc77yM6YeM6Z2i5L2/55So5LqG5YOP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x5aSn6YeP55qE5L2c5paZ5ZKM5aSp54S26aaZ5paZ44CC5ZCD5rOw6aSQ5pyJ5Yeg5Li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Zyw5pa544CC6aaW5YWI5aaC5p6c5LiN5Zac5qyi6L6j77yM5Zyo54K56I+c5pe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N5Yqh5ZGY6K+05LiN6KaB6L6j44CC5YW25qyh5LiN5b+F6Iqx6LS56ZKx6LSi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77yM5Zug5Li65rOw6aSQ5pys6Lqr5ZGz6YGT6L6D6YeN77yM6YCa5bi45piv6YW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44CC5pyA5ZCO5Yiw5LqG5rOw5Zu95Li76aOf5Y+v6YCJ5ZCD57Gz6aWt77yM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7Gz6amw5ZCN5LiW55WM77yM5YC85b6X5ZOB5bCdPGJyIC8+DQoyOOOAgeS5mOWBm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aXtu+8jOeOsOmHkeOAgeivgeS7tuaIlui0temHjeeJqeWTgeivt+WKoeW/h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+8jOS4jeW6lOaUvui/m+aJmOi/kOihjOadjuWGhe+8m+WkluWHuuaXhea4u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WPiuaXhea4uOi9puaXtu+8jOS5n+ivt+WKoeW/heWwhueOsOmHkeOAgeivge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temHjeeJqeWTgemaj+i6q+aQuuW4pjxiciAvPg0KMjnjgIHphZLlupfkuI3otJ/otKP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rqLmiL/kuK3otLXph43nianlk4Hlronlhag8YnIgLz4NCjMw44CB5aSW5Ye6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omS5omL77yM6K+35L+d566h5aW95Liq5Lq66LSi5Yqh5a6J5YWo44CC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44CB5aSn5aCC44CB55m+6LSn5YWs5Y+444CB6aSQ5Y6F562J5Lq65aSa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piv5bCP5YG357uP5bi45YWJ6aG+5LmL5Zyw77yM5YiH5Yu/5pq06Zyy6LSi54m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t5bm/5LyX5LmL5Lit44CC5pma5LiK5aSW5Ye65bqU6K+l57uT5Ly06ICM6KG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MeOAgeWcqOWFrOWFseWcuuaJgOS4jeWPr+maj+WcsOWQkOeXsO+8jOS4ouadgueJq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tO+8m+S7u+S9leWcuuWQiOS4jeWPr+aXgeiLpeaXoOS6uuWcsOmrmOWjsOivtOivne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l++8m+S4jeWPr+aPkumYn++8jOS4jeWPr+mdoOS6uuWkqui/ke+8jOS/neaMgeS4gOiH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S4uuWlvTxiciAvPg0KMzLjgIHnjrDlnKjlooPlpJblpKflpJrppJDljoXmmK/npoH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oLooqvmn6XliLDvvIzlsIbkvJrlj5fliLDmlL/lupznmoTph43nvZo8YnIgLz4NC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oKo5Ye65Zu95peF5ri45Ye65Y+R5YmN77yM5oiR5Lus5bey5Li65oKo5LiK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eF5ri45oSP5aSW5L+d6Zmp77yM5aaC5p6c5a6i5Lq65Zyo5peF6YCU5Lit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oiW5Y+R55Sf5Yy755aX5LqL5pWF6ICM6ZyA6KaB5Yy755aX5pyN5Yqh77yM6K+3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iO57Sn5oCl6IGU57O75Lq66IGU57uc77yM5Yy755aX6LS555So6K+35a6i5Lq65YW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5LuY5bm25Yqh5b+F5L+d566h5aW95omA5pyJ55u45YWz55qE5Yy755aX5Y2V5o2u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ue5Zu95ZCO6Ieq6KGM5ZCR5L+d6Zmp5YWs5Y+457Si6LWU5Zyo55u45bqU5peF5ri4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p2h5L6L5YaF6KeE5a6a55qE6YeR6aKdPGJyIC8+DQozNOOAgeWQjOihjOeahO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nsOS9nOS4uuaYr+mbhuS9k+a0u+WKqO+8jOmbhuS9k+WHuuWPkeOAgembhuS9k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vt+mBteWuiOaXtumXtO+8jOS7u+S9leS6uuS4jeW+l+mAvuacn+aIlua7nueVme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ciAvPg0KMzXjgIHlj4LliqDml4XmuLjnmoTml4XlrqLvvIzmiYDmjIHmiqTnhaflnYf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lm6Dnp4HmiqTnhafvvIzlh7rlhaXlooPlpoLpgYfliLDlm6DmiqTnhaflvJXotb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ogIzlvbHlk43ooYznqIvvvIznlLHmraTlvJXotbfnmoTkuIDliIfmjZ/lpLH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m6LotLnvvInvvIzlnYfnlLHlrqLkurroh6rotJ88YnIgLz4NCjM244CB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4m55q6K5oOF5Ya15aaC5Lqk6YCa77yM5aSp5rCU562J5peF6KGM56S+6K6k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6n5Y6f5Zug77yM5pys5YWs5Y+45pyJ5p2D5aKe5YeP5oiW5pu05pS55p+Q5Lq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5ri46aG555uuPGJyIC8+DQozN+OAgeeUseS6juS4jeWPr+aKl+aLkueahO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Uv+WPmOOAgee9ouW3peOAgeawtOeBvuWcsOmch+OAgeS6pOmAmuaEj+WkluetieaJ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aXhea4uOWkqeaVsOWSjOi0ueeUqOeahOWinuWKoO+8jOacrOWFrOWPuOWwhuaM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WQkeaXheWuouS6iOS7peaUtui0ueOAgjxiciAvPg0KMzjjgIHor7foh6r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kozlooPlpJblj4Llm6LnmoTlrqLkurroh6rooYzmo4Dmn6Xnrb7or4HmmK/lkKb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nKzooYznqIvnmoTlronmjpLvvIzoi6Xlm6Doh6rouqvljp/lm6DkuI3og73mjInml7b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gZXmnKznpL7mpoLkuI3otJ/otKM8YnIgLz4NCjM544CB6K+35oKo5Yqh5b+F5oy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K55qE6ZuG5ZCI5pe26Ze044CB5Zyw54K55YeG5pe25Yiw6L6+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bm25Li75Yqo6Lef6YCB5Zui5Lq65oiW6aKG6Zif6IGU57O7PGJyIC8+DQo0M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cqOaJmOi/kOeahOihjOadjuS4reaUvueOsOmHkeOAgemmlumlsOWPiuWFtuWu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+8jOWboOS4gOaXpuihjOadjuS4ouWkse+8jOS4iui/sOeJqeWTgeWdh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lOS7mOiMg+WbtOS5izxiciAvPg0K5YaF77yb5Y+m5aSW5qC55o2u6Iiq56m65YWs5Y+4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77yM5ZCN54mM6KGM5p2O566x5oiW5Lu35qC85piC6LS155qE6KGM5p2O6KKr5o2f5Z2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77yM5oyJ5pmu6YCa566x6KGl5YG/77yM5LiN5Y+m5Lu35L2c6LWU5YG/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IquepuuWFrOWPuOinhOWumuatpOWuouelqOWHuuelqOWQjuS4jeWPr+mAgOelq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mAgOasvjxiciAvPg0KNDLjgIHotK3niankuLrkuKrkurrooYzkuLrvvIzlpoLmnp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lYblupflkozmtbflhbPmiJbmnLrlnLrljp/lm6DvvIjpo57mnLrmmZrngrnjgIHpk7b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jjgIHmtbflhbPmo4Dmn6Xml7bpl7TntKfov6vnrYnvvInkuI3og73lj4rml7bpgIDnq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npL7kuI3otJ/otKPlip7nkIbpgIDnqI7kuJrliqHvvIznlLHkuo7pgIDnqI7or6/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tKPku7voh6rotJ88YnIgLz4NCjQz44CB5a6i5Lq65Y+C5Yqg5rC05LiK5rS75Yqo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55qE6Lqr5L2T5oOF5Ya177yM6LCo5oWO5Yaz5a6a77yM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5Z2Q5b+r6ImH562J5rC05LiK5Lqk6YCa5bel5YW35pe25b+F6aG7552A5pWR55Sf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NOOAgei/h+enu+awkeWxgO+8iOi+uemYsu+8ieOAgea1t+WFs+aXt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rOS7juW5tumFjeWQiDxiciAvPg0KNDXjgIHliIforrDkuI3opoHluK7pmYznlJ/kurr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Izku6XpmLLooqvkurrliKnnlKjvvIznibnliKvmmK/mnLrlnLrlhoXmm7T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Hlm6DlrqHmibnmiYvnu63lpI3mnYLvvIzor7fogJDlv4PnrYnlgJnlh7rlhbPvvI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kITlm73ms5XlvovnmoTop4TlrprmuLjlrqLlhaXlooPmkLrluKbpppnng5/mlbDph4/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qbmnZ/or7fkuIDlrprms6jmhI88YnIgLz4NCjQ244CB5rOw5Zu95piv5L2b5pWZ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5b2T5Zyw55qE6aOO5L+X5Lmg5oOv77yM5bCK6YeN5L2b5pWZ55qE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44CC6KGM56iL5Lit5a6J5o6S55qE6YeR5q6/5a+677yM5piv5b2T5Zyw6aaZ54Gr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5qE5a+65bqZ5LmL5LiA77yM5a+65bqZ5ZGo6L655pyJ5b6I5aSa5L2b5pWZ5ZWG5ZO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M5pyJ5L2b5pWZ5L+h5Luw55qE5ri45a6i5Y+v5qC55o2u6Ieq6Lqr6ZyA6KaB5ZK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yR6YCJ44CCSkQ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9F7189EF0E56C8363B1EC104E071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