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4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F225F34864E489477F3D2C9477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F225F34864E489477F3D2C9477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pKrmuZbjgIvljY7kuJzkupTluIIg57uN5YW077ya5aSq5rmW5rex5bqm5ri4IC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6KW/5rqq5rm/5ZywIOilv+a5liDlj4zmsLTkuaHvvJrkuYzplYfkuJzmoIUg6KW/5aGY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+aXpV9f5peF5ri457q/6Lev5Zu95YaF5peF5ri45Y2O5L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DMyDQoNCjxicj4NCg0KCTw+44CK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44CL5Y2O5Lic5LqU5biCIOe7jeWFtO+8muWkqua5lua3seW6pua4uCAg55WZ5Zut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qua5v+WcsCDopb/muZYg5Y+M5rC05Lmh77ya5LmM6ZWH5Lic5qCFIOilv+WhmOWPjOWN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ju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E5MC/kuro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ljZ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Zfkuqwt5Lit5bGx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pua3rumjjuaZr+WMui3ml6Dpl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DplKEt6IuP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lYflp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mM6ZWH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t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3opb/loZgt5LiK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rmtb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K5rW3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ljZ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Wbou+8muWMl+S6rOermeaIluWMl+S6rOWNl+ermeS5mOeBq+i9puWNp+mT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eacneWPpOmDvTxzcGFuPi08L3NwYW4+5Y2X5Lqs77yM5Y6756iL5pqC5oyJPHNwYW4+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IxOjM1LTA4OjE0PC9zcGFuPu+8ieehrOWNp+S4remTuu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DxzcGFuPjI2My41PC9zcGFuPuWFgzxzcGFuPi88L3NwYW4+5Lq65Lit6ZO677y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6ZmQ77yM5pu05pS56L2m5qyh6K+36KGl6b2Q54Gr6L2m56Wo5beu5Lu344CC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ul5Ye65Zui6YCa55+l5Li65Li744CC44CQ5YW25a6D5Y+C6ICD6L2m5qyh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EwOTwvc3Bhbj7vvIg8c3Bhbj4xOToyOC0gMDY6NTM8L3NwYW4+77yJ5o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MTwvc3Bhbj7vvIg8c3Bhbj4yMzwvc3Bhbj7vvJo8c3Bhbj4yMC0xM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Nzwvc3Bhbj7vvIk8c3Bhbj5EMzExPC9zcGFuPu+8iDxzcGFuPjIxOjE2LSAwNjo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blhbbku5blkIznrYnovabmrKHngavovabljafpk7rjgII8Yj7vvIj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ova/ljafmiJbliqjovabova/ljafvvIzmjInnpajpnaLpk7rkvY3ooaXpvZDlt67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S4reWxsemZtS3np6bmt67po47mma/ljLot5peg6ZS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3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kuYvnp7DnmoTljZfkuqznu5/kuIDmjqXlm6I8Yj7vvIw8L2I+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piv5pWj5a6i5ou85Zui77yM5ri45a6i55qE5p2l5Z+O5Lqk6YCa5pa5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ZCM77yM5pyJ54Gr6L2m44CB5pyJ6auY6ZOB44CB5pyJ6aOe5py677yM5omA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5qC55o2u5ri45a6i55qE5oq16L6+5pe26Ze05LiN5ZCM54G15rS7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iw55qE5ri45a6i5Lya5aKe5Yqg5a6J5o6S6Ieq55Sx5rS75Yqo77yM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6ev5p6B6YWN5ZCI5a+85ri45a6J5o6S44CC5Y6f5YiZ5LiK57uf5LiA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F6L+H5Lit5Y2IPHNwYW4+MTI6MDA8L3NwYW4+54K55YmN77yM5aaC6IO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b2Q77yM5o+Q5YmN5ri46KeI44CC5Lit6aSQ6Ieq55CG77yM5oSf6LCi6YWN5ZCI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5o6l6b2Q5ZCO57qmPHNwYW4+IDEyPC9zcGFuPu+8mjxzcGFuPjAwPC9zcGF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8gOWni+a4uOiniOihjOeoi++8jOi1tOWbveWutummluaJuTxzcGFuPjV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uKAlOKAlOOAkDxiPuS4reWxsemjjuaZr+WMuu+8jDwvYj7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jxiPuOAke+8iOWRqOS4gOmXremmhu+8ie+8mjwvYj7kuK3lsbH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jZrniLHlnYrjgIHntKvpk5zlrp3pvI7jgIHov5znnLrntKvph5HlsbHpo47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msJHlm73pmbXlm63lpKfpgZPnrYnmma/ngrnvvIzmuLjop4g8Yj7jgJA8L2I+PGI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qZ5ZWG5Lia5Yy644CB56em5reu6aOO5YWJ5bim44CRPC9iPuiHqueUse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8q+atpeS5jOiho+WPpOW3t++8jOacl+ivteS4gOmmluKAnOS5jOiho+W3t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WnOKAne+8m+mpu+i2s+aWh+W+t+aWsOahpe+8jOWQn+S4iuS4gOauteKAnOWknOaz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rui/kemFkuWutuKAne+8iOiHqueUsea0u+WKqOaXtumXtO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otbTlpKrmuZbmmI7nj6DkuYvnp7DnmoTml6DplKE8c3Bhbj4oPC9zcGFu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IuNTwvc3Bhbj7lsI/ml7Y8c3Bhbj4p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XoOmUoS3oi4/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MC4wcHQ7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pKrmuZbnrKzkuIDlkI3og5w8c3Bhbj4tLS08L3NwYW4+PGI+44CQ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a77yM57qmPHNwYW4+Mjwvc3Bhbj7lsI/ml7bjgJE8L2I+77yI5LiJ5bGx5LuZ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L5ria5pil5rab562J77yJ77yb5LmY5bqn6KKr6KqJ5Li6PHNwYW4+4oCcPC9zcGFu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unemprDwvYj48c3Bhbj7igJ08L3NwYW4+55qE6LGq5Y2O5ri46ImH77yI6YeH55S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HNwYW4+TFM8L3NwYW4+5YWs5Y+46YCg6Ii55oqA5pyv77yM55uu5YmN5aSq5rmW5Li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KirkuLrlhYjov5vvvIzlpJbop4IqKuS4uuaXtuWwmu+8ieeVhea4uOWkqua5lu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lruWkqua5luerueWPtuiMtu+8jOaso+i1j+a1qeeAmjxzcGFuPjIwMDA8L3NwYW4+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6aOO5YWJIOOAgjxiPua4uOiniOe6v+i3r++8mum8i+WktOa4mueggeWkt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UDwvc3Bhbj7otLXlrr7pgJrpgZPnmbvpo57nv5Tlj7fvvIk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6Iqx5ryqPHNwYW4+4oCU4oCUPC9zcGFuPuawtOS4iueci+m8i+WktOOAgem8i+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zxzcGFuPuKAlOKAlDwvc3Bhbj7ljIXlrZXlkLTotorjgIHmkanltJbnn7PliLs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5LiH5rWq5qGlPHNwYW4+4oCU4oCUPC9zcGFuPuiLjem5sOa4mu+8iOaP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S4g+WNgeS6jOWzsO+8ieKAlOKAlOeZu+Wkqua5luS7meWym++8jOingu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4iumBk+mZou+8iOaOp+WItjxzcGFuPjQ1PC9zcGFuPuWIhumSn+S5i+WGhe+8i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qua5luS7meWym+eggeWktDxzcGFuPuKAlOKAlDwvc3Bhbj7lpKflsI/nrpXls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TigJQ8L3NwYW4+6KeC6ZSm5Zut5Zu95a6+6aaG56eA6ImyPHNwYW4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S4h+WAvuWAkuWggumBl+i/uTxzcGFuPuKAlOKAlDwvc3Bhbj7kuK3niormmajpm7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TigJQ8L3NwYW4+5Zue6byL5aS05ria56CB5aS077yM5YWo56iL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5bem5Y+z44CCPC9iPui9pui1tOKAnOS4reWbveWbreael+S5i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j+W3nu+8iOi9pueoi+e6pjxzcGFuPjEuNTwvc3Bhbj7lsI/ml7bvvInjgILmuLjmi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6TlhbjlkI3lm63kuYvkuIAg44CQPGI+55WZ5Zut77yM57qmPHNwYW4+MS0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PC9iPuOAkeingui1j+eVmeWbreS4iee7ne+8muWGoOS6keWzsOOAgealoO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xvOWMluefs++8jOa4uOiniOS4reOAgeS4nOOAgeilv+OAgeWMl+Wbm+S4q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awtOS5oea4uOiniOKAnOS4reWbvSoq576O55qE5p2R6ZWH4oCd4oCU4oCU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HNwYW4+Mjwvc3Bhbj7lsI/ml7bvvIn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mmZrlj6/oh6rotLnmuLjop4jjgJDkuYzplYfopb/moIU8c3Bhbj4x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jgJE8L2I+5Lul5Y6f5rGB5Y6f5ZGz55qE5rC05Lmh6aOO6L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6ev5reA55qE5paH5YyW5bqV6JW05oiQ5Li65rGf5Y2X5Y+k6ZWH5Lit55qE5L28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Y2B5a2X5b2i55qE5YaF5rKz5rC057O75bCG5YWo6ZWH5YiS5YiG5Li6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b5Liq5Yy65Z2X77yM5Lq656ew5Lic5Y2X6KW/5YyX5Zub5qCF44CCKirml6n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JzmoIXvvIzogIzmr5TkuJzmoIXlpKfkuInlm5vlgI3nmoTopb/moIX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mmK/og73luKbnu5nkurrku6zkuIDnlao8c3Bhbj7igJw8L3NwYW4+5YWo5pa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WPpOmVh+a4uOS9k+mqjOOAgui/meenjTxzcGFuPuKAnDwvc3Bhb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c3Bhbj7igJ08L3NwYW4+55qE5oSf5Y+X5LiN5LuF5Zyo5LqO55m95aSp6KeC5YWJ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WB5YWJ5rqi5b2p55qE5aSc5ri45LyR6Zey77yM5bCP5qGl5rWB5rC0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iO77yM5Lul5YW257u85ZCI5oCn55qE566h55CG5LiO5pyN5Yqh77yM5oiQ5Li65L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5peF5ri45ri45a6i5b+F5Y675pmv54K55LmL5LiA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jOm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ZWHLeadre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yLjBwdD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cHQ7Ij4NCgnml6nppJDlkI7vvIzjgJA8Yj7kuYzplYfkuJzmoIXvvIj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SDwvc3Bhbj7vvIk8L2I+44CRPHNwYW4+KEFBQUE8L3NwYW4+57qn5pmv5Yy6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ZPpqozmsZ/ljZfmsLTkuaHpo47mg4XvvIzmuLjop4jmnpflrrbpk7rlrZD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pobvvIzojIXnm77mlYXlsYXnrYnkuLvopoHmma/ngrnvvJvjgJA8Yj7lm73lrrbnuq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E8L3NwYW4+5pmv5Yy6PC9iPjxiPumUpue7o+WkqeWcsOialeahkeWNmuiniOWbr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nq4vkvZPlsZXnjrDmoZDkuaE8c3Bhbj40MDAwPC9zcGFuPuWkmuW5tOeahOia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+8jOmbhuialeahkeaWh+WMluinguWFieS9k+mqjOWMuuOAgei0reeJq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bveWutjxzcGFuPjNBPC9zcGFuPue6p+aXhea4uOaZr+WMuuOAgui9pui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Wh+eJqeS5i+W4ru+8jOmxvOexs+S5i+S5oeKAneS5i+ensOeahOe7jeWFt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EuNTwvc3Bhbj7lsI/ml7bvvInvvIzmuLjop4jjgJA8Yj7psoHov4XmlYXl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7qmPHNwYW4+MTwvc3Bhbj7lsI/ml7bjgJHvvJrnmb7ojYnlm63jgIHkuInlkbP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psoHov4Xnuqrlv7XppobjgIHlkrjkuqjphZLlupfjgILovabotbTmna3lt5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xLjU8L3NwYW4+5bCP5pe277yJ77yM5ri46KeI44CK6Z2e6K+a5Yu/5om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M5pil5bGx5bGF5Zu+44CL562J5LyX5aSa5b2x6KeG5L2c5ZOB5ouN5pGE5Y+W5pm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95YaF56ys5LiA5Liq5Lmf5piv5ZSv5LiA55qE6ZuG5Z+O5biC5rm/5Zyw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rm/5Zyw44CB5paH5YyW5rm/5Zyw5LqO5LiA5L2T55qE5Zu95a625rm/5Zyw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GI+6KW/5rqq5rm/5Zyw5LqM5pyf77yI57qmPHNwYW4+NDA8L3NwYW4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6A6L+U55S155O26L2m77yJPC9iPuOAkeOAgjxzcGFuPjwvc3Bhbj4NCjwvcD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a4uOiniOWui+WfjuiCoeS7veaJk+mAoOS4lueVjOS4ieWkp+WQjeengOS5i+S4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Wui+WfjuWNg+WPpOaDheOAizwvYj7igJznu5nmiJHkuIDlpKnvvIzov5jkvaDljYPl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I7muIXkuIrmsrPlm77nmoTnnJ/lrp7lho3njrDvvIjpl6jnpajoh6rnkIbvvIw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uWFgzxzcGFuPi88L3NwYW4+5Lq677yM57qmPHNwYW4+Mi0z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oiW5ri46KeI6KW/5rmW5LmL55WU55qE5aSn5Z6L5peF5ri45ryU6Im65Li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KW/5rmW5LmL5aScPC9iPuOAkTxzcGFuPi08L3NwYW4+6Ieq6LS5PHNwYW4+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6LS15a6+5bit77yM5oSf5Y+X5p2t5bee5L2c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+k6YO944CB54ix5oOF5LmL6YO944CB5Lit5Zu96Iy26YO944CB5Lid57u45Lm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2b5Zu955qE5rex5Y6a5paH5YyW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dre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t5beeLeilv+WhmC3kuIr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sZWZ0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2YWxpZ249InRvcCIgYWxpZ249ImxlZn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AuMH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5pep6aSQ5ZC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HB0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reW3nuiRl+WQjeaZr+eCueKAlOKA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jgJA8Yj7mvKvmraU8L2I+PGI+6KW/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OAkTwvc3Bhb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Ig8Yj48c3Bhbj7igJw8L3NwYW4+5aSp5LiL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dpbmRvd3RleHQ7dGV4dC1kZWNvcmF0aW9uOm5vbmU7Ij48c3Bhbj7opb/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7kuInljYHlha3vvIzmraTkuK0qKue+juaYr+adreW3n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77yJ77yaPC9zcGFu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lv+a5lueahOe+juaZr+S4jeS7heaYpeWkqeeLrOac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HjOaOpeWkqeiOsueip+eahOiNt+iKse+8jOeni+WknOS4rea1uOmAj+aciOWF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re+8jOWGrOmbquWQjueWj+W9seaoquaWnOeahOe6ouaihe+8jOabtOaciemCo+eDn+a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eS4reeahOiOuuWVvO+8jOe7humbqOi/t+iSmeS4reeahOalvOWPsOKAlO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Xtuadpe+8jOmDveS8mumihueVpeWIsOS4jeWQjOWvu+W4uOeahOmjjumHh++8m+S4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sOaciOWFqOWym+i/nuawtOmdouWcqOWGhemdouenr+e6puS4g+WFrOmht++8jOWNl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suahpeebuOmAmu+8jOS4nOilv+S7peWcn+WgpOebuOi/nuahpeWgpOWRiOKAnOWNge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ouS6pOWPie+8jOWwhuWym+S4iuawtOmdouS4gOWIhuS4uuWbm++8jOawtOmdouWkluW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W9ouWgpOWfgu+8jOWRiOeOsOWHuua5luS4reacieWym+OAgeWym+S4reaciea5l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nsOiDnOeahOeJueiJsu+8jOS4uuaIkeWbveaxn+WNl+awtOS4iuWbreael+eah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S9nDxzcGFuPiw8L3NwYW4+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8q+atpeiLj+WgpO+8jOi/nOinguS4iea9reWNs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+WzsOWhlOOAgeaWreahpeOAgeWwj+eAm+a0suOAgeWtpOWxseetieaZr+eCue+8jOa4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KAlOKAlD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JA8Yj7oirHmuK/op4Lpsbw8L2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5bCP5pe277yJ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pyZWQ7Ij7ljYjppJDnibnliKv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lvqHojLblrrQ8c3Bhbj4mbmJzcDsgPC9zcGFu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mYW1pbHk65a6L5L2TOyI+6L2m6LW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2ZvbnQtZmFtaWx5OuWui+S9kzsiPu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NTwvc3Bhbj7lsI/ml7bvvInmuLjop4jmsZ/ljZfljYPlubTmsLTkuaHjgJA8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L2I+77yM57qmPHNwYW4+MS0xLjU8L3NwYW4+5bCP5pe244CR5oSf5Y+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mb250LWZhbWlseTrlrovkvZM7Ij7msLTkuIrmnr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oaXkuIrooYzkurrotbDvvIzlsI/oiJ/ooYzmoaXkuIvvvIzmoaXlpLTnq4vllYb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msLTkuaHpn7XlkbPjgII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KeC6LWP5Lyg57uf5rC05Lmh5rCR5bGF77yM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44CB6LWw5Y+k6ZWHKirnqoTnmoTmmI7muIXlu7rnrZHnn7Pnmq7lvITjgIHnp4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nk6blvZPppobjgIHolpvlroXnrYnjgII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LiK5rW3KOi9pueoi+e6pjHlsI/ml7Yp77yM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Ageihl+OAkDxiPuWfjumajeW6mTwvYj7jgJHvvJroh6rnlLHmtLvliq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3NwYW4+5bCP5pe277yM6Ieq6LS55ZOB5bCd5b2T5Zyw54m56Imy5bCP5ZCD44CC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48L3NwYW4+PC9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NCjxiPuaZmuiHq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uWkluS7mOi0ueaso+i1j+S4nOaWueWknOW3tOm7jjxzcGFuPi0tLS08L3NwYW4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PC9iPjxzdHJvbmc+5LmY5Z2Q6buE5rWm5rGf5ri46L2u5rK/6YCU6KeC6LW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bK46L+35Lq65aSc6ImyK+eZu+S4lueVjOesrOS4ieOAgeS4reWbveesrOS4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0uOWkp+WOpjg45bGC6KeC6LWP5LiK5rW35biC5Lit5b+D5Lq65rCR5bm/5Zy6562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KDI4MOWFgy/kurrvvIzmuLjop4jnuqYy5bCP5pe277yJ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lbGxzcGFjaW5nPSIwIiBjZWxscGFkZGluZz0iM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ZhbGlnbj0idG9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xN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i9pua4uOWNl+a1puWkp+ahpeOAgea1puS4nOaWsOWMuuOAgea1puaxn+ma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S4nOaWueaYjuePoOWhlOOAgemHkeiMguWkp+WOpuWkluaZr+WPiuS4iua1t+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kluaZr++8jOS9k+mqjOKAnOeBsOiJsuajruael+KAneeahOmtheWKm+OAgjxiPu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wvYj7mrKPotY/nvo7ku5Hnvo7mjaLnmoTigJzkuIflm73lu7rnrZHljZrop4jnvq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kuK3ljY7llYbkuJrkupTmmJ/ooZfigJTigJQ8Yj7ljZfkuqzot6/mraXooYz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g8L2I+5qC55o2u54Gr6L2m5oiW6auY6ZOB6aOe5py655qE6L+U56iL5pe26Ze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PHNwYW4+Mi0zPC9zcGFuPuWwj+aXtjxiPu+8iTwvYj7nuqblpb3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nu5/kuIDpgIHlm6LvvIznu5PmnZ/mhInlv6vnmoTooYznqIv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5TnqIvjgII8Yj48c3Bhbj48L3NwYW4+PC9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NCjxwIGNsYXNzPSJOZXd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ciIHN0eWxlPSJtYXJnaW4tbGVmdDouMXB0OyI+DQoJ5aSH5rOo77ya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Iiq54+t5oiW6L2m5qyh5pe26Ze05Y6f5Zug77yM6YCB56uZ5pe26Ze0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KirlkI7kuIDlpKnkuIrmtbfpg6jliIbmma/ngrnml6Dms5XmraPluLjmuLjop4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uLroh6rmhL/mlL7lvIPmuLjop4jvvIznibnmraTlo7DmmI7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77yO54Gr6L2m5Zui77ya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+U5Zue5YyX5Lqs44CC5pqC5oyJ5Y2X5LqsPHNwYW4+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UNjbmrKHvvIg8c3Bhbj4yMjozOC0xMDowNDwvc3Bhbj7vvInnoazljafkuK3pk7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g8c3Bhbj4yNjMuNTwvc3Bhbj7lhYM8c3Bhbj4vPC9zcGFuPuS4remTuuaguOeu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4jemZkO+8jOabtOaUuei9puasoeaMieelqOmdouihpem9kOW3ruS7t++8g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S4iua1tzxzcGFuPi08L3NwYW4+5YyX5Lqs55qE56Wo5oyJ56Wo6Z2i6KGl6b2Q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4CQPC9iPuWPguiAg+i9puasoeOAkTxzcGFuPlQxMTA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77yaPHNwYW4+NTYtIDA5PC9zcGFuPu+8mjxzcGFuPjI1PC9zcGFuPu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e6p+eBq+i9puWNp+mTuu+8gTxiPjwvY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S6r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ls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aZr+eCueaQremFje+8muS4reWxsemZteOAgeWkq+WtkOW6meOAgem8i+WktOa4mu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reOAgeS5jOmVh+S4nOagheOAgeilv+WhmOOAgea8q+atpeilv+a5luOAge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acn+OAgee7jeWFtOmygei/heaVheWxheOAgeWNl+S6rOi3r+OAgeWklua7qeOAgQ0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77ybPHNwYW4+PC9zcGFuPjwvY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Ww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GI+5ZOB6LSo5Lqr5Y+X77y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Gq5rOw6L+e6ZSB6YWS5bqXPHNwYW4+KzE8L3NwYW4+5pma5rC05Lmh5LmM6ZWH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Ww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I+576O6aOf5L2T6aqM77ya6ZqP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4m56Imy6I+c6IK077yM54m55Yir5a6J5o6SPHNwYW4+LTwvc3Bhbj7kub7pmobl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rTvvJs8c3Bhbj48L3NwYW4+PC9i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b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j7msJHkv5fpo47mg4XvvJ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LQ8L2I+PGI+5Lmh5Y+k6ZWH4oCU4oCU6KW/5aGY44CB5LmM6ZWH5Lic5qCF77yb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Ww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I+VmlwPC9iPjxiPuWwiuS6q++8muWkqua5lua3seW6pua4u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igJw8L2I+PGI+5rC05LiK5a6d6amsPHNwYW4+4oCdPC9zcGFuPuixquWNjua4uOiJ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e/lOWPt++8m+S4jeS4gOagt+eahOa4uOiniOe6v+i3r++8jOS4jeS4gOagt+eahOi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Wve+8jOS4k+S4mjwvYj48Yj48L2I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MTVwdDsiPg0KCTx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2I+PGI+55qE5aSq5rmW6K6y6Kej77yM57K+5b2p55qE6IqC55u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Ww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I+6YOR6YeN5om/6K+677yaPC9iPuatp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W8uuWItua2iOi0ue+8jOaPkOWNh+aVo+aLvOWbouWTgei0qO+8mz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kaXY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zcGFjaW5nPSIwIiBjZWxscGFkZGluZz0iMCIgYWxpZ249ImxlZnQ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ZhbGlnbj0idG9wIiBhbGlnbj0ibGVmd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w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wNXB0OyI+DQoJCQkJCQk8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PC9zcGFuPjwvY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jgIHkuqTpgJr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2ZvbnQtZmFtaWx5OuWui+S9kzsiPu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mrmOmTgeS6jOetieW6p++8jOmjnuacuue7j+a1juiIseWQq+eoj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U1cHQ7dGV4dC1pbmRlbnQ6LTQ0LjU1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9j+Wuv++8mjwvc3Bhbj48L2I+PG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o56iL5qC85p6X6LGq5rOwPHNwYW4+KzE8L3NwYW4+5pm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SWPC9zcGFuPjwvY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Lmj5DliY3miJblu7bkvY/otLnnlKjmjIkgPHNwYW4+MTY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6Ze0PHNwYW4+MTwvc3Bhbj7mmZrorqH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aWz6K+36KGl5Lqk5oi/5beu5oiW55Sx5Zyw5o6l56S+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5Yqg5bqK77yI5Yqg5bqK5Li66ZKi5Lid5bqK77yJ5oiW5ou85L2P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Y2V5oi/5beu5YWo56iLPHNwYW4+MjQ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2LjJ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a6L5L2TOyI+5YWo56iL5YWl5L2P6YWS5bqX5oOF5Ya1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iA8L3NwYW4+55Sx5LqO5ZCE5Zyw5Yy65a+55pif57qn6YWS5bqX55qE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2Y5Zyo5beu5byC77yM5pys6KGM56iL5Lit5omA5qCH5rOo55qE5L2P5a6/5pif57q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2T5Zyw55qE6K+E5a6a5qCH5YeG77yM6Iul5piv6YCg5oiQ5peF5ri46ICF5Zy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5b+D55CG6JC95beu77yM6L+Y6K+35ZCE5L2N5ri45a6i6KeB6LC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2Rpdj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VwdDsiPg0KCeaXoOmUoe+8muagvOael+ixquazsOi/numU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DVwdDsiPg0KCeiLj+W3nu+8muagvOael+ixquazs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zxzcGFuPjwvc3Bhb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NDVwdDsiPg0KCeS5jOmVh++8mu+8iOS5jOmVh+iT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mFkuW6l+OAgeS5jOmVh+aeq+mpv+iLkeWuouagiOOAgeS5jOmVh+mhuuWkq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+8iTxzcGFuPiZuYnNwOyZuYnNwOz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NDVwdDsi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muagvOael+ixquazsOi/numUgemFkuW6lzxzcGFuPjwvc3Bhbj4NCjwvcD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lbGxzcGFjaW5nPSIwIiBjZWxscGFkZGluZz0iM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ZhbGlnbj0idG9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1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C4wcHQ7Zm9udC1mYW1pbHk65a6L5L2T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+8muS7peS4iumFkuW6l+S7heS+m+WPguiAg++8jOWFt+S9k+WuieaOk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WFpeS9j+aDheWGteiAjOWumuOAg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c3R5bGU9Im1hcmdpbi1sZWZ0OjQ0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U1cHQ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j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uOAgeaZr+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C4wcHQ7Zm9udC1mYW1pbHk65a6L5L2TOy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PHNwYW4+PC9zcGFu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M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MDVwdDsiPg0KCQkJCQkJPGI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a6L5L2TOyI+44CB55So6L2m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7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jgIHmjInlrp7pmYXkurrmlbDphY3ovabjgIHnoa7kv53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vvIg8c3Bhbj4yNTwvc3Bhbj7luqfku6XkuIvml6DooYzmnY7nrrH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1NXB0O3RleHQtaW5kZW50Oi00NC41NXB0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4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BwdD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8L3NwYW4+PC9i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9k+WcsDxzcGFuPjQ8L3NwYW4+5pepPHNwYW4+NDwvc3Bhbj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6nppJA8c3Bhbj41PC9zcGFuPuWFgzxzcGFuPi88L3NwYW4+5Lq6PHNwYW4+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ob/orqHlronmjpLmoYzml6nvvIzmraPppJDmjIk8c3Bhbj4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o8L3NwYW4+6aG/6K6h77yMIDxzcGFuPjEw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qGM5YWr6I+c5LiA5rGk77yM5LiN5ZCr6YWS5rC077yM5LiN6Laz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MTwvc3Bhbj7moYzmjInmoIflh4blm6LppJDppJDmoIf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upTlh4/lsJHvvIk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xNS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wNXB0OyI+DQoJ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2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Ij7jgIHlr7zmuL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WvvOa4uOacjeWKoeOAgeiusuino++8j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344CB5YS/56ul77yaPC9iPuWEv+erpTxzcGFuPjEyMENNPC9zcGFuPuS7peS4i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WPiuWvvOacje+8jOaXqemkkOS4jeWQq++8geS6p+eUn+WFtuS7lui0ueeUq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9k+WcsOWvvOa4u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+DQoJ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uaIv+W3r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ZXmlbDnmoTmiJbljZXnlLfnlLflpbPmiJHnpL7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ZXmiL/lt67mj5DliY3ku5jnu5nmiJHnpL7miJblvZPlnLDnjrDku5j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53pmanvvJrkuI3lkKvml4XmuLjkurrouqvmhI/lpJbkv53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u7rorq7lh7rooYzliY08L3NwYW4+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HquihjOi0reS5s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WPiuiIquepuuS/nemZqeOAg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ua2iOi0ue+8mumFkuW6l+WGhea0l+iho+OAgeeUteivneOAgeihjOadju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Bq+i9puS4iueUqOmkkO+8jOihjOeoi+S4reS4jeWQq+eahOato+mkkO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a2iOi0ueetieetieOAgiZuYnNwO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+DQoJ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Pg0KCQk8dGJvZHk+DQoJCQk8dHI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hbGlnbj0ibGVmdC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5cHQ7dGV4dC1pbmRlbnQ6LTE0Ljc1cHQ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MH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aC6YGH5aSp5rCU5Y6f5Zug562J5Lq65Yqb5LiN5Y+v5oqX5ouS5Zug57S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6Zeo56Wo5Lu35qC8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55qE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elqOOAgemkkOi0ueOAgeS9j+Wuv+OAgei9pui0ueetiei0ueeUqOS4gOamguS4jem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pKnmsJTjgIHoh6rnhLbngb7lrrPjgIHkv67ot6/vvIzloLXovabvvIz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iJblhbbku5bkurrlipvkuI3lj6/mipfmi5Llm6DntKD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NS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0Ljc1cHQ7Ij4NCgkJCQkJCTxi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+8j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YWo56iL5YWl5L2P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WuouS6uuaKpeWQjeS6uuaVsOezu+WNleaVsO+8jOaIke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CDlsL3ph4/lronmjpLmi7zkvY/miJbkuInkurrpl7TvvIzlpoLmnp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Y/osIPvvIzpnIDnlLHlrqLkurrmib/mi4XkuqfnlJ/nmoTljZXmiL/lt6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1cHQ7dGV4dC1pbmRlbnQ6LTE0Ljc1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jwvc3Bhbj48L2I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6l6YCB56uZ6K+05piO77ya5Zug5Li65piv5pWj5a6i5ou85Zu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eUqOS6pOmAmuW3peWFt+S4jeWQjO+8jOaKtei+vuW9k+WcsOaXqeeahOWuou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etieWFtuWug+WbouWPi+eahOaDheWGte+8jOivt+WQrOS7juWvvOa4u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eoi+mAgeermeagueaNrioq5pep54+t6L2m6L+U56iL5pe26Ze06YCB56uZ77yM57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i45a6i5bim5p2l5LiN5L6/77yM5pWs6K+35ri45a6i6LCF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XB0O3RleHQtaW5kZW50Oi0xNC43NX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4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BwdDtmb250LWZhbWlseTrlrovkvZM7Ij7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ZveWkqeWPpuihjOS7mOi0uemaj+WuouaEj++8jOS4jeWOu+eahOa4uOWuoumcg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ZhOi/keiHqueUsea0u+WKqOOAguaZmuS4iuWPpuihjOS7mOi0uemaj+Wuo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4uOWuoumcgOS4i+i9pu+8jOmZhOi/keWPr+iHqueUsea0u+WKqO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p+e7rei3n+WbouaIluiAheiHquihjOi/lOWbnumFkuW6l++8jOaJk+i9p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+8iOa4uOWuouWPr+iHquihjOaPkOWJjei/lOWbnumFkuW6l++8jOWvvOa4uOS8mu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ummhuWuieaOkuaOpeW+he+8ie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m1hcmdpbi1sZWZ0OjE1LjZ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QuODVwdDsiPg0KCQkJCQkJPG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Zm9udC1mYW1pbHk65a6L5L2TOyI+77yO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7ku6XkuIr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4Xkvpvlj4LogIPvvIzmmK/moLnmja7ml4XmuLjnmoTmt6HlraPlko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lkIznmoTml7boioLmnaXnuqblrprnmoTvvIzljp/liJnkuIrmt6HlraPkurr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Y3pnaLmoIfms6jnmoTmuLjop4jml7bpl7Tpg73og73lpJ/noa7kv5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l7bpl7TlsIbmma/ngrnmuLjop4jlrozmr5X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xcHQ7dGV4dC1pbmRlbnQ6LTIwLjF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cHQ7Zm9udC1mYW1pbHk65a6L5L2TOyI+77y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BwdDtmb250LWZhbWlseTrlrovkvZM7Ij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l6Dku6XkuIvmg4XlhrXvvJrlpoLloLXovabjgIHkuIvpm6jjgIHkuIvpm6rjgIH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JbmhI/lpJbnrYnnibnmroo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yMC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LjBwdDsiPg0KCQkJCQkJ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OF5Ya15Ye6546w5Li65qCH5YeG5p2l5rWL566X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u75L2V5LiA56eN5oOF5Ya15Y+R55Sf6YO95pyJ5Y+v6IO96YCg5oiQ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K+35ZCE5L2N5ri45a6i55CG6Kej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8L3Rib2R5Pg0KCTwvdGFibGU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iPjnvvI7mjqjojZDlj6booYzku5jotLnpobnnm67lj4rmlLbotLnmoIflh4bvvJ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vvIznu4/mnKzkurrnrb7lrZforqTlj6/lkI7mlrnlj6/lronmjp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vvIk8L2I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F225F34864E489477F3D2C9477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