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0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103402AC0D67B8505B878127D8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103402AC0D67B8505B878127D8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7PlsIrljY7kuJzkupTluIIg5LmM6ZWH6KW/5qCFIOWRqOW6hOWknOaZryDngbXlsbH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5ouZ5pS/5ZutIOiIuea4uOilv+a6qua5v+WcsCDoiLnmuLjopb/muZblj4zljac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jY7kuJ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wMzMNCg0KPGJyPg0KDQoJPD7nnJ/lk4Hoh7PlsI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LmM6ZWH6KW/5qCFIOWRqOW6hOWknOaZryDngbXlsbHmorXlrqsg5ouZ5p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a4uOilv+a6qua5v+WcsCDoiLnmuLjopb/muZblj4zljac3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Y7kuJ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1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Y2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X5LqsLeS4reWxsemZtS3np6bmt67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5peg6ZS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DplK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eg6ZShLeWRqOW6hC3oi4/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6hOmVh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4/lt54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Vhy3kuIr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u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WN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W5YyX5Lqs5Y2X56uZ5LmY54Gr6L2m5Y2n6ZO65YmN5b6A5YWt5pyd5Y+k6YO9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jZfkuqzvvIzljrvnqIvmmoLmjIk8c3Bhbj5UNjU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NDEtMDg6MjI8L3NwYW4+77yJ56Gs5Y2n5Lit6ZO65qC4566X77yIPHNwYW4+MjYz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kuK3pk7rvvInvvIzovabmrKHkuI3pmZDvvIzmm7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or7fooaXpvZDngavovabnpajlt67ku7fjgILlh4bnoa7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kuLvjgILjgJDlhbblroPlj4LogIPovabmrKHjgJHvvJo8c3Bhbj5UMTA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5OjI4LSAwNjo1Mzwvc3Bhbj7vvInmiJY8c3Bhbj5LMTAx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PC9zcGFuPu+8mjxzcGFuPjE2LTEzPC9zcGFuPu+8mjxzcGFuPjUy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NjE8L3NwYW4+77yIPHNwYW4+MTE6NTktIDAzOjAxPC9zcGFuPu+8ieaIljxzcGFu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3NwYW4+77yIPHNwYW4+MjE6MTctIDA2OjI4PC9zcGFuPu+8ieaIluWFtuS7luWQjO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eBq+i9puWNp+mTuuOAgjxiPu+8iOWkh+azqO+8muWmguWHuui9r+WNp+aIluWKq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+8jOaMieelqOmdoumTuuS9jeihpem9kOW3ruS7tzwvYj7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Zfkuqwt5Lit5bGx6Zm1Leen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Zr+WMui3ml6Dpl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FreacneWPpOmDveS5i+ensOeah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n+S4gOaOpeWbojxiPu+8jDwvYj7vvIjmuKnppqjmj5DnpLrvvJrnlLHkuo7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uLjlrqLnmoTmnaXln47kuqTpgJrmlrnlvI/lkITkuI3nm7jlkIzvvIzmn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nInpq5jpk4HjgIHmnInpo57mnLrvvIzmiYDku6Xml4XooYznpL7kvJrmoLnmja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rXovr7ml7bpl7TkuI3lkIzngbXmtLvlronmjpLvvIzml6nliLDnmoTmuLjlrq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ronmjpLoh6rnlLHmtLvliqjvvIzor7fmuLjlrqLosIXop6Plubb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jgILljp/liJnkuIrnu5/kuIDpm4blkIjml7bpl7TkuI3otoXov4fkuK3l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owMDwvc3Bhbj7ngrnliY3vvIzlpoLog73mj5DliY3mjqXpvZDvvIzmj5DliY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kuK3ppJDoh6rnkIbvvIzmhJ/osKLphY3lkIjvvIHvvInjgILlrqLkurrmjqXpvZ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gMTI8L3NwYW4+77yaPHNwYW4+MDA8L3NwYW4+5bem5Y+z5byA5aeL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PGI+44CQ5aSr5a2Q5bqZ5ZWG5Lia5Yy644CB56em5reu6aOO5YWJ5bim44CRPC9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CqOWPr+S7pea8q+atpeS5jOiho+WPpOW3t++8jOacl+ivteS4gOm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jOiho+W3t+WPo+WklemYs+aWnOKAne+8m+mpu+i2s+aWh+W+t+aWsOahpe+8jOWQn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KAnOWknOaziuenpua3rui/kemFkuWutuKAne+8iOiHqueUsea0u+WKq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jgILotbTlm73lrrbpppbmibk8c3Bhbj41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igJTigJTjgJA8Yj7kuK3lsbHpo47mma/ljLrvvIw8L2I+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Y8Yj7jgJHvvIjlkajkuIDpl63ppobvvInvvJo8L2I+5Lit5bGx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2a54ix5Z2K44CB57Sr6ZOc5a6d6byO44CB6L+c55y657Sr6YeR5bGx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5rCR5Zu96Zm15Zut5aSn6YGT562J5pmv54K577yM5ri46KeI6LW05aSq5rmW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peg6ZShPHNwYW4+KDwvc3Bhbj7ovabnqIvnuqY8c3Bhbj4y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HNwYW4+K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eg6ZS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6DplKEt5ZGo5bqELeiLj+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PG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4G15bGx5Zyj5aKD77yMPC9iPua4uOiniOe6pjxzcGFuPjI8L3NwYW4+5bCP5pe2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iPua4uOiniOS4nOaWueesrOS4gOWkp+S9mzxzcGFuPuKAlDwvc3Bhbj7ngb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vvIznpaXnrKbnpoXlr7rvvIzop4LlpKflnovliqjmgIHpn7PkuZDnvqTpm5U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5Lmd6b6Z54GM5rW044CB5oqx5L2b6ISa44CB6Zi/6IKy546L5p+x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WEPHNwYW4+MTc8L3NwYW4+5Liq5Lq/5omT6YCg55qE546w5Luj6Im65pyv5a6d5q6/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K15a6r77yM5pG45L2b5omL44CB5rGC56aP5a+/77yM56WI5rGC5YWo5bm0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GI+5Lit6aSQ5Zyo5a6J5o6S5Lit54G15bGx5qK15a6r5Y2D5Lq65a605Lya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HNwYW4+NTA8L3NwYW4+5YWDPHNwYW4+Lzwvc3Bhbj7kvY3oh6rliqnppJA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ut5p6X5Z+O5biC5LmL56ew55qE6IuP5bee77yI6L2m56iL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k8Yj7jgJDmi5nmlL/lm63vvIw8L2I+5ri46KeI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keaxn+WNl+Wbreael+eahOS7o+ihqO+8jOiLj+W3nuWbreael+S4remdouen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k5YW45bGx5rC05Zut5p6X44CC5aeL5bu65LqO5piO5pyd5q2j5b635bm06Ze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L6W5Zyw6Z2i56ev57qm5YWr5Y2B5LiJ54K55LqU5Lqp77yM5byA5pS+6Z2i56ev57q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qp77yMPHNwYW4+PHNwYW4+5Lit5Zu95Zub5aSn5ZCN5ZutPC9zcGFuP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hajlm73ph43ngrnmlofniankv53miqTljZXkvY3vvIw8c3Bhbj48c3Bhb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Twvc3Bhbj48c3Bhbj7nuqfml4XmuLjmma/ljLo8L3NwYW4+PC9zcGFuPu+8jOWFqO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Xhea4uOWPguingueCue+8jOiiq+iqieS4uuKAnDxzcGFuPjxzcGFuPuS4reWbv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wYW4+5LmL5q+N4oCd44CC6L2m6LW05ri46KeI5Lit5Zu956ys5LiA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4oCUPC9zcGFuPjxzdHJvbmc+44CQPC9zdHJvbmc+PGI+5ZGo5bqE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dHJvbmc+5ri46KeI57qmPHNwYW4+MS41PC9zcGFuPuWwj+aXt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PC9zdHJvbmc+77ya5qyj6LWP5rGf5Y2X56eB5a625Zut5p6X5byg5Y6F44CB5rK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qGl44CB5a+M5a6J5qGl44CB5Y2X5rmW5Zut5YWo56aP5a+644CBIOS7peWPiui/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PtualmuS8p+aVheWxheetieS6uuaWh+aZr+inguOAgua4uOini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ajluoTplY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j+W3ni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Tx0YWJsZS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Rib2R5Pg0KCQkJPHRy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BwdDtmb250LWZhbWlseTrlrovkvZM7Ij7ml6nppJDlk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2t5bee77yI6L2m56iL57qmPHNwYW4+Mjwvc3Bhbj7lsI/ml7b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vabotbT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ljLrvvIzmuLjop4g8Yj7jgJDoiLnmuLjopb/muZbjgJHvvIjmuLjop4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OXB0OyI+ND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p4LkuInmva3ljbDmnIjjgIHpmK7loqnnjq/noqfjgIHmuZblv4Pkuq3jgIHlra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jgIHpm7fls7DloZTlvbHjgILmuLjop4jopb/muZbmlrDljZfnur/igJTigJQ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/op4LpsbzjgJE8L2I+77yI5ri46Ke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Ij4z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++8jOilv+a5luWNgeaZr+S5i+S4gO+8jOWQq+e6oumxv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eikeS6reOAgeeJoeS4ueWbreetie+8ie+8jOa4uOiniDxiPuOAkOiLj+WgpOaYpe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wvYj7muLjop4jnuqY8L3NwYW4+PHNwYW4gc3R5bGU9ImZvbnQtc2l6ZTo5LjBwd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I6KW/5rmW5Y2B5pmv5LmL5LiA77yM5ZCN6LWP6I236IOc5Zyw77yM5Y2X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aH5YyW6aaG77yJPC9zcGFuPjxiPj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kOadreW3numjjuWRs+mkkDxzcGFuPi08L3NwYW4+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y25a6044CR77yaPC9zcGFuPjwvY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WZhbWlseTrlrovkvZM7Zm9udC13ZWlnaHQ6bm9ybWFsOyI+6L+Z6YeM5qK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rqq6LC35rex5bm/77yM5bi45bm06I2J5pyo57mB55ub77yM5bOw5bOm5Y+g57+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Ww5Lmd5a+S5Yas77yM5Lmf5LiN5o6p5aaC5pil5aSp5rCU6LGh44CC6ZqP6aS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b6Z5LqV6Jm+5LuB44CB6KW/5rmW6YaL6bG8562J5b2T5Zyw54m56Imy6aOO5ZG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6LWg6YCB5ZOB5bCd5Lu35YC8PHNwYW4+Mzg8L3NwYW4+5YWD6KW/5rmW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77yM6aaZ5p2R55Sw6YeO6b6Z5LqV6YWl5q+P5Lq65LiA5Lu944CC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AuMHB0O2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veWGheesrOS4gOS4quS5n+aYr+WUr+S4gOeahOmbhuWfjuW4gua5v+WcsOOAgeWG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v+WcsOOAgeaWh+WMlua5v+WcsOS6juS4gOS9k+eahOWbveWutua5v+WcsOWFrOWbr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PuOAkDxiPuiIuea4uDwvYj48L3U+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ilv+a6qua5v+WcsOWFrOWbr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1PjxzcGFuIHN0eWxlPSJmb250LXNpemU6MTA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uOiniOe6pjxzcGFuPjEuNTwvc3Bhbj7lsI/ml7bjgJE8L3NwYW4+PC9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WkqeWgg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OWNsOixoe+8jOeUteW9seWkp+eJh+OAiumdnuivmuWLv+aJsOOAi+aLjeaRhOWcsO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3r+e6vzxzcGFuPi0tLTwvc3Bhbj7nlLHlkajlrrbluoTkuIroiLnvvIz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h7Pmt7Hmva08L3NwYW4+PHNwYW4gc3R5bGU9ImZvbnQtc2l6ZToxM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+j5LiK5bK45Y+C6KeC5rKz5ria5Y+k6KGX44CB5rKz5ria5aGU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eB5a625Zut5p6X4oCU5bq354aZ55qH5bid55qE6ICB5biI6auY5aOr5aWH5YW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562J5pmv54K544CC6amx6L2m5YmN5b6A5LmM6ZWH77yI57qm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h6rnlLHmtLvliqg8c3Bhbj4xLjUtMjwvc3Bhbj7lsI/ml7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0KPGI+5Y+v6Ieq6LS55ri46KeI5a6L5Z+O6IKh5Lu95omT6YC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CN56eA5LmL5LiA44CK5a6L5Z+O5Y2D5Y+k5oOF44CLPC9iPuKAnOe7me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S9oOWNg+W5tOKAneaYjua4heS4iuays+WbvueahOecn+WunuWGjeeOs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jOWwiuWuvuW4rTxzcGFuPjMw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ItMy41PC9zcGFuPuWwj+aXtu+8ie+8jOaIlua4uOiniOilv+a5luS5i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Xhea4uOa8lOiJuuS4k+WcuuOAkOilv+a5luS5i+WknOOAk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HNwYW4+MzAwPC9zcGFuPuWFgzxzcGFuPi88L3NwYW4+5Lq66LS15a6+5bi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2t5bee5L2c5Li65Y2X5a6L5Y+k6YO944CB54ix5oOF5LmL6YO944CB5Lit5Zu96Iy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7u45LmL5bqc44CB5Lic5Y2X5L2b5Zu955qE5rex5Y6a5paH5YyW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t5beeLeS5jOmVhy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Tx0YWJsZSBjZWxsc3BhY2luZz0iMCIgY2VsbHBhZGRpbmc9Ij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HRib2R5Pg0KCQkJPHRyPg0KCQkJCTx0ZCB2YWxpZ249InRvc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WZhbWlseTrlrovkvZM7Ij7ml6nppJDlkI7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cHQ7Zm9udC1mYW1pbHk65a6L5L2TOyI+6L2m6LW05qG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d2VpZ2h0Om5vcm1hbDsiPu+8iOi9pueoi+e6p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c3Ryb25n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jOa4uOiniOS5jOmVh+aWsOaZr+KAlOKAlDxiPuOAkOS5j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eaZr+WMuu+8jDwvYj7muLjop4jnuqY8c3Bhbj4yLTIuNTwvc3Bhbj7lsI/ml7Y8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W/5qCF55SxPHNwYW4+MTI8L3NwYW4+5bqn5bCP5bKb57uE5oiQ77yMPHNwYW4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bqn5bCP5qGl5bCG6L+Z5Lqb5bCP5bKb5Liy6L+e5Zyo5LiA6LW377yM5rKz5rW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PHNwYW4+PHNwYW4gc3R5bGU9ImNvbG9yOndpbmRvd3RleHQ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8c3Bhbj7nn7PmoaU8L3NwYW4+PC9zcGFuPjwvc3Bhbj7mlbDph4/lnYf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plYfkuYsqKuOAguaciTxzcGFuPuKAnDwvc3Bhbj7moaXph4zmoaU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L56ew44CCPHNwYW4+4oCcPC9zcGFuPuahpemHjOahpTxzcGFuPuKAnTwvc3Bhbj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qKue+jueahDxzcGFuPjxzcGFuIHN0eWxlPSJjb2xvcjp3aW5kb3d0ZXh0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PHNwYW4+5Y+k5qGlPC9zcGFuPjwvc3Bhbj48L3NwYW4+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qGl5pmv5LiA57ud44CC5aSc5bmV6ZmN5Li05pe277yM5Zad552A5bCP6YW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K45qW85Y+w5LiK5ZSx5oiP77yM5oiW6ICF5Yiw5rC06L655pS+5Yeg55uP6I6y6I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Luk5Lq65b+D6YaJ4oCm4oCm77yM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ei9puWJjeW+gOS4iua1tzxzcGFuPig8L3NwYW4+6L2m56iL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ik8L3NwYW4+77yM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a4uOiniOS4iua1t+iAgeihl+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majeW6mTwvYj7jgJHvvJroh6rnlLHmtLvliqjnuqY8c3Bhbj4yLTQ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55ZOB5bCd5b2T5Zyw54m56Imy5bCP5ZCD44CC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L3NwYW4+PC9i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NCjxiPuaZmuiHquaEv+W5tuWPpuWkluS7mOi0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nOaWueWknOW3tOm7jjxzcGFuPi0tLS08L3NwYW4+5LiK5rW35aSc5pmv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m5rGf5ri46L2u5rK/6YCU6KeC6LWP5aSW5rup5Lik5bK46L+35Lq65aSc6Im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nmbvkuJbnlYznrKzkuInjgIHkuK3lm73nrKzkuIDpq5jnmoTph5HotLjlpKfl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ODwvc3Bhbj7lsYLop4LotY/kuIrmtbfluILkuK3lv4PkurrmsJHlub/lnLrnrY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g8c3Bhbj4oMjgwPC9zcGFuPuWFgzxzcGFuPi88L3NwYW4+5Lq677yM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k8L2I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u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WxpZ249ImxlZnQ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hbGlnbj0ibGVmd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6L2m5ri45Y2X5rWm5aSn5qGl44CB5rWm5Lic5paw5Yy644CB5rWm5rGf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KeC5Lic5pa55piO54+g5aGU44CB6YeR6IyC5aSn5Y6m5aSW5pmv5Y+K5LiK5rW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t5b+D5aSW5pmv77yM5L2T6aqM4oCc54Gw6Imy5qOu5p6X4oCd55qE6a2F5Yqb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77yMPC9iPuaso+i1j+e+juS7kee+juaNoueahOKAnOS4h+WbveW7uuetkeWNmu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+8jOa8q+atpeS4reWNjuWVhuS4muS6lOaYn+ihl+KAlOKAlDxiPuWNl+S6rOi3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+8m+e6puWlvembhuWQiOaXtumXtOWSjOWcsOeCuee7n+S4gOmAgeWbo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ihjOeoi++8jOmAgeWboui/lOeoi+OAgjxzcGFuPjwvc3Bhbj48L2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QkJCQkJPGI+PHNwYW4gc3R5bGU9ImZvbnQtc2l6ZTox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h+azqO+8muiLpeWboOWuouS6uui/lOeoi+iIquePreaIl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WboO+8jOmAgeermeaXtumXtOi+g+aXqe+8jOWvvOiHtCoq5ZCO5LiA5aSp5LiK5rW3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5peg5rOV5q2j5bi45ri46KeI55qE77yM6KeG5Li6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q2k5aOw5piO77yBPHNwYW4+PC9zcGFuPjwvc3Bhbj48L2I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DQox77yO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vvJrngavovabnq5nkuZjngavovabnoazljafov5Tlm57ljJfkuqzjgILmmoL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c3Bhbj4tPC9zcGFuPuWMl+S6rDxzcGFuPlQxMTA8L3NwYW4+5qyh77yIPHNwYW4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TQtIDA5PC9zcGFuPu+8mjxzcGFuPjIzPC9zcGFuPu+8ieehrOW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uuaguOeul++8iDxzcGFuPjMxNS41PC9zcGFuPuWFgzxzcGFuPi88L3NwYW4+5Lit6ZO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77yM6L2m5qyh5LiN6ZmQ77yM5pu05pS56L2m5qyh5oyJ56Wo6Z2i6KGl6b2Q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dHJvbmc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LDljJfkuqw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w5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I+5pmv54K55pCt6YWNPC9iPjxiPu+8m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eOAgeWkq+WtkOW6meOAgeeBteWxseWkp+S9m+OAgeaLmeaUv+WbreOAge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RqOW6hOWknOaZr+OAgeiIuea4uOilv+a5luOAgeiIuea4uOilv+a6qua5v+Wcs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r+OAgeWklua7qeOAgeWfjumajeW6mTwvYj4tLS0tPGI+5rGf5Y2XKirlgLz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a/ngrnlsL3mlLbnnLzlupXvvIw8L2I+PGI+6Zeo56Wo5oC75Lu35YC8PHNwYW4+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+8jDwvYj48Yj7lhYXliIbmu6HotrPpq5jlk4HotKjml4XmuLjogIX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6Tpo47kuI7njrDku6Pnu5PlkIjvvIzljZrlpKflro/kvJ/kuI7np4Dnvo7muI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rpjlhrLlh7vjgII8c3Bhbj48L3NwYW4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bmJzcDsmbmJzcDsmbmJzcDsmbmJzcDsmbmJzcDsmbmJzcDsgPGI+6Iez5bCK5Lqr5Y+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uWFqOeoi+Wbm+aYn+e6p+mFkuW6l+S9j+Wuv++8iOmdnuaMgueJjO+8iTxzcGFu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muWRqOW6hOmVh+S9j+WuvzxzcGFuPjwvc3Bhb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DmCZuYnNwOyZuYnNwOyZuYnNwOyZuYnNwOyZuYnNwOyZuYnNwOyA8Yj7kuK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zmsLTkuaE8L2I+PGI+77ya5Lit5Zu956ys5LiA5rC05Lmh5Y+k6ZWH4oCU4oCU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ZWH6KW/5qCF77yI5Y2B5Lq/5beo6LWE5omT6YCg55qE5LmM6ZWH5LqM5py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PC9zcGFuPjwvY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cOY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xiPueJueiJsueUqOmkkDwvYj48Yj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b5q2j6aSQPHNwYW4+MjU8L3NwYW4+5YWDPHNwYW4+Lzwvc3Bhbj7m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kkO+8m+i1oOmAgTxiPueBteWxseaiteWuq+WNg+S6uuWutOS8mu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WAvDxzcGFuPjUwPC9zcGFuPuWFgzxzcGFuPi88L3NwYW4+5L2N57Sg5paL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jxiPuadreW3numjjuWRs+mkkDxzcGFuPi08L3NwYW4+5Lm+6ZqG5b6h6Iy25a6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w5g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I+6YOR6YeN5om/6K+6PC9iPjxiPu+8muatpOWbouS4uue6r+eOqeWboj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YyX5Lqs5Y+K5YyX5Lqs5ZGo6L6577yI5rKz5YyX77yJ5pWj5a6i5ou85Zui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YWo5Zu95pWj77yM5o+Q5Y2H5pWj5ou85Zui5ZOB6LSo77yb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bGVmdC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mFsaWduPSJ0b3A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A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A1cHQ7Ij4NCgkJCQkJCTxiPj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6pOmAm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cHQ7Zm9udC1mYW1pbHk65a6L5L2TOyI+5b6A6L+U54Gr6L2m56Gs5Y2n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M562J5bqn77yM6aOe5py657uP5rWO6Iix5ZCr56iO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NTVwdDt0ZXh0LWluZGVudDotNDQuNTVwdD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yI+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57qn6YWS5bqX5Y+M5qCH6Ze0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jgILlubPml7bmj5DliY3miJblu7bkvY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Ik8c3Bhbj4yMjA8L3NwYW4+5YWDPHNwYW4+Lzwvc3Bhbj7pl7Q8c3Bhbj4x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OAgj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oLlh7rnjrDljZXnlLfmiJbljZXlpbPor7fooaXkuqTmiL/lt67miJbnlL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ronmjpLkuInkurrpl7TmiJblj4zmoIfpl7TliqDluorvvIj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miJbmi7zkvY/vvIzkuI3mj5Dkvpvoh6rnhLbljZXpl7TvvIzljZXmiL/lt67lhaj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A8L3NwYW4+5YWDPHNwYW4+PC9zcGFu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YuMn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g4XlhrXlpoLkuIs8c3Bhbj46IDwvc3Bhbj7nlLHkuo7lkITlnLDlj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nmoTor4TlrprmoIflh4blrZjlnKjlt67lvILvvIzmnKz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kvY/lrr/mmJ/nuqfku4XpmZDlvZPlnLDnmoTor4TlrprmoIflh4bvvIzoi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4XmuLjogIXlnKjkvY/lrr/mlrnpnaLnmoTlv4PnkIbokL3lt67vvIzov5j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p4HosIXvvIE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4Mi4z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xNXB0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DQogIOmUoTwvc3Bhbj48L2I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tOS5n+e6s+mFkuW6l++8iOWkqua5luaZr+WMuuW6l++8ie+8jOe7tOS5n+e6s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mjjuihl+W6l++8ie+8jOe7tOe6s+aWr+WbvemZhemFkuW6l++8iOaXoOmUoeWNl+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++8ie+8jOmHkeiJsua1t+WyuOmFkuW6l++8jOaXoOmUoemHkeiJsuixqumXq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UoemUpuS7keWkp+mFkuW6l+etieWQjOe6p+mFkuW6l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LjJwdDsiPg0KCQkJCQkJPGI+PHNwYW4gc3R5bGU9ImZvbnQtZmFtaWx5OuWui+S9kz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Wkljwvc3Bhbj48L2I+PHNwYW4gc3R5bGU9ImZvbnQtZmFtaWx5OuWui+S9kzsiPu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Wuvummhu+8jOWRqOW6hOawtOS5i+mftTxzcGFuPiw8L3NwYW4+5ZGo5bqE5LqR5r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62J5ZCM57qn6YWS5bqX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ODIuM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TVwdD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drQ0KICDlt5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mna3lt57mmKDml6Xlm73pmYXphZLlupfvvIzmna3lt57lmInpvI7lm73pmY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3lt57lpKnpqazlpKfphZLlupfvvIzmna3lt57mlrDopb/ojrHlpKfphZLlupf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brmmIzlpKfphZLlupfvvIznroDniLHnsr7lk4HphZLlupfvvIjmna3lt57msLjmsY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lkIznuqfphZLlupc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4Mi4z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xNXB0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DQogIOa1tzwvc3Bhbj48L2I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t+WNjuaZtumFkuW6l++8jOS4iua1t+axn+WkqeWuvummhu+8jOS4iua1t+i/pu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iua1t+WkqeiZueWbvemZheWkp+mFkuW6l++8jOS4iua1t+mYs+WdpOWNjuW6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+8jOS4iua1t+aCpuWFtOWbvemZheWkp+mFkuW6l+etieWQjOe6p+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2LjJ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5aSHIOazqO+8muS7peS4iumFkuW6l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Ft+S9k+WuieaOkuagueaNruWunumZhemFkuW6l+WFpeS9j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zcGFuPjwvc3Bhbj48L3NwYW4+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U1cHQ7dGV4dC1pbmRlbnQ6LTQ0LjU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8L3NwYW4+PC9iPjxi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aZr+eCu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5pmv54K56aaW6YGT5aSn6Zeo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MDVwdDt0ZXh0LWluZGVudDotMTUuMDVwdD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So6L2m77yaPC9zcGFuPjwvY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vZPlnLDnqbrosIPml4XmuLjnlKjovabjgIHmjIn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3ovabjgIHnoa7kv53kuIDkurrkuIDmraPluqfjgILvvIg8c3Bhbj4y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ml6DooYzmnY7nrrHvvIk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0NC41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1NXB0OyI+DQoJCQkJCQk8Y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jgIHnlKjppJD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uW9k+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pepPHNwYW4+NDwvc3Bhbj7mraPppJDvvIjml6nppJDoh6rliqnml6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PC9zcGFuPumhv+iuoeWuieaOkuahjOaXqe+8jOato+mkkOaMiTxzcGFuPjI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Kjwvc3Bhbj7pob/orqHvvIw8c3Bhbj4x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vPC9zcGFuPuahjOWFq+iPnOS4gOaxpO+8jOS4jeWQq+mFkuawtO+8jOS4jei2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S6ujxzcGFuPjE8L3NwYW4+5qGM5oyJ5qCH5YeG5Zui6aSQ6aSQ5qC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+c6YeP56eN57G755u45bqU5YeP5bCR77yJ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luZGVudDotMTUuMDV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cHQ7Zm9udC1mYW1pbHk65a6L5L2TOyI+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44CB5a+85ri4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w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vJjnp4Dlr7zmuLjmnI3liqHjgIHorrLop6PvvI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I+N+OAgeWEv+erpe+8mjwvYj7lhL/nq6U8c3Bhbj4xMjBDTTwvc3Bhb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rlkKvovabkvY3lj4rlr7zmnI3vvIzml6nppJDkuI3lkKvvvIHkuqfnlJ/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7fnjrDku5jlvZPlnLDlr7zmuL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ZGl2Pg0KCTx0YWJsZS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FsaWduPSJsZWZ0Ij4NCgkJPHRib2R5Pg0KCQkJPHRyPg0K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YWxpZ249ImxlZnQ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dDtmb250LWZhbWlseTrlrovkvZM7Ij7miL/lt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7O75Y2V5pWw55qE5oiW5Y2V55S355S35aWz5oiR56S+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5qE5Y2V5oi/5beu5o+Q5YmN5LuY57uZ5oiR56S+5oiW5b2T5Zy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E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+d6Zmp77ya5LiN5ZCr5peF5ri45Lq66Lqr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M5bu66K6u5Ye66KGM5Ym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WZhbWlseTrlrovkvZM7Ij7oh6rooYzotK3kubD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kv53pma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ZmFtaWx5OuWui+S9kz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kaXY+DQrmtojotLnvvJrphZLlupflhoXmtJfooaPjgIHnlLXor53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ngavovabkuIrnlKjppJDvvIzooYznqIvkuK3kuI3lkKvnmoTmraP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nmoTkuKrkurrmtojotLnnrYnnrY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ZGl2Pg0KCTx0YWJsZS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FsaWduPSJsZWZ0Ij4NCgkJPHRib2R5Pg0KCQkJPHRyPg0K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YWxpZ249ImxlZnQi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OXB0O3RleHQtaW5kZW50Oi0xNC43NX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4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BwdDtmb250LWZhbWlseTrlrovkvZM7Ij7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gumBh+WkqeawlOWOn+WboOetieS6uuWKm+S4jeWPr+aKl+aLkuWboOe0o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aMieeFp+aXheihjOekvuWNj+iurumXqOelqOS7t+agvO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eahOmXqOelqOi0ueeUqO+8j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4uOWuouWboOS4quS6uuWOn+WboOS4tOaXtuiHquaEv+aUvuW8g+a4uOiniO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ppJDotLnjgIHkvY/lrr/jgIHovabotLnnrYnotLnnlKjkuIDmpoLkuI3p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Sp5rCU44CB6Ieq54S254G+5a6z44CB5L+u6Lev77yM5aC16L2m77yM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YW25LuW5Lq65Yqb5LiN5Y+v5oqX5ouS5Zug57Sg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PHNwYW4+PC9zcGFu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C43NXB0OyI+DQoJCQkJCQk8Y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PC9zcGFuPjwvY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vvI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WFqOeoi+WFpeS9j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oLlrqLkurrmiqXlkI3kurrmlbDns7vljZXmlbDvvIzmiJH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Qg5bC96YeP5a6J5o6S5ou85L2P5oiW5LiJ5Lq66Ze077yM5aaC5p6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77yM6ZyA55Sx5a6i5Lq65om/5ouF5Lqn55Sf55qE5Y2V5oi/5be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XB0O3RleHQtaW5kZW50Oi0xNC43NXB0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L3NwYW4+PC9iPjxzcGFuIHN0eWxlPSJmb250LXNpemU6MTA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OpemAgeermeivtOaYju+8muWboOS4uuaYr+aVo+WuouaLvOWbo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qTpgJrlt6XlhbfkuI3lkIzvvIzmirXovr7lvZPlnLDml6nnmoTlrqLkurr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rYnlhbblroPlm6Llj4vnmoTmg4XlhrXvvIzor7flkKzku47lr7zmuLjlronmjp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pgIHnq5nmoLnmja4qKuaXqeePrei9pui/lOeoi+aXtumXtOmAgeerme+8jOe7m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WuouW4puadpeS4jeS+v++8jOaVrOivt+a4uOWuouiwheino++8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VwdDt0ZXh0LWluZGVudDotMTQuNzVwdD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77y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w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3lpKnlj6booYzku5jotLnpmo/lrqLmhI/vvIzkuI3ljrvnmoTmuLjlrqLpnID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Tov5Hoh6rnlLHmtLvliqjjgILmmZrkuIrlj6booYzku5jotLnpmo/lrqLmhI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uLjlrqLpnIDkuIvovabvvIzpmYTov5Hlj6/oh6rnlLHmtLvliqjvvIzmuLjlrq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t5/lm6LmiJbogIXoh6rooYzov5Tlm57phZLlupfvvIzmiZPovab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muLjlrqLlj6/oh6rooYzmj5DliY3ov5Tlm57phZLlupfvvIzlr7zmuLjkvJr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ronmjpLmjqXlvoXvvInjgII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NS42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0Ljg1cHQ7Ij4NCgkJCQkJCTxi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+8j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5Lul5LiK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piv5qC55o2u5peF5ri455qE5reh5a2j5ZK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IqC5p2l57qm5a6a55qE77yM5Y6f5YiZ5LiK5reh5a2j5Lq6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mN6Z2i5qCH5rOo55qE5ri46KeI5pe26Ze06YO96IO95aSf56Gu5L+d5ri45a6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pe26Ze05bCG5pmv54K55ri46KeI5a6M5q+V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103402AC0D67B8505B878127D8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