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22:56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0D9EE069A06504D6B52624CD6F47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0D9EE069A06504D6B52624CD6F47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nZ7lh6Hms7DmlrDpqaxfX+aXhea4uOe6v+i3r+WHuuWig+aXhea4uD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L09SRzcxODhfdGVtcGxldHMv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nBuZyIgYWx0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HRpdGxlPSLljJfkuqzpnZLlubTml4XooYznpL7ogqHku73mnInpmZDlhazlj7g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MjYyOQ0KDQo8YnI+DQoNCgk8Pui2h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nuWHoeazsOaWsOmprD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Ex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jwvcD4NCg0KDQoNCjxwPue6v+i3r+exu+Wei++8muWHuuWig+aXhea4uD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NDQ4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YyX5Lqs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7zosL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pu86LC3LS3lpKfnmoflrqvnjon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jnuqY2MOWIhumSn++8iS3kupTkuJbnmofmn5rmnKjooYzlrqvvvIjnuqY0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ps4TpsbzmuZbvvIjnuqY2MOWIhumSn++8iS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bvOiwty0t5aSn55qH5a6r546J5L2b5a+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jDliIbpkp/vvIkt5LqU5LiW55qH5p+a5pyo6KGM5a6r77yI57qmNDDliIbpkp/vvIkt6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rmW77yI57qmNjDliIbpkp/vvIk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bvOiwt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nj6Dlrp3kuK3lv4PvvIjnuqYxMjDliIbpkp/vvIkt55qu6Z2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I57qmOTDliIbpkp/vvIkt5rOw5byP5oyJ5pGp77yI57qmNjDliIbpkp/vvIkt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77yI57qmNjDliIbpkp/vvIk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iKreWgpOmbh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oiq3loKTpm4Ut6YeR5rKZ5bKb77yI57qmMTU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/oee/oOWym++8iOe6pjYw5YiG6ZKf77yJLeS4ieWkp+Wlh+ingu+8muS4g+ePjeS9m+Wxs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uJbnmoflupkr6Jyh5YOP6aaG77yI5YWx57qmNDDliIbpkp/vvIkt5Lic6Iqt5LmQ5Zu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OTDliIbpkp/vvIk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iKreWgpOmbh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2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oiq3loKTpm4UgLemHkeS9m+Wvuu+8iOe6pjYw5YiG6ZKf77yJLeeHleeqn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geiLke+8iOe6pjYw5YiG6ZKf77yJLeWcn+S6p+S8keaBr+erme+8iOe6pjI1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mr5Lom4fnoJTnqbbkuK3lv4PvvIjnuqY5MOWIhumSn++8iS1LSU5HUE9XRVLlhY3nqI7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2MOWIhumSn++8i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u86LC3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c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bvOiwt+aWsOWKoOWdoS3luILlrrnop4LlhYko5LyK5Li96I6O55m9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95Lya5aSn5Y6m5aSW6KeC77yM5biC5pS/5aSn5Y6m5aSW6KeC77yM6auY562J5rOV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KM77yM5ruo5rW36Im65pyv5Lit5b+D5aSW6KeC77yM6bG85bC+54uu6Lqr5YOP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bvvIkt5Zyj5reY5rKZ5bKb77yI57qmMzDliIbpkp/vvIk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7j+a1ju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4PC9zdHJvbmc+PC90ZD4NCg0KDQoNCiAgICAgIDx0ZD7mlrDliqDlnaEt6Iqx6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I57qmNDDliIbpkp/vvIkt54+g5a6d5bqX77yI57qmOTDliIbpkp/vvIkt55m+6LSn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NDXliIbpkp/vvIktREZT5YWN56iO5bqX77yI57qmNjDliIbpkp/vvIkv5ZCJ6Z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u4/mtY7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O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6ZqG5Z2hLeWbveWutuaWsOihjOaUv+S4reW/g++8jOawtOS4iua4heecn+Wvuu+8jOmm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9su+8iOe6pjQ15YiG6ZKf77yJLeWbveWutueah+Wuq++8iOe6pjMw5YiG6ZKf77yJLe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v+Wcuu+8iOe6pjMw5YiG6ZKf77yJLeWbveWutua4heecn+Wvuu+8iOe6pj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lKHlmajlt6XljoLvvIjnuqYxLjXlsI/ml7bvvIkv5LqR6aG2LeWQiemahuWdo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7uP5rWO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wPC9zdHJvbmc+PC90ZD4NCg0KDQoNCiAgICAgIDx0ZD7lkInp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t54+g5a6d5Lit5b+D77yI57qmMS415bCP5pe277yJLembquWFsOiOquaWh+WMluWvqO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bvvInlt6flhYvlipvlt6XljoLvvIjnuqYxLjXlsI/ml7bvvIkt6ams5YWt55Sy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neW6me+8jOS4ieS/neS6le+8iOe6pjMw5YiG6ZKf77yJLeiNt+WFsOe6ouWxi++8jO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XqO+8iOe6pjMw5YiG6ZKf77yJLeWcn+S6p+W6l++8iOe6pjEuNeWwj+aXtu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7uP5rWO6YWS5bqX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nAw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UE1pbmdMaVUnO2NvbG9yOiMwMDAwMDA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9k+aXpeWQhOWbouWPi+mbhuWQiOS6jummlumDveWbvemZheacuuWcuu+8jOWKnueQ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g+aJi+e7re+8jOS5mOacuuWJjeW+gOazsOWbvemmlumDveabvOiwt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m7zosL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bvOiwt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H5a6r546J5L2b5a+677yI57qmNjDliIbpkp/vvIkt5LqU5LiW55qH5p+a5pyo6KGM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NDDliIbpkp/vvIkt6bOE6bG85rmW77yI57qmNjDliIbpkp/vvIk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IiBjbGFzcz0icDAi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MDA7Zm9udC1zaXplOjEwcHQ7Ij7lkIT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mkK3kuZjosarljY7lrqLmnLrpo57lvoDms7Dnjovlm73pppbpg73mm7zosLfjgIL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m7zosLfmnLrlnLrvvIzmjqXlj5fms7Dlm70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wMDAwMDA7Zm9udC1zaXplOjEwcHQ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uOAkOWwkeWls+eMruiKseOAkT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zAwMDAwMDtmb250LXNpemU6MTBwdDsiPuOAguW8gOWni+aIkeS7rOey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ieaOkueahOihjOeoi+OAgj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EwcHQ7Ij7ljYjppJDlkI7mkK3kuZ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xMHB0O2ZvbnQtd2VpZ2h0OmJvbGQ7Ij7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sL7oiLnnlYXmuLjmuYTljZfmsrPjgJE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xMHB0OyI+77yM6KeC6LWP5Lik5bKp6L+E5LuK5L+d5oyB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Y+k5py055qE5bGF5L2P5rCR5L+X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MTBwdDsiPuKAl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EwcHQ7Zm9udC13ZWlnaHQ6Ym9sZDsiPuOAkOawtO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OAkT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cHQ7Ij7jgILmmZrppJDlkI4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xMHB0OyI+6KeC55yL5LiN6IO96ZSZ6L+H55qE5Lqr6KqJ5YWo55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zcGFuIHN0eWxlPSJmb250LWZhbWlseTon5a6L5L2TJztmb250LXNpemU6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ib2xkOyI+5Lq65aaW5q2M6Iie6KGo5ryU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MTBwdDsiPuOAke+8jOazsOWbve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WOhuWPsuS4iuWwseaYr+S4k+S4uuatjOiInuiAjOWfueiure+8jOWboOS4uuS6uuWm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WFt+Wkh+W8uueDiOeahOihqOa8lOassu+8jOWIsOS7iuWkqeS6uuWmluatjOiIn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3sue7j+WIsOi+vumioOWzsO+8jOmbjOmbhOmavui+qOOAgeeyvuW9qee6t+WRiOeahOa8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neivgeiuqeaCqOi/h+ebruS4jeW/mOOAg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EwcHQ7Ij48L3NwYW4+IAo8L3A+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J+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d2VpZ2h0OmJvbGQ7Ij7kvY/lrr/vvJrmm7zosLcmbmJzcDvor6bop4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kI7lj4LogIPphZLlupc8L3NwYW4+IA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bvOiwt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pu86LC3LS3lpKfnmoflrqvnjonkvZvlr7rvvIjnuqY2MOWIhumSn++8i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Jbnmofmn5rmnKjooYzlrqvvvIjnuqY0MOWIhumSn++8iS3ps4TpsbzmuZbvvIjnuqY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c3R5bGU9InRleHQtYWxpZ246bGVmdDsi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Cgk8c3BhbiBzdHlsZT0iZm9udC1mYW1pbHk6J+Wui+S9kyc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pepPC9zcGFuPjxzcGFuIHN0eWxlPSJmb250LWZhbWlseTon5a6L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5cHQ7Ij7ppJDlkI7vvIzliY3lvoDms7Dlm73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6PooajkvZw8L3NwYW4+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lwdDsiPi0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MDA7Zm9udC1zaXplOjlwdDsiPumHkeeip+i+ieeFjOea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d2VpZ2h0OmJvbGQ7Ij7jgJDlpKfnmoflrqvjg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wMDAwMDA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Dwvc3Bhbj48c3BhbiBzdHlsZT0iZm9udC1mYW1pbHk6J+Wui+S9kyc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OXB0O2ZvbnQtd2VpZ2h0OmJvbGQ7Ij7jgJDnjonkvZvlr7r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OAgj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maj+WQjj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BwdDsiPuWJjeW+gOWPguin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MT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44CQ5LqU5LiW55qH5p+a5pyo6KGM5a6r44C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MDAwMDAwO2ZvbnQtc2l6ZTo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qe5aSn55qE6Iqx5Zut5Yir5aKF5piv5piU5pel5LqU5LiW55qH6YG/5pqR5aSP5a6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bu6562R6YeH55So5LqG5rOw5Zu9KuS4iuS5mOeahOmHkeafmuacqOS4uuadkOaWm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eyvuW/g+iuvuiuoe+8jOS9v+eUqOS8oOe7n+e6r+acqOi/nuaOpeaKgOacr+aQreW7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agi+ihjOWuq+ayoeacieS4gOaguemTgemSieWPiumSouadkO+8jOaYr+WFqOS4lueVj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uq/mnKjlu7rnrZHkvZPjgIHlhavljablvaLnmoTpgJrpo47lkJDlkZDorr7orqH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vo7nmoTpm5XliLvoibrmnK/vvIzlhYXliIbkvZPnjrDlh7rms7Dlm73og73lt6Xlt6flj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toXnmoTlu7rnrZHmgJ3nu7Tlj4rmg4rkurrnmoTmmbrmhaflhoXmtrXjgILooYzlrqv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nnYDnmb7lubTliY3nmoflrqTnj43otLXnmoTml6XluLjnlKjlk4Hlj4rppbDlk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uLjlrqLmt7HlhaXkuobop6Plj6Tku6PnmoflrqTnmoTljY7kuL3nlJ/mtL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xMHB0Oy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BwdDsiPuS9jeS6juazsOWbveabvOiwt+ilv+mDiueah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EwcHQ7Zm9udC13ZWlnaHQ6Ym9sZ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zhOmxvOa5luOAkT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cHQ7Ij7vvIzlroPot53luILljLrlj6rmnIkxMOWFrOmHjO+8jOWNoOWcsOWH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mht++8jOWbm+WRqOe7v+agkeeOr+e7le+8jOiVieaksOS6iee/oO+8jOWum+Wmg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reW4pumjjuaZr+eUu+OAgumzhOmxvOa9reacieaVsOS7peWNg+iuoeeahOmzhOmxvOWS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u+e5geWkmueahOeIrOihjOWKqOeJqe+8jOavj+WkqemDveaciemzhOmxvOihqOa8l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enjeaDiumZqeaciei2o+eahOa8lOWHuu+8jOWMheaLrOepuuaJi+aKk+mzhOmxv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uOWFpemzhOmxvOWYtOetieOAgj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EwcHQ7Ij48L3NwYW4+IAo8L3A+CjxwIGNsYXNzPSJwMC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zAwMDAwMD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ZvbnQtd2VpZ2h0OmJvbGQ7Ij7kvY/lrr8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wMDAwMDA7Zm9udC1zaXplOjlwd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5pu86LC3Jm5ic3A7Jm5ic3A76K+m6KeB6KGM56iL5ZCO5Y+C6ICD6YWS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m7zosL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ePoOWuneS4reW/g+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MOWIhumSn++8iS3nmq7pnankuK3lv4PvvIjnuqY5MOWIhumSn++8iS3ms7DlvI/mjInmk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2MOWIhumSn++8iS3osarljY7muLjova7vvIjnuqY2MOWIhumSn++8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bGVmdDsiIGNsYXNzPSJwMC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AwMDAwMDtmb250LXNpemU6OXB0Oy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mN5b6A5Y+C6KeC5LiW55WMKuWkp+eahOaXtuWwmuWbvemZh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7jgJDnj6Dlrp3kuK3lv4PjgJ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MDA7Zm9udC1zaXplOjlwdDsiPu+8jO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lueVjOS4iuS4uuaVsOS4jeWkmueahOmrmOi0qOmHj+Wuneefs+WHuuS6p+Wbv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FtuS7vemHj+WNoOS4lueVjOWuneefs+efv+S6p+S4mueahDM177yF77yM6L+Z6Ye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55qE5a6d55+z6aWw5ZOB5YW35pyJSVNPJm5ic3A7OTAwMeWbvemZheWTgei0q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7peW3p+WkuuWkqeW3peeahOiuvuiuoe+8jOWFtueyvua5m+eahOaKgOiJuuaJi+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+mbhuasvuW8j+aWsOa9ruaXtuWwmu+8jOWboOWNk+i2iuWTgei0qOiAjOS6q+iqie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QuOW8leS6huW9k+WcsOWPiuWQhOWbveeahOWPi+S6uuWPguingumAiei0r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EwcHQ7Ij7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8L3NwYW4+PHNwYW4gc3R5bGU9ImZvbnQtZmFtaWx5OiflrovkvZMnO2ZvbnQtc2l6ZTo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C6KeC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BwdDtmb250LXdlaWdodDpib2xkOyI+44CQ55qu6Z2p5bGV56S65Lit5b+D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MTBwdDs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bCU5ZCO5pS+5p2+5Lqr5Y+X5rOw5Zu95Zyw6YGT54m56Im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MDAwMDAw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iZuYnNwO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29sb3I6IzAwMDAwMDtmb250LXNpemU6OXB0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A8L3NwYW4+PHNwYW4gc3R5bGU9ImZvbnQtZmFtaWx5OiflrovkvZM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lwdDtmb250LXdlaWdodDpib2xkOyI+5rOw5byP5Y+k5rOV5oyJ5pG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3ZWlnaHQ6Ym9sZDsiPuOAk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29sb3I6IzAwMDAwMDtmb250LXNpemU6OXB0OyI+Jm5ic3A7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nvvIzop6PpmaTkuIDlpKnnmoTnlrLkuY/kuI7ovpvoi6bvvIgxO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j+WtqeS4jeWQq+aMieaRqe+8ieOAg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lwdDsiPuaZmuS4iuWJjeW+g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lwdDtmb250LXdlaWdodDpib2xk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ri46L2u44CR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LS0t5piv5aSW5Zu95ri45a6i5b+F5Y675Zy65omA77yM6Ze75ZCN6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p55qE5bm25LiN5piv5pq56YC75rm+55qE5aSc5pmv77yM6ICM5piv5YWs5Li75Lus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C5rOw5Zu95Lq65aaW55qE57K+5rmb5q2M6Iie6KGo5ryU5Luk5b6I5aSa5Lq65a+5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i95Lq66ZuM6ZuE6Zq+6L6o77yM5Zyo6Ii55LiK5oiR5Lus5bCG5LiO5aW55Lus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o6l6Kem44CC5Li65oKo56uv6I+c44CB5LiO5oKo5YWx6Iie55qE6YO95piv55ub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YWs5Li7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44CC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yI+PC9zcGFuPiAKPC9wPg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nAwIj4KCT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wMDAwO2ZvbnQtc2l6ZToxMC41cHQ7Zm9udC13ZWlnaHQ6Ym9sZDsiPuivt+agueaNr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S9k+aDheWGteWPguWKoOatpOmhueihjOeoi++8jOWmguWHuueOsOS7u+S9leaEj+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amguS4jei0n+i0o+OAguWmguiHquaEv+aUvuW8g++8jOi0ueeUqOS4je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yEhIT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ZmMDAwMDtmb250LXNpemU6MTAuNXB0O2ZvbnQtd2VpZ2h0OmJvbG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GNsYXNzPSJwMCI+Cgk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OXB0O2ZvbnQtd2VpZ2h0OmJvbGQ7Ij7kvY/lrr/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loKTpm4UmbmJzcDvor6bop4HooYznqIvlkI7lj4LogIPphZLlupc8L3NwYW4+IA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pOmbh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Iqt5aCk6ZuFLemHkeaymeWym+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MOWIhumSn++8iS3nv6Hnv6DlspvvvIjnuqY2MOWIhumSn++8iS3kuInlpKflpYfop4L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j43kvZvlsbEr5Lmd5LiW55qH5bqZK+icoeWDj+mmhu+8iOWFsee6pjQw5YiG6ZKf77yJ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reS5kOWbre+8iOe6pjkw5YiG6ZKf77yJ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IgY2xhc3M9InAwIj4KCT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b2xvcjojMDAwMDAwO2ZvbnQtc2l6ZTo5cHQ7Ij7phZLlupfml6nppJDlkI7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kK08L3NwYW4+PHNwYW4gc3R5bGU9ImZvbnQtZmFtaWx5OiflrovkvZM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lwdDtmb250LXdlaWdodDpib2xkOyI+44CQ5LmY5b+r6ImH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po47pqbDnlLXmjqPjgIHkuZjpo47noLTmtarnm7Tpo57oiq3loKTpm4XnmoT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spvlsb/lkI7liY3lvoA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lwdDtmb250LXdlaWdodDpib2xkOyI+44CQ6YeR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RPC9zcGFuPjxzcGFuIHN0eWxlPSJmb250LWZhbWlseTon5a6L5L2TJ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5cHQ7Ij7jgILkvaDlr7nph5HmspnlspvnmoTljbDosaHmmK/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spvkuIrnmoTnmb3mspnnu7Xlu7bvvJ/kuIDlsJjkuI3mn5PnmoTok53lpKnplbbnnYD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J/ng63luKbmtbfmtIvlkLnmnaXorqnkurrmhbXmh5LljYHliIbnmoTlvq7po47vvJ/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bPpmLPkuIvnmoTml6XlhYnmtbTvvJ/ph5HmspnlspstLS0mbmJzcDvkuIDkuKrnprv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q6L+R55qE5rW35bKb5LiW55WM77yM6Zmk5LqG5L2g5oiR55qE5oOz6LGh77yb6L+Y5p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6K645aSa5aSa55qE5pmv54K55Lqk57uH552A6L+35Lq655qE5pWF5LqL44CC5LmL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mN5b6A56eB5a625bKb5bG/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MDAwMDAwO2ZvbnQtc2l6ZTo5cHQ7Zm9udC13ZWlnaHQ6Ym9sZDsiPuOAk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/oOWym+OAkT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OXB0OyI+44CC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OXB0OyI+5Y2I6aSQ5ZCO5YmN5b6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OXB0OyI+5ri46Ke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OXB0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j7jgJA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3ZWlnaHQ6Ym9sZDsiPuS4ieWkp+Wlh+in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lwdDtmb250LXdlaWdodDpib2x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44CQ5LiD54+N5L2b5bGx44CR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OXB0OyI+5Lul5bGx5Li65L2b44CB6JSa5Li65aOu6KeC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7jgJDkuZ3kuJbnmoflupnjgJ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5cHQ7Ij7mmK/njrDku4rnmofkuIrnmoTmnK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qvvvIw8L3NwYW4+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3ZWlnaHQ6Ym9sZDsiPuOAkOicoeWDj+mmhuOAk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lwdDsiPuWPjeaYoOazsOWbveWP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p+WNg+S4lueVjO+8jOWdh+acieW+iOmrmOeahOWPguinguS7t+WAvOOAgumaj+WQj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YmN5b6APC9zcGFuPjxzcGFuIHN0eWxlPSJmb250LWZhbWlseTon5a6L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5cHQ7Zm9udC13ZWlnaHQ6Ym9sZDsiPu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ZvbnQtd2VpZ2h0OmJvbGQ7Ij7kuJzoiq3kuZDlm6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MDA7Zm9udC1zaXplOjlwd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44CRPC9zcGFuPjxzcGFuIHN0eWxlPSJmb250LWZhbWlseTon5a6L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5cHQ7Zm9udC13ZWlnaHQ6Ym9sZD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qyj6LWP57K+5b+D5qC95Z+555qE5Y2D5ae/5YWw6Iqx5Zut5ZKM55m+5oCB5Lu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Zut5Y+K5Zut5YaF5paH5YyW5p2R5LmLJm5ic3A75rOw5Zu95rCR5L+X6KGo5ryU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6aKG55Wl5Yiw5rOw5Zu95pys5Zyf54us54m555qE5rCR5peP6Iie6LmILS3l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iJ7vvIzlqZrkv5flhbjnpLzvvIzms7Dmi7PnrYnvvJvnsr7ngbXnmoTlpKfosaHooajmv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orqnmgqjlvIDmgIDlpKfnrJHjgIHmu6HlnLDmib7niZnvvIznnJ/mg7Ppooblhb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j6/niLHnmoTlpKfosaHlm57lrrbvvJvmraTlpJbov5jog73nnIvliLDms7Dlm73li6Tl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njLTlrZDph4fmpLDlrZDnmoTooajmvJTvvIznnJ/mmK/lhbbkuZDml6Dnqbf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cHQ7Ij48L3NwYW4+IAo8L3A+CjxwIGNsYXNzPSJwMCI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29sb3I6IzAwMDAwMDtmb250LXNpemU6OXB0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j7kvY/lrr/vvJroiq3loKTpm4UmbmJzcDvor6bop4HooYznqIvlkI7lj4LogI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IA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iKreWgpOmbhT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pKk8L0RJVj4NCg0KDQoNCjxESVYgY2xhc3M9dGxfbF90aXRsZWNfcmlnaHQ+PGI+6Iqt5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IC3ph5HkvZvlr7rvvIjnuqY2MOWIhumSn++8iS3nh5Xnqp3nj43lk4Hoi5HvvIjnuqY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S3lnJ/kuqfkvJHmga/nq5nvvIjnuqYyNeWIhumSn++8iSAt5q+S6JuH56CU56m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I57qmOTDliIbpkp/vvIktS0lOR1BPV0VS5YWN56iO5bqX77yI57qmNjDliIbpkp/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HN0eWxlPSJ0ZXh0LWFsaWduOmxlZnQ7IiBjbGFzcz0icDA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NvbG9yOiMwMDAwMDA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ml6nppJDlkI7vvIw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HB0OyI+5YmN5b6A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MTBwdDtmb250LXdlaWdodDpib2xkOyI+44CQ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MTBwd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6YeR5L2b5a+6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BwdDtmb250LXdlaWdodDpib2xkOyI+44CR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MTBwdDsiPu+8jOmhuuaXtumSiOiGnOaL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nOWNl+S6mirotJ/nm5vlkI3nmoQmbmJzcDvlm5vpnaLkvZsmbmJzcDvvvIzml6Dorr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tKLmiJblqZrlp7vpg73lvojngbXpqozvvIzkuZ/mmK/muK/lj7DmmI7mmJ/ku6znmoQ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WZhbWlseTon5a6L5L2TJztmb250LXNpemU6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maj+WQjj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BwdDsiPuWJjeW+g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EwcHQ7Zm9udC13ZWlnaHQ6Ym9sZDsiPuOAkOeHl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PjeWTgeiLkeOAkT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cHQ7Ij7lj4Lop4Lms7Dlm73ljZfpg6jnqIDmnInnj43lk4Hnh5Xnqp3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ZvbnQtc2l6ZToxMHB0OyI+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u86LC36YCU5Lit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BwdDsiPue7j+i/hz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EwcHQ7Zm9udC13ZWlnaHQ6Ym9sZDsiPuOAk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EwcHQ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uWcn+S6pz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cHQ7Zm9udC13ZWlnaHQ6Ym9sZDsiPuS8keaBr+ermeOAk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EwcHQ7Ij7vvIzoh6rnlLHpgIn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miYvkv6HpgIHnu5nkurLmnIvlpb3lj4vjgILnu6fliY3lvo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xMHB0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A8L3NwYW4+PHNwYW4gc3R5bGU9ImZvbnQtZmFtaWx5OiflrovkvZM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d2VpZ2h0OmJvbGQ7Ij7nmoflrrbmr5Lom4fnoJTnqbbkuK3lv4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xMHB0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j7jgJE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HB0OyI+5Y+C6KeC5LiW55WMKuavkueahOibh+eOiy0tLemHkeWImuecvOmVnOi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eci+W4iOWCheepuuaJi+aKk+ibh+OAgeaKveWPluavkua2su+8jOW5tuS7i+e7jeav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Kn+eUqOWPiumHjuWklumBh+ibh+eahOaApeaVkeazleetie+8m+S4jei/hyrnpZ7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bTmmK/ms7Dlm73nmoTom4foja/vvIzlpJrlsJHlubTmnaXkuIDnm7Tkuqvoqonmtbf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lip/mlYjmmL7okZfjgII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xMHB0OyI+6ICM5ZCO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MTBwdDsiPuWJjeW+gOWbvemZhei/numUgeeahOabvOiwt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q5pe25bCa55qE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BwdDtmb250LXdlaWdodDpib2xkOyI+44CQS0lORyZuYnNwO1BPV0VS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MTBwd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5YWN56iO5ZWG5Zy6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MTBwdDtmb250LXdlaWdodDpib2xkOyI+44CR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MTBwdDsiPu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zAwMDAwMD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48L3NwYW4+IAo8L3A+CjxwIGNsYXNzPSJwMC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7kvY/lrr/vvJrmm7zosLcmbmJzcDvor6bop4HooYznqIvlkI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hZLlupc8L3NwYW4+IA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bvOiwt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flpKk8L0RJVj4NCg0KDQoNCjxESVYgY2xhc3M9dGxfbF90aXRsZWNfcmlnaHQ+PGI+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paw5Yqg5Z2hLeW4guWuueinguWFiSjkvIrkuL3ojo7nmb3lhazlm63vvIzlm73kvJ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lpJbop4LvvIzluILmlL/lpKfljqblpJbop4LvvIzpq5jnrYnms5XpmaLlpJbosozvvIzmu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brmnK/kuK3lv4PlpJbop4LvvIzpsbzlsL7ni67ouqvlg48p77yI57qmMeWwj+aXtu+8i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t5jmspnlspvvvIjnuqYzMOWIhumSn++8iS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iIGNsYXNzPSJwMCI+Cgk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MDAwMDtmb250LXNpemU6OXB0OyI+5pep6aSQ5ZCO5LqO5pu86LC3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a+85ri45LiT5Lq65Yqe55CG56a75aKD5omL57ut77yM5oiR5Lus5bCG5LmY5py6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Iqx5Zut5Zu95a62PHNwYW4+LTwvc3Bhbj48c3Bhbj7mlrDliqDlnaHvvIzmirXovr7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A8L3NwYW4+PC9zcGFuPjxzcGFuIHN0eWxlPSJmb250LWZhbWlseTon5a6L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5cHQ7Zm9udC13ZWlnaHQ6Ym9sZDsiPuOAkOmxvOWwvueL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Dj+OAkeOAkOS8iuS4veiOjueZveWFrOWbreOAk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29sb3I6IzAwMDAwMDtmb250LXNpemU6OXB0OyI+5ouN54Wn55W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6YCU5qyj6LWPPC9zcGFuPjxzcGFuIHN0eWxlPSJmb250LWZhbWlseTon5a6L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5cHQ7Zm9udC13ZWlnaHQ6Ym9sZDsiPuOAkOWbve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puWkluinguOAkTwvc3Bhbj48c3BhbiBzdHlsZT0iZm9udC1mYW1pbHk6J+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OXB0OyI+77yM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DAwMDAwO2ZvbnQtc2l6ZTo5cHQ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uOAkOW4guaUv+Wkp+WOpuWkluinguOAkeOAkCrpq5jms5XpmaLlpJbosoz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maj+WQjuWJjeW+gOmpsOWQjea1t+WklueahOe7v+iJsuWym+Wxv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zAwMDAwMD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7jgJDlnKPpmbbmspnlspvjg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MwMDAwMDA7Zm9udC1zaXplOjlwdDsiPu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S6juWWt+awtOaxoOWFrOWbre+8jOe/oOe7v+eahOaZr+iJsu+8jOa4heaWsOeah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7pOaCqOW/g+aXt+elnuaAoeeVmei/nuW/mOi/lO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AwMDAwMDtmb250LXNpemU6O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jbGFzcz0icDAiPgoJ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lwdDtmb250LXdlaWdodDpib2xkOy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6YWS5bqXJm5ic3A7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b2xvcjojMDAwMDAwO2ZvbnQtc2l6ZTo5cHQ7Zm9udC13ZWlnaHQ6Ym9sZDsiPuivpuin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QjuWPguiAg+mFkuW6lzwvc3Bhbj4g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7uP5rWO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O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lrDliqDlnaEt6Iqx6Iqt5bGx77yI57qmNDDliIbpkp/vvIkt54+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I57qmOTDliIbpkp/vvIkt55m+6LSn5bqX77yI57qmNDXliIbpkp/vvIktREZT5YWN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I57qmNjDliIbpkp/vvIkv5ZCJ6ZqG5Z2h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IgY2xhc3M9InAwIj4KCT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MDAwMDAwO2ZvbnQtc2l6ZTo5cHQ7Ij7ml6nppJDlkI7muLjop4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XdlaWdodDpib2xkOyI+44CQ6Iqx6Iqt5bGx44CR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DAwMDAwO2ZvbnQtc2l6ZTo5cHQ7Ij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nnrDmlrDliqDlnaHlhajmma/vvIzop4LotY/nprvlspvpo47lhYnvvIznnLrmnJv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v5nmtbfmuK/mma/op4LvvIzkuYvlkI7liY3lvo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wMDAwMDA7Zm9udC1zaXplOjlwd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44CQ54+g5a6d5bqX44CR44CQ55m+6LSn5bqX44CR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MDAwMDAwO2ZvbnQtc2l6ZTo5cHQ7Ij7vvIz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iY3lvoA8L3NwYW4+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lwdDtmb250LXdlaWdodDpib2xkOyI+44CQPHNwYW4+REZ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WFjeeojuW6l+OAkTwvc3Bhb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wMDAwMDA7Zm9udC1zaXplOjlwdDsiPuS7u+aEj+aMkemA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efpeWQjeWTgeeJjOWVhuWTge+8jOe7p+iAjOS5mOi9puWJjeW+gOmprOadpeilv+S6m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WQiemahuWdoe+8jOayv+mAlOinguWFieajleamiOWbreWPiuapoeiDtuael+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WFpeS9j+mFkuW6l+OAgj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MDAwMDtmb250LXNpemU6OXB0OyI+PC9zcGFuPiA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oJPHNwYW4gc3R5bGU9ImZvbnQtZmFtaWx5OiflrovkvZMn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XdlaWdodDpib2xkOyI+5L2P5a6/77ya57uP5rWO6YWS5bqX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3ZWlnaHQ6Ym9sZDsiPuivpuingeihjOeoi+WQjuWPguiAg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g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7uP5rWO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eWkqTwvRElWPg0KDQoNCg0KPERJViBjbGFzcz10bF9sX3RpdGxlY19yaWdodD48Yj7lk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naEt5Zu95a625paw6KGM5pS/5Lit5b+D77yM5rC05LiK5riF55yf5a+677yM6aaW55u45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NDXliIbpkp/vvIkt5Zu95a6255qH5a6r77yI57qmMzDliIbpkp/vvIkt54us56uL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I57qmMzDliIbpkp/vvIkt5Zu95a625riF55yf5a+677yI57qmMzDliIbpkp/vvIkt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ZqOW3peWOgu+8iOe6pjEuNeWwj+aXtu+8iS/kupHpobYt5ZCJ6ZqG5Z2h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yIgY2xhc3M9InAwIj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MDAwMDAwO2ZvbnQtc2l6ZTo5cHQ7Ij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uLjop4g8L3NwYW4+PHNwYW4gc3R5bGU9ImZvbnQtZmFtaWx5OiflrovkvZM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lwdDtmb250LXdlaWdodDpib2xkOyI+44CQ5Zu95a625paw6KGM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rC05LiK5riF55yf5a+677yM6aaW55u4572y44CR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DAwMDAwO2ZvbnQtc2l6ZTo5cHQ7Ij7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XdlaWdodDpib2xkOyI+44CQ5Zu95a6255qH5a6r5aSW6KeC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vvIw8L3NwYW4+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lwdDtmb250LXdlaWdodDpib2xkOyI+44CQ54us56uL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aSW6KeC44CRPC9zcGFuPjxzcGFuIHN0eWxlPSJmb250LWZhbWlseTon5a6L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5cHQ7Ij7vvIw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wMDAwMDA7Zm9udC1zaXplOjlwd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Zu95a625riF55yf5a+65aSW6KeC44CR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DAwMDAwO2ZvbnQtc2l6ZTo5cHQ7Ij7ljYjppJDlkI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8L3NwYW4+PHNwYW4gc3R5bGU9ImZvbnQtZmFtaWx5OiflrovkvZMn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XdlaWdodDpib2xkOyI+44CQ6ZSh5Zmo5bel5Y6C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kuIvljYjkuZjlpKflt7TliY3lvoDkupHpobbpq5jljp/vvIzovazkuZjnmbv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vabnmbvkuIo8L3NwYW4+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lwdDtmb250LXdlaWdodDpib2xkOyI+5LqR6aG2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MDAwMDAw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pq5jljp/muKHlgYfog5zlnLDpgqPph4zpm4bmiLflpJbkuZDlm63vvIzlrqTlho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nLrvvIzppa3lupfvvIzov6rmlq/np5HoiJ7ljoXkuo7kuIDkvZPvvIzku4rmmZrmgqj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mkYbohLHlsJjlmqPvvIzlsL3mg4XmrKLnrJHjgILkvY/lrr/lkInpmoblnaHvvI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pHpobbjgII8L3NwYW4+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lwdDsiPjwvc3Bhbj4gCjwvcD4KPHAgY2xhc3M9InAw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MDAwMDAw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uS9j+Wuv++8mue7j+a1jumFkuW6l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ZvbnQtd2VpZ2h0OmJvbGQ7Ij7or6bop4HooYznqIvlkI7lj4LogIP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7j+a1ju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E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QiemahuWdo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rp3kuK3lv4PvvIjnuqYxLjXlsI/ml7bvvIkt6Zuq5YWw6I6q5paH5YyW5a+o77yI57q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W3p+WFi+WKm+W3peWOgu+8iOe6pjEuNeWwj+aXtu+8iS3pqazlha3nlLIt5LiJ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77yM5LiJ5L+d5LqV77yI57qmMzDliIbpkp/vvIkt6I235YWw57qi5bGL77yM5Y+k5Z+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zDliIbpkp/vvIkt5Zyf5Lqn5bqX77yI57qmMS415bCP5pe277y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yIgY2xhc3M9InAwIj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MDAwMDAwO2ZvbnQtc2l6ZTo5cHQ7Ij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lkInpmoblnaHlj4Lop4I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MwMDAwMDA7Zm9udC1zaXplOjlwdDtmb250LXdlaWdodDpib2xk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a6d5Lit5b+D44CRPC9zcGFuPjxzcGFuIHN0eWxlPSJmb250LWZhbWlseTon5a6L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5cHQ7Ij7lkI7liY3lvo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MwMDAwMDA7Zm9udC1zaXplOjl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44CQ6Zuq5YWw6I6q5paH5YyW5a+o44CR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MDAwMDAwO2ZvbnQtc2l6ZTo5cHQ7Ij7mgq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rnmrKPotY/ljY7kuL3nmoTpqazmnaXkvKDmlofljJboiJ7ouYjvvIzkuIDovrnkvZP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tIvpo47lkbPnmoTpppnmlpnpuKHmiYvmipPppa3vvIzorqnkvaDnm7TmjqXkvZPkvJr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KDnu5/mlofljJbnmoTnsr7pq5PjgILmgqjkuZ/lj6/ku6XlnK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NvbG9yOiMwMDAwMDA7Zm9udC1zaXplOjl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44CQ5ben5YWL5Yqb5bel5Y6C44CR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MDAwMDAwO2ZvbnQtc2l6ZTo5cHQ7Ij7mraT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pqazmnaXopb/kuprnibnmnInnmoTmsLTmnpzlt6flhYvlipvlj4rni6zlrrbmj5Dmi4nns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jgILkuIvljYjliY3lvoDpqazlha3nlLLlj6Tln47vvIzlj4Lop4I8c3Bhbj4xN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Jbnuqrpg5HlkozkuIvopb/mtIvmnJ/pl7TpgZfnlZnkuIvmnaXnmoQ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3ZWlnaHQ6Ym9sZDsiPuOAkOS4ieS/neS6leOAk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PC9zcGFuPjxzcGFuIHN0eWxlPSJmb250LWZhbWlseTon5a6L5L2TJ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Zm9udC13ZWlnaHQ6Ym9sZDsiPuOAkOS4ieS/neW6me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6L+Y5pyJPC9zcGFuPjxzcGFuIHN0eWxlPSJmb250LWZhbWlseTon5a6L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5cHQ7Zm9udC13ZWlnaHQ6Ym9sZDsiPuOAkOiNt+WFsOe6o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kTwvc3Bhbj48c3BhbiBzdHlsZT0iZm9udC1mYW1pbHk6J+Wui+S9kyc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OXB0OyI+77yM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MDAwMDAwO2ZvbnQtc2l6ZTo5cHQ7Zm9udC13ZWlnaHQ6Ym9sZDsiPuOA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/nee9l+aVmeW6n+Win+OAkT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MDAwMDtmb250LXNpemU6OXB0OyI+77y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MDAwMDAwO2ZvbnQtc2l6ZTo5cHQ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iPuOAkOWdiuaRqeaymeWPpOWfjumXqOOAk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29sb3I6IzAwMDAwMDtmb250LXNpemU6OXB0OyI+562J5Y+k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G6Kej6ams5YWt55Sy5q6W5rCR5pe25Luj55qE6aOO6LKM77yM5ZCM5pe25Y+C6KeC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5Sy6ICB5a2X5Y+3PC9zcGFuPjxzcGFuIHN0eWxlPSJmb250LWZhbWlseTon5a6L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5cHQ7Zm9udC13ZWlnaHQ6Ym9sZDsiPuOAkOWcn+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luW6l+OAkT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OXB0OyI+44CC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jb2xvcjojMDAwMDAwO2ZvbnQtc2l6ZTo5cHQ7Ij4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Cgk8c3BhbiBzdHlsZT0iZm9udC1mYW1pbHk6J+Wui+S9kyc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OXB0O2ZvbnQtd2VpZ2h0OmJvbGQ7Ij7kvY/lrr/vvJrnu4/mtY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mbmJzcDs8L3NwYW4+PHNwYW4gc3R5bGU9ImZvbnQtZmFtaWx5OiflrovkvZM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lwdDtmb250LXdlaWdodDpib2xkOyI+6K+m6KeB6KGM56iL5ZC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YWS5bqXPC9zcGFuPiA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u4/mtY7phZLlupc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zdHlsZT0idGV4dC1hbGlnbjpjZW50ZXI7IiBjbGFzcz0icDA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MTVwd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ZGVjb3JhdGlvbjp1bmRlcmxpbmU7Ij7otoXnuqfpnZ7lh6Hms7DmlrDpqa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xNX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dGV4dC1kZWNvcmF0aW9uOnVuZGVybGluZTsi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xzcGFuIHN0eWxlPSJmb250LWZhbWlseTon5a6L5L2TJztjb2xvcjojZ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MHB0O2ZvbnQtd2VpZ2h0OmJvbGQ7Ij7jgJDms7Dlroznvo7jgJEz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NmZj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Q7Ij7CsD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ZmMDAwMDtmb250LXNpemU6MTBwdDtmb250LXdlaWdodDpib2xkOyI+5YWo5pa5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6L2s5rOw5Zu977yM6L+Y5Y6f57uP5YW45LmL5peF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jb2xvcjojZmYwMDAwO2ZvbnQtc2l6ZToxMHB0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j48L3NwYW4+IA0KPC9wPg0KPHAgY2xhc3M9InAw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wcHQ7Ij7jgJDms7Dlpb3lkIPjgJFSQU1BW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xquWNjuWbvemZhea1t+mynOiHquWKqemkkCtBLU9uZeiHquWKqemkk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EwcHQ7I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1hcmdpbi1sZWZ0OjUwLjE5cHQ7IiBjbGFzcz0icDA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MTBwdDsiPuixquWNjua4u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kCvkuJzoiq3kuZDlm63ppJAr6YeR5rKZ5bKb5rW36bKc6aSQ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MTBwdDsi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bWFyZ2luLWxlZnQ6NTAuMTlwdDsiIGNsYXNzPSJwM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xMHB0OyI+5rOw5byP6aOO5ZGz6aSQK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aWk/oh6rliqnppJAr5a+M6LS16buE6YeR5bGL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MTBwdDsi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UwcHQ7bWFyZ2luLWxlZnQ6NTBwdDsiIGNsYXNzPSJwM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HB0OyI+44CQ5rOw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xzcGFuIHN0eWxlPSJmb250LWZhbWlseTon5a6L5L2TJztmb250LXNpemU6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kp+eah+Wuq+eOieS9m+WvuivkupTkuJbnmofmn5rmnKjooYzlrqsr6ZW/5bC+6Ii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E5Y2X5rKz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BwdDsiPjwvc3Bhbj4gDQo8L3A+DQo8cCBzdHlsZT0ibWFyZ2luLWxlZnQ6NDYuMn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cHQ7Ij7ms7Dlm73kvKDnu5/lj6TlvI/mjInmkakr5Lic6Iqt5LmQ5ZutK+eah+WutuWb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myvph5Hmspnlsps8L3NwYW4+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HB0OyI+PC9zcGFuPiANCjwvcD4NCjxwIHN0eWxlPSJtYXJnaW4tbGVmdDo0N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cDAiPg0KCT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BwdDsiPue/oee/oOWymyvkuInlpKflpYfmgKor55qH5a6k5Lic5rW35Y+3K+mz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5livkurrlppbmrYzoiJ7ooajmvJQ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xMHB0OyI+PC9zcGFuPiA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xMH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7mlrDliqDlnaHnu4/lhbjooYznqI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xMHB0O2ZvbnQtd2VpZ2h0OmJvbG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nAwIj4NCgk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EwcHQ7Ij7psbzlsL7ni64r5ZCN6IOc5LiW55WMK+eJm+i9puawtCvku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pKfpgZMr5YWL5ouJ56CB5aS0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MTBwdDsiPjwvc3Bhbj4gDQo8L3A+DQo8cCBjbGFzcz0icDA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MTBwd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6ams5p2l6KW/5Lqa57uP5YW46KGM56iL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MTBwdDtmb250LXdlaWdodDpib2xk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wMCI+DQoJ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xMHB0OyI+5Zu95a625paw6KGM5pS/5Lit5b+DK+awtOS4iua4heec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ppbnm7jnvbIr54us56uL5bm/5Zy6K+WbveWutua4heecn+WvuivkupHpobbpq5jljp8r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bqZ44CB5LiJ5L+d5LqVK+iNt+WFsOe6ouWxiyvlj6Tln47pl6g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J+Wui+S9kyc7Y29sb3I6IzgwMDA4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4pek5Zui6LS55YyF5ZCr4peiJm5ic3A7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ODAwMDgw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aW5kZW50Oi0wLjA1cHQ7Ii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on5a6L5L2TJztjb2xvcjojODAwMDg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il4/ooYznqIvooajlhoXmiYDliJfnmoTmma/ngrnjgIHlhajnqIv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lt7Tlo6vjgIHkuK3mloflr7zmuLjvvJsmbmJzcDsmbmJzcDs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NvbG9yOiM4MDAwODA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8L3A+DQo8cCBzdHlsZT0idGV4dC1pbmRlbnQ6LTAuMD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PHNwYW4gc3R5bGU9ImZvbnQtZmFtaWx5OiflrovkvZMnO2NvbG9yOiM4MDAwO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KXj+ihjOeoi+ihqOaJgOWIl+eUqOmkkO+8iOWmgumBh+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qOmkkOWImeS4jeWPpuWuieaOku+8i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gwMDA4MDtmb250LXNpemU6OXB0OyI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MC4wNXB0OyIgY2xhc3M9InAw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gwMDA4MDtmb250LXNpemU6OXB0OyI+4peP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WS5bqX5qCH5YeG6Ze05L2P5a6/KOS4pOS6uuS4gOaIvynvv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NvbG9yOiM4MDAwODA7Zm9udC1zaXplOjl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pbmRlbnQ6LTAuMDVwdDsi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iflrovkvZMnO2NvbG9yOiM4MDAwO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KXj+ihjOeoi+ihqOWGheaJgOWIl+acuuelqOWPiuWFqOeoi+acuuWcuueo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Hg+ayuemZhOWKoOi0ue+8myZuYnNwO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gwMDA4MDtmb250LXNpemU6OXB0OyI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MC4wNXB0OyIgY2xhc3M9InAw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gwMDA4MDtmb250LXNpemU6OXB0OyI+4peP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2+6K+B6LS5PC9zcGFuPjxzcGFuIHN0eWxlPSJmb250LWZhbWlseTon5a6L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ODAwMDgwO2ZvbnQtc2l6ZTo5cHQ7I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wLjA1cHQ7IiBjbGFzcz0icDAiPg0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ODAwMDgwO2ZvbnQtc2l6ZTo5cHQ7Ij7il4/lhajnqIvmnI3liqHot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4MDAwO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wvc3Bhbj4gDQo8L3A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Agc3R5bGU9InRleHQtaW5kZW50Oi0wLjA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xzcGFuIHN0eWxlPSJmb250LWZhbWlseTon5a6L5L2TJztjb2xvcjojODAwMDg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il6Tlm6LotLnkuI3lkKvil6I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M4MDAwODA7Zm9udC1zaXplOjl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pbmRlbnQ6LTAuMDVwdDsi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4MDAwO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KXj+aKpOeFp+i0ueOAgeWNq+ajgOOAgeS7peWPiuS6uuWKm+S4jeWPr+aKl+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iHtOeahOmineWklui0ueeUqO+8myZuYnNwOyZuYnNwOyZuYnNwOyZuYnNwO+KXj+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quepuuS/nemZqe+8iOW7uuiuruacuuWcuuiHquaEv+i0reS5sO+8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gwMDA4MD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tMC4wNXB0OyI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J+Wui+S9kyc7Y29sb3I6IzgwMDA4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4peP5peF5ri45oSP5aSW6Zmp77yM6K+357uE5Zui56S+5bu66K6u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77yb6Iiq56m65YWs5Y+45Li05pe25Yqg5pS254eD5rK56ZmE5Yqg6LS5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ODAwMDg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L3NwYW4+IA0KPC9wPg0KPHAgc3R5bGU9InRleHQtaW5kZW50Oi0wLjA1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xzcGFuIHN0eWxlPSJmb250LWZhbWlseTon5a6L5L2TJztjb2xvcjoj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wO2ZvbnQtc2l6ZTo5cHQ7Ij7il4/ku6Xlj4rkuIrov7DmnKrliJflh7rkuYvkuKrkur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8L3NwYW4+PHNwYW4gc3R5bGU9ImZvbnQtZmFtaWx5OiflrovkvZMnO2NvbG9yOiM4MDAwO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wvc3Bhbj4gDQo8L3A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PHAgc3R5bGU9InRleHQtaW5kZW50Oi0wLjA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xzcGFuIHN0eWxlPSJmb250LWZhbWlseTon5a6L5L2TJztjb2xvcjojODAwMDg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il6Tnrb7or4HotYTmlpnil6I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M4MDAwODA7Zm9udC1zaXplOjl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pbmRlbnQ6LTAuMDVwdDsi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4MDAwO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KXj+aKpOeFp+WOn+S7tu+8iOmhu+acieWNiuW5tOS7peS4iuacieaViOacn+WPi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eahOepuueZvemhte+8ie+8m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+KXj+WNiuW5tOWGheeahOi/keacnzLlr7jlvannhac05byg77yI5b+F6aG755m9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C9zcGFuPjxzcGFuIHN0eWxlPSJmb250LWZhbWlseTon5a6L5L2TJztjb2xvcjoj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wO2ZvbnQtc2l6ZTo5cHQ7Ij48L3NwYW4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wLjA1cHQ7IiBjbGFzcz0icDAiPg0KCT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b2xvcjojODAwMDgwO2ZvbnQtc2l6ZTo5cHQ7Ij7il6TnibnliKvor7TmmI7il6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4MDAwO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wvc3Bhbj4gDQo8L3A+DQo8cCBzdHlsZT0idGV4dC1pbmRlbnQ6LTAuM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wMCI+DQoJ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4MDAwODA7Zm9udC1zaXplOjlwdDsiPuKXj+S4nOWNl+S6mumFkuW6l+ayoeacieWumOaW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g+eahOaYn+e6p+agh+WHhu+8jOayoeacieaMguaYn+WItuW6puOAguihjOeoi+S4reaJ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eahOaYn+e6p+agh+WHhuS4uuW9k+WcsOihjOS4muWPguiAg+agh+WHhu+8jOaZrumB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eWGheeVpeW3ruS4gOeCueOAgj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zgwMDA4MDtmb250LXNpemU6OXB0OyI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C4wNXB0OyIgY2xhc3M9InAw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29sb3I6IzgwMDA4MDtmb250LXNpemU6OXB0OyI+4peP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a6Y5pa5572R56uZ5omA5YWs5biD55qE6YWS5bqX5pif57qn5qGj5qyh77yM5piv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72R56uZ6Ieq5bex55qE6K+E5Lyw5qCH5YeG77yM5LiN5Luj6KGo6K+l6YWS5bqX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qGj5qyh5oiW5pif57qn44CC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ODAwMDgwO2ZvbnQtc2l6ZTo5cHQ7I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wLjA1cHQ7IiBjbGFzcz0icDA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jb2xvcjojODAwMDgwO2ZvbnQtc2l6ZTo5cHQ7Ij7il4/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Lrlj4LogIPooYznqIvvvIzmiJHnpL7kv53nlZnlm6DoiKrnj63jgIHkuqTpgJ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nrYnljp/lm6DogIzlr7zoh7TooYznqIvlj5jljJbvvIzogIzlr7nlh7rlm6Lml6Xm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r/ot6/nrYnlgZrpgILlvZPosIPmlbTnmoTmnYPliKn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M4MDAwODA7Zm9udC1zaXplOjl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pbmRlbnQ6LTAuMDVwdDsi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4MDAwO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KXj+WboumYn+S4reWmgumBh+WNleeUt+WNleWls++8jOS4gOW+i+aMieWKoOW6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+8mzYw5bKB5Lul5LiK55qE6ICB5Lq65Y+C5Zui6ZyA5pyJ55u057O75Lqy5bGe55qE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oKj55eF5peF6KGM6ICF5ZKM5a2V5aaH5LiN5b6X5Y+C5Zui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ODAwMDgw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PC9wPg0KPHAgc3R5bGU9InRleHQtaW5kZW50Oi0wLjA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xzcGFuIHN0eWxlPSJmb250LWZhbWlseTon5a6L5L2TJztjb2xvcjojODAwMDg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il48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Zm9udC13ZWlnaHQ6Ym9sZDsiPuS4nOWNl+S6muWbveWutu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UtuS7mOWwj+i0ueeahOS5oOaDr++8jOS4reWbveaXhea4uOiAheW6lOW9k+WFpeS5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/l+aMieeFp+WbvemZheaDr+S+i+aUr+S7mOS4gOWumueahOWwj+i0ue+8muS+i+Wmgu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luWQiOW9se+8jOavj+WkqeeahOW6iuWktOWwj+i0ue+8jOabv+WPq+iuoeeoi+i9pu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cjeWKoeeUn++8jOiuoeeoi+i9puWPuOacuu+8jOmkkOmmhuOAgemFkuWQp+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RmO+8jOWuouaIv+acjeWKoeWRmO+8jOmFkuW6l+eahOihjOadjuWRmOeti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gwMDA4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4pek5Ye65aKD5peF5ri46aG755+l5Y+K5rOo5oSP5LqL6aG54pe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ODAwMDgw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PC9wPg0KPHAgc3R5bGU9InRleHQtaW5kZW50Oi0yMS4yNH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xLjI1cHQ7IiBjbGFzcz0icDAiPg0KCT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ODAwMDgwO2ZvbnQtc2l6ZTo5cHQ7Ij48c3Bhbj4xKTxzcGFu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xzcGFuIHN0eWxlPSJmb250LWZhbWlseTon5a6L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ODAwMDgwO2ZvbnQtc2l6ZTo5cHQ7Ij7kuK3lm73muLjlrqLotbTlooPlpJbml4XmuL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gbXlrojmiYDlnKjlm73lrrblkozlnLDljLrnmoTms5Xlvovms5Xop4TjgIHpgbXlro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uLjmlofmmI7lhaznuqbvvIzkvZPnjrDmlrDml7bku6PkuK3lm73lhazmsJHnmoTmlof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lhbvlkoznsr7npZ7po47lsJrjgII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M4MDAwODA7Zm9udC1zaXplOjlwdDsi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IxLjI0cHQ7bWFyZ2luLWxlZnQ6MjEuMjVwdDsi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HNwYW4gc3R5bGU9ImZvbnQtZmFtaWx5OiflrovkvZMnO2NvbG9yOiM4MDAwO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xzcGFuPjIpPHNwYW4+Jm5ic3A7PC9zcGFuP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NvbG9yOiM4MDAwODA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QhOWbveWHuuWFpeWig+WNoeOAgea1t+WFs+ihjOadjueUs+aKpeWNleetieWdh+WP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ihumYn+WNj+WKqeWhq+WGmeOAgui/m+WHuua1t+WFs+aXtu+8jOivt+WQrOS7jumihumY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kuumFjeWQiOWbouS9k+ihjOWKqO+8jOS7peWFjeS4juWbouS9k+i1sOaVo++8jOW9seWT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a1t+WFs+aXtumXtOOAgui0reeJqemhu+efpeWPiuWFjeeojueDn+mFku+8muS7pe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S4u++8jOiLpeeci+WIsOWWnOasouaIluWQiOmAgueahOeJqeWTge+8jOivt+mAn+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WQpui0reS5sOS7peWFjeW9seWTjeWFtuS7luWbouS9k+a4uOWuouaXheeoi+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mYW1pbHk6J+Wui+S9kyc7Y29sb3I6IzgwMDA4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C9zcGFuPiANCjwvcD4NCjxwIHN0eWxlPSJ0ZXh0LWluZGVudDot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wdDttYXJnaW4tbGVmdDoyMS4yNXB0OyIgY2xhc3M9InAw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29sb3I6IzgwMDA4MDtmb250LXNpemU6OXB0OyI+PHNwYW4+M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8L3NwYW4+PC9zcGFu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gwMDA4MDtmb250LXNpemU6OXB0OyI+6aOe5py65LiK6Iiq54+t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oyJ5aeT5rCP6Iux5paH5a2X5q+N57yW5o6S77yM6Iul6ZyA6LCD5pW05bqn5L2N5b6F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ZCO5YaN6Ieq6KGM6LCD5pW077yb6aOe5py66LW36ZmN5Y+K55So6aSQ77yM5bqn5qSF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6ZyA5pS+55u077ybPC9zcGFuPjxzcGFuIHN0eWxlPSJmb250LWZhbWlseTon5a6L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ODAwMDgwO2ZvbnQtc2l6ZTo5cHQ7Ij5OTyZuYnNwO1NNT0tJTk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4MDAwODA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szwvc3Bhbj48c3BhbiBzdHlsZT0iZm9udC1mYW1pbHk6J+Wui+S9kyc7Y29sb3I6Izgw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OXB0OyI+PC9zcGFuPiA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jRwdDttYXJnaW4tbGVmdDoyMS4yNXB0OyIgY2xhc3M9InAw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gwMDA4MDtmb250LXNpemU6OXB0Oy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8c3Bhbj4mbmJzcDs8L3NwYW4+PC9zcGFu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29sb3I6IzgwMDA4MDtmb250LXNpemU6OXB0OyI+56aB5q2i5ZC454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jb2xvcjojODAwMDg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5GQVNURU4mbmJzcDtTRUFUJm5ic3A7QkVMVC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zgwMDA4MD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z57O75LiK5a6J5YWo5bim77yb6Z2e5b+F6KaB5pe25Yu/6ZqP5oSP6LWw5Yqo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6J5YWo6K+35Yqh5b+F6YG15a6I77yb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jb2xvcjojODAwMDgwO2ZvbnQtc2l6ZTo5cHQ7I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yMS4yNHB0O21hcmdpbi1sZWZ0OjIxLjI1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zcGFuIHN0eWxlPSJmb250LWZhbWlseTon5a6L5L2TJztjb2xvcjojODAwM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c3Bhbj41KTxzcGFuPiZuYnNwOz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ODAwMDg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kuLrpgb/lhY3kuI3lv4XopoHkuYvlsLTlsKzvvIzor7fli7/mk4Xlj5b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kozpo57mnLrkuIrku7vkvZXnianlk4HvvJvoi6XpnIDnlZnkuLrnuqrlv7XvvIzor7f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tK3kubDjgII8L3NwYW4+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4MDAwODA7Zm9udC1zaXplOjlwdDsiPjwvc3Bhbj4g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xLjI0cHQ7bWFyZ2luLWxlZnQ6MjEuMjVwdDsiIGNsYXNzPSJwM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4MDAwODA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YpPHNwYW4+Jm5ic3A7PC9zcGFuPj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4MDAwODA7Zm9udC1zaXplOjlwdDsiPuS5mOWd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9puaXtu+8jOivt+azqOaEj+W3tOWjq+WFrOWPuOWQjeensOOAgeminOiJsuOAgei9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7peWFjeWBnOi9puaXtuaJvuS4jeWIsOi9pu+8m+ivt+S/neaMgei9puWGheaVtOa0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W3tOWjq+S4iuemgeatouWQuOeDn+OAg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29sb3I6IzgwMDA4MDtmb250LXNpemU6OXB0OyI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tMjEuMjRwdDttYXJnaW4tbGVmdDoyMS4yN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8c3BhbiBzdHlsZT0iZm9udC1mYW1pbHk6J+Wui+S9kyc7Y29sb3I6I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MDtmb250LXNpemU6OXB0OyI+PHNwYW4+Nyk8c3Bhbj4mbmJzcDs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Y29sb3I6IzgwMDA4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Zui6Zif5peF5ri45a6i5Lq66aG76ZqP5Zui6Zif6KGM5Yqo77yM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N5b6X5pOF6Ieq6ISx5Zui77yM5omn5oSP6ISx56a75Zui6Zif77yM5omA5Y+R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ZCO5p6c6Ieq6LSf44CC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ODAwMDgwO2ZvbnQtc2l6ZTo5cHQ7I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yMS4yNHB0O21hcmdpbi1sZWZ0OjIxLjI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xzcGFuIHN0eWxlPSJmb250LWZhbWlseTon5a6L5L2TJztjb2xvcjojODAwMDg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c3Bhbj44KTxzcGFuPiZuYnNwOzwvc3Bhbj4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ODAwMDgw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or7fntKforrDnuqblrprpm4blkIjml7bpl7TlnLDngrnvvIzliqHlv4Xlh4bml7b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Irovabku6XlhY3lvbHlk43ml4XmuLjooYznqIvjgILml4XnqIvkuK3oi6XpgYf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gIzpobvosIPmlbTvvIzlvZPku6XpoobpmJ/lronmjpLlkI7pgJrlkYr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4MDAwO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wvc3Bhbj4gDQo8L3A+DQo8cCBzdHlsZT0idGV4dC1pbmRlbnQ6LTIxL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jEuMjVwdDsiIGNsYXNzPSJwM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4MDAwODA7Zm9udC1zaXplOjlwdDsiPjxzcGFuPjkp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PC9zcGFuPjwvc3Bhbj4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M4MDAwODA7Zm9udC1zaXplOjlwdDsiPumFkuW6l+S9j+Wuv+azq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kp+WOheetieW+heWIhumFjeaIv+WPt+WSjOmSpeWMmeaXtuivt+S/neaMgeWuiemd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h+WHhuaIv+mXtOS6jOS6uuS4gOmXtOS4uuWOn+WIme+8jOiLpeWHuueOsOWNleeUt+WN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heWGte+8jOaXheihjOekvuacieadg+mHh+WPluWKoOW6iuaOquaWveOAguWkluWHuu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peWMmeaUvue9ruS6juafnOWPsO+8jOS7peS+v+WQjOaIv+iAheS9v+eUqOOAguWmgu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jeWKoeeUn+aPkOihjOadjuaIluaIv+mXtOmAgeW8gOawtOWdh+imgee7meebuOW9k+S6j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hYPkurrmsJHluIHnmoTlsI/otLnjgILor7fli7/lnKjphZLlupflhoXmiJbmiL/pl7T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bDlu4rlpKflo7Dllqflk5fvvIzmiJbooaPlhqDkuI3mlbTlnLDotbDliqjjgILpgID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lnKjliY3lj7Dnu5PmuIXnlLXor53otLnjgIHppa7mlpnotLnnrYnkuKrkurr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rvlvIDphZLlupflpJblh7ror7fmkLrluKbphZLlupflkI3niYfvvIzku6XpmLLov7f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pIfnlKjjgILlrqLkurrpnIDpmo/ouqvmkLrluKbotLXph43nianlk4HvvIzlj6/lnK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vIDorr7lhY3otLnkv53pmannrrHvvJvoi6XpgZflpLHpmo/ouqvnianlk4HvvIz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vojpmr7lj5fnkIbotZTlgb/kuovlrpzjgI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4MDAwODA7Zm9udC1zaXplOjlwdDsi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LTIxLjI0cHQ7bWFyZ2luLWxlZnQ6MjEuM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PHNwYW4gc3R5bGU9ImZvbnQtZmFtaWx5OiflrovkvZMnO2NvbG9yO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DA7Zm9udC1zaXplOjlwdDsiPjxzcGFuPjEwKTxzcGFuPiZuYnNwO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jb2xvcjojODAwMDg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or7fnibnliKvms6jmhI/lronlhajvvIzlhaXkvY/phZLlupflkI7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poobpmJ/lj4rlr7zmuLjmiL/lj7fvvIzpnIDopoHluK7liqnml7blj6/ku6Xmib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jgILlj6bopoHmuIXmpZroh6rlt7HmiL/pl7TmiYDlpITkvY3nva7lj4rphZLlupf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gJrpgZPjgII8L3NwYW4+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4MDAwODA7Zm9udC1zaXplOjlwdDsiPjwvc3Bhbj4g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xLjI0cHQ7bWFyZ2luLWxlZnQ6MjEuMjVwdDsiIGNsYXNzPSJwM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4MDAwODA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ExKTxzcGFuPiZuYnNwOzwvc3Bhbj4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ODAwMDgwO2ZvbnQtc2l6ZTo5cHQ7Ij7kuJz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hZLlupfnlLHkuo7njq/kv53lm6DntKDvvIzml6DorrrmmJ/nuqflnYfpobvoh6rlpIfn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jgIHniZnoho/jgIHmi5bpnovjgIHnlLXlkLnnrZLnrYnnlJ/mtLvnlKjlk4HvvJv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pg73mnInmuLjms7PmsaDvvIzor7foh6rluKbms7PooaPnrYnnlKjlk4H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4MDAwO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wvc3Bhbj4gDQo8L3A+DQo8cCBzdHlsZT0idGV4dC1pbmRlbnQ6LTIxLjI0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EuMjVwdDsiIGNsYXNzPSJwM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4MDAwODA7Zm9udC1zaXplOjlwdDsiPjxzcGFuPjEyKTx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3NwYW4+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b2xvcjojODAwMDgwO2ZvbnQtc2l6ZTo5cHQ7Ij7otKfluIHlj6/lnKjmnLrlnLrjgI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k7booYzmiJbphZLlupflhZHmjaLvvIzmsYfnjoflm6DntKDoi6Xlh7rnjrDlrqLkurr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KrkurrmiJbllYbpk7rlhZHmjaLlpJbluIHkuYvnuqDnurfotKPku7voh6rotJ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mlrDpqazlnLDljLrlpKfpg6jliIbml4XmuLjotK3nianlupflj6/kvb/nlKjkurrmsJHlu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bbkv6HnlKjljaHvvJvpgJrorq/mlrnpnaLvvIzms7DmlrDpqazpg73lj6/ku6Xkvb/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hajnkIPpgJrmiYvmj5DnlLXor53vvJvmlrDpqazml6Dml7blt67vvIzms7Dlm73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haLkuIDlsI/ml7bml7blt67jgI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4MDAwODA7Zm9udC1zaXplOjlwdDsi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IxLjI0cHQ7bWFyZ2luLWxlZnQ6MjEuMj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PHNwYW4gc3R5bGU9ImZvbnQtZmFtaWx5OiflrovkvZMnO2NvbG9yOiM4MDAwO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xzcGFuPjEzKTxzcGFuPiZuYnNwOz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ODAwMDg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ms7Dlm73lpJrkuK3lvI/oh6rliqnppJDvvIzmlrDpqazliJnku6XkuK3lvI/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kuLvvvJvoh6rliqnppJDor7fliIfli7/mtarotLnvvIzku6XlhY3ooqvnvZrmrL7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mg4Xmn6Xor6Llr7zmuLjmiJbpmo/lm6LpoobpmJ/jg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4MDAwODA7Zm9udC1zaXplOjl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IxLjI0cHQ7bWFyZ2luLWxlZnQ6MjE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wMCI+DQoJ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4MDAwODA7Zm9udC1zaXplOjlwdDsiPjxzcGFuPjE0KTxzcGFuPiZuYnNwOz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on5a6L5L2TJztjb2xvcjojODAwM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ms7Dlm73lpKfnmoflrqvlr7nmnI3oo4XopoHmsYLovoPkuKX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nqb/ml6DoopbkuIrooaPjgIHnn63oo6TjgIHmi5bpnovnrYnvvJvpqazmnaX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kupHpobbotYzlnLrmtbfmi5Q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4MDAwODA7Zm9udC1zaXplOjlwdDsiPjIwMD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M4MDAwODA7Zm9udC1zaXplOjlwdDsiPuWF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wlOWAmeWPmOWMluaXoOW4uO+8jOWuouS6uuWunOW4puWkh+WkluWll++8jOeUt+Wj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jOWcuumhu+epv+aciemihuS4iuiho+OAgemVv+ijpO+8jOS4jeiDveepv+i/kOWKqOij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mhu+epv+i/kOWKqOmei+aIluearumei++8jOWls+Wjq+WImeS4jeWPl+mZkOWItu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Y29sb3I6IzgwMDA4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MjE8L3NwYW4+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4MDAwODA7Zm9udC1zaXplOjlwdDsiPuWygeS7peS4i+S6uuWjq+S4jeWHhui/m+WF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uuOAgjwvc3Bhbj48c3BhbiBzdHlsZT0iZm9udC1mYW1pbHk6J+Wui+S9kyc7Y29sb3I6I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MDtmb250LXNpemU6OXB0OyI+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EuMjRwdDsiIGNsYXNzPSJwMCI+DQoJ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4MDAwODA7Zm9udC1zaXplOjlwdDsiPjxzcGFuPjE1KTxzcGFu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xzcGFuIHN0eWxlPSJmb250LWZhbWlseTon5a6L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ODAwMDgwO2ZvbnQtc2l6ZTo5cHQ7Ij7mlrDliqDlnaHlhaXlooPml7bkuI3lj6/mkLr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pppnns5blkozpppnng5/jgILor6Xlm73ms5XliLbkuKXmoLzvvIzlrqLkurrlnKjlhrf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Dlj4rlhazkvJflnLrlkIjkuI3lj6/lkLjng5/vvIzljrvmtJfmiYvpl7TorrDlvpflh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kKbliJnlsIbooqvnvZrmrL4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M4MDAwODA7Zm9udC1zaXplOjlwdDsiPjUw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gwMDA4MDtmb250LXNpemU6OXB0OyI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7qm5Lq65rCR5biBPC9zcGFuPjxzcGFuIHN0eWxlPSJmb250LWZhbWlseTon5a6L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ODAwMDgwO2ZvbnQtc2l6ZTo5cHQ7Ij4yNTA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jb2xvcjojODAwMDgwO2ZvbnQtc2l6ZTo5cHQ7Ij7lhYP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ZvbnQtc2l6ZToxMC41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0D9EE069A06504D6B52624CD6F47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