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7:1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7CD714E142BB6F431B259C6BDA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7CD714E142BB6F431B259C6BDA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IDlnLA45aSp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wM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kqea0peW+gOi/lD7kv4TnvZfmlq/kuIDlnLA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p5rSlLS3kv4TnvZf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nmtKUtLe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qvmlq/np5EtLeiwouWwlOebluiAtuWkq+mVhy0t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a/ljaflm5vkurrljIXljq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co+W9vOW+l+WgoeK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v5Y2n5Zub5Lq65YyF5Y6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0t5aSp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p5rSl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L+E572X5pa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xNzo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OmbhuWQiDxiciAvPg0KMjE6MDDlpKnmtKXlm73pmYXmnLrlnLr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k0IDk1MTYgMDE6MzAtLTA0OjQ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xOjMw5LmY5py65YmN5b6A5L+E572X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GJyIC8+DQowNDo0MOaKtei+vuiOq+aWr+enkeacuuWcuu+8j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i9puaOpeacujxiciAvPg0KMDc6MDDkuK3lvI/ml6nppJA8YnIgLz4NCjA5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+E572X5pav6JGX5ZCN55qE5ri46KeI6IOc5Zyw4oCU4oCU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+Wwj+aXtu+8ie+8jOWkluinguiLj+iBlOS8n+Wkp+mihui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Br+WcsC3liJflroHlopPvvIjlpJbop4LvvIzluLjlubTkuI3lvIDmlL7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nibnoibLnmoTotbDlu4rlvI/lt7TmtJvlhYvpo47moLzlm73lrrbllYblnL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O+WkluinguS8iuWHoembt+W4neS4uue6quW/teaUu+aJk+WWgOWxseiDnOWIq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a0i+iRseWktOW8j+eahOW7uuetkeeJqS3lnKPnk6bopb/ph4z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nuqYyMOWIhumSn++8ie+8m+e6ouWcuuWkl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cqOesrOS6jOasoeS4lueVjOWkp+aImOeJuueJsueahOeDiOWjq+S7rO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QjeeDiOWjq+Wik++8m+S6muWOhuWxseWkp+iKseWbreOAgjxiciAvPg0KMTM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Q8YnIgLz4NCjE0OjAw5LiL5Y2I5YmN5b6A5L2N5LqO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5pmu5biM6YeR5pWF5bGF5Y2a54mp6aaGKu+8iOWRqOS4gOOAgeWRqOS6j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Coq5ZCO5LiA5Liq5ZGo5LqU6Zet6aaG77yJ77yM6L+Z5bqn5Y2a54mp6aaG5piv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LmnIjlvIDppobnmoTvvIzlroPnmoTlhoXpg6joo4Xkv67mmK/mjInnhacyMOS4lue6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6K6+6K6h5Zu+6YeN5paw5L+u5aSN55qE44CC6L+Z6YeM6Zmk5LqG5bGV56S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u5biM6YeR55qE55u45YWz6LWE5paZ5aSW6L+Y5bGV56S65LqG5qC55o2u5LuW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P57uY5Ye65p2l55qE5Zu+55S777yM5L6L5aaC5o+P57uYMTnkuJbnuqrliJ3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kozlnKPlvbzlvpfloKHnmoTpk5zniYjnlLvnrYnjgII8YnIgLz4NC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Oq+aWr+enkS0t6LCi5bCU55uW6IC25aSr6ZWHLS3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5pep6aSQPGJyIC8+DQowODozMOS5mOi9puWHuuWPkeWJjeW+g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Wwj+mVh+KAlOiwouWwlOebluiAtuWkq+mVh++8jOa4uOiniOS4ieWco+aVmeWg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KSDljIXmi6zkuInlnKPmlZnloILjgIHmnZzpnI3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mY3ngbXmlZnloILjgIHlnKPmr43ljYflpKnmlZnloIIs5pWZ55qH5a6r5q6/5ZKM5pa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pav5YWL5pWZ5aCCKDE3NDjlubQpLOS7peWPiuaWi+aIv+OAgemSn+alvOOAgeaFiO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OAguWFtuS4rSoq6JGX5ZCN55qE5LiJ5Zyj5pWZ5aCC5bu65LqOMTQyMy0xNDQ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pep5pyf55m955+z5bu6562R6Im65pyv5YW46Iy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S/hOmkkDxiciAvPg0KMTM6MDDljYjppJDlkI7ov5Tlm57ojqvmlq/np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Lop4Log5zliKnlub/lnLrvvIzlh6/ml4vpl6g8YnIgLz4NCjE3OjAw5pma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0t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zMO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liY3lvoDojqvmlq/np5HkuJzljZflj4Lop4Llr5/ph4zmtKX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LlhbjlnovnmoTlk6XnibnlvI/lu7rnrZHnvqTmlaPokL3lnKjmo67mnpf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vvIzmsLTnmoTmuIXlh4nvvIzojYnnmoTlq6nnu7/vvIzmoJHnmoTnuYHojIL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lvbvvvIzokKXpgKDlh7rkvJjnvo7nmoTnmoflrrblpI/lrqvjgILliqDkuI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msaDmiorov5nkuKrlr5/ph4zmtKXnmoflrrbluoTlm63mjqjkuIrkuobmnoH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liLDov4fov5nph4znmoTkurrpg73kuLrov5nph4znmoTnvo7lpb3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5YWr6I+c5LiA5rGkPGJyIC8+DQoxMzowMOS5mOi9puWbn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mHjO+8jOWPguinguS/hOe9l+aWr+WcsOmTgSrvvIzojqvmlq/np5HlnLDpk4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iJflroHojqvmlq/np5HluILlnLDpk4Hns7vnu5/vvIzmmK/kuJbnlYz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rKzkuozpq5jnmoTlnLDkuIvovajpgZPns7vnu5/jgII8YnIgLz4NCjE3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PGJyIC8+DQrmmZrppJDlkI7kuZjova/ljafngavovabotb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v5Y2n5Zub5Lq65YyF5Y6i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r55So5pep6aSQPGJyIC8+DQo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9jeS6juiKrOWFsOa5vuWNl+WyuO+8jOa4uOiniOacieKAnOS/hOe9l+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KAnee+juiqieeahOW9vOW+l+Wkj+Wuq+iKseWbrSrvvIj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44CCPGJyIC8+DQoxMjowMOWNiO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ljYjppJDlkI7lj4Lop4LlnKPlvbzlvpfloKHlj5HmupDlnLDigJ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lu7rnmoTlvbzlvpfkv53nvZfopoHloZ7vvIzlroPmmK/lnKPlvbzlvpf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pnZLpk5zpqpHlo6vlg4/nlLHmma7luIzph5HnmoT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ogIzlvpflkI3nmoTpnZLpk5zpqpHlo6vlg4/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okKjln7rogLblpKvmlZnloIIo5aSW6KeCKe+8jCDlroPlvZPlubTmmK/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moTkuLvmlZnlpKfmlZnloILjgILlkI7lpJbop4Llj4Lop4Lmu7TooYDlpKf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kv4TnvZfmlq/mspnnmofkuprljoblsbHlpKfkuIDkuJbmronpm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nKPnk6bopb/ph4zlpKfmlZnloILkuLrok53mnKzorr7orqHlu7rpgK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bjlnovlt7TmtJvlhYvmtIvokbHlpLTlvI/lu7rnrZHpo47moLznmoTlpI3mt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4jlkI3mu7TooYDmlZnloILjgILmtoXnk6blpKfooZcg77yMIOWug+aYr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oq57mB5Y2O54Ot6Ze55bm25YW35pyJ5p6B6auY6KeC5YWJ5Lu35YC8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S4lueVjOW7uuetkeWPsuaXtuS7o+aAp+S4sOeikS7mtoXnk6blpKfooZ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lnKPlvbzlvpfloKHnmoTln47luILljoblj7LkuIDmoLfplb/kuYX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ZXnuq/nmoTkuqTpgJropoHpgZPvvIzliLDpgY3luIPljY7kuL3lrqvmrr/kuI7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nmoTotLXml4/lpKfooZfvvIzlho3liLDpk7booYzllYbljqbmnpfnq4vnmoT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lpKfpgZPvvIzmtoXnk6blpKfooZfkuI7lnKPlvbzlvpfloKHkuIDotbf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o47kupHlj5jmjaLjgIHmva7otbfmva7okL3jgILlloDlsbHlpKfmlZnlo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toXnk6blpKfooZfkuIrvvIzkuJPkuLrlrZjmlL7kv4TnvZfmlq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nmoTph43opoHlnKPnianigJTlloDlsbHkuIrluJ3kuYvmr43lnKPlg4/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4OjAw5pma6aSQ5YWr6I+c5LiA5rGkPGJyIC8+DQoxOTowMO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HigJT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aXqemkkOWQjuWfjuW4guinguWFie+8jOa4uOiniO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yogKOa4uOiniOaXtumXtOe6pjPlsI/ml7Yp5Yas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mtJvlhYvlvI/lu7rnrZHoibrmnK8qKuS8n+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JqeOAgua1heiTneiJsueahOWkluWimeWSjOeZveiJsuWPpOWFuOeahOWchuaf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aIkOS4uuWco+W9vOW+l+WgoSoq5LyY6ZuF55qE5bu6562R54mp77y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MjowMOWNiOmkkOWFq+iPnOS4gOaxpDxiciAvPg0KMTM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ku6XljZcyNeWFrOmHjOeahOaZruW4jOmHkeWfju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TE3MDjlubTkuLrlprvlrZDlj7bljaHmjbfnkLPlqJzkuIDkuJblu7rpgKDnmoT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0q44CC5Zut5Lit5Yiw5aSE5piv6K+X77yM5Yiw5aSE5piv55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aOY5Yqo552A5Luk5Lq65b+D6YaJ55qE5peL5b6L77yM5peg5aSE5LiN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5qE6Iqs6Iqz44CC5Y+v6Ieq6LS55Y+C6KeC5Y+25Y2h5o236I6J5aic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aF6YOo55qE5qC85bGA57K+5ben5rer6Z2h77yM6Imy5b2p5riF5paw5p+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Wz5oCn55qE5p+U576O44CB5aiH5aqa55qE6aOO6Z+144CC6L+Y5pyJ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4oCc55Cl54+A5Y6F4oCd44CC5Y2B5YWr5LiW57qq5Yid77yM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a+56Z2i55qE6Iqx5Zut77yM5bu66YCg5LqG5LiA5omA5a2m5qCh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+Z6YeM55qE6aaW5om55a2m5ZGY44CC5LuW5Zyo6L+Z6YeM5bqm6L+H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ZKM5bCR5bm077yM55qH5p2R77yM6L+Z6YeM5piv5LiA5Luj6K+X5Lq6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625Zut44CCPGJyIC8+DQoxODowMOaZmumkkOWFq+iPnOS4gOaxp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Bq+i9puWbnuWIsOiOq+aWr+en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va/ljaflm5vkurrljIXljq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Oq+aWr+enkS0t5aSp5rS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enkee9l+e8heaWr+WFi+W6hOWbre+8iOWRqOS4gOS4jeW8gOaU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aVmeWgguWFqOmDqOWkluingu+8ieOAguS9jeS6juiOq+aWr+enk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eays+eVlOeahOenkea0m+e8heaWr+WFi+aYr+S7peWJjeiOq+aWr+en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OS+r+S7rCoq5Zac54ix55qE55qH5a625bqE5Zut44CC5pmv5Yy66Z2i56ev6L6+Mzkw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I6r5pav56eR5Zu95a626Im65pyv44CB5bu6562R5Y+y44CB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85ZCI5Y2a54mp6aaG77yM5ZCM5pe26L+Z6YeM5Lmf5piv56aB54yO5Yy6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I6r5pav56eR5biC5rCRKirllpzmrKLnmoTlhazlm63kuYvkuID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a/oibLlkITlvILvvIzorqnkurrlrpvlpoLouqvlnKjnq6Xor53kuK3nmoTnvo7kuL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jgILluoTlm63lhoXnjrDlrZgqKuaXqeeahOW7uuetkeaYr+aegeWFt+eJueiJ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WNh+WkqeaVmeWggu+8jOivpeW7uuetkeWcqDE1MzLlubTlu7rmiJDvvIzlhajpg6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n7PlpLTnu4TmiJDvvIzku6Xnuqrlv7XmnJ/lvoXnu6fmib/njovkvY3lt7L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6Hlm5vkuJYg44CC5L2c5Li656ys5LiA5Liq5biQ56+35b2i54q255qE55+z5aS0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J54Wn5pWZ6KeE55qE4oCc55m95p+x4oCd5qCH5b+X552A5LuO5Lyg57uf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bu6562R55qE5oOK5Lq656qB56C044CC5ZyoMTk5NO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mBl+S6p+WQjeW9leOAguW6hOWbremHjOWFtuWug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/mOacie+8mjE1NTXlubTlu7rpgKDnmoTigJzmlr3mtJfnuqbnv7DlnIbpob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vvJsxNuS4lue6quW7uumAoOeahOKAnOWco+KAouS5lOayu+mSn+alvO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sp+mjjuagvO+8mzE2NDnlubTlu7rpgKDnmoTigJzlloDlsbHlnKPmr43lpKf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xNjcw5bu66YCg55qE4oCc5rC05aGU4oCd77ybMTY3MuW5tOW7uumAoOeahOKAnO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+8mzE2OTHlubTlu7rpgKDnmoTigJzmnKjliLbpl6jloZTigJ3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Wr6I+c5LiA5rGkPGJyIC8+DQoxNDowMOa4uOiniOmYv+WwlOW3tOeJue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DmmZrppJDlhavoj5zkuIDmsaQ8YnIgLz4NCjIxOjAw5oq16L6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y65Zy677yM5Yqe55CG5LmY5py6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mAgeWbnuWMl+S6rO+8jOe7k+adn+aEieW/q+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TQgOTUxNSAmbmJzcDswMDowNS0tMTI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rSl55u06aOe6I6r5pav56eR5b6A6L+U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o6l6YCB77yJ77yM5YWl5L2PM3405pif6YWS5bqX77yM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ei9r+WNp+Wbm+S6uuWMheWOou+8jOWFqOeoi+S6q+eUqOS4r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Djoj5wx5rGk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5qH5aSP5a6r6Iqx5Zut44CR5Zyj5b285b6X5aCh5Zub5bqn5Y+k5YW4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LmL5LiA77yM6KKr6KqJ5Li64oCc5L+E572X5pav55qE5Yeh5bCU6LWb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ZCE5Zyw5ri45a6i5p2l5Zyj5b285b6X5aCh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ub5aSn5Y2a54mp6aaG5LmL5LiA6Im+5bCU57Gz5aGU5Lu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6buO55qE5Y2i5rWu6aaG44CB5Lym5pWm55qE5aSn6Iux5Y2a54mp6aaG44CB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Lya6Im65pyv5Y2a54mp6aaG6b2Q5ZCN44CC6K+l6aaGKirml6nmmK/lj7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LPlqJzkuozkuJblpbPnmofnmoTnp4HkurrljZrnianppob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jqvmlq/np5HnuqLlnLrjgJ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7ooYzlkITnp43lpKflnovluoblhbjlj4rpmIXlhbXmtLvliqjnmoTkuK3lv4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okZflkI3nmoTlub/lnLrkuYvkuI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jqvmlq/np5HlnLDpk4HjgJH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S6pOmAmue9kee7nO+8jOiOq+aWr+enkeWcsOmTgeWFqOensOS4uuWIl+Wu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csOmTgeezu+e7n++8jOaYr+S4lueVjOS4iuS9v+eUqOaViOeOh+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S4i+i9qOmBk+ezu+e7n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gLyDkv4TnvZfmlq/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4TnvZfmlq/lvZPlnLDkuIkt5Zub5pif57qn6YWS5bqX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IO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4k+S4muS4reaWh+mihumYn+OAgeWvvOa4uO+8mzxiciAvPg0K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v4TlvI/ljYjmmZrppJDvvIjmraPppJDlhavoj5zvvInvvJsxMOS6uuS4gOa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co+W9vOW+l+WgoS/ojqvmlq/np5HljZXnqIvngavovab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iYDliJfmma/ngrnpppbpgZPpl6jnpa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kI3ljZXvvIzpgoDor7flh73otLnvvJ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Ew44CB5L+E572X5pav5aKD5aSW5rK755aX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+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looPliY3vvIzor7fmjIn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rop4TlrprnmoTml7bpl7Tlh4bml7bliLDovr7pm4blkIjlnLDngrnvvIz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jqXmtL3jgILov5nkuKrlh7rlm6Lor7TmmI7nlLHnu4Tlm6LnpL7lj5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nInpm4blkIjnmoTml7bpl7TjgIHlhbfkvZPnmoTlnLDngrnvvIj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jgIHlh6Dlj7fpl6jvvInvvIzku6Xlj4rlh7rlm6LpoobpmJ/lj4rlooP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nrYnnrYnkv6Hmga/jgILor7fliqHlv4Xlh4bml7b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/liLDjgILml4XmuLjlm6LpmJ/mmK/kuIDkuKrmlbTkvZPvvIzlm6Dmn5D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/liLDogIzlvbHlk43mlbTkuKrpm4bkvZPkuI3ljZXmmK/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gIzkuJTmnInlj6/og73lr7zoh7TlhbbmnKzkurroh6rlt7Hml6Dms5Xlh7r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g4XlhrXkuIvov5/liLDnmoTmuLjlrqLmnKzkurropoHotJ/otKP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jgII8YnIgLz4NCjLjgIHlh7rlooPliY3vvIzor7fmgqjkuIDlrprluK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nmlYjmiqTnhafvvIzmraTmiqTnhaflv4XpobvmmK/lnKjmiqXlkI3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s6jlhozov4fnmoTjgILmuLjlrqLmi7/ov4fmnJ/miqTnhafmiJbkuI3mmK/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miYDnmbvorrDms6jlhoznmoTmiqTnhafml6Dms5Xlh7rloo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mraTkuI3otJ/otKPku7vjgII8YnIgLz4NCjPjgIHlh7rlooPliY3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blkIjml7blsIblsI/otLnnu5/kuIDkuqTnu5nmgqjnmoTpoobpmJ/jgIL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s5XlrprmtYHpgJrotKfluIHmmK/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lr7nkuo7mgqjmg7PlnKjlooPlpJboirHotLnnmoTljaLlu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lpb3nm7jlupTmlbDph4/nmoTkurrmsJHluIHvvIznlLHmgqjnmoT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K7mgqjlhZHmjaLjgII8YnIgLz4NCjTjgIHlnKjlip7nkIbmiZjov5DooYzmnY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miZjov5DooYzmnY7lhoXvvIzkuIDml6b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r4HlkozntKLotZTpg73pnZ7luLjlm7Dpmr7jgILor7fmgqjlsIbmiqTnhafjgIHpk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jgIHph5Hpk7bpppbppbDjgIHmiYvooajnrYn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lpqXlloTmlrnlvI/kv53nrqHlpb3jgILmjInnhaflm73lrrbmsJHoiKr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YDmnInmtrLkvZPvvIjljIXmi6zmtJfpnaLlpbbvvIzniZnoho/nrYnvvInlj4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ngavmn7Tlv4XpobvmlL7lhaXooYzmnY7kuK3miZjov5DvvIzkuI3og7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48YnIgLz4NCjXjgIHkuK3lm73mnLrlnLrku6Xlm6LpmJ/lvaLlvI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qflj7fpobrluo/mmK/nlLXohJHns7vnu5/mjInmuLjlrqLlp5PlkI3nmoT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flpLTmjpLliJfnmoTvvIzkurLlsZ7miJbmnIvlj4vmg7PlnZDlnKjkuIDot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kuI7mnKzlm6LmuLjlrqLkupLmjaLjgII8YnIgLz4NCjxzdHJvbmc+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qM5oqk54Wn55uW56ug5pe277yM6K+35oKo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77yM5oyJ5ZCN5Y2V6aG65bqP5o6S5oiQ5LiA6KGM77yM5L6d5qyh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eT5ZCN5LiO5Zu95a626KKr5o6n5Lq65ZGY5ZCM5ZCN5ZCM5ae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Y+v6IO95Zyo6aqM5YWz5Y+w6KKr6K+i6Zeu5LiA5Lqb6Zeu6aK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oKo562J5LiA5Lya77yM5b6F5bCG5Liq5Lq66LWE5paZ5a+554Wn5p+l5p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GJyIC8+DQoy44CB6L+H5a6J5YWo5qOA5p+l5pe26KaB5Ye656S6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5uW56ug5ZCO5omN6IO96L+b5YWl5a6J5qOA5Yy644CC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l5YyZ5ou/5Ye677yM5pS+6L+b5LiT55So55qE55uS5a2Q5YaF6L+H5Lyg6YCB5bi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CP6KeG5py65qOA5p+l44CC5bim5rC05ZKM6aWu5paZ55qE5a6i5Lq677yM5a6J5qO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6K6p5oKo5bCG5rC05Zad5o6J5oiW5bCG5rC055O25Lii5byD6L+b5oyH5a6a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b5a+55LqO5bim572Q5aS055qE5a6i5Lq677yM5oKo55qE572Q5aS05bC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b5bim5omL5o+Q55S16ISR55qE5a6i5Lq66KaB5bCG55S16ISR5ou/5Ye65p2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+H6YCP6KeG5py65qOA5p+l44CC5q+P5L2N5a6i5Lq66YO95b+F6aG757uP6L+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yo57uP6L+H5pe277yM5aaC5p6c5a6J5YWo6Zeo5Y+R5Ye65aOw5ZON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5pyJ6YeR5bGe54mp5ZOB77yM6L+Z5pe26K+35oKo6YWN5ZCI5a6J5qO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yB5a6J5qOA5Luq5a+55oKo6L+b6KGM6LS06Lqr5qOA5p+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6L+H5ZCO77yM6K+35oKo5Yiw5oyH5a6a55qE55m75py65Y+j5YCZ5py644CC6Y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55qE5a6i5Lq66K+35LiN6KaB6YCX55WZ5pe26Ze06L+H6ZW/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6KaB5rOo5oSP77yM5pyJ5Lqb5py65Zy65LuO5a6J5qOA5Yy65Yiw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Y2B5aSa5YiG6ZKf55qE6Lev56iL77yM55Sa6Iez5pyJ5Lqb55m75py65Y+j6aG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CP54Gr6L2m5omN6IO95Yiw6L6+77yM5Zug5q2k5o+Q5YmN5Yiw55m75py6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+F6KaB55qE44CCPGJyIC8+DQo8c3Ryb25nPumjnuacuuS4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mjnuacuuS4iuaJvuWIsOW6p+S9jeWQju+8jOivt+ezu+WlveWuieWFq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1t+mjnuaXtu+8iOS7peWPiumZjeiQveaXtu+8ieW6p+akhemdoOiDjO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eguebtOeKtuaAge+8jOWwj+ahjOadv+imgeaUtui1t++8jOacuueql+eahOmBr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Jk+W8gO+8jOaJi+acuuimgeWFs+acuuOAgjxiciAvPg0KMuOAgeWkp+e6puWcq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wj+aXtuWQjuS5mOWKoeWRmOW8gOWni+S+m+W6lOmlruaWme+8jOS4u+imgeaci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enOaxgeWPiuWPr+S5kOetie+8jOS4reWbveiIquePreacieWVpOmFk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iIquWImeayoeacieOAgumlruaWmeS+m+W6lOWQjuW8gOWni+WPkemkkOebku+8j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meaLieOAgemdouWMheWSjOeDreiPnO+8jOeDreiPnOS4gOiIrOS4uuexs+mlr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KoOiCieaIlumxvOOAguWGjeS7peWQjuaPkOS+m+aPkOS+m+eDremlru+8jOWNs+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OAgjxiciAvPg0K5b2T6aOe5py66Led55uu55qE5Zyw5beu77yS5Lit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mY5Lq65ZGY5YaN5qyh5Li65oKo5o+Q5L6b6Iy254K544CCPGJyIC8+DQoz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Y2r55Sf6Ze055qE6Zeo5Li65oqY5Y+g5o6o5ouJ5byP6K6+6K6h44CC6ams5qG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yJ5oq95rCU5oyJ6ZKu44CC55So6L+H55qE57q46K+35LiA5a6a5pS+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S26ZuG566x77yM5LiN6IO95omU5YWl6ams5qG25YaF5Lul5YWN5aC15aGe77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Gg55So6L+H5ZCO6K+35oyJ5ryP5rC06ZiA5bCG5rC05pS+5o6J77yM5Lul5pa5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5So44CCPGJyIC8+DQo044CB5LuO5YyX5Lqs6aOe6I6r5pav56eR5aSn57q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CP5pe277yM5LuO5LiK5rW36aOe6I6r5pav56eR5aSn57qm6ZyA6KaB77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aZ5riv6aOe6I6r5pav56eR5aSn57qm6ZyA6KaB77yR77yQ5bCP5pe244CC6aOe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aB5q2i5ZC454Of44CCPGJyIC8+DQrkuLrkuobnvJPop6PmnLrkuIrlirPntK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bpnovpmo/ouqvluKbkuIrpo57mnLrnqb/jgILnlLHkuo7mnLroiLHmuKnluqblgY/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o57mnLrml7YqKuWlveW4puS4gOS7tuWkluWll+OAgjxiciAvPg0KNeO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S/hOaWh+e6uOeJh+S4uuS/hOe9l+aWr+WFpeWig+WNoe+8jOaCqOeahO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hq+WlveOAgjxiciAvPg0KPHN0cm9uZz7lhaXkv4TlhbM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o57mnLrpmY3okL3lkI7ov5jopoHmu5HooYzkuIDmrrXml7bpl7T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jgILlvZPpo57mnLrlrozlhajlgZznqLPku6XlkI7vvIzkuZjliqHlkZ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qLkurrkuIvpo57mnLrjgILpoobpmJ/kvJrluKbmgqjliLDlhaXlooPlpKfljoU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ZCN5Y2V6aG65bqP5o6S5aW96ZifLOS+neasoemAkuS6pOaKpOeFp+ebluer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5Dlj5booYzmnY4u5YWI6L+H5a6M5YWz55qE5ri45a6i6KaB5pyJ6ICQ5b+D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Lq6LOetieWIsOWFqOWbouS6uumDvei/h+WujOWPluWujOihjOadj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4Tmlrnovrnmo4Dlspfkuq3lj5blh7rlkI3ljZUs5YWo5Zui5omN5LiA6LW35Ye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MuOAgeWcqOaKpOeFp+eblueroOaXtu+8jOS/hOaWuei+ueajgOS6uuWRm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WNoeaSleS4i+S4gOWNiueVmeS4i++8jOWPpuS4gOWNiuWkueWcqO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ivt+azqOaEj+S/neeuoe+8jOS4jeiDveS4ouWkseOAgjxiciAvPg0KM+OAg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keeahOaDheWGteS4i+S8muWHuueOsOS4i+WIl+aDheW9ojog5Zyo5o+Q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6Ieq5bex55qE6KGM5p2O5oiW6KGM5p2O5pyJ5o2f5Z2PLOi/meaXtuWA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4ruWKqeaCqOWhq+WGmeS4gOS6m+WNleaNrueUqOS6juaMguWkseaIlue0oui1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pnIDopoHmr5TovoPplb/nmoTml7bpl7Qu5Zyo5q2k56eN5oOF5Ya15LiLLO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uouS6uuimgee7meS6iOeQhuinoy48YnIgLz4NCjTjgIHkv4Tmlrnmtbflh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Us5pyJ5pe25p2+LOS4peeahOaXtuWAmeW8gOWMheajgOafpSzmnb7nmoTml7blgJ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7rlhbMu5a+55LqO5peF5ri45Zui5Lit5Lul5ZWG5Yqh5rS75Yqo5Li655uu55q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OWmguaenOaCqOeahOihjOadjuS4reW4puacieWxleS8muagt+WTgSzmnInlj6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oqvmiaPnlZku5Li65LqG5ou/5Ye65omA5bim5qC35ZOBLOWPr+iDveimg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DljaLluIPku6Xoh7Pmm7TlpJou5Zug5Li65Y6f5YiZ5LiK5peF5ri45Zui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LqL5ZWG5Yqh5rS75YqoLjxiciAvPg0KNeOAgeS/hOaWueacuuWcuumXqOW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i9puWcuizlt7Tlo6vpg73mmK/lgZzlnKjot53mnLrlnLrkupTliIbpkp/ot6/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s6aKG6Zif5omT55S16K+d5ZCOLOWPuOacuuWGjeaKiui9puW8gOi/m+adpS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opoHnrYnlvoXkupTlha3liIbpkp8uPGJyIC8+DQo8c3Ryb25nP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CqOWcqOS/hOe9l+aWr+aJgOS9j+eahOWuvummhu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Yr+iLj+iBlOW8j+eahO+8jOaYn+e6p+aYr+aMieeFp+S9oOeahO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pI/lpKnml7rlraPml7bmnInlj6/og73kvY/lkIznuqfnmoTlj6bkuIDluqflrr7ppoY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6bqm572X5rKD5a6+6aaG5piv5peF5ri45Zui5bi455So55qE5LiJ5pif5a6+6aa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5qE6YCf5bqm5q+U5Zu95YaF5oWi77yM5ri45a6i6aG75YeG5aSH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/5Y2h5ZKM5YWl6Zeo6K+B5Lya5Y+R5Yiw5q+P5Liq5Lq65omL6YeM77yM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5S15qKv5Y+j5pyJ5L+d5a6J5qOA5p+l77yM5rKh5bim5YWl6Ze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6L+b5YWl55S15qKv6Ze044CC5L+E572X5pav5a6+6aaG5YaF5rKh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mA6YWN5aSH55qE5LiA5qyh5oCn55So5ZOB77yM5Zug5q2k5ouW6Z6L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aB6Ieq5bex5pC65bim44CC5oi/6Ze05YaF5rKh5pyJ5byA5rC055O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5O26KOF5rC05oiW6Ieq5bim5rC05p2v5Zyo5Lit6aSQ6aaG5omT5rC05Zu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15Y6L5Li6MjIw5LyP77yM5o+S5aS05Li65qyn5byP5qCH5YeG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B54mH5byP55qE5LiN5ZCM77yM6aG76KaB5o+Q5YmN6Ieq6KGM5YeG5aSH44CC5Zy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YaF5rSX5r6h5pe277yM6K+356uZ5Zyo5rW057y45YaF77yM5ouJ5aW95rW0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rC05rqF5Yiw5Zyw6Z2i5LiK44CCPGJyIC8+DQoy44CB5YWl5L2P5a6+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Lya55WZ5Zyo5oC75Y+w55uW6JC95Zyw56ug44CC6I6r5pav56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55qE6K+B5Lu2566h55CG6Z2e5bi45Lil77yM5rKh5bim5oqk54Wn5Li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6744CC5aaC5pyJ5LqL5aSW5Ye66K+35ZCR5oKo55qE6aKG6Zif6K+05pi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l5aal5ZaE5pa55byP6Kej5Yaz44CC5Zyo5LiW55WM5ZCE5Zyw6YO95LiN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Zyw5LiN5aW955qE5Lq677yM5rKh5bim5oqk54Wn5LiK6KGX5a655piT6K6p5Z2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uS57Si44CCPGJyIC8+DQoz44CB5Zyo6I6r5pav56eR55qE5pep6aSQ5piv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D55qE77yM6K+35ri45a6i5ZCs5LuO6aKG6Zif55qE5a6J5o6S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5S15qKv5rKh5pyJ5byA5YWz6Zeo55qE5oyJ6ZSu77yM6aG7562J55S15qK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6Zeo44CCPGJyIC8+DQo8c3Ryb25nPuW3tOWjqzwvc3Ryb25nPjxiciAvPg0KM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mDqOWIhuW3tOWjq+S4uui/m+WPo+S6jOaJi+i9pu+8jOWboOS4uuWk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kqeawlOWHieeIve+8jOWboOatpOepuuiwg+avlOi+g+WwkeeUqO+8jOWPq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mjjuOAgjxiciAvPg0KMuOAgeW3tOWjq+mdoOmXqOeahOesrOS4gOaOkuaYr+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3peS9nOS9jeOAgjxiciAvPg0KM+OAgeivt+aCqOWwhuaLieadhueus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djuWOou+8jOS4jeimgeW4puWIsOi9puS4iuOAguimgeS/neaMgei9puWGh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i9puS4iuWQg+W4puearueahOmbtumjn+WPiuWGsOa3h+WHj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JqeeahOepuuawtOeTtuWPiuWQhOenjeWeg+Wcvuivt+maj+aXtuW4puS4i+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i3r+i+ueeahOWeg+WcvuahtuWGheOAgjxiciAvPg0KNOOAgei9puWcqOihjOmp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rmeeri+aIlui1sOWKqO+8jOS7peehruS/ne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6LpmJ/ppJA8L3N0cm9uZz48YnIgLz4NCjHjgIHlooPlpJblm6LppJDlnYf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aXnlKjvvIzljYHkurrkuIDmoYzjgILpoobpmJ/kvJrlsIblrqLkurrmjInmoYzlj7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7fmgqjmjInmoYzlj7flsLHlnZDjgII8YnIgLz4NCjLjgIHlm6LppJDmjI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pg73mmK/mj5DliY3pooTlrprnmoTvvIzkuI3og73pgIDppJDjgILlm6L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LrkuLvvvIzlr7nkuo7lj6PlkbPorrLnqbbnmoTlrqLkurror7flpJrlpJrljI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IDoiKzlm6LpmJ/liLDovr7lnKPlvbzlvpfloKHpg73mmK/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vZPlnLDkurrov5jmsqHmnInotbfluorvvIzlt7Tlo6vliLDovr7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3opoHlpKflo7Dllqflk5cs5pWs6K+35aSa55CG6Kej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Lit77yM5aaC5p6c5a6i5Lq65oOz5Yqg6I+c77yM55So5Y2i5biD5LuY5biQ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6I+c6LCx54K56I+c77yM5Zug5Li65b2T5Zyw5Lit6aSQ6I+c55qE5Lu35qC8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15b6X5aSa77yM5LiN6KaB5Lqn55Sf6K+v5Lya44CC5Y+m54K56I+c5Lmf5Lya5a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6K+35Lul5LiN5b2x5ZON5Zui6Zif5Ye65Y+R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q+i9pjwvc3Ryb25nPjxiciAvPg0KMeOAgeS/hOe9l+aWr+aYr+mTg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+8jOS9hui9puWOouS7jeS9v+eUqOiAgeW8j+eahOe7v+earui9puOAgui9puWGt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S5neWNgeW5tOS7o+WIneawtOW5szxiciAvPg0KMuOAgeeBq+i9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S9jeS7jeayv+eUqOWJjeiLj+iBlOaXtuacn+eahOiHquaIkeacjeWKoeaWueaz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TuuS9jeS8muWPkeWIsOS4gOWll+eUqOWhkeaWmeiii+WwgeWlveeahOa2iOi/h+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Ft++8jOmHjOmdouacieS4gOS4quW6iuWNle+8jOS4gOS4quebluWNle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+WSjOS4gOadoeW4g+W3vuOAgui/meS6m+Wkh+WTgeaMieeFp+iLj+iBlOS5oOaD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OaJi+adpemTuu+8jOaXqeaZqOi1t+W6iuaXtui/mOimgeiHquW3seaL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acjeWKoeWRmOmCo+mHjO+8jOi/meWvueWbveWGheWuouS6uuadpeivt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9huWcqOS/hOe9l+aWr+S4gOebtOaYr+i/meagt+eahO+8jOi/meS4gO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eQhuino+OAguWPpuWkluS/hOe9l+aWr+eBq+i9puS4iuS4i+mT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7t+eahOOAgjxiciAvPg0KM+OAgeiOq+aWr+enkeS4juWco+W9vOW+l+Wgoe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TcwMOWFrOmHjO+8jOavj+WkqeacieiLpeW5suS4jeWQjOi9puasoeW+gOadp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h+MTDlsI/ml7bjgILmr4/pgKLml4XmuLjml7rlraPvvIzngavovabnp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flvKDvvIzml4XooYznpL7lsL3lipvogIzkuLrvvIzkvYbnlLHkuo7mnaXoh6r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l4XmuLjlm6LpmJ/pg73lvojlpJrvvIzlvZPlnLDlh7rooYz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g73mmK/mj5DliY3otK3npajvvIzmiYDku6Xml4XmuLjlm6LpmJ/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hajpg6jpg73mmK/lnKjkuIDkuKrovabljqLnmoTngavovabnpaj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lnKjngavovabkuIrkuI7kv4TnvZfmlq/kurrlkIzkvY/jgILlr7n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m6LpmJ/vvIzlnKjovabnpajmnoHkuLrntKflvKDnmoTmg4XlhrXkuIv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j6/og73liIbmiJDkuKTkuKrmiJbkuInkuKrovabmrKHotbDjgILlr7nmra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vvIzor7fmgqjlsL3ph4/lpJrlpJrljIXlrrnjgII8YnIgLz4NCj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dHJvbmc+PGJyIC8+DQox44CB5YiX5a6B5aKT5q+P6YCi5ZGo5LiA5ZKM5ZGo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pel44CC5q+P6YCi5L+E5pS/5bqc5pyJ6YeN5aSn5rS75Yqo5pe2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ya5YWz6Zet77yM5pyJ5pe257qi5Zy65Lmf5Lya5oiS5Lil44CC6YCa5bi45YiX5a6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Y2I77yR77yQ54K56Iez5Lit5Y2I77yR77yT54K55byA5pS+44CC55675Luw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6S6Zif77yM5pyJ5pe26Zif5LyN5b6I6ZW/77yM6K+35oKo6ICQ5b+D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YmN5oKo55qE54Wn55u45py644CB5pGE5YOP5py65Y+K5bim5pyJ54Wn55u4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mL5py66YO96KaB5Lqk57uZ5L2g55qE6aKG6Zif5a+85ri477yM5Zug5Li6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bCG5Lul5LiK54mp5ZOB5bim6L+b5YiX5a6B5aKT44CC6K+35LiN6KaB5Zy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KT44CB57qi5Zy65ZKM5peg5ZCN54OI5aOr5aKT6ZmE6L+R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b285b6X5aCh55qE5Z+D5bCU57Gz5aGU5LuA77yI5Yas5a6r77yJ5Y2a54mp6aa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5a6i5pyJ5LiA5Lqb5YW35L2T6KeE5a6a77ya55So54Wn55u45py65ZKM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oiW5pGE5YOP6aG75Y+m5Lmw56Wo44CC54Wn55u456Wo77yR77yQ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YOP56Wo77yT77yV77yQ5Y2i5biD44CC5Y+C6KeC5pe25LiN5YWB6K6455So5omL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44CC5Zui6Zif5Y+C6KeC5Lya5oyJ54Wn5LiA5p2h57K+5b+D6K6+6K6h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77yM5Li76KaB55qE5pyJ5ZCN55qE5bGV5ZOB6YO96IO955yL5Yiw44CC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KeC6L+Z5Liq5Y2a54mp6aaG55qE5pe26Ze05Li677yR5Liq5Y2K5bCP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285b6X5aSP5a6r5L2N5LqO5Zyj5b285b6X5aCh6YOK5aSW57qm77yS77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C5Zyo5LiL6Iqx5Zut5a+85ri45Lya6KeE5a6a5LiA5Liq6ZuG5ZCI5Zyw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6K+05piO6ZuG5ZCI5pe26Ze077yM5a6i5Lq65Zyo5Zut5YaF6Ieq55Sx5ouN54W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+35L2g6K6w5L2P6ZuG5ZCI5pe26Ze077yM5oyJ5pe25Yiw6KeE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f5Yiw44CC6L+Z5Liq6Iqx5Zut55qE5Y+C6KeC5pe26Ze057qm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+E572X5pav5Z+O5biC5Y2r55Sf6Ze06L6D5bCR44CC5LiA6I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aKG6Zif5a+85ri45Lya5bC96YeP5Li65Zui6Zif5om+5YWN6LS5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pmv54K555qE5Y2r55Sf6Ze05piv5pS26LS555qE77yM5LuO77yR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S77yQ5Y2i5biD5LiN562J44CCPGJyIC8+DQrmraTor7TmmI7nmoTnm67nmoT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I3kvr/mj5DliY3lkYrnn6Xlj4Llm6LlrqLkurrvvIzluIzmnJvlvpf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nmoTlhYXliIbnkIbop6PjgILkv4TnvZfmlq/mmK/kuIDkuKrnvo7kuL3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ofljJbnmoTlpKflm73vvIzkvYblv4Xnq5/mmK/kuKrkuI3mlq3ovazlvaL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oazku7blkozova/ku7bvvIzpg73kuI7lm73lhoXlj5Hovr7lnLDljL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miYDlt67ot53jgILkvYbkv4TnvZfmlq/mr5Xnq5/mmK/kuIDkuKrlgLzlvpfkuI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ml6DorrrlpoLnlLvnmoTnvo7mma/ov5jmmK/mt7HljprnmoTmloflj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mt7HliLvnmoTljbDosaHjgILluIzmnJvkuIDliIfkuI3li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g73lpJ/lvpfliLDmgqjnmoTljIXlrrnlkozmtbfmtrXvvIzosKjmraTlkJHmgq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azmhI/vvIF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7CD714E142BB6F431B259C6BDA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