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02:57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67E225050B435A7271CD02E29C53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67E225050B435A7271CD02E29C53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jgIHmspnmvKDnu7/mtLIt5aSn6Z2S5rKf44CB5a2d5bqE5pWF6YeMLeePoOaXpeays+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PjOWNpzTml6VfX+aXhea4uOe6v+i3r+WbveWGheaXhea4uOWGheiSmT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L2ltYWdlcy9sb2dvLnBuZyIgYWx0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HRpdGxl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NTAzNg0KDQo8YnI+DQoNCgk8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6eR5bCU5rKBPumAmui+veOAgeaymea8oOe7v+a0si3lpKfpnZLmsp/jgIHlrZ3luoTm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t54+g5pel5rKz6I2J5Y6f44CB5Y+M5Y2nNOaXpT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Q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5pif5pyf5LqM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aF6JKZPC9wPg0KDQoNCg0KPHA+57q/6Lev5Lu35qC877yawqU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xMTgw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69ICjngav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ngavova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YCa6L69LeWkp+mdkuayny3pgJrovr0g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pgJrovr0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zwvc3Ryb25nPjwvdGQ+DQoNCg0KDQogICAgICA8dGQ+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9LeePoOaXpeays+iNieWOny3pgJrovr0t5YyX5LqsICjngav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ngavovaY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Dwvc3Ryb25nPjwvdGQ+DQoNCg0KDQogICAgICA8dGQ+5YyX5Lqs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uKnppqjnmoTlrrY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yX5LqsLemAmui+vSAo54Gr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5YyX5Lqs56uZ5LmY54Gr6L2mPHNwYW4+SzExOD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qyh77yIPHNwYW4+MTY6MDMvMDU6MjI8L3NwYW4+77yJ5oiW5YyX5Lqs5YyX56uZ5LmY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PHNwYW4+SzEwMTU8L3NwYW4+5qyh77yIPHNwYW4+MTg6MTgvMDc6NTg8L3NwYW4+77yJ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6LW06YCa6L6977yM5byA5aeL5oSJ5b+r55qE5peF56iL77yBPGI+PC9i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44CQ5rip6aao5o+Q56S644CR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NCjwvcD4NCuS5mOi9pui9puasoeivt+S7peWHuuWboumAmuefpeS5puS4uuWHhu+8m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kOWKm+avlOi+g+e0p+W8oO+8jOaIkeekvuS4jeS/neivgemTuuS9jeOAgei9puasoeWP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9puWOou+8m+aVrOivt+iwheino++8mw0KPHAgY2xhc3M9Ik1zb05vcm1hbCI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eBq+i9p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YCa6L69LeWkp+mdkuayny3pgJrovr0g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nml6nmirXovr7lkI7vvIznu5/kuIDml7bpl7Tpm4blkIjvvIzkuZjovabvvIj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LjU8L3NwYW4+5bCP5pe277yJ6LW05Zu95a62PHNwYW4+QUFBQTwvc3Bhbj7nuqf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8c3Bhbj4tPC9zcGFuPjxiPuWkp+mdkuayn+iHqueEtuS/neaKpOWMujwvYj7vvIjlkKv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nmuLjop4jlpKfpnZLmsp88Yj7ljp/lp4vlnLDkuIvmo67mnpc8L2I+77yI5ZCr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pe26Ze0PHNwYW4+NDA8L3NwYW4+5YiG6ZKf77yJ5ZG85ZC45paw6bKc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w5LiL5qOu5p6X5Y+k5qCR5Y+C5aSp77yM6ZKI5Y+244CB6ZiU5Y+25p6X5Lib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6I2v5p2Q5qSN54mpPHNwYW4+NzAwPC9zcGFuPuS9meenjeS6pOaxh+eUn+mVv++8m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n+Wni+ajruael+m4n+ivreael++8jOa9uua9uua1geawtO+8jOeZvum4n+S6iem4o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7peaRhuiEseWfjuW4gueahOWWp+mXue+8jOi/mOe7meaCqOWbnuW9kuWkp+iHqu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+8jOiuqeaCqOmihueVpeWIsOWkp+iHqueEtueahOelnuWlh+mtheWKm++8mzx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iHqueUsea0u+WKqDxzcGFuPjM8L3NwYW4+5bCP5pe2PC9iPu+8iOinhuaXtumX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iAjOWumu+8iTxzcGFuPjwvc3Bhbj4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4i+WNiO+8mjxiPua4uOiniOWwj+mdkua5luaZr+WMujwvYj7vvIjlkKvpl6jnpa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8c3Bhbj42MDwvc3Bhbj7liIbpkp/vvInlj6/oh6rotLnov5vooYzmu5HojYnnrYnmg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iLrmv4DnmoTlqLHkuZDmtLvliqjvvJvoh6rotLnlk4HlsJ3msJHml4/po47lkbPng6T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vvIzmrYzoiJ7kvLTppJDnrYnvvJs8c3Bhbj48L3NwYW4+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xNjozMOS7jumdkuayn+WHuuWPkei9puS5mOi9pui/lOWbnumAmui+v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s+mFkuW6l+S8keaBr+OAgjxzcGFuPjwvc3Bhbj4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PiZuYnNwOzwvYj4NCjwvcD4NCjxwIGNsYXNzPSJNc29Ob3JtYWwiPg0KCTxi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pea0u+WKqOaOqOiNkO+8mu+8iOiHquaEv+a2iOi0ue+8jOaXoOW8uuWItu+8i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DQo8L3A+DQo8cCBjbGFzcz0iTXNvTm9ybWFsIj4NCgk8Yj4xLjwvYj48Yj7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uLjkuZDlm63vvJo8L2I+56m65Lit5rqc57Si5LiA5qyh44CB6KeC6LWP5paX6ams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HNwYW4+MzA8L3NwYW4+5Lq65Lul5LiK77yJ44CB5omT5biD6bKB44CB56Wt5pWW5Yy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/54mn5oi344CB5bCE566t77yI5q+P5Lq66LWg5LiJ5pSv566t77yM5bCE5p2l55qE54y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6Ieq5bex5omA5pyJ77yJPHNwYW4+PC9zcGFuP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Mi48L2I+PGI+5LiJ5bKU5Y+j5pmv5Yy65ryC5rWB5o6i6Zmp77yaPC9iPumH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exu+S4juWkp+iHqueEtueahOWSjOiwkO+8jOe7meaCqOeahOaXhea4uOinguWFie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+juWlveeahOWbnuW/hu+8mzxzcGFuPjwvc3Bhbj4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SZuYnNwOw0KPC9wPg0KPHAgY2xhc3M9Ik1zb05vcm1hbCI+DQoJPGI+44CQ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44CRPHNwYW4+PC9zcGFuPjwvYj4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u5YWo5aSp5LiN5ZCr6aSQ77yM6K+35ZCE5L2N5Zui5Y+L5LyZ5ZCM5LiJ5LqU5aW95Y+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So6aSQ77yM6Ieq6KGM5ZOB5bCd6I2J5Y6f6aOO5ZGz576O6aOf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gYWxpZ249ImxlZnQiPg0KCTIu6Z2S5rK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aSa5Y+Y77yM5pep5pma5rip5beu5aSn77yM6K+35bim5aW95Y6a6KGj54mp77yM6aKE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eJ77ybPHNwYW4+PC9zcGFuPg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Mu6aqR6ams562J6Ieq6LS56aG555uu5rOo5oSP5Lq66Lqr5a6J5YWo77yM5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M5Y+C5LiO77yM5aaC5pyJ5oSP5aSW77yM6LSj5Lu76Ieq6LSf77ybPH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Pg0KCTQu5ryC5rWB5pe2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l5ZaE5L+d566h6LS16YeN54mp5ZOB77yM5Lul5YWN5Lii5aSx44CB5Y+K5byE5rm/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PC9wPg0K44CQ5Y+C6ICD6YWS5bqX44CR77ya5Li96YO95ZWG5Yqh44C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+q5Zut44CB6IGU5LyX5ZWG5Yqh44CB5bm/6ZGr6YWS5bqX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mui+vT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P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YCa6L69LeePoOaXpeays+iNieWOn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r0t5YyX5LqsICjngav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l6nppJDlkI7vvIznu5/kuIDml7bpl7T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oILpm4blkIjjgII8YnIgLz4NCuS5mOi9pu+8iOe6pjEuNeWwj+aXtu+8iei1tOmCo+i+v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p+S8mueahOS4vuWKnuWcsC3lrZ3luoTmlYXph4znp5HlsJTmsoHojYnljp/igJTnj6D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ojYnljp/ml4XmuLjljLrvvIjlkKvpl6jnpajvvInmsr/pgJTop4LotY/ojYnljp/po47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Xovr7lkI7vvIzlj4Lop4LmiJDlkInmgJ3msZflsZXljoXvvIjlkKvpl6jnpaj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nuqYyMOWIhumSn++8iTxiciAvPg0K5pmv5Yy65YaF6Ieq55Sx5rS75YqoM+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OinhuaXtumXtOaDheWGteiAjOWumu+8iTxiciAvPg0KMTbvvJowMOi/lOWbnumAmui+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lOS4reWPguingumCouS9s+eJm+iCieW5suW3peWOguaIluiAheiNieWOn+i+sOmmme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JueS6p+W6l++8iOS4jei2hei/hzHlsI/ml7bvvInlhY3otLnlk4HlsJ3niZvogonlub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ZmuS5mOWdkOeBq+i9pksxMDE25qyh77yIMjA6MzAvMDk6MzDvvInmiJYxODAy5qy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6MTgvMTI6MjjvvInov5Tlm57ljJfkuqzvvIznu5PmnZ/mhInlv6vnmoTml4XnqIvvvIz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uKnppqjnmoTlrrbjgII8YnIgLz4NCjxiciAvPg0K5b2T5pel5rS75Yqo5o6o6I2Q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raI6LS577yM5peg5by65Yi277yJPGJyIC8+DQoxLuiNieWOn+mqkemprOWQq+aKp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gJm5ic3A7ICZuYnNwOyAzMOWIhumSnwkgJm5ic3A7ICZuYnNwOyAxMDDlhYMv5Lq6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Lui1m+mprOihqOa8lAkgJm5ic3A7ICZuYnNwOyAmbmJzcDsgJm5ic3A7ICZuYnNwOzQ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bem5Y+zCTUwMOWFgy/lnLo8YnIgLz4NCjMu5pGU6Lek6KGo5ryUCS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MzDliIbpkp/lt6blj7MJNDAw5YWDL+S6ujxiciAvPg0KN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miLflgZrlrqIJICZuYnNwOyAmbmJzcDsgJm5ic3A7ICZuYnNwOyAmbmJzcDs0MOWIhumS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wkzODDlhYMv5ZuiPGJyIC8+DQrjgJDmuKnppqjmj5DnpLrjgJE8YnIgLz4NCjEu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CZ5aSa5Y+Y77yM5pep5pma5rip5beu5aSn77yM6K+35bim5aW95Y6a6KGj54mp77yM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52A5YeJ44CCPGJyIC8+DQoyLumqkemprOetieiHqui0uemhueebruazqOaEj+S6uui6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+8jOaWn+mFjOWPguS4ju+8jOWmguacieaEj+Wklu+8jOi0o+S7u+iHqui0n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y7kuZjovabovabmrKHor7fku6Xlh7rlm6LpgJrnn6XkuabkuLrlh4bvvJvngavovab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r5TovoPntKflvKDvvIzmiJHnpL7kuI3kv53or4Hpk7rkvY3jgIHovabmrKHlj4rlk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jqLvvJvmlazor7fosIXop6PvvJs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4Gr6L2m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w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S4iuWNiOaKtei+vuWMl+S6rOWMl+er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dn+aEieW/q+eahOaXheeoi++8jOWbnuWIsOa4qemmqOeahOWutuOAg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uKnppqjnmoTlrrY8L1NQQU4+IDwvRElWP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xLuenkeWwlOaygeiNieWOn+WNl+mDqOWUr+S4gOeahOS4gOS4q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BPC9zcGFuPue6p+aZr+WMuu+8jOaymeWMluWQjuWUr+S4gOeVmeS4i+adpeeahOS4gOeJh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eUn+aAgeKAlOKAlOWkp+mdkuayn++8mzxzcGFuPjwvc3Bhbj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Iu5ri46KeI5YaF6JKZ5Y+k5LiJ5aSn6I2J5Y6f5LitKirlhbf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np5HlsJTmsoHojYnljp/vvJs8c3Bhbj48L3NwYW4+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zLui/nOemu+WWp+Wao++8jOi1sOi/m+iNieWOn+eJp+WMuu+8jOiuqe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Ou+aXheihjO+8mzxzcGFuPjwvc3Bhbj4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u5YWN6LS55ZOB5ZOB5bCd5oiQ5ZCJ5oCd5rGX6KGM5Yab57Ku4oCU4oCU6JKZ5Y+k54mb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77ybPHNwYW4+PC9zcGFuPg0KPC9wPg0KPHAgY2xhc3M9Ik1zb05vcm1hbCI+DQoJNS7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pJzljafngavovabvvIzmlrnkvr/oiJLpgILvvJs8c3Bhbj48L3NwYW4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2LuinguS4reWbvSoq5aSn55qE5Lqy546L5bqc4oCU4oCU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72V546L5bqc44CCPHNwYW4+PC9zcGFuPg0KPC9w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MeOAgeOAkOS6pOmAmuOAkeWMl+S6rC3pgJrovr0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6m66LCD54Gr6L2m56Gs5Y2n77ybPGJyIC8+DQoy44CB44CQ5L2P5a6/44CR5YWo56iL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Y+M5Lq65qCH5YeG6Ze077yb77yI5oiR56S+5LiN5o+Q5L6b6Ieq54S25Y2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Ye6546w5Y2V5Lq65oOF5Ya177yM6K+35LqO5Ye65Zui5YmN5Lqk5riF5Y2V6Ze0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GJyIC8+DQoz44CB44CQ55So6aSQ44CR5YWo56iLMeaXqTDmraPvvIzphZLlupf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zmraPppJDoh6rnkIbjgIImbmJzcDs8YnIgLz4NCjTjgIHjgJDovabovobjgJHmraP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iYvnu63nlKjovabjgII8YnIgLz4NCjXjgIHjgJDpl6jnpajjgJHooYznqIvlhoX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t7LlkKvnmoTmma/ngrnpl6jnpajvvJs8YnIgLz4NCjbjgIHjgJDlr7zmuLjjgJHkuK3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HvvIjpg6jliIbmma/ljLrkuLrmma/ljLrlhoXorrLop6PlkZjvvI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fjgIHjgJDlhL/nq6XjgJExLjLnsbPku6XkuIvlhL/nq6XmuLjlrqLlm6LotLnlkKv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raPluqflj4rljYrku7flhL/nq6XppJDvvJs8YnIgLz4NCjjjgIHjgJDkv53pmanjgJH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tKPku7vpmanvvJs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LiN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44CB6Ieq55Sx5rS75Yqo5pyf6Ze05Lqk6YCa6LS55ZKM6aSQ6LS5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5YWo56iL5YWl5L2P6YWS5bqX5Lqn55Sf55qE5Y2V5oi/5beu44CB5Yqg5bqK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WS5bqX5YaF5Liq5Lq65raI6LS577ybPGJyIC8+DQoz44CB5peF5ri45oSP5aSW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iq56m65L+d6Zmp77yI5bu66K6u5peF5ri46ICF6LSt5Lmw77yJ77ybPGJyIC8+DQ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qk6YCa5bu26K+v44CB5Y+W5raI562J5oSP5aSW5LqL5Lu25oiW5LiN5Y+v5oqX5Yqb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+86Ie055qE6aKd5aSW6LS555So77ybPGJyIC8+DQo144CB5YS/56ul5oql5Lu35Lu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5YW25LuW6LS555So77ybPGJyIC8+DQo244CB5Zug5peF5ri46ICF6L+d57q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6L+H6ZSZ44CB6Ieq6Lqr55a+55eF562J6Ieq6Lqr5Y6f5Zug5a+86Ie0PGJyIC8+D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uqvotKLkuqfmjZ/lpLHogIzpop3lpJbmlK/ku5jnmoTotLnnlKjvvJs8YnIgLz4NC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ljaDluorkvY3muLjlrqLkuI3lkKvml6nppJDvvJs8YnIgLz4NCjjjgIHigJz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vigJ3lhoXlrrnku6XlpJbnmoTmiYDmnInotLnnlKjvvJs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nph43opoHmj5DnpLrvvJo8YnIgLz4NC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xMuWRqOWygeW5tui6q+mrmDEuMuexs+S7peS4i+WEv+erpeaUtui0ueagh+WHhu+8muWP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brueahOWcsOeUqOmkkOOAgeaXhea4uOi9pui0ueWPiuWvvOa4uOacjeWKo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mDqOWIhuaVo+WuouaLvOWbou+8jOWuouS6uuWIsOi+vuW9k+WcsOWQjuWPr+iDve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QjOi9puasoeS6kuebuOetieW+heeahOaDheWGte+8jOivt+WQrOS7juWvvOa4u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zxiciAvPg0KM+OAgeihjOeoi+S4reaJgOWIl+eahOmkkOmjn++8jOaXqemkkOS4u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+8jOWNiOmkkOOAgeaZmumkkOS4uuS4reW8j+ahjOmkkO+8mzxiciAvPg0KNOOAgeS4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oOWuouS6uuiHqui6q+WOn+WboOmcgOiEseWbou+8jOmAgOi/mOacquWPguWKoOaZr+eC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iOaMieaXheihjOekvuWNj+iuruS7t+mAgOi/mO+8ieOAgeS9j+Wuv++8iOS4j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j+WVhumAgOi/mOmDqOWIhui0ueeUqO+8ieOAgeeUqOmkkO+8jOWkp+S6pOmAmuagueaNr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aUv+etluaJo+mZpOaNn+WkseWQjumAgOi/mOWJqeS9mei0ueeUqO+8jOi1oOmAg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jemAgOi0ueeUqO+8mzxiciAvPg0KNeOAgeivt+S4jeimgeWwhui0temHjeeJqeWTgeWP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qOW6lOaApeiNr+WTgeaUvuWcqOaJmOi/kOihjOadjuS4re+8jOS7peWFjeS4ouWks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/h+eoi+S4re+8jOS5n+ivt+WmpeWWhOS/neeuoe+8mzxiciAvPg0KNuOAge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heWQq+aZr+eCuemXqOelqOS+neeFp+W9k+WcsOaZr+WMuuinhOWumu+8jOWvueeJueWu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geS6uue7meS6iOmXqOelqOS8mOaDoO+8jOivt+aCqOaQuuW4puWtpueUn+ivgeOAgei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geOAgeemu+mAgOS8keivgeOAgeWGm+WumOivgeOAgeaui+eWvuivgeetieacieaViO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/hemhu+aPkOWJjeWQkeWvvOa4uOWHuuekuu+8jOWmgumBh+mXqOelqOS8mOaDo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peaXheihjOekvuS6q+WPl+eahOmXqOelqOaKmOaJo+S7t+agvOS4juWunumZheS8mOaD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S7t+agvOS5i+mXtOeahOW3rumine+8jOW9k+WcsOe7n+S4gOmAgOi/m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eUteiEkemaj+acuuWHuuelqO+8jOmTuuS9jemaj+acuuS6p+eUn++8jOS4jeS/neivg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je+8jOWmguWboOWuouS6uuiHqui6q+WOn+WboOaIluS4jeWPr+aKl+WKm+WboOe0o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azleato+W4uOWPguWbou+8jOeBq+i9puelqOelqOaNn+aMieWunumZheWPkeeUn+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zxiciAvPg0KOOOAgeWkhOeQhuWuouS6uuaKleivieS7peWuouS6uuWcqOW9k+WcsO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j+ingeWNleWGheWuueS4uuWHreivge+8jOivt+aCqOiupOecn+Whq+WGm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acrOWboumYn+e0p+aApeiBlOezu+S6uuWSjOebuOWFs+aOpeW+heS/oeaBr++8jOWw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WboumAmuefpeS4reazqOaYju+8m+WHuuWboumAmuefpeWwhuWcqOWHuuWPkeWJjTH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pgIHvvIjlpoLpgYfnibnmrormg4XlhrXvvIzlj6booYzpgJrnn6XvvInvvJs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rOo5oSP5LqL6aG577yaPGJyIC8+DQox44CB5oiQ5Lq66K+35bim6b2Q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Y6f5Lu277yMMTLlsoHku6XkuIvlsI/nq6XluKblpb3miLflj6PnsL/jgIHlubTmu6ExN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S7jeacquaMgeaciei6q+S7veivgeS7tueahOWwkeW5tOWmguaQreS5mOmjnuacuum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S4tOaXtuS5mOacuuivgeaYjuOAgjxiciAvPg0KMuOAgeaQreS5mOmjnuacuuOAge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i9ruiIueetieaXtu+8jOW6lOazqOaEj+mjnuihjOWuieWFqO+8jOaJo+WlveWuieWF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jeW4puWNsemZqeaIluaYk+eHg+WTge+8jOS4jeWcqOmjnuacuuWNh+mZjeacn+mX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aJi+acuuetieebuOWFs+eUteWtkOS6p+WTge+8m+eZu+acuuaXtiDliarliIDjgIH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iIDnrYnml6XnlKjliIDlhbfor7fmlL7lhaXooYzmnY7ljIXkuK3lubblip7nkIbmiZj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vvIzli7/pmo/ouqvmkLrluKbjgII8YnIgLz4NCjPjgIHkuJzljJfml4XmuLjovab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ovoPplb/vvIzmnInmmZXovabnmoTmuLjlrqLlu7rorq7mgqjluKbkupvmmZXovaboj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TjgIHkuJzljJflraPoioLlpJrpo47lubLnh6XvvIzor7fmkLrnm7jlhbP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pIfnlKjjgII8YnIgLz4NCjXjgIHlnKjov5vlh7rngavovabnq5nml7blgJnor7fkv5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gqjpmo/ouqvmkLrluKbnmoTnianlk4HvvIzku6XlhY3pgZflpLHjgII8YnIgLz4NCj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nur/ot6/pgJTnu4/mma/ljLrlsZ7kuo7ng63ngrnml4XmuLjlnLDljLrvvIzmuLjlrqL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6XmjKTvvIzor7flpKflrrblkKzku47lvZPlnLDlr7zmuLjnmoTlronmjpLlkozmjIfmj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lj5HnlJ/otbDlpLHmiJbov7fot6/nmoTmhI/lpJbmg4XlhrXvvJvms6jmhI/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pb3oh6rlt7HnmoTotLXph43nianlk4Hlj4ror4Hku7bvvIzku6XlhY3pgKDmiJDkuI3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purvng6bjgII8YnIgLz4NCjfjgIHppJDppa7vvJrkuJzljJfku6Xngpboj5zkuLrku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kurrlj6/oh6rlpIflsI/pm7bml7bvvIzku6XpmLLlj6PlkbPkuI3pgIL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jgIHlh7rpl6jlnKjlpJbvvIzor7fkv53mjIHlubPluLjnmoTlv4PmgIHvvIzlm6DlpJb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q/lrprkuI3kvJrlg4/lsYXlrrbml7bkuIDoiKzoiJLpgILvvIzpgYfkuov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ouoHjgILlkIzmmK/lpJblh7rnmoTlrqLkurrvvIzor7flpKflrrbnm7jkupLkvZPosI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6Ieq5oS/5Y+C5Yqg5Y+m6KGM5LuY6LS56aG555uu6KGl5YWF5Y2P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j6booYzku5jotLnpobnnm67ooaXlhYXljY/orq7vvJo8YnIgLz4NCuS4uuS6h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aXhea4uOiAheS4quaAp+WMlueahOa4uOiniOmcgOaxgu+8jOaXhea4uOiAheWS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e7j+WNj+WVhuS4gOiHtOiHquaEv+etvue9suacrOWPpuihjOS7mOi0uemhueebruih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j+iuruOAgiZuYnNwOzxiciAvPg0KMeOAgeWboOaXheihjOekvuWuieaOkueahO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4reS4jeWMheaLrOWPpuS7mOi0ueaXhea4uOmhueebru+8jOS4uuS6hua7oei2s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mcgOimge+8jOWPjOaWueWNj+WVhuS4gOiHtOWcqOihjOeoi+S5i+WkluWPpuihjOe6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puihjOS7mOi0ueaXhea4uOmhueebru+8jOivpemhueebruWuieaOkuWcq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mXtOi/m+ihjO+8jOaXhea4uOiAheWPr+iHqueUsemAieaLqeOAgi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boOS4jeWPr+aKl+WKm+aIluaXoOazlemihOingeeahOaDheWGteWvvOiHtOihjOeo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btOOAgeS6uuaVsOS4jeWkn+etieWOn+WboOiHtOS9v+aXheihjOekvuaXoOazleWuieaOk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S7mOi0ueaXtu+8jOivt+aXhea4uOiAheiwheino++8jOWPjOaWueWdh+S4jeaJv+aL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6pui0o+S7u+OAgiZuYnNwOzxiciAvPg0KM+OAgeaXhea4uOiAheW6lOS4peagvOmBteWu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RiuefpeeahOa0u+WKqOaXtumXtO+8jOS7peWFjeW7tuivr+ihjOeoi+aIluW9seWT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WuouS6uua0u+WKqOOAgiZuYnNwOzxiciAvPg0KNOOAgeWboOaXhea4uOiAhei2heaX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tuS7luWOn+WboOS6p+eUn+eahOi0ueeUqOaIlumBl+a8j+ihjOeoi++8jOeUse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i6q+aJv+aLheOAgiZuYnNwOzxiciAvPg0KNeOAgeaXheihjOekvuWcqOatpOeJueWIq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kuaXhea4uOiAhe+8muS7peS4i+aJgOWIl+WPpuS7mOi0ueaXhea4uOmhueebru+8jO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aEv+iwqOaFjumAieaLqeW5tuazqOaEj+WuieWFqOaPkOekuu+8jOWwpOWFtuS4jeim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iHqui6q+eKtuWGteS4jeWunOWPguWKoOeahOmhueebruOAguWmguaCqOWPguWKo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rmOmjjumZqea0u+WKqO+8iOWmguawtOS4iuawtOS4i+a0u+WKqOOAgemrmOmAn+mrmOepu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etie+8ie+8jOW7uuiuruaCqOWPpuihjOi0reS5sOS4k+mhueS6uui6q+aEj+Wkl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xiciAvPg0KNuOAgeS7peS4i+aJgOWIl+iHqui0uemhueebrui0ueeUqOS4ul8xMF/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nmoTnu7zlkIjkvJjmg6Dku7fmoLzvvIzoi6XopoHmsYLlj4LliqDkurrmlbDkuI3ot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g5Lq65pe277yM6LS555So5Lya5pyJ5omA6LCD5pW044CCPGJyIC8+DQo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Hqui0uemhueebruWIl+ihqDxiciAvPg0K5Zyw54K5CeaXtumXtAnlkI3np7AJ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Cei0ueeUqAnlpIfms6g8YnIgLz4NCuWkp+mdkuaynwnoh6rnlLHmtLvliqjml7bpl7QJ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CTQw5YiG6ZKfCTUw5YWDL+S6ugnmrKPotY/msr/pgJTkuKTlsrjnvo7mma88YnIgLz4NC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qOe+ignpobvmj5DliY015bCP5pe26aKE6K6iCTE4MDAtMjUwMOWFgy/lj6oJ5YaF6JKZ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PGJyIC8+DQrmrYzoiJ7kvLTppJAJNDDliIbpkp8JNDAwL+WcugnlhoXokpnlj6T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rYzoiJ7ooajmvJQ8YnIgLz4NCuawkeaXj+S5kOWbrQk2MOWIhumSn+W3puWPswkz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J5pWW5YyF44CB54mn5oi344CB5omT5biD6bKB44CB5rqc57Si44CB5bCE566tPGJyIC8+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rrXnlLXnk7bovaYJMjDliIbpkp/lt6blj7MJMzDlhYMv5Lq6IDxiciAvPg0K57yG6L2mC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15YiG6ZKfCTYw5YWDL+S6ugnmrKPotY/lpKfpnZLmsp/ov7fkurrpo47lhYk8YnIgLz4NC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ieOAgeWwhOeurQnkuI3pmZDml7YJMzXlhYMv5Lq6CeiNieWOn+WoseS5kOmhueebr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4+g5pel5rKz6I2J5Y6fCeiHqueUsea0u+WKqOaXtumXtAnojYnljp/pqpHpqazlkKvmi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JMzDliIbpkp8JMTAw5YWDL+S6ugnojYnljp/mt7HlpITpqpHpqaw8YnIgLz4NCuevneeB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gk5MOWIhumSnwk2MDDlhYMv5Zy6CeS4u+aMgeOAgeevneeBq+OAgeS6kuWKqOOAgeat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iciAvPg0K6LWb6ams6KGo5ryUCTQw5YiG6ZKf5bem5Y+zCTUwMOWFgy/lnLoJMTAwMOexs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7Gz6YCf5bqm6LWb6amsPGJyIC8+DQrmkZTot6TooajmvJQJMzDliIbpkp/lt6blj7MJ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gnkvKDnu5/okpnlj6Tml4/msJHkv5fooajmvJTvvIzliIblsI/nu4TotZvlkozlh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otZvlraM8YnIgLz4NCueJp+aIt+WBmuWuogk0MOWIhumSn+W3puWPswkzODDlhYMv5ZuiC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l5LiK5Yqg5LiA5Lq65YqgNeWFgzxiciAvPg0KPGJyIC8+DQrml4XmuLjogIXmib/or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Kzkurrlt7LorqTnnJ/pmIXor7vkuobkuIrov7DooYznqIvlronmjpLvvIznkIbop6P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hI/pgbXlrojmnKzooaXlhYXljY/orq7vvIzmnKzooaXlhYXljY/orq7kvZzkuLr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kIznmoTpmYTku7bvvIzkuI7ml4XmuLjlkIjlkIzlhbfmnInlkIznrYnmlYjlipv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oaXlhYXljY/orq7kuI7ml4XmuLjlkIjlkIzlrZjlnKjkuI3kuIDoh7TvvIzku6XmnKzo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jY/orq7kuLrlh4bjgIImbmJzcDs8YnIgLz4NCuaXhea4uOiAhe+8mi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5peF6KGM56S+77yaPGJyIC8+DQo8YnIgLz4NCuaXpSAmbmJzcDvmnJ/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+aXpSAmbmJzcDvmnJ/vvJo8YnIgLz4NCjxkaX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2Rpdj4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67E225050B435A7271CD02E29C53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