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DD306A6CBAD637AB284179B532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DD306A6CBAD637AB284179B532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mspnmvKDnu7/mtLIt5aSn6Z2S5rKf44CB5a2d5bqE5pWF6YeMLeePoOaXpeay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jOWNpzTml6VfX+aXhea4uOe6v+i3r+WbveWGheaXhea4uOWGheiSm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AzNg0KDQo8YnI+DQoNCgk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R5bCU5rKBPumAmui+veOAgeaymea8oOe7v+a0si3lpKfpnZLmsp/jgIHlrZ3luoT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4+g5pel5rKz6I2J5Y6f44CB5Y+M5Y2nN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J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9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Ca6L69LeWkp+mdkuayny3pgJrovr0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Jrovr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LeePoOaXpeays+iNieWOny3pgJrovr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ppqj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mAmui+v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yX5Lqs56uZ5LmY54Gr6L2mPHNwYW4+SzExO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Y6MDMvMDU6MjI8L3NwYW4+77yJ5oiW5YyX5Lqs5YyX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SzEwMTU8L3NwYW4+5qyh77yIPHNwYW4+MTg6MTgvMDc6NTg8L3NwYW4+77y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YCa6L6977yM5byA5aeL5oSJ5b+r55qE5peF56iL77yB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uS5mOi9pui9puasoeivt+S7peWHuuWboumAmuefpeS5pu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avlOi+g+e0p+W8oO+8jOaIkeekvuS4jeS/neivgemTuuS9jeOAgei9puaso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puWOou+8m+aVrOivt+iwheino++8mw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a6L69LeWkp+mdkuayny3pgJrovr0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mirXovr7lkI7vvIz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6LW05Zu95a62PHNwYW4+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tPC9zcGFuPjxiPuWkp+mdkuayn+iHqueEtuS/neaKpOWMuj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uLjop4jlpKfpnZLmsp88Yj7ljp/lp4vlnLDkuIvmo67mnpc8L2I+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PHNwYW4+NDA8L3NwYW4+5YiG6ZKf77yJ5ZG85ZC4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L5qOu5p6X5Y+k5qCR5Y+C5aSp77yM6ZKI5Y+244CB6ZiU5Y+25p6X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2v5p2Q5qSN54mpPHNwYW4+NzAwPC9zcGFuPuS9meenjeS6pOaxh+eUn+mVv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m4n+ivreael++8jOa9uua9uua1geawtO+8jOeZvum4n+S6iem4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RhuiEseWfjuW4gueahOWWp+mXue+8jOi/mOe7meaCqOWbnuW9k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uqeaCqOmihueVpeWIsOWkp+iHqueEtueahOelnuWlh+mtheWKm++8mz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a0u+WKqDxzcGFuPjM8L3NwYW4+5bCP5pe2PC9iPu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jxiPua4uOiniOWwj+mdkua5luaZr+WMujwvYj7vvIjlkKvpl6jnpa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2MDwvc3Bhbj7liIbpkp/vvInlj6/oh6rotLnov5vooYzmu5HojYnnrYn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nmoTlqLHkuZDmtLvliqjvvJvoh6rotLnlk4HlsJ3msJHml4/po47lkbPng6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rYzoiJ7kvLTppJDnrYn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NjozMOS7jumdkuayn+WHuuWPkei9puS5mOi9pui/lOWbnumAmui+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S8keaBr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zwvYj4NCjwvcD4NCjxwIGNsYXNzPSJNc29Ob3JtYWwiPg0KCT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0u+WKqOaOqOiNkO+8mu+8iOiHquaEv+a2iOi0ue+8jOaXoOW8uuWI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xLjwvYj48Yj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kuZDlm63vvJo8L2I+56m65Lit5rqc57Si5LiA5qyh44CB6KeC6LWP5paX6ams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zA8L3NwYW4+5Lq65Lul5LiK77yJ44CB5omT5biD6bKB44CB56Wt5pWW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4mn5oi344CB5bCE566t77yI5q+P5Lq66LWg5LiJ5pSv566t77yM5bCE5p2l55qE54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bex5omA5pyJ77yJ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i48L2I+PGI+5LiJ5bKU5Y+j5pmv5Yy65ryC5rWB5o6i6Zmp77yaPC9iPu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xu+S4juWkp+iHqueEtueahOWSjOiwkO+8jOe7meaCqOeahOaXhea4uOinguWFi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WbnuW/hu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w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HNwYW4+PC9zcGFu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o5aSp5LiN5ZCr6aSQ77yM6K+35ZCE5L2N5Zui5Y+L5LyZ5ZCM5LiJ5LqU5aW9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o6aSQ77yM6Ieq6KGM5ZOB5bCd6I2J5Y6f6aOO5ZGz576O6aO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Iu6Z2S5rK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Y+Y77yM5pep5pma5rip5beu5aSn77yM6K+35bim5aW95Y6a6KGj54mp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77yb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u6aqR6ams562J6Ieq6LS56aG555uu5rOo5oSP5Lq66Lqr5a6J5YWo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+C5LiO77yM5aaC5pyJ5oSP5aSW77yM6LSj5Lu76Ieq6LSf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Qu5ryC5rW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LS16YeN54mp5ZOB77yM5Lul5YWN5Lii5aSx44CB5Y+K5byE5rm/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44CQ5Y+C6ICD6YWS5bqX44CR77ya5Li96YO95ZWG5Yqh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q5Zut44CB6IGU5LyX5ZWG5Yqh44CB5bm/6ZGr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+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Ca6L69LeePoOaXpeays+iNieWO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nu5/kuIDml7bpl7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YnIgLz4NCuS5mOi9pu+8iOe6pjEuNeWwj+aXtu+8iei1tOmCo+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8mueahOS4vuWKnuWcsC3lrZ3luoTmlYXph4znp5HlsJTmsoHojYnljp/igJTnj6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jYnljp/ml4XmuLjljLrvvIjlkKvpl6jnpajvvInmsr/pgJTop4LotY/ojYn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vvIzlj4Lop4LmiJDlkInmgJ3msZflsZXljoXvvIj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TxiciAvPg0K5pmv5Yy65YaF6Ieq55Sx5rS75Y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nhuaXtumXtOaDheWGteiAjOWumu+8iTxiciAvPg0KMTbvvJowMOi/lOWbnumAmui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umCouS9s+eJm+iCieW5suW3peWOguaIluiAheiNieWOn+i+sOmm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6p+W6l++8iOS4jei2hei/hzHlsI/ml7bvvInlhY3otLnlk4HlsJ3niZvogonlub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S5mOWdkOeBq+i9pksxMDE25qyh77yIMjA6MzAvMDk6MzDvvInmiJYxODA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gvMTI6MjjvvInov5Tlm5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jgII8YnIgLz4NCjxiciAvPg0K5b2T5pel5rS75Yqo5o6o6I2Q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peg5by65Yi277yJPGJyIC8+DQoxLuiNieWOn+mqkemprOWQq+aK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Jm5ic3A7ICZuYnNwOyAzMOWIhumSnwkgJm5ic3A7ICZuYnNwOyAxM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1m+mprOihqOa8lAkgJm5ic3A7ICZuYnNwOyAmbmJzcDsgJm5ic3A7ICZuYnNwOz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CTUwMOWFgy/lnLo8YnIgLz4NCjMu5pGU6Lek6KGo5ryUC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zDliIbpkp/lt6blj7MJNDAw5YWDL+S6u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LflgZrlrqIJICZuYnNwOyAmbmJzcDsgJm5ic3A7ICZuYnNwOyAmbmJzcDs0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wkzODDlhYMv5ZuiPGJyIC8+DQrjgJDmuKnppqjmj5DnpLrjgJE8YnIgLz4NCjE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5pep5pma5rip5beu5aSn77yM6K+35bim5aW95Y6a6KGj54mp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2A5YeJ44CCPGJyIC8+DQoyLumqkemprOetieiHqui0uemhueebr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Wn+mFjOWPguS4ju+8jOWmguacieaEj+Wkl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ZjovabovabmrKHor7fku6Xlh7rlm6LpgJrnn6XkuabkuLrlh4bvvJv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aKtei+vuWMl+S6rOWM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enkeWwlOaygeiNieWOn+WNl+mDqOWUr+S4gOeahOS4gOS4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PC9zcGFuPue6p+aZr+WMuu+8jOaymeWMluWQjuWUr+S4gOeVmeS4i+adpeeah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Un+aAgeKAlOKAlOWkp+mdkuayn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ri46KeI5YaF6JKZ5Y+k5LiJ5aSn6I2J5Y6f5LitKir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5HlsJTmsoHojYnljp/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i/nOemu+WWp+Wao++8jOi1sOi/m+iNieWOn+eJp+WMuu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Xheihj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YWN6LS55ZOB5ZOB5bCd5oiQ5ZCJ5oCd5rGX6KGM5Yab57Ku4oCU4oCU6JKZ5Y+k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PHNwYW4+PC9zcGFuPg0KPC9wPg0KPHAgY2xhc3M9Ik1zb05vcm1hbCI+DQoJNS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JzljafngavovabvvIzmlrnkvr/oiJLpgIL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inguS4reWbvSoq5aSn55qE5Lqy546L5bqc4oCU4oC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2V546L5bqc44CCPHNwYW4+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Ml+S6rC3pgJrovr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PGJyIC8+DQoy44CB44CQ5L2P5a6/44CR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Y+M5Lq65qCH5YeG6Ze077yb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z44CB44CQ55So6aSQ44CR5YWo56iLMeaXqTD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oh6rnkIbjgIImbmJzcDs8YnIgLz4NCjTjgIHjgJDovabovobjgJH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Yvnu63nlKjovabjgII8YnIgLz4NC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YnIgLz4NCj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lhL/nq6XjgJExLjLnsbPku6XkuIvlhL/nq6XmuLjlrqLlm6LotLn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aPluqflj4rljYrku7flhL/nq6XppJDvvJs8YnIgLz4NCjjjgIHjgJDkv53pmanjg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ph43opoH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RqOWygeW5tui6q+mrmDEuMuexs+S7peS4i+WEv+erpeaUtui0ueagh+WHh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eUqOmkkOOAgeaXhea4uOi9pui0ueWPiuWvvOa4uO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iciAvPg0K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iciAvPg0KNe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+8m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elqOaNn+aMi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OO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boumYn+e0p+aApeiBlOezu+S6uuWSjOebuOWFs+aOpeW+he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azqOaYju+8m+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5oSP5LqL6aG577yaPGJyIC8+DQox44CB5oiQ5Lq66K+35bim6b2Q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f5Lu277yMMTLlsoHku6XkuIvlsI/nq6XluKblpb3miLflj6PnsL/jgIHlubTmu6E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jeacquaMgeaciei6q+S7veivgeS7tueahOWwkeW5tOWmguaQreS5mOmjnuacu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4tOaXtuS5mOacuuivgeaYjuOAgjxiciAvPg0KMuOAgeaQreS5mO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ruiIueetieaXtu+8jOW6lOazqOaEj+mjnuihjOWuieWFqO+8jOaJo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4puWNsemZqeaIluaYk+eHg+WTge+8jOS4jeWcqOmjnuacuuWNh+mZje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Ji+acuuetieebuOWFs+eUteWtkOS6p+WTge+8m+eZu+acuuaXtiD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nrYnml6XnlKjliIDlhbfor7fmlL7lhaXooYzmnY7ljIXkuK3lubblip7nkIb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i7/pmo/ouqvmkLrluKbjgII8YnIgLz4NCjPjgIHkuJzljJfml4XmuL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nInmmZXovabnmoTmuLjlrqLlu7rorq7mgqjluKbkupv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kuJzljJflraPoioLlpJrpo47lubLnh6XvvIzor7fmkLrnm7j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nlKjjgII8YnIgLz4NCjXjgIHlnKjov5vlh7rngavovabnq5nml7blgJn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pmo/ouqvmkLrluKbnmoTnianlk4HvvIzku6XlhY3pgZflpLH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r/ot6/pgJTnu4/mma/ljLrlsZ7kuo7ng63ngrnml4XmuLjlnLDljLrvvIzmuLjlrq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jKTvvIzor7flpKflrrblkKzku47lvZPlnLDlr7zmuL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otbDlpLHmiJbov7fot6/nmoTmhI/lpJbmg4XlhrXvvJv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LXph43nianlk4Hlj4ror4Hku7b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fjgIHppJDppa7vvJrkuJzljJfku6Xngpb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lsI/pm7bml7bvvIzku6XpmLLlj6PlkbPkuI3pgI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Ieq5oS/5Y+C5Yqg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booYzku5jotLnpobnnm67ooaXlhYXljY/orq7vvJo8YnIgLz4NCuS4u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Xhea4uOiAheS4quaAp+WMlueahOa4uOiniOmcgOaxgu+8jOaXhea4uOiAhe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j+WNj+WVhuS4gOiHtOiHquaEv+etvue9suacr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OAgiZuYnNwOzxiciAvPg0KMeOAgeWboOaXheihjOekvuWuieaOku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eS4jeWMheaLrOWPpuS7mOi0ueaXhea4uOmhueebru+8jO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mge+8jOWPjOaWueWNj+WVhuS4gOiHtOWcqOihjOeoi+S5i+WkluWPpuih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ihjOS7mOi0ueaXhea4uOmhueebru+8jOivpemhueebruWuieaOku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/m+ihjO+8jOaXhea4uOiAheWPr+iHqueUsemAieaL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WKm+aIluaXoOazlemihOingeeahOaDheWGte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OAgeS6uuaVsOS4jeWkn+etieWOn+WboOiHtOS9v+aXheihjOekvuaXoOazl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Xtu+8jOivt+aXhea4uOiAheiwheino++8jOWPjOaWueWdh+S4jeaJv+a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OAgiZuYnNwOzxiciAvPg0KM+OAgeaXhea4uOiAheW6lOS4peagvO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iuefpeeahOa0u+WKqOaXtumXtO+8jOS7peWFjeW7tuivr+ihjOeoi+aIlu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a0u+WKqOOAgiZuYnNwOzxiciAvPg0KNOOAgeWboOaXhea4uOiAhei2h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On+WboOS6p+eUn+eahOi0ueeUqOaIlumBl+a8j+ihjOeoi+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aJv+aLheOAgiZuYnNwOzxiciAvPg0KNeOAgeaXheihjOekvuWcqOatp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Xhea4uOiAhe+8muS7peS4i+aJgOWIl+WPpuS7mOi0ueaXhea4uOmhueeb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iwqOaFjumAieaLqeW5tuazqOaEj+WuieWFqOaPkOekuu+8jOWwpOWFt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6q+eKtuWGteS4jeWunOWPguWKoOeahOmhueebruOAguWmg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jjumZqea0u+WKqO+8iOWmguawtOS4iuawtOS4i+a0u+WKqOOAgemrmOmAn+mrm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ie+8jOW7uuiuruaCqOWPpuihjOi0reS5sOS4k+mhue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uOAgeS7peS4i+aJgOWIl+iHqui0uemhueebrui0ueeUqOS4ul8xMF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u7zlkIjkvJjmg6Dku7fmoLzvvIzoi6XopoHmsYLlj4LliqDkurrmlbDkuI3o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Lq65pe277yM6LS555So5Lya5pyJ5omA6LCD5pW044CCPGJyIC8+DQ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i0uemhueebruWIl+ihqDxiciAvPg0K5Zyw54K5CeaXtumXtAnlkI3np7AJ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ei0ueeUqAnlpIfms6g8YnIgLz4NCuWkp+mdkuaynwnoh6rnlLHmtLvliqjml7bpl7QJ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CTQw5YiG6ZKfCTUw5YWDL+S6ugnmrKPotY/msr/pgJTkuKTlsrjnvo7mma88YnIgLz4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e+ignpobvmj5DliY015bCP5pe26aKE6K6iCTE4MDAtMjUwMOWFgy/lj6oJ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GJyIC8+DQrmrYzoiJ7kvLTppJAJNDDliIbpkp8JNDAwL+WcugnlhoXokpnlj6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YzoiJ7ooajmvJQ8YnIgLz4NCuawkeaXj+S5kOWbrQk2MOWIhumSn+W3puWPsw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5pWW5YyF44CB54mn5oi344CB5omT5biD6bKB44CB5rqc57Si44CB5bCE566t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rXnlLXnk7bovaYJMjDliIbpkp/lt6blj7MJMzDlhYMv5Lq6IDxiciAvPg0K57yG6L2m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iG6ZKfCTYw5YWDL+S6ugnmrKPotY/lpKfpnZLmsp/ov7fkurrpo47lhYk8YnIgLz4N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WwhOeurQnkuI3pmZDml7YJMzXlhYMv5Lq6CeiNieWOn+WoseS5k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+g5pel5rKz6I2J5Y6fCeiHqueUsea0u+WKqOaXtumXtAnojYnljp/pqpHpqazlkKv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MzDliIbpkp8JMTAw5YWDL+S6ugnojYnljp/mt7HlpITpqpHpqaw8YnIgLz4NC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gk5MOWIhumSnwk2MDDlhYMv5Zy6CeS4u+aMgeOAgeevneeBq+OAgeS6kuWKqOOAge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6LWb6ams6KGo5ryUCTQw5YiG6ZKf5bem5Y+zCTUwMOWFgy/lnLoJMTAwMOex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6YCf5bqm6LWb6amsPGJyIC8+DQrmkZTot6TooajmvJQJMzDliIbpkp/lt6blj7M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kvKDnu5/okpnlj6Tml4/msJHkv5fooajmvJTvvIzliIblsI/nu4TotZvlko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ZvlraM8YnIgLz4NCueJp+aIt+WBmuWuogk0MOWIhumSn+W3puWPswkzODDlhYMv5Zui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qg5LiA5Lq65YqgNeWFgzxiciAvPg0KPGJyIC8+DQrml4XmuLjogI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obkuIrov7DooYznqIvlronmjpLvvIz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bXlrojmnKzooaXlhYXljY/orq7vvIzmnKzooaXlhYXljY/orq7kvZz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pmYTku7bvvIzkuI7ml4XmuLjlkIjlkIzlhbfmnInlkIznrYnmlYjlip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I7ml4XmuLjlkIjlkIzlrZjlnKjkuI3kuIDoh7TvvIzku6X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Lrlh4bjgIImbmJzcDs8YnIgLz4NCuaXhea4uOiAhe+8m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F6KGM56S+77yaPGJyIC8+DQo8YnIgLz4NCuaXpSAmbmJzcDv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pSAmbmJzcDvmnJ/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DD306A6CBAD637AB284179B532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