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C54C201DEADBF5803678F28A47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54C201DEADBF5803678F28A47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rni7zlm77ohb7jgIvlpJbmma/mi43mkYTlnLDigJTigJQg6YCa6L69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U5aSn6Z2S5rKf44CB6ZyN5p6X6YOt5YuS44CB54u85Zu+6IW+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44CB5Y+M5Y2nN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LWw6L+b44CK54u85Zu+6IW+44CL5aSW5pmv5ouN5pGE5Zyw4oCU4oCUIOmAm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e7v+a0suKAlOWkp+mdkuayn+OAgemcjeael+mDreWLkuOAgeeLvOWbvuiFv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OAgeingumfs+WxseOAgeWPjOWNpz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heiSm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54C201DEADBF5803678F28A47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