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1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4EC9CA1BCF49CE59D3DE487CB5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4EC9CA1BCF49CE59D3DE487CB5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rni7zlm77ohb7jgIvlpJbmma/mi43mkYTlnLDigJTigJQg6YCa6L6944CB5rKZ5ry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oCU5aSn6Z2S5rKf44CB6ZyN5p6X6YOt5YuS44CB54u85Zu+6IW+5pGE5b2x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bGx44CB5Y+M5Y2nN+aXpV9f5peF5ri457q/6Lev5Zu95YaF5peF5ri45YaF6JK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MDM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LWw6L+b44CK54u85Zu+6IW+44CL5aSW5pmv5ouN5pGE5Zyw4oCU4oCUIOmAmui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8oOe7v+a0suKAlOWkp+mdkuayn+OAgemcjeael+mDreWLkuOAgeeLvOWbvuiFvu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uWcsOOAgeingumfs+WxseOAgeWPjOWNpzf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Wbmz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GheiSm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M1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Q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4EC9CA1BCF49CE59D3DE487CB5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