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5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2E13769A21C28955DB58671A2C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E13769A21C28955DB58671A2C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SDmiYvmnLrnibnku7d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frOWflOWvq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AzOA0KDQo8YnI+DQoNCgk85aSp56m65ZC05ZOlPuafrOWflOWvqOWQtOWT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5aSpIOaJi+acuueJueS7t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kLTlk6U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VQy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Zu96ZmF5Ye65Y+R5Y6F6ZuG5ZCI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05ZO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nm7ToiKrljIXmnLrpo57lvoDkuJbnlYzkuIPlpKflpYfov7nkuYvkuIDjgJD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JHvvIzmirXovr7mmrnnspLmnLrlnLrvvIzlr7zmuLjlsIblnKjmnLrlnLrlh7rlj6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iY3ljrvkuqvnlKjml6nppJDvvIzkuYvlkI7lj4Lop4LjgJDlkLTlk6Xlh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Ijlj4Lop4Lml7bpl7TnuqY2MOWIhumSn++8ieWNmueJqemmh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eCueaYr+S7pTM2MOW6puayueeUu++8iDTkuKrnr67nkIPlnLrpnaLnp6/vvI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ZXnjrDkuoblkLTlk6XnjovmnJ3nmoTlhbToobDvvIzlhbfmnInmnoHpq5j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vvIzkuLrmiJHku6zljbPlsIblj4Lop4LlkLTlk6XpgZfov7nmj5Dkvpvkuo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h4blpIfjgILljYjppJDlkI7liY3lvoDphZLlupfkvJHmga/vvIzkuIvlj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jgJDnmoflrrblhazlm63jgJHvvIjlj4Lop4Lml7bpl7TnuqYxNe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tOWTpeW4guS4reW/gywg5YWs5Zut6YeM6Z2i54m55Yir56We5aWH55qE5pivL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5tOacieW3qOWkp+aJgeidoOmrmOaMguWcqOagkeaiou+8jOW9t+S9m+ebuOS8t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S4jeiIjeemu+WOu++8jOWwpOWFtuaYr+WcqOa4heaZqOaIluaYr+WCjeaZm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JgeidoOebmOaXi+epuuS4reeahOaZr+ixoe+8jOecn+WPq+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tOWTpeeqn+Wkp+Wei+aloOacqOW+iOWkmu+8jOWcqOi/meeah+WutuWFrOWbreS4r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i1j+WIsOiuuOWkmueZvuW5tOS7peS4iueahOW3qOacqO+8jOWFrOWbreS4r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S4uueCjueDreeahOWQtOWTpeW4puadpemYtemYteeahOe7v+aEj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kOWmueW6meOAke+8iOWPguinguaXtumXtOe6pjE15YiG6ZKf77yJ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iC5pyA54G16aqM55qE5aeQ5aa55bqZ77yM5Lmf5piv5b2T5Zyw6aaZ54Gr5pyA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77yM5bi26JGX5LiA5Lu96JmU6K+a55qE5b+D56WI5rGC77yM5ruh5oCA5ZC0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aSW6KeC6KW/5ZOI5Yqq5YWL6ICB5Zu9546L55qE44CQ5Zu9546L6KGM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675Lqr5Y+X576O5ZGz55qE5LqU5pif57qn6YWS5bqX5LiL5Y2I6Iy2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4+g5a6d5bqX77yI5pe26Ze057qm5Li6NjDliIbpkp/vvIk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aQTQ1OCAwMjozMC0tMDY6M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jieeOi+WbveWPpOiAgeeahOmDveWfjuKAlOWkp+WQtOWTpeOAkOW3tOaIj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Qw5YiG6ZKf77yJ5L2N5LqO5ZC05ZOl6YCa546L5Z+O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L+Z5Lqb5b6u56yR55qE6Z2i5a655o2u6K+05piv5Yqg5Lqa5Y2O5pu8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b6ZmA5bCK5a6555qE6J6N5ZCI5L2T44CC44CQ5Y2B5LqM55Sf6IKW5YO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MTDliIbpkp/vvInjgIHjgJDmlpfosaHlj7D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xMOWIhumSn++8ie+8iOaWl+ixoeWPsOinhOaooeW+iOWkp++8jOWFqOaYr+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ekuaIkOeahOW+iOWkp+S4gOeJh+W7uuetke+8jOWcqOi/h+WOu+aYr+S4vuihj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quW8j+eahOWcsOaWue+8jOS5n+aYr+eah+aXj+aUv+imgei/juWuvuajgOmYh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WPpOWik+S4veW9seeahOaLjeaRhOWfuuWcsOKAlOKAlOOAkOWhlOaZruS8pu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uS4ujYw5YiG6ZKf77yJ77yI5L2N5LqO5ZC05ZOl56qf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bu65LqOMTLkuJbnuqrmnKvvvIzmmK/otL7kuprnk6bmm7znrKzkuIPkvY3lm73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mr43kurLogIzlu7rpgKDvvIzkuI3ov4fnjrDlnKjloZTmma7kvKblr7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m7TlpJrnmoTmmK/moJHmirHnn7PnmoTpgqPnp43lpYfop4LvvInvvIz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kKjnpZ7lupnjgJHvvIjmuLjop4jml7bpl7TnuqbkuLoxNeWIhumSn++8ie+8iO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y5LiW57qq5Yid5pyf57Si5Lqa5aiD5pu85LqM5LiW57uf5rK75pe25pyf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E5Yqp5Y+C5LiO57u05L+u77yJ44CC5LmL5ZCO5Y+C6KeC5pyo6ZuV5bqX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NjDliIbpkp/vvInvvIzljYjppJDlkI7phZLlupfkvJHmga/vvIzkuIvljYj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kLTlk6Xlr7rjgJHvvIjmuLjop4jml7bpl7TnuqbkuLoxMDDliIbpkp/vvInkuZ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kuI7kuK3lm73nmoTkuIfph4zplb/ln47jgIHljbDluqbnmoTms7Dlp6znjpv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HljbDluqblsLzopb/kuprlqYbnvZfmta7lsaDvvIzlubbnp7DkuJzmlrnlm5vlp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op4LvvInvvIzkuYvlkI7lj4Lop4LkubPog7blupfvvIjml7bpl7TnuqbkuL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ZmumkkOS6q+eUqOafrOWflOWvqOeJueiJsuatjOiInuiHquWK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tOWT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p2R44CR5p+s5Z+U5a+o5p2R5bqELeKAnOWkp+amleagkeadke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huWPsuaCoOS5heOAgeawkemjjua3s+actOOAgemjjuaZr+S8mOe+j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S9m+aVmeaWh+WMluWSjOaJi+W3peaWh+WMlumaj+WkhOWPr+ing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kei3neemu+eahOWSjOW9k+WcsOeZvuWnk+aOpeinpuOAgeS6kuWKqO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OAgeiupOivhuafrOWflOWvqOOAguWPguinguS4nee7uOW6l++8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44CC5Y+C6KeC5Lit5Zu95YWN56iO5ZOB6ZuG5Zui5peX5LiL6aaW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N56iO5ZWG5Zy64oCUQ0RG5Lit5Zu95YWN56iO5ZOB6ZuG5Zui77yI5p+s5Z+U5a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WN56iO5bqX77yI5ri46KeI5pe26Ze057qm5Li6NjDliIbpkp/vvI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nrKzkuIDlrrbluILlhoXlhY3nqI7lk4HllYblnLrvvIz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4HniYzvvIznm7jkv6HlnKjmuLjop4jkuoblkLTlk6Xpq5jmo4nlj6TmnL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xDREbnmoRTaG9wcGluZ+eDreaDheS8muS4uuatpOihjOWinua3u+S4je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Fg+e0oDxiciAvPg0K5LiL5Y2I6Ieq55Sx5rS75Yqo77yM5Y+v5Y+C5Yqg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NTAw5YWD5Lq65rCR5biBL+S6uua0numHjOiQqOa5lua4uOiIuSv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flnovooajmvJTvvIhB5bqn5LiU5ZCr6Ieq5Yqp5pma6aSQ77yJPGJyIC8+DQrjgJD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KjmuZbjgJHkuZjovabvvIgzMEtN5aSn5qaC6KGM6L2m5pe26Ze05Y2K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Se6YeM6JCo5rmW77yM5rSe6YeM6JCo5rmW5piv5Lic5Y2X5Lqa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Se6YeM6JCo5rmW5piv5Lic5Y2X5Lqa56ys5LiA5aSn5reh5rC05YaF6ZmG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5ruL5YW7552A5rmW55WU5LiK5Yuk5Yqz5YuH5pWi55qE5p+s5Z+U5a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54S26ICM5pyJ5LiA576k6YCQ5rC06ICM5bGF55qE6auY5qOJ5Lq677yM5Ye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625bCx5rWu5Zyo5rmW5rC05LiK44CC5LiN566h5rC05L2N5aSa6auY5aSa5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aSa5aSn5aSa5bCP77yM6L+Z5Liq5rmW5LuN5piv5LuW5LusIOeUn+a0u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v+eDgueahOeskeiEuOS4juWuvemYlOeahOa5lumdouS4gOWQjOe7veaUvuWcqOm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bveW6pumHjDxiciAvPg0K44CQ5ZC05ZOl5b6u56yR5YWJ5b2x56eA44CR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ys5LiA6YOo5YWo5pa55L2N5bGV56S65ZC05ZOl546L5pyd55qE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77yM55SxMjAwOOW5tOS4reWbveWlpei/kOS8mumXreW5leW8j+WvvOa8lOWboumY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frOWflOWvqOWbveWutuaWh+WMlumDqOi1hOa3seS4k+Wutue7hO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Jm5ic3A75ryU57uO5LqG5ZC05ZOl5paH5YyW55qE6LW35rqQ77yM5ZC05ZOl5Z+O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Y5Lmx55qE54iG5Y+R77yM5Lq65rCR55qE5aWL6LW377yM5Zu95a6255qE5YW0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S4iuWNi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IkumAgueahOmFkuW6l++8jOS4reWNiDEy54K56YCA5oi/44CC77yI5aaC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oKo5bC96YeP57uT5Ly05Ye66KGM77yM5bm26K+35oKo5o+Q5YmN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5oKo55qE5pyJ5pWI6IGU57O75pa55byP77yM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6KGM6LSf6LSj5Liq5Lq66LSi5Lqn5Y+K5Lq66Lqr5a6J5YWo77y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Oz5LiN6Jma5q2k6KGM77yM5Y+v5Lul5Y+C5Yqg5o6o6I2Q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NTAw5YWD5Lq65rCR5biBL+S6uiDltKnlr4bliJcr5p+s5byP6aOO5ZGz54m56Imy6aSQ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aMieaRqSA8YnIgLz4NCuOAkOW0qeWvhuWIl+OAkeW0qeWvhuWIl+aYr+S4gOW6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W8j+eahOWvuuW6me+8jOWQjeWtl+eahOaEj+aAneaYr+KAnOiNt+iKseaxo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WvuuW6mei3neemu+WQtOWTpeWPpOi/uee+pOS7peS4nDQw5YWs6YeM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46KeE55qE5ZC05ZOl5pmv5Yy66IyD5Zu05YaF77yM5omA5Lul5LiA6Ii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b6I5bCR5Lya5YyF5ous6L+Z5Liq5pmv54K577yM5Zug5Li656Gu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q6I2S5YO75LqG77yM5YmN5pyf57y65LmP566h55CG44CC5omA5Lul5b6I5aSa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YOP5bey6KKr5o6g5aS677yM5L2G5a+65bqZ55qE56We56eY5rCU5rCb5LuN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ex5aSE5byl5ryr44CC5LiO5bey5L+u57yu6L+H55qE5bCP5ZC05ZOl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5pyq6KKr5oGi5aSN5Y6f6LKM77yM5LuN5L+d5oyB552A6KKr5Y+R546w5pe2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GJyIC8+DQrjgJDmn6zlvI/kvKDnu5/mjInmkanjgJHmn6zlvI/kvKDnu5/mjIn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lkLTlk6XnjovmnJ3lrqvlu7fjgILkuLvopoHmiYvms5XmnIkg5o2PLuaLvS7m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LuaRuC7mirsu5ouJ77yM6IO957yT6Kej5oKo5LiA5aSp5ri46KeI55qE6IWw6YW46IO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5L+D6L+b5YWo6Lqr6KGA5ray5b6q546v77yM5oyJ5pGp5ZCO5Y+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J5pS+5p2+44CB5YWz6IqC54G15rS777yM5L2/5Lq657K+56We5oyv5aWL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PGJyIC8+DQrkuYvlkI7pm4blkIjkuZjovabliY3lvoDlkLTlk6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nmoTmn6zln5Tlr6jkuYvml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pBNDU3IDE5OjQwLS0wMToxNSsx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ITpgInmn6zln5Tlr6jlpKnnqb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iKrnqbrlhazlj7jlrqLmnLrvvIznm7Tpo57lkLTlk6XvvIzlhaXkvY80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LiL5Y2I6Iy244CB5rW36bKc6aSQ44CB5p+s5byP54Gr6ZS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55+/5rOJ5rC0MeeTti/kurrlpKnjgIHlm6LpmJ/lkIjnhacv5Lq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rOWflOWvqOmjjuWRs+iHquWKqemkkOOAgemrmOajieawkeaXj+atjOiIn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ljYfnuq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5YWo56iL5YWl5L2PNeaYn+mFkuW6lys0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SDlvoDov5T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73pmYXmnLrlnLrnqI7ph5E8YnIgLz4NCuKYhSDlhajnqIv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zkurrpl7Q8YnIgLz4NCuKYhSDkuIDml6XkuInppJAo6KGM56iL5YaF5omA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5So6aSQKSA05pepNOato+mkkO+8jOmFkuW6l+WGheiHquWKqe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MTDkurrlm7TmoYw46I+cMeaxpDxiciAvPg0K4piFIOihjOeoi+WGhe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epuuiwg+aXhea4uOi9pjxiciAvPg0K4piFIOS8mOengOS4reaWh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acuuWvvOa4uOacjeWKoei0uTxiciAvPg0KPHNwYW4+4piFI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wvc3Bhbj48YnIgLz4NCjxzcGFuPuKYhSZuYnNwOzwvc3Bhbj7otK3niak0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mbleOAgeS5s+iDtuOAgeWuneefs+OAgeS4nee7uCDnuqY2MOWIhumSny/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mI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77yb5peF5ri45oSP5aSW5L+d6Zmp77yb5p+s5Z+U5a+o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VklQ5b+r6YCf6YCa5YWz6LS55oC76K6hMjYw5YWDL+S6ujxiciAvPg0K4piF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eihjOeoi+S7peWklueahOaZr+eCuemXqOelqO+8m+WMu+eWl+i0ue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e9ouW3peWPiuWFtuS6uuWKm+S4jeWPr+aKl+aLkueahOWboOe0oOaJg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PHN0cm9uZz7oh6rotLnmma/ngrnku4vnu4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0qeWvhuWIl+OAkeS4gOW6p+Wwj+WQtOWTpeeqn+W8j+eah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eWtl+eahOaEj+aAneaYr+KAnOiNt+iKseaxoOKAneOAgui/meW6p+WvuuW6m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tOWTpeWPpOi/uee+pOS7peS4nDQw5YWs6YeM77yM5LiN5bGe5LqO5bi46KeE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IyD5Zu05YaF77yM5omA5Lul5LiA6Iis55qE5peF5ri45Zui6KGM56iL5Lit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F5ous6L+Z5Liq5pmv54K577yM5Zug5Li656Gu5a6e5pyJ5Lqb5aSq6I2S5YO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57y65LmP566h55CG44CC5omA5Lul5b6I5aSa5rWu6ZuV5ZKM5aGR5YOP5bey6KKr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77yM5L2G5a+65bqZ55qE56We56eY5rCU5rCb5LuN5pen5Zyo5qOu5p6X5rex5aSE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bey5L+u57yu6L+H55qE5bCP5ZC05ZOl55u45q+U77yM5a6D5bm25pyq6KKr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KM77yM5LuN5L+d5oyB552A6KKr5Y+R546w5pe255qE5qih5qC344CC44CQ5ZC05ZO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R5a+55LqO5Zac5qyi5pS26ZuG5q+P5Liq5Zyw5pa555qE5pel5Ye655qE5Lq6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C05ZOl5pel5Ye65piv5p+s5Z+U5a+o5LmL6KGM5LiN6IO96ZSZ6L+H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yo5Lq65Lus55qE5pyf5b6F5Lit57uI5LqO5LuO5ZC05ZOl56qf5Lic5pa5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Lit5YaJ5YaJ5Y2H6LW377yM5Y+q6KeB6Ziz5YWJ5pKV6KOC6IKJ55y8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5Y+Y5b6X5byC5bi456We56eY44CCJm5ic3A777yI5o+Q56S677ya5rCU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el5Ye655qE6KeC6LWP77yJ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0qeWvhuWIl+OAkeW0qeWvhuWIl+aYr+S4gOW6p+Wwj+WQtOWTpeeqn+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WQjeWtl+eahOaEj+aAneaYr+KAnOiNt+iKseaxoOKAneOAgui/meW6p+WvuuW6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QtOWTpeWPpOi/uee+pOS7peS4nDQw5YWs6YeM77yM5LiN5bGe5LqO5bi46KeE55q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6IyD5Zu05YaF77yM5omA5Lul5LiA6Iis55qE5peF5ri45Zui6KGM56iL5Li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a5YyF5ous6L+Z5Liq5pmv54K577yM5Zug5Li656Gu5a6e5pyJ5Lqb5aSq6I2S5Y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yf57y65LmP566h55CG44CC5omA5Lul5b6I5aSa5rWu6ZuV5ZKM5aGR5YOP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aS677yM5L2G5a+65bqZ55qE56We56eY5rCU5rCb5LuN5pen5Zyo5qOu5p6X5rex5aSE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LiO5bey5L+u57yu6L+H55qE5bCP5ZC05ZOl55u45q+U77yM5a6D5bm25pyq6KKr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LKM77yM5LuN5L+d5oyB552A6KKr5Y+R546w5pe255qE5qih5qC3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ph4zokKjmuZbjgJHkuZjovabvvIgzMEtN5aSn5qaC6KGM6L2m5pe26Ze0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rSe6YeM6JCo5rmW77yM5rSe6YeM6JCo5rmW5piv5Lic5Y2X5Lq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77yM5rSe6YeM6JCo5rmW5piv5Lic5Y2X5Lqa56ys5LiA5aSn5reh5rC0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2D55m+5bm05p2l5ruL5YW7552A5rmW55WU5LiK5Yuk5Yqz5YuH5pWi55qE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q65rCR44CC54S26ICM5pyJ5LiA576k6YCQ5rC06ICM5bGF55qE6auY5qOJ5Lq6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a625bCx5rWu5Zyo5rmW5rC05LiK44CC5LiN566h5rC05L2N5aSa6au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B5rmW6Z2i5aSa5aSn5aSa5bCP77yM6L+Z5Liq5rmW5LuN5piv5LuW5LusI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eBv+eDgueahOeskeiEuOS4juWuvemYlOeahOa5lumdouS4gOWQjO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lnuenmOeahOWbveW6pumHjDxiciAvPg0K44CQ5p+s5byP5Lyg57uf5oyJ5pGp44C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g57uf5oyJ5pGp6LW35rqQ5LqO5ZC05ZOl546L5pyd5a6r5bu344CC5Li76KaB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OaNjy7mi70u5o+JLuaMiS7mkbgu5oq7LuaLie+8jOiDvee8k+ino+aCqOS4g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FsOmFuOiDjOeXm+eahOWOi+WKm++8jOS/g+i/m+WFqOi6q+ihgOa2suW+queO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QjuWPr+aEn+WIsOiCjOiCieaUvuadvuOAgeWFs+iKgueBtea0u++8jOS9v+S6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r+Wli++8jOa2iOmZpOeWsuWKs+OAgjxiciAvPg0K44CQ5ZC05ZOl5b6u56yR5YWJ5b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c5Y2X5Lqa56ys5LiA6YOo5YWo5pa55L2N5bGV56S65ZC05ZOl546L5py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5Y+y6K+X77yM55SxMjAwOOW5tOS4reWbveWlpei/kOS8mumXreW5leW8j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QuuaJi+afrOWflOWvqOWbveWutuaWh+WMlumDqOi1hOa3seS4k+Wutue7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C4gJm5ic3A75ryU57uO5LqG5ZC05ZOl5paH5YyW55qE6LW35rqQ77yM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+e55Sf77yM5oiY5Lmx55qE54iG5Y+R77yM5Lq65rCR55qE5aWL6LW3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5ubfn48YnIgLz4NCuWPguiAg+S7t+agvDxiciAvPg0K5omT5YyFMe+8muW0qe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n6zlvI/po47lkbPnibnoibLppJAr5p+s5byP5oyJ5pGpNTAw5YWD5Lq65rCR5biB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omT5YyFMu+8mua0numHjOiQqOa5lua4uOiIuSvlkLTlk6Xlvq7nr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ajmvJTvvIhB5bqn5LiU5ZCr6Ieq5Yqp5pma6aSQ77yJNTAw5YWD5Lq65rCR5biB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omT5YyFM++8muW0qeWvhuWIlyvmn6zlvI/po47lkbPnibnoibLppJA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5ri46Ii5K+afrOW8j+mjjuWRs+eJueiJsumkkCvmn6zlvI/mjInmkak3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5ic3A7PGJyIC8+DQrmiZPljIU077ya5bSp5a+G5YiXK+afrOW8j+mjjuWRs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kLTlk6Xlvq7nrJHlpKflnovooajmvJTvvIhB5bqn5LiU5ZCr6Ieq5Yqp5pma6aSQ77yJ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aMieaRqTgwMOWFgy/kur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ku6XkuIrooYznqIvku4XkuLrml6XluLjlj4LogIP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h7rlm6LkuYvliY3nmoTnoa7orqTooYznqIvvvIzlj6/og73kvJrnlLHkuo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mnInmiYDosIPmlbTvvIzlhbfkvZPooYznqIvku6XmnIDlkI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uKYheWboOiIquePreWPmOWMluOAgeetvuazqOWOn+WboOaIl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Op+WboOe0oO+8jOaIkeekvuS/neeVmeWvueWHuuWbouaXpeacn+OAg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BmumAguW9k+iwg+aVtOeahOadg+WKm+OAgjxiciAvPg0K4piF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i/6Ze055qE5a6J5o6S5Lul5Lik5Lq65LiA6Ze05oi/5Li65qCH5YeG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L+WNleWls+ihpeWNleS6uuaIv+W3ruaIluiAheWKoOW6iu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WmguWHuueOsOWNleeUt+OAgeWNleWls+S4jeWQjOaEj+aLvOaIv+aIl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eahOWuouS6uuivt+WPpuS7mOWNleaIv+W3ru+8jOWHuuWig+mihumYn+Wmg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aLvOS9j+S5n+mcgOS7mOWNleaIv+W3ruOAgjxiciAvPg0K4piF5Yeh5oyB5YW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6K6p5a6i5Lq66Ieq6KGM5Yiw5aSW5LqL5Yqe5YWs5a6k5oiW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yA5YW35Ye65Zu955Sz6K+36KGo5oiW55u45YWz5Ye65Zu96K+B5pi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LXnpL7or7fliqHlv4Xnu5nlrqLkurrlvIDooYzliY3or7TmmI7kvJrvvIzlj4rml7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lh7rlm6Lms6jmhI/kuovpobnjgII8YnIgLz4NCuKYhe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4gOaXpuWHuuelqOWwseS4jeW+l+etvui9rOOAgeS4jeW+l+abtOaUueOA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acn+aIlumAgOelqOOAgjxiciAvPg0K4piF5p+s5Z+U5a+o5Li65bCP6LS5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rW35YWz5Ye65YWl5aKD5pe277yM5Li65LqG5YeP5bCR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Y+v5pSv5LuYMee+jumHkeaIljEw5YWD5Lq65rCR5biB5L2c5Li65a6Y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2T5Zyw5pyN5Yqh5Lq65ZGY5o+Q5L6b5oi/6Ze05omT5omr44CB6KGM5p2O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u66K6u5LuYNS0xMOWFg+S6uuawkeW4geaIljHnvo7ph5HlsI/otL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0teekvuacieWuouS6uuaMgemdnuS4reWbveexjeaKpOeFp++8jOivt+S4gOWumuag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S6uuaJgOWBmueahOS4reWbveetvuivgeaYr+WQpuS4uuWkmuasoeW+gOi/l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aXoOazleato+W4uOi/lOWbnuS4reWbveOAgjxiciAvPg0K4piF6K+3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5oSP5aSW5Lyk5a6z5L+d6Zmp77yIMzBSTUIv5Lq677yJ77yM6K+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yF5ZCr55qE77yM5aaC5LiN6LSt5Lmw57qv5bGe5Liq5Lq65pS+5byD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uLjlrqLlupTnoa7kv53ouqvkvZPlgaXlurfvvIzog73lpJ/pobrliKn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Js8YnIgLz4NCuKYheaYjuehruaPkOekuu+8muWtleWmh+S4jemAguWQi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7uuiuruS4jeimgeWPguWbou+8jOWmgumakOeekuaIluaJp+aEj+WPg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mXrumimOWwhuiHquihjOi0n+i0o++8mzxiciAvPg0K4piF5aaC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oiR56S+5rKf6YCa77yM5Lul5YWN57uZ5Y+M5pa55bim5p2l5LiN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pSv5oyB77yBTUdI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E13769A21C28955DB58671A2C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