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8:43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29216D0280736881EACABC8D6D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29216D0280736881EACABC8D6D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z5pmaNeWkqSDmiYvmnLrnibnku7d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Nl+S6muafrOWflOWvq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AzOA0KDQo8YnI+DQoNCgk85aSp56m65ZC05ZOlPuafrOWflOWvqOWQtOWT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5aSpIOaJi+acuueJueS7tz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JPC9wPg0KDQoNCg0KPHA+57q/6Lev57G75Z6L77ya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Mz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QtOWT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tOWTp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C05ZOl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tOWTp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C05ZOl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tOWTp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tOWTpS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kLTlk6U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mmlumDvVQy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5Zu96ZmF5Ye65Y+R5Y6F6ZuG5ZCI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C05ZO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nm7ToiKrljIXmnLrpo57lvoDkuJbnlYzkuIPlpKflpYfov7nkuYvkuIDjgJDlkL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jgJHvvIzmirXovr7mmrnnspLmnLrlnLrvvIzlr7zmuLjlsIblnKjmnLrlnLrlh7rlj6P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liY3ljrvkuqvnlKjml6nppJDvvIzkuYvlkI7lj4Lop4LjgJDlkLTlk6Xlha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HvvIjlj4Lop4Lml7bpl7TnuqY2MOWIhumSn++8ieWNmueJqemmhu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i+eCueaYr+S7pTM2MOW6puayueeUu++8iDTkuKrnr67nkIPlnLrpnaLnp6/vvIn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sZXnjrDkuoblkLTlk6XnjovmnJ3nmoTlhbToobDvvIzlhbfmnInmnoHpq5j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7flgLzvvIzkuLrmiJHku6zljbPlsIblj4Lop4LlkLTlk6XpgZfov7nmj5Dkvpvkuob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h4blpIfjgILljYjppJDlkI7liY3lvoDphZLlupfkvJHmga/vvIzkuIvljYj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jgJDnmoflrrblhazlm63jgJHvvIjlj4Lop4Lml7bpl7TnuqYxNeWIhumSn+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tOWTpeW4guS4reW/gywg5YWs5Zut6YeM6Z2i54m55Yir56We5aWH55qE5pivLOWkp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uOW5tOacieW3qOWkp+aJgeidoOmrmOaMguWcqOagkeaiou+8jOW9t+S9m+ebuOS8tO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m+S4jeiIjeemu+WOu++8jOWwpOWFtuaYr+WcqOa4heaZqOaIluaYr+WCjeaZmu+8jO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aJgeidoOebmOaXi+epuuS4reeahOaZr+ixoe+8jOecn+WPq+S6uuWPueS4uuingu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tOWTpeeqn+Wkp+Wei+aloOacqOW+iOWkmu+8jOWcqOi/meeah+WutuWFrOWbreS4r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gui1j+WIsOiuuOWkmueZvuW5tOS7peS4iueahOW3qOacqO+8jOWFrOWbreS4r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heaWsO+8jOS4uueCjueDreeahOWQtOWTpeW4puadpemYtemYteeahOe7v+aEj++8jO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OAkOWnkOWmueW6meOAke+8iOWPguinguaXtumXtOe6pjE15YiG6ZKf77yJ77yM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biC5pyA54G16aqM55qE5aeQ5aa55bqZ77yM5Lmf5piv5b2T5Zyw6aaZ54Gr5pyA5p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a6H77yM5bi26JGX5LiA5Lu96JmU6K+a55qE5b+D56WI5rGC77yM5ruh5oCA5ZC05ZO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aSW6KeC6KW/5ZOI5Yqq5YWL6ICB5Zu9546L55qE44CQ5Zu9546L6KGM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675Lqr5Y+X576O5ZGz55qE5LqU5pif57qn6YWS5bqX5LiL5Y2I6Iy2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4+g5a6d5bqX77yI5pe26Ze057qm5Li6NjDliIbpkp/vvIk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aQTQ1OCAwMjozMC0tMDY6MT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LTlk6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ajieeOi+WbveWPpOiAgeeahOmDveWfjuKAlOWkp+WQtOWTpeOAkOW3tOaIjuW6m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uS4ujQw5YiG6ZKf77yJ5L2N5LqO5ZC05ZOl6YCa546L5Z+O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77yM6L+Z5Lqb5b6u56yR55qE6Z2i5a655o2u6K+05piv5Yqg5Lqa5Y2O5pu85Li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b6ZmA5bCK5a6555qE6J6N5ZCI5L2T44CC44CQ5Y2B5LqM55Sf6IKW5YOP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5Li6MTDliIbpkp/vvInjgIHjgJDmlpfosaHlj7D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bkuLoxMOWIhumSn++8ie+8iOaWl+ixoeWPsOinhOaooeW+iOWkp++8jOWFqOaYr+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WekuaIkOeahOW+iOWkp+S4gOeJh+W7uuetke+8jOWcqOi/h+WOu+aYr+S4vuihjO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quW8j+eahOWcsOaWue+8jOS5n+aYr+eah+aXj+aUv+imgei/juWuvuajgOmYh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guWPpOWik+S4veW9seeahOaLjeaRhOWfuuWcsOKAlOKAlOOAkOWhlOaZruS8pu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uS4ujYw5YiG6ZKf77yJ77yI5L2N5LqO5ZC05ZOl56qf5Li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eL5bu65LqOMTLkuJbnuqrmnKvvvIzmmK/otL7kuprnk6bmm7znrKzkuIPkvY3lm73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ku5bmr43kurLogIzlu7rpgKDvvIzkuI3ov4fnjrDlnKjloZTmma7kvKblr7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mm7TlpJrnmoTmmK/moJHmirHnn7PnmoTpgqPnp43lpYfop4LvvInvvIzmuLjop4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kKjnpZ7lupnjgJHvvIjmuLjop4jml7bpl7TnuqbkuLoxNeWIhumSn++8ie+8iOW7u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zEy5LiW57qq5Yid5pyf57Si5Lqa5aiD5pu85LqM5LiW57uf5rK75pe25pyf77yM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WE5Yqp5Y+C5LiO57u05L+u77yJ44CC5LmL5ZCO5Y+C6KeC5pyo6ZuV5bqX77y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NjDliIbpkp/vvInvvIzljYjppJDlkI7phZLlupfkvJHmga/vvIzkuIvljYj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/lkLTlk6Xlr7rjgJHvvIjmuLjop4jml7bpl7TnuqbkuLoxMDDliIbpkp/vvInkuZ/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nqp/kuI7kuK3lm73nmoTkuIfph4zplb/ln47jgIHljbDluqbnmoTms7Dlp6znjpv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gIHljbDluqblsLzopb/kuprlqYbnvZfmta7lsaDvvIzlubbnp7DkuJzmlrnlm5vlp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pYfop4LvvInvvIzkuYvlkI7lj4Lop4LkubPog7blupfvvIjml7bpl7TnuqbkuLo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ZmumkkOS6q+eUqOafrOWflOWvqOeJueiJsuatjOiInuiHquWKqemk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LTlk6U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QtOWTp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aH5YyW5p2R44CR5p+s5Z+U5a+o5p2R5bqELeKAnOWkp+amleagkeadkeKAn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OhuWPsuaCoOS5heOAgeawkemjjua3s+actOOAgemjjuaZr+S8mOe+ju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eahOS9m+aVmeaWh+WMluWSjOaJi+W3peaWh+WMlumaj+WkhOWPr+inge+8jO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/kei3neemu+eahOWSjOW9k+WcsOeZvuWnk+aOpeinpuOAgeS6kuWKqO+8j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ino+OAgeiupOivhuafrOWflOWvqOOAguWPguinguS4nee7uOW6l++8iOaXtumXt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5YiG6ZKf77yJ44CC5Y+C6KeC5Lit5Zu95YWN56iO5ZOB6ZuG5Zui5peX5LiL6aaW5a6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N56iO5ZWG5Zy64oCUQ0RG5Lit5Zu95YWN56iO5ZOB6ZuG5Zui77yI5p+s5Z+U5a+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YWN56iO5bqX77yI5ri46KeI5pe26Ze057qm5Li6NjDliIbpkp/vvIn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nmoTnrKzkuIDlrrbluILlhoXlhY3nqI7lk4HllYblnLrvvIzlvJXov5v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lk4HniYzvvIznm7jkv6HlnKjmuLjop4jkuoblkLTlk6Xpq5jmo4nlj6TmnLT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xDREbnmoRTaG9wcGluZ+eDreaDheS8muS4uuatpOihjOWinua3u+S4je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WFg+e0oDxiciAvPg0K5LiL5Y2I6Ieq55Sx5rS75Yqo77yM5Y+v5Y+C5Yqg5o6o6I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NTAw5YWD5Lq65rCR5biBL+S6uua0numHjOiQqOa5lua4uOiIuSvlkLTlk6X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pKflnovooajmvJTvvIhB5bqn5LiU5ZCr6Ieq5Yqp5pma6aSQ77yJPGJyIC8+DQrjgJDm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kKjmuZbjgJHkuZjovabvvIgzMEtN5aSn5qaC6KGM6L2m5pe26Ze05Y2K5bCP5pe2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Se6YeM6JCo5rmW77yM5rSe6YeM6JCo5rmW5piv5Lic5Y2X5Lqa5pyA5aSn55qE5re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rSe6YeM6JCo5rmW5piv5Lic5Y2X5Lqa56ys5LiA5aSn5reh5rC05YaF6ZmG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bm05p2l5ruL5YW7552A5rmW55WU5LiK5Yuk5Yqz5YuH5pWi55qE5p+s5Z+U5a+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44CC54S26ICM5pyJ5LiA576k6YCQ5rC06ICM5bGF55qE6auY5qOJ5Lq677yM5Yeg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a625bCx5rWu5Zyo5rmW5rC05LiK44CC5LiN566h5rC05L2N5aSa6auY5aSa5L2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5aSa5aSn5aSa5bCP77yM6L+Z5Liq5rmW5LuN5piv5LuW5LusIOeUn+a0u+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v+eDgueahOeskeiEuOS4juWuvemYlOeahOa5lumdouS4gOWQjOe7veaUvuWcqOmC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WbveW6pumHjDxiciAvPg0K44CQ5ZC05ZOl5b6u56yR5YWJ5b2x56eA44CR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6ys5LiA6YOo5YWo5pa55L2N5bGV56S65ZC05ZOl546L5pyd55qE5aSn5Z6L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+X77yM55SxMjAwOOW5tOS4reWbveWlpei/kOS8mumXreW5leW8j+WvvOa8lOWboumY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frOWflOWvqOWbveWutuaWh+WMlumDqOi1hOa3seS4k+Wutue7hO+8jOeyvuW/g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gJm5ic3A75ryU57uO5LqG5ZC05ZOl5paH5YyW55qE6LW35rqQ77yM5ZC05ZOl5Z+O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Y5Lmx55qE54iG5Y+R77yM5Lq65rCR55qE5aWL6LW377yM5Zu95a6255qE5YW0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QtOWTp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iHqueUsea0u+WKqO+8jOS4iuWNi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IkumAgueahOmFkuW6l++8jOS4reWNiDEy54K56YCA5oi/44CC77yI5aaC5aSW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K+35oKo5bC96YeP57uT5Ly05Ye66KGM77yM5bm26K+35oKo5o+Q5YmN5ZGK55+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+85ri45oKo55qE5pyJ5pWI6IGU57O75pa55byP77yM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6KGM6LSf6LSj5Liq5Lq66LSi5Lqn5Y+K5Lq66Lqr5a6J5YWo77y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oOz5LiN6Jma5q2k6KGM77yM5Y+v5Lul5Y+C5Yqg5o6o6I2Q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NTAw5YWD5Lq65rCR5biBL+S6uiDltKnlr4bliJcr5p+s5byP6aOO5ZGz54m56Imy6aSQ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j+aMieaRqSA8YnIgLz4NCuOAkOW0qeWvhuWIl+OAkeW0qeWvhuWIl+aYr+S4gOW6p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eqn+W8j+eahOWvuuW6me+8jOWQjeWtl+eahOaEj+aAneaYr+KAnOiNt+iKseaxo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6p+WvuuW6mei3neemu+WQtOWTpeWPpOi/uee+pOS7peS4nDQw5YWs6YeM77yM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46KeE55qE5ZC05ZOl5pmv5Yy66IyD5Zu05YaF77yM5omA5Lul5LiA6Iis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GM56iL5Lit5b6I5bCR5Lya5YyF5ous6L+Z5Liq5pmv54K577yM5Zug5Li656Gu5a6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q6I2S5YO75LqG77yM5YmN5pyf57y65LmP566h55CG44CC5omA5Lul5b6I5aSa5rWu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GR5YOP5bey6KKr5o6g5aS677yM5L2G5a+65bqZ55qE56We56eY5rCU5rCb5LuN5p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rex5aSE5byl5ryr44CC5LiO5bey5L+u57yu6L+H55qE5bCP5ZC05ZOl55u4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m25pyq6KKr5oGi5aSN5Y6f6LKM77yM5LuN5L+d5oyB552A6KKr5Y+R546w5pe2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GJyIC8+DQrjgJDmn6zlvI/kvKDnu5/mjInmkanjgJHmn6zlvI/kvKDnu5/mjInm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kuo7lkLTlk6XnjovmnJ3lrqvlu7fjgILkuLvopoHmiYvms5XmnIkg5o2PLuaLvS7mj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LuaRuC7mirsu5ouJ77yM6IO957yT6Kej5oKo5LiA5aSp5ri46KeI55qE6IWw6YW46IO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L5Yqb77yM5L+D6L+b5YWo6Lqr6KGA5ray5b6q546v77yM5oyJ5pGp5ZCO5Y+v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J5pS+5p2+44CB5YWz6IqC54G15rS777yM5L2/5Lq657K+56We5oyv5aWL77yM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44CCPGJyIC8+DQrkuYvlkI7pm4blkIjkuZjovabliY3lvoDlkLTlk6X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znu5PmnZ/mhInlv6vnmoTmn6zln5Tlr6jkuYvml4X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1pBNDU3IDE5OjQwLS0wMToxNSsx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lITpgInmn6zln5Tlr6jlpKnnqbr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iKrnqbrlhazlj7jlrqLmnLrvvIznm7Tpo57lkLTlk6XvvIzlhaXkvY80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UUzM0VFO2ZvbnQtc2l6ZToxNHB4OyI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5LiL5Y2I6Iy244CB5rW36bKc6aSQ44CB5p+s5byP54Gr6ZS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lkLTlk6Xnuqrlv7VU5o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6I2J5bi944CB55+/5rOJ5rC0MeeTti/kurrlpKnjgIHlm6LpmJ/lkIjnhacv5Lq6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frOWflOWvqOmjjuWRs+iHquWKqemkkOOAgemrmOajieawkeaXj+atjOiInuihqOa8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flk4HljYfnuqc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5YWo56iL5YWl5L2PNeaYn+mFkuW6lys0OTn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KYhSDlvoDov5T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lm73pmYXmnLrlnLrnqI7ph5E8YnIgLz4NCuKYhSDlhajnqIvlvZPlnL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lj4zkurrpl7Q8YnIgLz4NCuKYhSDkuIDml6XkuInppJAo6KGM56iL5YaF5omA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qE55So6aSQKSA05pepNOato+mkkO+8jOmFkuW6l+WGheiHquWKqeaXqe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MTDkurrlm7TmoYw46I+cMeaxpDxiciAvPg0K4piFIOihjOeoi+WGheaZr+eCuemXqO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IOepuuiwg+aXhea4uOi9pjxiciAvPg0K4piFIOS8mOengOS4reaWh+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WPuOacuuWvvOa4uOacjeWKoei0uTxiciAvPg0KPHNwYW4+4piFIO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Twvc3Bhbj48YnIgLz4NCjxzcGFuPuKYhSZuYnNwOzwvc3Bhbj7otK3niak0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mbleOAgeS5s+iDtuOAgeWuneefs+OAgeS4nee7uCDnuqY2MOWIhumSny/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imI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bel5pys6LS577yb5peF5ri45oSP5aSW5L+d6Zmp77yb5p+s5Z+U5a+o6JC95Zy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VklQ5b+r6YCf6YCa5YWz6LS55oC76K6hMjYw5YWDL+S6ujxiciAvPg0K4piFI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OAgeihjOeoi+S7peWklueahOaZr+eCuemXqOelqO+8m+WMu+eWl+i0ueS7p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mYu+e9ouW3peWPiuWFtuS6uuWKm+S4jeWPr+aKl+aLkueahOWboOe0oOaJg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zxiciAvPg0KPHN0cm9uZz7oh6rotLnmma/ngrnku4vnu4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OAkOW0qeWvhuWIl+OAkeS4gOW6p+Wwj+WQtOWTpeeqn+W8j+eahO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jeWtl+eahOaEj+aAneaYr+KAnOiNt+iKseaxoOKAneOAgui/meW6p+WvuuW6m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tOWTpeWPpOi/uee+pOS7peS4nDQw5YWs6YeM77yM5LiN5bGe5LqO5bi46KeE55qE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IyD5Zu05YaF77yM5omA5Lul5LiA6Iis55qE5peF5ri45Zui6KGM56iL5Lit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yF5ous6L+Z5Liq5pmv54K577yM5Zug5Li656Gu5a6e5pyJ5Lqb5aSq6I2S5YO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f57y65LmP566h55CG44CC5omA5Lul5b6I5aSa5rWu6ZuV5ZKM5aGR5YOP5bey6KKr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77yM5L2G5a+65bqZ55qE56We56eY5rCU5rCb5LuN5pen5Zyo5qOu5p6X5rex5aSE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bey5L+u57yu6L+H55qE5bCP5ZC05ZOl55u45q+U77yM5a6D5bm25pyq6KKr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KM77yM5LuN5L+d5oyB552A6KKr5Y+R546w5pe255qE5qih5qC344CC44CQ5ZC05ZO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R5a+55LqO5Zac5qyi5pS26ZuG5q+P5Liq5Zyw5pa555qE5pel5Ye655qE5Lq6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C05ZOl5pel5Ye65piv5p+s5Z+U5a+o5LmL6KGM5LiN6IO96ZSZ6L+H55qE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yo5Lq65Lus55qE5pyf5b6F5Lit57uI5LqO5LuO5ZC05ZOl56qf5Lic5pa5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b5p6X5Lit5YaJ5YaJ5Y2H6LW377yM5Y+q6KeB6Ziz5YWJ5pKV6KOC6IKJ55y8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LGh5Y+Y5b6X5byC5bi456We56eY44CCJm5ic3A777yI5o+Q56S677ya5rCU5YC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iw5pel5Ye655qE6KeC6LWP77yJ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0qeWvhuWIl+OAkeW0qeWvhuWIl+aYr+S4gOW6p+Wwj+WQtOWTpeeqn+W8j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+8jOWQjeWtl+eahOaEj+aAneaYr+KAnOiNt+iKseaxoOKAneOAgui/meW6p+WvuuW6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QtOWTpeWPpOi/uee+pOS7peS4nDQw5YWs6YeM77yM5LiN5bGe5LqO5bi46KeE55qE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mv5Yy66IyD5Zu05YaF77yM5omA5Lul5LiA6Iis55qE5peF5ri45Zui6KGM56iL5Lit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ya5YyF5ous6L+Z5Liq5pmv54K577yM5Zug5Li656Gu5a6e5pyJ5Lqb5aSq6I2S5YO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pyf57y65LmP566h55CG44CC5omA5Lul5b6I5aSa5rWu6ZuV5ZKM5aGR5YOP5be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5aS677yM5L2G5a+65bqZ55qE56We56eY5rCU5rCb5LuN5pen5Zyo5qOu5p6X5rex5aSE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5LiO5bey5L+u57yu6L+H55qE5bCP5ZC05ZOl55u45q+U77yM5a6D5bm25pyq6KKr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6LKM77yM5LuN5L+d5oyB552A6KKr5Y+R546w5pe255qE5qih5qC3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J7ph4zokKjmuZbjgJHkuZjovabvvIgzMEtN5aSn5qaC6KGM6L2m5pe26Ze0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5rSe6YeM6JCo5rmW77yM5rSe6YeM6JCo5rmW5piv5Lic5Y2X5Lqa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5rmW77yM5rSe6YeM6JCo5rmW5piv5Lic5Y2X5Lqa56ys5LiA5aSn5reh5rC0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Y2D55m+5bm05p2l5ruL5YW7552A5rmW55WU5LiK5Yuk5Yqz5YuH5pWi55qE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Lq65rCR44CC54S26ICM5pyJ5LiA576k6YCQ5rC06ICM5bGF55qE6auY5qOJ5Lq6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ul5p2l5a625bCx5rWu5Zyo5rmW5rC05LiK44CC5LiN566h5rC05L2N5aSa6auY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B5rmW6Z2i5aSa5aSn5aSa5bCP77yM6L+Z5Liq5rmW5LuN5piv5LuW5LusI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+8jOeBv+eDgueahOeskeiEuOS4juWuvemYlOeahOa5lumdouS4gOWQjOe7v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elnuenmOeahOWbveW6pumHjDxiciAvPg0K44CQ5p+s5byP5Lyg57uf5oyJ5pGp44CR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yg57uf5oyJ5pGp6LW35rqQ5LqO5ZC05ZOl546L5pyd5a6r5bu344CC5Li76KaB5om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IOaNjy7mi70u5o+JLuaMiS7mkbgu5oq7LuaLie+8jOiDvee8k+ino+aCqOS4gO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FsOmFuOiDjOeXm+eahOWOi+WKm++8jOS/g+i/m+WFqOi6q+ihgOa2suW+queOr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WQjuWPr+aEn+WIsOiCjOiCieaUvuadvuOAgeWFs+iKgueBtea0u++8jOS9v+S6u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r+Wli++8jOa2iOmZpOeWsuWKs+OAgjxiciAvPg0K44CQ5ZC05ZOl5b6u56yR5YWJ5b2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Lic5Y2X5Lqa56ys5LiA6YOo5YWo5pa55L2N5bGV56S65ZC05ZOl546L5pyd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2M6Iie5Y+y6K+X77yM55SxMjAwOOW5tOS4reWbveWlpei/kOS8mumXreW5leW8j+Wv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umYn+aQuuaJi+afrOWflOWvqOWbveWutuaWh+WMlumDqOi1hOa3seS4k+Wutue7h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Jk+mAoC4gJm5ic3A75ryU57uO5LqG5ZC05ZOl5paH5YyW55qE6LW35rqQ77yM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6K+e55Sf77yM5oiY5Lmx55qE54iG5Y+R77yM5Lq65rCR55qE5aWL6LW3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055ubfn48YnIgLz4NCuWPguiAg+S7t+agvDxiciAvPg0K5omT5YyFMe+8muW0qeW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n6zlvI/po47lkbPnibnoibLppJAr5p+s5byP5oyJ5pGpNTAw5YWD5Lq65rCR5biBL+S6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omT5YyFMu+8mua0numHjOiQqOa5lua4uOiIuSvlkLTlk6Xlvq7nrJ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oajmvJTvvIhB5bqn5LiU5ZCr6Ieq5Yqp5pma6aSQ77yJNTAw5YWD5Lq65rCR5biBL+S6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omT5YyFM++8muW0qeWvhuWIlyvmn6zlvI/po47lkbPnibnoibLppJAr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Co5rmW5ri46Ii5K+afrOW8j+mjjuWRs+eJueiJsumkkCvmn6zlvI/mjInmkak3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Jm5ic3A7PGJyIC8+DQrmiZPljIU077ya5bSp5a+G5YiXK+afrOW8j+mjjuWRs+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kLTlk6Xlvq7nrJHlpKflnovooajmvJTvvIhB5bqn5LiU5ZCr6Ieq5Yqp5pma6aSQ77yJ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j+aMieaRqTgwMOWFgy/kuro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mIXku6XkuIrooYznqIvku4XkuLrml6XluLjlj4LogIP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h7rlm6LkuYvliY3nmoTnoa7orqTooYznqIvvvIzlj6/og73kvJrnlLHkuo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mnInmiYDosIPmlbTvvIzlhbfkvZPooYznqIvku6XmnIDlkI7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NCuKYheWboOiIquePreWPmOWMluOAgeetvuazqOWOn+WboOaIl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S4jeWPr+aOp+WboOe0oO+8jOaIkeekvuS/neeVmeWvueWHuuWbouaXpeacn+OAge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BmumAguW9k+iwg+aVtOeahOadg+WKm+OAgjxiciAvPg0K4piF5peF5ri4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i/6Ze055qE5a6J5o6S5Lul5Lik5Lq65LiA6Ze05oi/5Li65qCH5YeG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L+WNleWls+ihpeWNleS6uuaIv+W3ruaIluiAheWKoOW6iuWkhO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IOWmguWHuueOsOWNleeUt+OAgeWNleWls+S4jeWQjOaEj+aLvOaIv+aIlu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eahOWuouS6uuivt+WPpuS7mOWNleaIv+W3ru+8jOWHuuWig+mihumYn+Wmgu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aLvOS9j+S5n+mcgOS7mOWNleaIv+W3ruOAgjxiciAvPg0K4piF5Yeh5oyB5YWs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6K+36K6p5a6i5Lq66Ieq6KGM5Yiw5aSW5LqL5Yqe5YWs5a6k5oiW55u4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yA5YW35Ye65Zu955Sz6K+36KGo5oiW55u45YWz5Ye65Zu96K+B5piO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tLXnpL7or7fliqHlv4Xnu5nlrqLkurrlvIDooYzliY3or7TmmI7kvJrvvIzlj4rml7b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kvpvlh7rlm6Lms6jmhI/kuovpobnjgII8YnIgLz4NCuKYheacuuelqOS4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qO+8jOS4gOaXpuWHuuelqOWwseS4jeW+l+etvui9rOOAgeS4jeW+l+abtOaUueOAg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ueacn+aIlumAgOelqOOAgjxiciAvPg0K4piF5p+s5Z+U5a+o5Li65bCP6LS55Zu9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s5Z+U5a+o5rW35YWz5Ye65YWl5aKD5pe277yM5Li65LqG5YeP5bCR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77yM5Y+v5pSv5LuYMee+jumHkeaIljEw5YWD5Lq65rCR5biB5L2c5Li65a6Y5ZG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b2T5Zyw5pyN5Yqh5Lq65ZGY5o+Q5L6b5oi/6Ze05omT5omr44CB6KGM5p2O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u66K6u5LuYNS0xMOWFg+S6uuawkeW4geaIljHnvo7ph5HlsI/otLn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i0teekvuacieWuouS6uuaMgemdnuS4reWbveexjeaKpOeFp++8jOivt+S4gOWumuag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uS6uuaJgOWBmueahOS4reWbveetvuivgeaYr+WQpuS4uuWkmuasoeW+gOi/l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huaXoOazleato+W4uOi/lOWbnuS4reWbveOAgjxiciAvPg0K4piF6K+36Ieq5oS/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6KGM5oSP5aSW5Lyk5a6z5L+d6Zmp77yIMzBSTUIv5Lq677yJ77yM6K+l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yF5ZCr55qE77yM5aaC5LiN6LSt5Lmw57qv5bGe5Liq5Lq65pS+5byD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muLjlrqLlupTnoa7kv53ouqvkvZPlgaXlurfvvIzog73lpJ/pobrliKnlroz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vvJs8YnIgLz4NCuKYheaYjuehruaPkOekuu+8muWtleWmh+S4jemAguWQiO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+8jOW7uuiuruS4jeimgeWPguWbou+8jOWmgumakOeekuaIluaJp+aEj+WPgu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7u+S9lemXrumimOWwhuiHquihjOi0n+i0o++8mzxiciAvPg0K4piF5aaC5pyJ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LiO5oiR56S+5rKf6YCa77yM5Lul5YWN57uZ5Y+M5pa55bim5p2l5LiN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5qE5pSv5oyB77yBTUdI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29216D0280736881EACABC8D6D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