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6:5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EE9EAAAAFA6E741D2780903738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EE9EAAAAFA6E741D2780903738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ea1qua8q+eOi+WtkOWym+S5i+aXhSoq5LyK5pav5Z2m5biD5bCU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IquebtOmjnj7lnJ/ogLPlhbYxMOaXpea1qua8q+eOi+Wtk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oq5LyK5pav5Z2m5biD5bCU5LiA5aSp6Ieq55Sx5rS75Yq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6ICz5YW2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mlq/lnabluIPlsJQtLeWNoeW4l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m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5biV5aSa6LW3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oeW4leWkmui1t+S6mi0t5a2U5LqaLS3lronloZ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ieWhlOWIq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4leWnhuWNoe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S0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M5p6X5p2wLS3kvIrlhbnlr4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hbnlr4blsJQ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0t546L5a2Q5bKbLS3kvIrmlq/lnabluIPls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aWr+WdpuW4g+Ww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ZmuS4iuS6juacuuS4i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aHluJXlpJrotbfkup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mjnuW+gOWcn+iAs+WFtuiRl+WQjeWfjuW4gi3kvIrmlq/lnabluIP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vazmnLrpo57lvoDljaHluJXlpJrotbfkuprvvIzlr7zmuLjkuo7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mi6XmnInmi5zljaDluq3mub/lo4HnlLvnmoTmoLzojrHnvo7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5YWl6JGX5ZCN55qE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5bWFrbGnlnLDkuIvln47vvInvvIzmgqjkuIDlrprkvJrlpKflkbzmg4rlj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lhaXlj6PlsYXnhLbph4zpnaLliKvmnInmtJ7lpK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lhbbokKjlpKnnhLblpYfnn7Pmma/op4LvvIzln47loKH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Zyw5q+v5Y2a54mp6aaG77yI57qmMeWwj+aXtu+8ieWcsOav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guinguWujOWQjuWJjeW+gOmZtueTt+WNmueJqemmhu+8iOe6pjHlsI/ml7bvv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nibnliKvlronmjpLljaHluJXlpJrotb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jxzdHJvbmc+5Y+C6ICD6Iiq54+tICZuYnNwO1RLMjHvvIgwM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77yaMjXnuqYxMOWwj+aXtjE15YiG6ZKf77yJ6L2sIFRLMjAxMCAoMDbvvJo1NS0wO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I15YiG6ZKfK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HluJXlpJrotbf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4leWkmui1t+S6mi0t5a2U5LqaLS3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mpsei9puWJjeW+gO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Xi+i9rOiInueahOaVheS5oeOAgumaj+WQjuWJjeW+gOaXi+i9rOiI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e6quW/temmhuKAlOaiheWkq+aLiemCo+WNmueJqemmhuWPguing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liY3lvoDlnLDkuK3mtbfmsr/lsrgqKuS9s+W6puWBh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a1t+a7qOWfjuW4gi3lronloZTliKnkuprjgILpqbHovabliY3lvoDor6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rljoblsbHlpKflpKfluJ3llK/kuIDmnKrog73lvoHmnI3nmoTln47luI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6Zi/5pav5r2Y5aSa5pav5Y+k5Z+O6YGX5Z2A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i+WQjueLrOWutui1oOmAgeWuouS6uuWHuua1t+a4uOiIueaCq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so+i1j+WcsOS4rea1t+e+juaZr+S7peWPiuaipuW5u+iIrOeahO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S5i+WQjuWJjeW+gOWuieWhlOWIqeS6mua1t+a7qOW6puWBh+WMuua4uOin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mpsei9puWJjeW+gOW4leWnhuWNoeiOse+8jOaKtei+vuiRl+WQjeeah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aCqOWPr+WcqOazieawtO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luS6q+WPl+azieawtOa2jOWHuueahOWkqeeEtuawtOWKm+aMieaRqe+8jO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mrmOihgOWOi++8jOmjjua5v+eXh+WSjOearuiCpOeXheeahOaViOeU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jiee6uuW6l++8iOe6pjHkuKrlsI/ml7bvvInmgqjlnKjov5nph4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okZflkI3nmoTmo4nnurrnu4flk4H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W4leWnhuWNoeiOseaXhea4uOaXuuWto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aIkeS7rOS8muWuieaOkuS7o+WwvOWFueWIqURFTklaTEnlkIz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V5aeG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ieiKseWgoeiHqueEtuWjruingueahOaZr+iJsu+8jOW5tuWPguingu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mBl+WdgO+8iOe6pjLlsI/ml7bvvInjgILkuYvlkI7kuZjovabliY3lvo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uqblgYfog5zlnLAt5bqT6JCo6L6+5pav44CC5oq16L6+5ZCO5YmN5b6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V56S65Lit5b+D5Zyo5q2k5oKo5Y+v6KeC6LWP5Yiw56m/552A5ZCE56eN55qu6I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ih54m56KGo5ryU77yI57qmMeWwj+aXtu+8ie+8jOS5i+WQjuWJjeW+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6l++8iOe6pjHlsI/ml7bvvIn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6k+iQqOi+vuaWr+aXhea4uOaXuuWto+WmguaenOayoe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8muWuieaOkuS8iuWFueWvhuWwlOWQjOe6p+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0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LS3kvIrlhbnlr4b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S4lumXu+WQjeeahOS7peW8l+aJgOmBl+WdgO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gZfnlZnkuIvmnaXnmoTlj6/lrrnnurPkuozkuIfkupTljYPkurrnmo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uILpm4bjgIHmtbTlnLrlkoznvZfpqazlpKfpgZPnrYnvvIwqK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mue+juilv+aWr+elnuauv+OAguS5i+WQjuWPguinguaBrOmdmeeahOWxseS4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zmnpfmnbDvvJrov5nph4zmnInvvIjlsI/nlarnuqLoirHln47vvInnmoTnvo7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4fluqbop4LlhYnljJbvvIzogIzkv53mnInnuq/mtIHnmoTmnKzotKj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mb3lopnnuqLnk6bmiL/oiI3ku6Xlj4ronL/onJLnmoTnn7Pmnb/ot6/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YvlkI7liY3lvoDkvIrlhbnlr4blsJT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YW55a+G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lhbnlr4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6YCA5oi/5ZCO5omT5Yy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77yM5pCt5LmY5Zyf6ICz5YW26Iiq56m6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yK5pav5Z2m5biD5bCU77yM5oq16L6+5ZCO5Y+C6KeC5LiO5Lym5pWm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5qE5Zyj5b285b6X6b2Q5ZCN55qE5Zyj57Si6Z2e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+8ie+8m+WPguinguWlpeaWr+abvOeOi+acn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S3ok53oibLmuIXnnJ/lr7rvvIjlhaXlhoXlj4Lop4LnuqYz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aJmOaZruWNoeaziuiAgeeah+Wuq++8jOaJmOaZruWNoeaziuWuq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aXtuacn+eahOeah+Wuq+OAguWug+aYr+WlpeaWr+abvOW4ne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+8jOS8iuaWr+WdpuW4g+WwlOaJmOaZruWNoeaziuWuq+avj+Wkqee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adpei/memHjOWPguingu+8jOavj+W5tOaOpeW+heWPguinguiAhei+vu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h+S6uu+8jOWug+aYr+asp+a0suWPguinguS6uuaVsCoq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yK5pav5Z2m5biD5bCUKirph43opoHnmoTljoblj7Llj6Tov7n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nJ/ogLPlhbbnibnoibLlrp3nn7PkuK3lv4P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ZuG5biC4oCc5be05omO4oCd77yI5YWl5YaF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CqOWPr+S7peiHqueUsemAiei0reWvjOacieawkeaXj+eJueiJs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MieeFp+aMh+WumumbhuWQiOaXtumXtOmbhuWQiO+8jOmAgeW+gO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S6lOaYn+e6p+a1t+i+ueW6puWBh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gJm5ic3A7VEsyMzA3KDA377yaMDAtMDjvvJowN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NeWIh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QtLeeOi+WtkOWymy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noIHlpLTkuZjmuKHoiLnmqKrmuK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muLjop4jnjovlrZDlspssIOmdouenryoq5aSn44CB5pmv6Imy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jluIPnjonlhYvpmL/ovr5CdXl1a2FkYe+8ieeZu+mZhuS6q+WPl+i/memH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a7qeOAgeiRl+WQjeeahOa1t+mynOmkkOWOheOAgeS5mOedgOWym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y0t5Zub6L2u6ams6L2m546v5bKb5ri46KeI44CC5LiL5Y2I6L+U5Zu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5pma6aSQ5ZCO6YCB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hZLlupf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gqjkuZ/lj6/ku6Xlj4LliqDkuLDlr4zlpJrlvannmoToh6rotLnpobnnm6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rngrnpm4blkIjlkI7nlKjmmZrppJDvvIzmmZrppJDlkI7pqbHovabliY3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+8iOazqO+8muW9k+Wkq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OAgeiHqueUsea0u+WKqOacn+mXtOS4jeWQq+i9puWvvO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nabluIP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yf6ICz5YW26Iiq56m66L+U5Zue5YyX5Lqs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XvvJowNeaKtei+vu+8jOe7k+adn+aEieW/q+eahOWcn+iAs+WFt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lj4LogIPoiKrnj60gVEsyMCgwMe+8mjA1LTE177yaMDX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ZjlnZDlnJ/ogLPlhbboiKrnqbrlrqLmnLrvvIznlLE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btOmjnuKAneS8iuaWr+WdpuW4g+WwlDwvc3Ryb25nPu+8jOWFjemZpOi9rOa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mZhuS4pOauteiIquePre+8jCoq5aSn6ZmQ5bqm5Lqr5Y+X5Zyf6ICz5YW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GJyIC8+DQrni6zlrrblronmjpLmgqjlk4HlsJ3lnJ/ogLPlhbbnibnoibL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kpbllaHlj4rnibnoibLnlJzngrk8YnIgLz4NCueLrOWutuWuieaOk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K5pav5Z2m5biD5bCU5LiA5pW05aSp6Ieq55Sx5rS75Yqo5pe26Ze0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6zlrrblronmjpI8c3Ryb25nPueOi+WtkOWymzwvc3Ryb25nPuS4iu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prOi9puS9k+mqjDxiciAvPg0KPHN0cm9uZz7lnKPntKLoj7Lkup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8L3N0cm9uZz48YnIgLz4NCjxzdHJvbmc+5Y2h5biV5aSa6LW35Lq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rSe56m06YWS5bqXPC9zdHJvbmc+PGJyIC8+DQrlronloZTliKnkuprotaDp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a1t+a4uOiIuTwvc3Ryb25nPuaCqOWPr+S7pea1t+S4iuaso+i1j+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aipuW5u+iIrOeahOWuieWhlOWIqeS6mueAkeW4gzxiciAvPg0K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h5biV5aSa6LW35Lqa54Ot5rCU55CD5Y+v5Lqr56uL5YePMTAw576O6YeR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ig+WkluaKpeWQjTI1MOe+jumHkS/kuro8YnIgLz4NCueLrOWutuWuiea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j+eVque6ouiKseWfjuS5i+ensOeahOKAnOW4jOael+adsOWwj+mVh+KAn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n+iAs+WFtumjjuaDhTxiciAvPg0K54us5a625a6J5o6S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pma5L2P5a6/77yM5YW25Lit5LiA5pma54m55Yir5a6J5o6S5LiA5pma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6L655bqm5YGH6YWS5bqXPC9zdHJvbmc+PGJyIC8+DQrljaHluJXlpJrotbfkup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mlq/mm7zluJ3lm73ml7bmnJ/nibnoibLppa7lk4FTaGVyYmV077yM5pei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x5Y+X5aSn5a625Zac54ix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O5YyX5Lqs5b6A6L+U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6YeR77ybPGJyIC8+DQoy77yO5YWo56iL6aKG6Zif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Zug56eB5oqk54Wn5Zyf6ICz5YW25peF5ri4562+6K+B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yw5o6l5a6J5o6S77yaPGJyIC8+DQpBLumFkuW6l++8muWFqOeoi+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m+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+WmguacieeJueWIq+imgeaxguWHuueOsO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jxiciAvPg0KQi7ohrPpo5/vvJropb/lvI/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ljYjmmZrppJDvvIg26I+cMeaxpCvnsbPppa0r6Iy2K+awtOaen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+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Qy7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Js8YnIgLz4NCkQu5a+85ri477ya5LiT5Lia5Lit5paH5a+85ri4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PuOacuu+8mzxiciAvPg0KRS7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Wo56iL5Y2V6Ze05beu77ya77+lMjgwMOWFgy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/ljZXpl7TliJnlj6bku5jljZXpl7Tlt67otLnnlKjvvIk8YnIgLz4NCjL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mnLrlr7zmuLjlsI/otLlVU0Q5MC/kurov5YWo56iL77yb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PGJyIC8+DQo077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55Sx5rS75Yqo5pe26Ze05Y+v6YCJ6aG555uu5Y+K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177yO5a6i5Lq656eB5Lq66LS555So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44CB5rSX6KGj44CB6aWu5paZ562J77yJ77ybPGJyIC8+DQo277yO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4xMe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EwMDDvvJsxMeWygeS7peS4iuWcn+iAs+WFtumFkuW6l+imgeax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ge+8iOS7peaKpOeFp+eUn+aXpeS4uuWHhu+8jOS4jeWQqzEx5bKB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aXtumXtOKAnCsx4oCd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PGJyIC8+DQozLuihjOeoi+S4reaJgOWIl+mkkOmjn++8jO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8YnIgLz4NCjQu5Li65Lq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J5b+D5ZKM5L+d6Zqc77yM5oiR5YWs5Y+45bCG6LWg6YCB5oKo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q65a+/5L+d6Zmp6IKh5Lu95pyJ6ZmQ5YWs5Y+44oCc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77yIKirpq5jotZTku5jph5Hpop3mr4/kurr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ie+8jOWQjOaXtuaIkeS7rOW7uuiuruaCqOiHquihjOi0reS5sOWFtuS7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xiciAvPg0KNS7miJHnpL7kv53nlZnlm6DoiKrnj63lj5jljJblko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nlh7rlm6Lnur/ot6/jgIHlh7rlj5Hml6XmnJ/jgIHlhajnqIvnlKjppJ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TkuYvmnYPlipvvvIzmraTooYznqIvkuLrlj4LogIPooYznqIv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nd6e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EE9EAAAAFA6E741D2780903738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