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E8629B3935634820BC75AD927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8629B3935634820BC75AD927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5b2T5ZywNO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MTENCg0KPGJyPg0KDQoJPOi2hei1n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j7mm7zosLfjgIHmma7lkInlspvjgIHmuIXov4g45pmaOeaXpSoq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7zmuIXmm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lkIn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lkIn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muIXov4g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pKfnmoflrqvigJTnjon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WMl+S6rOmmlumDv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aKteabvOiwt++8jOaKtei+vuWQjueUseWvvOa4uOW4pumihuaCq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QjuWJjeW+gOW7uuS6juWNgeWFq+S4lue6quacq+acn+eah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W7uuetkeeJqee7k+WQiOazsOOAgeS4reOAgeilv+iJuuacr+mjjuagvO+8jOWRi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6hOS4peWFuOmbhe+8jOmbleWIu+W3peiJuueyvua5m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ZvuWkmuW5tOeahOi+ieeFjOWOhuWPsu+8jOWmguS7iuW3suaIkOS4uu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OWHuuWcsOagh+OAguWwpOWFtuOAkOeOieS9m+WvuuOAkeS6juWkp+mbhOWuneauv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m+WlieeOieS9m++8jOaYr+mAieeUqOeogOS4luePjeWunee/oee/oOeOie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nuazsOWbvemVh+WbveS5i+Wune+8jOeah+WupOWQhOenjeWkp+W6huWFuO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WKnuOAgjxiciAvPg0KPHNwYW4+PHN0cm9uZz7lj4LogIPoiKrnj60gJm5ic3A7VEc2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0JLSyAwNjo1MC0tMTE6MDA8L3N0cm9uZz48L3NwYW4+PHN0cm9uZz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7zosLfoh6rnlLHmtLvliqjvvIzliY3lvoBLSU5HUE9XRV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jgJDkupTmmJ/nuqflm73pmYXoh6rliqnppJDjgJHnmb7kvZnnp43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po5/mjIflpKfliqjjgILlkI7liY3lvoDmm7zosLfmnLrlnLrvvIz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DljZfnj43nj6Dnvo7oqonnmoTmtarmvKvmuKHlgYfog5zlnLDvvI3mma7lkInls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8YnIgLz4NC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ICD6Iiq54+tICZuYnNwO1RHMjE3IEJLSy9IS1QgMTY6NTAtLTE4OjE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uWWieWym+azm+iIn+KAlOWNoOWjq+W4rjAwN+Wym+KAlOiFsOaenOW3peWOgu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KAlOaUvuWkqeeBrzwvc3Ryb25nPjxiciAvPg0K5YmN5b6A56CB5aS05pCt6Ii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rW35LiK5bCP5qGC5p6X576O6KqJ55qE44CQ5pSA54mZ5rm+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56eN77yJ44CC55Sx55+z54Gw5bKp5omA57uE5oiQ55qE5aSn5bCP5rW35bK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b6ZqP5Y2z57ut5b6A5Zug55S15b2x44CQ5Ymy5ZaJ5bKb44CR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77yM54m55Yir6LWg6YCB5LmY5Z2Q44CQ5qmh55qu6Im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uqeaCqOWxleW8gOS4gOauteaDiuWlh+eahOefpeaAp+S5i+aX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7j+WNg+S4h+W5tOa1t+awtOWGsuWHu+W9ouaIkOeahOWQhOenjeWyqea0nuWPi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7PmtJ7vvIzmmKDlhaXnnLzluJjlsL3mmK/mtZHnhLblpKnmiJDnmoToh6rnhLb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LkuYvlkI7ov5znnLpbMDA35aSn5oiY6YeR5p6q5a6iX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FvljaDlo6vluK4wMDflsptd44CC5Y2I6aSQ5a6J5o6S562R5LqO5rC05LiK6auY6IS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a1t+S4iuWbnuaVmeadkeiQvV3kuqvnlKjvvIjnuqYx5bCP5pe277yJ44CC5bCU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5LiT6L2m5a6J5o6S5YmN5b6A5Y+C6KeC5pmu5ZCJ5bK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hbDmnpzliqDlt6XljoJNRVRIRUUgQ0FTSEVXIE5VVCBGQUNUT1JZX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kubDliLDniannvo7ku7flu4nnmoTlnJ/kuqfvvIzmmK/mgq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nmoQq5L2z56S854mp44CC5ZCO5YmN5b6A5pmu5ZCJ5bKb5paw6JC95oiQ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+S6JuH56CU56m25Lit5b+DKEFOREFNQU4gQ09CUkEgU0hPVynvvIznjrDlnL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4rpmanliLrmv4DnmoRb5Lq66JuH5aSn5oiY6KGo5ryUX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v5Hot53nprvop4LotY/liLAq5q+S5LiU5r+S5Li057ud56eN55qE6YeR5Y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6L6JuH44CC5Zut5YaF5bm254m55Yi25pyJ5ZCE56eN6JuH57G76I2v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F6YCJ6LSt44CC6ZqP5ZCO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77yM6K6p576O5aW955qE56Wd56aP54eD5Lqu5aSc56m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ruWQiSvlpKdQUOWymyvlsI9QUOWym+KAlOaZruWQieKAlOeHleeqneS4reW/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mN5b6A5pmu5ZCJ5ZCN5aOw6L+c5pKt55qE5aWH5aaZ5bCP5bKb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v5nph4znmoTmtbfmsLTmuIXmvojpgI/kuq7vvIzmuZvok53ml6Dmr5TvvIzkuI3l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jeiDveeul+WIsOi/h+aZruWQieWym+OAguaIkeS7rOeJueWIq+WuieaOkuS6h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OAkFBQ5bKb5ri46KeI77yI5b+r6ImH77yJ44CR77yI6Ii56KGM57qm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nvvIzlnKjoiLnkuIrmgqjog73mrKPotY/po47mma/kvJjnvo7nmoTlkITnp4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lj4roibLlvannu5rkuL3lvpfml6Dms5XlvaLlrrnnmoTmtbfmsLTvvIz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lqrLnvo7lpI/lqIHlpLfvvIzlspvkuIrmpLDmoJHmnpfnq4vvvIzmtbfmsL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vvIzmnInlpJrlpITmtbfmu6nvvIzljp/lp4vmo67mnpfvvIzlnKjoiLn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aXmnJvmiJLlpIfmo67kuKXnmoTnh5Xnqp3mtJ7vvIzov5nph4zlh7rkuqf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eV56qd44CC5ZCO5YmN5b6A5bCPUFDlspvkuqvlj5fnlLXlvbHigJzmtbfmu6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pnmhI/kvJHpl7LvvIzlnKjnmb3mspnlkozmtbfmsLTpl7TlsL3mg4XlrInmi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ma7lkInlspvvvIzpmo/lkI7lj4Lop4Llhajms7Dlm70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leeqneWcn+S6p+W6l1AuUC5CSVJEJ1MgTkVTVF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S1b5Yaw57OW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uaZmumkkOWQjuWFpeS9j++8jO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nj4rnkZrpmIHmuKHlgYfmnZHigJTnmq7pnanigJTnj6Dlrp3lsZXnpLr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mrnnvZfliaflnLo8L3N0cm9uZz48YnIgLz4NCueZu+S4iuaZruWQieWymyrljZ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56We5LuZ5Y2K5bKbXe+8iOe6pjMw5YiG6ZKf77yJ5Li06auY5qyj6LWP5peg5pWM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77yM5bm25Y+v6Iac5ouc5rOw5Zu96JGX5ZCN55qEW+Wbm+mdouS9m1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noIHlpLTvvIzmiJHku6zlsIbmkK3kuZjlv6voiYf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Wuiei+vuabvOa1t+Wfn+acquaxoeafk+eahOa1rua9nOa4oeWBh+WkqeWg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Wym+S4iumjjuWFieengOS4vea1t+awtOa4hea+iOingeW6le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1t+Wfn+ePiueRmuWPkeiCsuWujOaVtO+8jOenjeexu+Wlh+Wkmu+8jOS4uu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neaKpOeahOa1t+a0i+Wym+Wxv++8iOe6pjLlsI/ml7bvvInjgILmgqj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mrKPotY/mtbflupXnvo7mma/kuI7psbzmiI/msLTvvIzmiJboh6rotL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jgIHmtbflupXmvKvmraXnrYnlkITpobnmsLTkuIrmtLvliqjjgILljYj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HlgYflspvkuIrkuqvnlKjvvIjnuqYx5bCP5pe277yJ77yM5Zyo5aSn6Ieq54S2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bCY5Zqj77yM5rKh5pyJ5Y6L5Yqb77yM5bC95oOF5Lqr5Y+X576O5aW9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6ZqP5ZCO5Y+C6KeC55qu6Z2p44CB5Lmz6IO25Lit5b+DKE1JTExJT04g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ikg77yI57qmMuWwj+aXtu+8ieOAguWQjuWJjeW+gOS4lueVjCrlpKfnmoRb6YeR5rC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+N5a6d6IuRXeePoOWuneWxleekuuS4reW/g++8iOe6pjLlsI/ml7b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77yM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CU5rCb77yM6K6p5oKo5YC85Zue56Wo5Lu377yM5pW054K55Y2B5YiG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m5bm7546L5Zu95Ymn5Zy677yM6L+Z6YeM5rOw5Zu95Y+k5Luj57Sg5Y+v5rO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4mI77yM6ZuG56eR5oqA6Zu35bCE54Gv5YWJ44CB54m55oqA6K6+6K6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e65by654OI55qE6ZyH5pK85pWI5p6c77yM55Sx5q2k6ICM5oSf5Y+X5Y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6K+d5pys6Lqr5LmL5aWl5aaZ5LiO6a2U5bm755qE576O5oS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muIXov4g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hbDlqJznjovmnJ3mlYXpg70t5riF6L+I77yM5oiR5Lus5bCG55S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S86IqC5ZCR5bCK6LS155qE5a6i5Lq654yu5LiK6Iqx5Liy44CC5pma6aSQ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Q6aOO5ZGz6aSQ5Y6F44CR77yM6aOO5ZGz6aSQ5piv5YW45Z6L5rOw5Zu9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ma5a6077yM5Zyo5Lul5b6A55qE5Lmg5L+X5Lit77yM5Y+q5oub5b6F6auY6LS1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a6+5a6i5Lus5LiA6L655Lqr5Y+X576O6aOf5LiA6L655qyj6LWP5YWw5ai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ie6LmI6KGo5ryU44CC6aSQ5ZCO5pS+5rOw5Zu955qE5Lyg57uf5a2U5piO54Gv77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v77yJ77yM5oqK5oiR5Lus55qE576O5aW956Wd5oS/5bim57uZ6L+c5pa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PGJyIC8+DQo8c3Bhbj48c3Ryb25nPuWPguiAg+iIquePrSAmbmJzcDtURzEyMTI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WCAxMTozMC0tMTM6MjUmbmJzcDs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L+ILS3lpKfosaHorq3nu4PokKUtLeWkp+ixoeihqOa8lC0t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jlnZDlmJ/lmJ/ovaY8L3N0cm9uZz48YnIgLz4NCuWJjeW+gOOAkOe+juS4ue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OAkeWPguinguW3peS9nOS6uuWRmOWcqOiuree7g+Wkp+Wwj+ixoeeah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W5tuingueci+S7luS7rOaJgOWuieaOkueahOeyvuW9qeWkp+ixoe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OpeedgOWJjeW+gOWPguinguOAkOWFsOiKseWbreOAkeaso+i1j+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FsOiKseWTgeenjeOAguS5i+WQjuS5mOWdkOazsOWbveeLrOacieeahOOAk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OAkeWJjeW+gOWPguinguWPpOWfjuWGheeahOWkp+WhlOWvu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IXov4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hei/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M6b6Z5a+6L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ZEt5Y+C6KeC54+g5a6d5bGV56S65Lit5b+DLeWPguingumTtuWZqOW6l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bPog7bkuK3lv4MNCuaXqemkkOWQjuWJjeW+gOe0oOi0tOWxse+8jOayv+edgDMw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gOeZu+iAjOS4iuadpeWIsOa4hei/iCrokZflkI3nmoTjgJDlj4zpvpn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Tor5rkvZvmlZnkv6HlvpLlkJHlvoDmnJ3mi5znmoTlnLDmlrnjgIL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r7rlupnlkI7nmoTop4LmnJvlj7DlsYXpq5jkuLTkuIvov5znnLrmuIXov4jluI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jYjppJDlkI7liY3lvoDlj4Lop4Lms7Dlm70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el6Im65biI5YKF5bu257ut552A5LiW5Luj55u45Lyg55qE54us6Zeo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7q45Lye5bel6Im65pu05piv5Lqr6KqJ5YWo55CD77yM5Lmf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ZKM5Yi25L2c5Lit5b+D5ri46KeI5riF6L+I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w57yF54+g5a6d5Lqk5piT6ZuG5pWj5Zyw77yM5Zug5q2k6L+Z6YeM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4us5YW354m56Imy44CC5o6l552A5YmN5b6A5Y+C6KeC5LiW55WMKuWkp+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+8iOe6pjcw5YiG6ZKf77yJ54us54m555qE5rOw5Zu957q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5Lqn77yM5Lqu5Li95oCh5Lq677yM5q2k54+g5a6d5bGV56S65Lit5b+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LotKjph4/pibTlrprjgILmjqXnnYDlronmjpLjgJDpk7blmajlup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zsOWbvSrkuLrokZflkI3nmoTpk7blmajku6Plt6XlkozliqDlt6X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mlr3ljY7mtJvkuJblpYfvvIhTd2Fyb3Zza2kgRWxlbWVudHPvvIn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lt6XjgIIq5ZCO5Y+C6KeC44CQ5Lmz6IO25Lit5b+D44CR77yI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F6L+I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tLe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Zu96ZmF6Iiq54+t57uP5pu86LC3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PGJyIC8+DQo8c3Bhb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EyMyBDTlgvQktLIDA3OjAwLS0wODoxMCDovawgVEc2MTQgQktLL1BF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U6NTAmbmJzcDs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TmmJ/luqblgYfphZLlupfvvIzms7Dlm73nsr7lvanogZTnur/vvIjlvq7nr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zosLfjgIHms7DljJfnjqvnkbDmuIXov4jjgIHms7DljZfmmI7nj6Dmma7lkI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4hei/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OmAgSA8L3N0cm9uZz4mbmJzcDvku7flgLwxNTgw5YWD5aSn56S85YyFIOWPjO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xoeiuree7g+iQp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pmu5ZCJ5q616LWg6YCBPC9zdHJvbmc+ICZuYnNwO+S7t+WAvDMyO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Ug546v5ri45aSnUFDlspvjgIHlsI9QUOWy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bvemZh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cuuWcuueojuOAgeWig+WkluacuuWcuueojuOAgeetvuivgei0ueOAgeaz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+S9j+Wuv+OAgea4uOiniOeUqOmkkO+8i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jOWmgumBh+mjnuacuuS4iueUqOmkkOWImeS4jeWPpuWkluWuieaOk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4uOiniOepuuiwg+aXhea4uOi9puOAgeihjOeoi+WGh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juivre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aXhea4uOaEj+WklumZqeOAgeS4quS6uua2iO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acuuelqOeHg+ayueeojuS4tOaXtuiwg+S7t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nOWNl+S6muWbveWutuWkp+mDveacieaUtuS7mOWwj+i0ueeahOS5oOaDr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AheW6lOW9k+WFpeS5oemaj+S/l+aMieeFp+WbvemZheaDr+S+i+aUr+S7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i0ue+8muS+i+WmguS4juS6uuWmluWQiOW9se+8jOavj+WkqeeahO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4piF5aSp5rCU5LiO6KGj552A77ya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xnuS6jueDreW4puWto+mjjuawlOWAme+8jOaVtOW5tOmDveaYr+Wkj+W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FqOW5tOW5s+Wdh+awlOa4qTI45pGE5rCP5bqm77yM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W5s+Wdh+awlOa4qeS4ujMw5pGE5rCP5bqm77yMMTLmnIjkuLoyNeaRhOaw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WFqOW5tOawlOa4qeWkp+e6pjI0LTMy5pGE5rCP5bqm44CC5ZCJ6ZqG5Z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bmz5Z2H5rip5bqm5Li6MjAtMzLmkYTmsI/luqbjgILlnLDlir/ovoPpq5jkuY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vvIzlubPlnYfmuKnluqbkuLoxMi0yMOaRhOawj+W6puOAgj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Pr+epv+eugOWNleeDreWkqeacjeijheOAgeW7uuiurua4uOWuouW4puS4iuWkj+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Crlpb3lpJrluKbkupvlkLjmsZflipvlvLrnmoRU5oGk77yM5aWz5aOr5bqU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+K6Ziy5pmS55So5ZOB77yM6Ziy5q2i5pel5pmS6L+H5bqm77yb55S35byPK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Wll+ato+ijhe+8iOWmgu+8mumVv+ijpOOAgeihrOihq++8ie+8jOS7peWkh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QiOWSjOWPguinguWvuuW6meaXtuedgOeUqOOAguWls+Wjq+WcqOWPguingueah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aXtu+8jOivt+epv+edgOi+g+S4uuW6hOmHjeeahOacjemlsOOAguS+i+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XoOWQjuW4pueahOWHiemei+OAgeefreijpO+8jOaXoOiilueahOS4iuih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jmeWtkOmVv+W6puimgeeblui/h+iGneebluetie+8jOS7peWFjeWPguing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uWWnOasoua4uOazs+mDveWPr+W4puWkh+azs+iho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ZmumXtOWkqeawlOi+g+WHie+8jOmcgOWHhuWkh+mVv+iiluWkluWll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mhtumrmOWOn++8jOmhu+Wkh+WkluWll+S4gOS7tu+8jOWPpuS4gOaWuemdouWP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OWcuuS5i+eUt+Wjq+mhu+e7k+mihuW4pu+8jOepv+mVv+ijpO+8iOS4jeiDve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O+8ieWPiuepv+mVv+iiluiho+acje+8jOWmguepv+WNsOiKseaymeesvOW4g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WFjemihuW4puOAgjxiciAvPg0K4piF5pe26Ze077ya5rOw5Zu95q+U5Lit5Z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Li76KaB5Li65rOw6K+t5Y+K5r2u6K+t77yM6Iux6K+t5YiZ5Y+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So44CC5paw6ams5Li76KaB5Li66Iux6K+tL+WNjuivreWPiuemj+W7uuiv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vneetieWdh+mAmueUqOOAgjxiciAvPg0K4piF6LSn5biB77yaIOazsOWbvei0p+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mTou+8iEJBSFTvvInvvIzkurrmsJHluIExMDDlhYPnuqblhZE0MDDpk6L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vvIzkurrmsJHluIExMDDlhYPnuqblhZHmlrDluI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inhuWFkeaNoueOh+iAjOWumu+8ie+8jOS6uuawkeW4gTEwMOWFg+e6puWFkemprOW4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6aG76KeG5YWR5o2i546H6ICM5a6a77yJ44CC5Lit5Zu95Y+R6KGM55qE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hpbmEgVW5pb24gUGF5IENhcmQg77yJ5Zyo5aKD5aSW5Lqm5Y+v5L2/55So77yM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L57ut6LS544CCPGJyIC8+DQrimIXppa7nlKjmsLTvvJrms7D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oh6rmnaXmsLTkuI3lrpzppa7nlKjjgILmlrDliqDlnaHphZLlupf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ppa7nlKjjgII8YnIgLz4NCuKYheeUteWOi+WSjOeUteivne+8mjIyMOS8j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PkuWktOS4uuS4pOiEmuaJgeaPku+8jOaWsOmprOaPkuWktOS4uuS4ieiEmuaWuea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cqOmFkuW6l+aIv+mXtOWGheaJk+eUteivne+8jOWboOS4u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UtuW+iOmrmOeahOacjeWKoei0ueWSjOmZhOWKoOeojuOAguW7uuiuru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aJk+WbvemZhemVv+mAlOeUteivneazqOaEj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bjgILlpoLmiZPljJfkuqzlnLDljLrvvJowMDg2LTEwLTEyMzQ1Njc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wgJm5ic3A75p2O77ya54m55Yir5o+Q6YaS5Zui5Y+L5rOo5oSP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6ZyA6ZqP6Lqr5pC65bim77yM5ZCE5Zyw56S+5Lya5rK75a6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Sn5a6254Wn6aG+5aW96Ieq5bex55qE5Lic6KW/77yM5bCk5YW25o+Q6Ya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6L2m5LiK5aSx56qD5pe25pyJ5Y+R55Sf44CC5peF5ri46KeE5qC85Lit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5a6i5Lq66ZqP6Lqr6KGM5p2O77yI5YyF5ous546w6YeR6LS16YeN54mp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qaC5b+144CC5aSn5Lu26KGM5p2O5Lii5aSx77yM5peF6KGM56S+5Y2P5Yq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ZqP6Lqr6KGM5p2O44CB546w6YeR44CB6LS16YeN54mp5ZOB6Iul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Lu777yM5L2G5Y+v5Y2P5LiU5oql5qGI77yM5p+l5om+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q+P5L2N5Zui5Y+L5Y+q5Y+v5pC65bi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YWs5pak55qE5a+E6Iix6KGM5p2O77yM5omY6L+Q6KGM5p2O6K+35Yqh5b+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iy5q2i6KKr56qD44CC5Y+m5Y+v5pC65bim5omL5o+Q6KGM5p2O5LiA5Lu2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6LaF6L+HNTVjbVgzNWNtWDIyY23vvInvvIzkuI3lvpfotoXov4c15YWs5pa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tbflhbPop4TlrprvvJrmtbflhbPop4Tlrprlh7rlooPml4XmuLj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rrmsJHluIEyMDAwMOWFg++8jOe+jumHkTUwMDDlhYPpop3luqbnmoTlpJbmsY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jnjrDlnKjlooPlpJbpg73lj6/ku6XliLfkuK3lm73pk7bogZTljaHvvIn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7fotoXov4fkurrmsJHluIE1MDAw5YWD55qE5pGE5YOP5py644CB6auY57qn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OWmgu+8muaJi+aPkOeUteiEkeOAgemrmOe6p+S4k+S4muebuOacuuetiSn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PmiqUs5ZCm5YiZ5Zyo6L+U6YCU5YWl5YWz5pe25bCG6KKr6L+95Yqg56iO6YeR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bveWutuaWh+eJqe+8jOWPpOiRo+WHuuWig++8jOiNr+adkOaAu+WAv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uuawkeW4gTEwMOWFg++8jOWQpuWImeWQjuaenOiHqui0n+OAguihjOadju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suiHquaQuuW4pui/h+WFs++8jOS4jeW+l+S4juWIq+S6uuaPkOihjOadj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Oi/kOivt+WwhuaJgOacieeOsOmHkeWPiumHkemTtuaJi+mlsOmaj+i6q+aQuuW4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acuuWcuueahOWHuuWFs+WkhOS4jeiuvue9ruihjOadjuelqOajgOafp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uouS6uuWcqOaJmOi/kOeahOihjOadjuS4reS4jeimgeWkueW4pu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uWQpuWImeWQjuaenOiHqui0n+OAguWFpeWig+aXtuaXheWuouWPr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ummmeeDnzHmnaHvvIgyMDDmlK/vvInvvIzlpJrkvZnkuIDmnaHnq5/kvJrooq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vZrmrL7vvIzphZIx55O277yM56aB5q2i5pC65bim6buE6Imy5YiK54mp77yM5pS/5rK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mA5pyJ5a6255So55S15Zmo5LiN5YeG5bim44CC5YWl5aKD5paw5Yqg5Z2h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peF5a6i5LiN5YeG5pC65bim6aaZ54Of44CB6YWS5rC044CB5Y+j6aaZ57O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n5rOV5Lil5qC877yM5a6i5Lq65Zyo5Ya35rCU5Zy65omA5LiN5Y+v5ZC454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6KaB6K6w5b6X5Yay5rC077yM5ZCm5YiZ5bCG6KKr572a5qy+44CC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Ieq55So6aaZ5rC05oiW56S854mp77yM5ZCE56eN6IKJ57G777yM5qSN54mp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Z2H56aB5q2i5YWl5YWz77yb5YWl5aKD6ams5p2l6KW/5Lqa77yM5omA5pC6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l5aKD5LiN5Y+v6LaF6YeP77ybPGJyIC8+DQrimIXlpoLlm6DlrqLkurr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ILmiJDlvZPlnLDmtbflhbPmi5Lnu53lhbblhaXlooPnmo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nlLHlrqLkurroh6rnkIbvvIzmiJHnpL7mpoLkuI3otJ/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uieWFqOaPkOekuu+8mjxiciAvPg0KMeOAgeWIh+WLv+abv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Ineacn+ebuOivhueahOWbouWPi++8ieaQuuW4puaIluWtmOaUv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WboOivr+iXj+i/neemgeWTgeiAjOmBreajgOaOp++8mz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aUtuiXj+WcqOaJi+aPkOihjOadjuWGheOAguWIh+WLv+aUtuiX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aIlueVmeaUvuWcqOi9puS4reOAgemFkuW6l+aIv+mXtOaIluWFrOWFs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WcqOeOr+Wig+WNq+eUn+i+g+W3rueahOWcsOWMu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AieaLqeeFrueGn+eahOmjn+eJqeWPiuWMheijhemlruaWme+8mzxiciAvPg0K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aUv+W6nOWPiuW9k+WcsOWbveWutueahOazleW+i+OAgeazleS7p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bveWutueahOmjjuS/l+S5oOaDr++8mzxiciAvPg0KNeOAgeWknOmXtO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+8jOWkluWHuua0u+WKqOWunOe7k+S8tOWQjOihjO+8jOWIh+WLv+aTh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mYsuaEj+WkluOAguaXhemBiuWHuumXqOWcqOWklu+8jOWBmuS4uuaXhem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mgeaXtuaXtuWIu+WIu+acieiHquaIkeS/neaKpOeahOaEj+iv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WwvemHj+mBv+WFjeWQhOenjeWNsemZqeWboOe0oO+8jOS7pemBv+WFj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1i+OAguWmgumBh+WIsOW9k+WcsOS6uuWRmOWvueaIkea4uOWuouacieS+rui+s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ihjOS4uuaXtu+8jOimgeazqOaEj+S/neaMgeWGt+mdmeOAgeeQhuaZuu+8jOmAmui/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mpu+aJgOWcqOWbveS9v+mmhui/m+ihjOS6pOa2ie+8mzxiciAvPg0KNuOAg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IluWHuuWFs+WkhOWmgumBh+mBl+Wkse+8jOebl+eqg++8jOaKouWKq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WNs+WQkeitpuaWueaIlumihumYn+aKpeWRi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4piF5paH5YyW5LiO6aOO5L+XPGJyIC8+DQox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U6K+a5L+h5aWJ5L2b5pWZ77yM6KG35b+D5oul5oqk55qH5a6k44CC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5b6I5aSa77yM5Lq65Lus5pel5bi46Zeu5YCZ77yM5aSa6KGM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S844CC5aSn55qH5a6Y5YaF5bCa5pyJ55qH5a6k5bGF5L2P77yM5Y+C6KeC5pe2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oi077yM6KaB56m/6ZW/6KOk77yM5Lul56S65bCK5pWs44CC5rOw5Zu9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77yb5aSH5rOo77ya5L6d5o2u5Zu96ZmF5oOv5L6L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44CB5b+r6ImH44CB56u5562P5b6X562J6ZyA5Y+m6ZmE5oqA5biI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ms5p2l6KW/5Lqa77ya5LyK5pav5YWw5pWZ5Li65Zu95pWZ77yM5Zu95Ya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yX5aSa44CC5b+M77ya6Kem5pG45aS06YOo5ZKM6IOM6YOo44CB55So5bem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l6Kem77yM5pu05b+M6K6z5Y+M6IW/5YiG5byA5Z2Q5oiW57+Y5LqM6YOO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b2T5Zyw5piv5p6B5LiN5paH5piO55qE5Li+5q2i44CC6ams5p2l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TjgIExM+etieaVsOWtl++8jOW/jOmjn+eMquOAgeeLl+iCie+8mzxiciAvPg0K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muS7peazleW+i+S4peaYjuiAjOiRl+ensOeahOWbveWutuOAgumZpOemgeav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lu+8jOi/mOS4peemgemaj+WcsOWQkOiwiOOAgeW8g+eJqe+8m+S4peemgeemg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uOeDn++8jOS4peemgemjn+eUqOWPo+mmmeezlu+8jOWQpuWImeWwhuWPl+WIsOW3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asvu+8mzxiciAvPg0KNOOAgeWNsOWwvO+8muW/jOaRuOWwj+WtqeeahOWktOmD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3puaJi+S4juWIq+S6uuaOpeinpu+8jOS4juWNsOWwvOS6uuS6pOiwiOW6lOmB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Wul+aVmeetieivnemimO+8mzxiciAvPg0KNeOAgeiPsuW+i+Wuvu+8muemgeiw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GheaUv+ayu+e6t+S6ieOAgeWul+aVmeOAgeiPsuW+i+Wuvui/keS7o+WPsu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lrumFkui/h+mHj+iiq+iupOS4uuaYr+i0quWpquOAguWPl+ekvOS4jeiDveW9k+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iPsuW+i+WuvuS6uuWvueS4quS6uuWwiuS4peW+iOaVj+aEn++8jOWdpueOh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iiq+inhumygeiOveOAguivtOivneimgeWwj+WjsOOAguimgeWwiumHje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AgeS6uumdouWJjeaKveeDn+OAgjxiciAvPg0K4piF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77yaPGJyIC8+DQox44CB5aKD5aSW55qE6YWS5bqX5YaF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SX5ryx55So5YW344CB54mZ6IaP44CB54mZ5Yi35Y+K5ouW6Z6LLOmhu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uWHhuWkh++8jOWFtuS7luS4quS6uuS9v+eUqOeahOeUn+a0u+eUqOWTgSj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PjgIHpnaLpnJzjgIHmspDmtbTkubPjgIHliK7og6HliIDjgIHmnKjmorP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kp6K+35a6i5Lq66Ieq5bex5YeG5aSH77ybPGJyIC8+DQoy44CB54Wn55u45py6ICj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opIOOAgeiDtuWNt+OAgeeUteaxoOOAgeWFheeUteWZqOOAgeaPkuW6p+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Oi+WZqOetie+8mzxiciAvPg0KM+OAgeazsOWbveaYr+S4gOS4quWFt+acieeD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mjjuWFieeahOWbveWutu+8jOmYs+WFieavlOi+g+W8uueDi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OAgemYsuaZkueUqOWTgeWPiuWiqOmVnO+8jOmYsuatouaXpeaZkui/h+W6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++8jOS4i+mbqOaXtuWPr+eUqOWIsO+8mzxiciAvPg0KNOOAge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uWkh+i2s+Wkn+S7vemHj++8jOS7peS/neaMgSrkvb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s8YnIgLz4NCjXjgIH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u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zxiciAvPg0KN+OAgemaj+i6q+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iNr+eJqeW/hemhu+imgeacieWMu+eUn+eahOWkhOaWue+8jO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+aJk+eBq+acuu+8jOeBq+aftOW/hemhu+aJmOi/kO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+K5b+r6ImH5pCt5LmYPGJyIC8+DQrotLXlrqLlnKjlj4LliqD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oLnmja7oh6rlt7HnmoTmsLTmgKfmnaXpgInmi6nlj4LliqDjgIL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ml7bor7fms6jmhI/msLTkuIvnjq/looPvvIzku6XlhY3ooqvnj4rnkZrnr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norDkvKTjgILkuI3opoHmlYXmhI/ljrvop6bmkbjmsLTkuK3nmoT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vvIzku6XlhY3lj5HnlJ/kuI3lv4XopoHnmoTkvKTlrrPjgILlnKjlh7rmtbf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ov4fnqIvkuK3vvIzlm6Dlv6voiYfmr5TovoPpoqDms6LvvIzor7flnZDlnK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vvIzliIfli7/lnZDoiLnlpLTmiJboiLnlsL7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FZR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8629B3935634820BC75AD927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