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6:56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DDB25758EFCE58E7EC4D66695CFF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DDB25758EFCE58E7EC4D66695CFF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oJHjgIHlpKnmmJ/moaXjgIHpmaHlnaHloZjjgIHlpKnmsrPmva3jgIHopb/msZ/ljYPmi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lr6gg44CB5bCP5LiD5a2UX1/ml4XmuLjnur/ot6/lm73lhoXml4XmuLjotLXlt54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UwNDA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0teW3nue+jj7pu4TmnpzmoJHjgIHlpKnmmJ/moaXjgIHpmaHlnaHloZjjgIHlpKnmsrPmv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msZ/ljYPmiLfoi5flr6gg44CB5bCP5LiD5a2U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y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rmmJ/mnJ/kuIAs5pif5pyf5LqU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6LS15bee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NTU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zigJTotLXpmLM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otLXpmLM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ooYznqIvkuK3or7TmmI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i0temYs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mLPigJTpu4TmnpzmoJHigJTlronpobo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uiemhuuaI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s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ronpobrigJTlpKnmsrPmva3igJTojZTms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ojZTms6Ig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iN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AlOilv+axn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KW/5rGf5oiW5Yev6YeM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opb/msZ/igJTotLXpmLPigJTljJfkuqwgKOeBq+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eBq+i9puS4i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3PC9zdHJvbmc+PC90ZD4NCg0KDQoNCiAgICAgIDx0ZD7ljJfkuqw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4qemmqOeahOWut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zigJTotLXpmLM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WMl+S6rOilv+ermeeBq+i9puehrOWNp+i1tOi0temYs++8jOW8gOWni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heihjOOAgjxiciAvPg0K5Y+C6ICD6L2m5qyh77yaWjE2Measoe+8iDEz77yaMDYtMTXv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eaIllo3N+asoe+8iDE277yaMTUtMTjvvJowOO+8ieaIlloxNDnmrKHmiJZaNTPmrK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4Gr6L2m5LiK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mLM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Ktei+vue+juS4veeahOajruael+S5i+WfjuOAgemBv+aa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KAlOi0temYs+OAguaOpeWbouWQjuWFpeS9j+mFkuW6l+S8keaBr+OAguWuouS6uu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mAm+ihl++8jOaIluWIsOWwj+WQg+ihl+iHqui0ueWTgeWwneW9k+WcsOeJueiJs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Wwj+WQg+OAgjxiciAvPg0K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ooYznqIvkuK3or7TmmI4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i0temY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LS16Ziz4oCU6buE5p6c5qCR4oCU5a6J6aG6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l6nppJDlkI7kuZjovabliY3lvoDlm73lrrY1Qee6p+aXhea4uOWMuuKAlOOAk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OagkeOAke+8jOaNouS5mOaZr+WMuueOr+S/nei9pu+8iDUw5YWDL+S6uu+8jOi0ueeU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q++8ieKAlOWJjeW+gOWWgOaWr+eJueawtOS4iuefs+ael+S5i+ensOeahOWkqeaYn+ah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iOa4uOiniDHlsI/ml7bvvInvvIjovabnqIsxNeWIhumSn++8ie+8jOaCqOWPr+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q+atpeaVsOeUn+atpeOAgeawtOWkqeS4gOe6v+OAgeeci+KAnOepuueBteKAneOAgemj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s+OAgeepv+i2iumVv+mdkuWzoeOAgeS+p+i6q+WyqeOAgeingum4s+m4r+iXpOOAg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mleOAgeWkqeaYn+a5luOAgeKAnOmrmOiAgeW6hOKAneetie+8m+S4remkkOS5i+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jE15YiG6ZKf5YmN5b6A5ri46KeI5Lqa5rSy56ys5LiA5aSn54CR5biD4oCU6buE5p6c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77yI5ri46KeIMuWwj+aXtu+8ie+8jOm7hOaenOagkeeAkeW4g+mrmOS4ujc3Ljj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JHluIPlrr0xMDHnsbPvvIzpoobnlaXlhbbnp4Dnvo7lo67op4LvvIznqb/otoropb/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K3npZ7lpYfnmoTmsLTluJjmtJ7vvIzot6/ov4fnioDniZvmva3nrYnmma/ngrnvvJv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mma/ljLrop4LlhYnovabliY3lvoDooqvoqonkuLrkuK3lm70qKuWuveeahOeAkeW4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sOeahOmZoeWdoeWhmOeAkeW4g++8iOa4uOiniOe6puWNiuWwj+aXtu+8i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pe26Ze077ya6LS16ZizL+m7hOaenOagke+8iOi9pueoizJI5bem5Y+z77yJL+Wu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i9pueoizFI5bem5Y+z77yJPGJyIC8+DQrmma/ljLrlhoXlhbbku5boh6rotLn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u4TmnpzmoJHmibbmoq/vvJrljZXnqIvvvJozMOWFgy/kurrvvJvlj4znqIvvvJo1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s8YnIgLz4NCua4qemmqOaPkOekuu+8muWuiemhuueJueiJsue+jumjn++8mumVh+Wu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zouezluOAgeWuiemhuuijueWNt+OAgeiKseaxn+eLl+iCiemDveWPr+S7peivleivl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ronpobrmiJbotLXpmLM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uiemhuuKA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s+a9reKAlOiNlOazoiA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XqemkkOWQjuS5mOi9puWJjeW+gOO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s+a9reOAke+8iOa4uOiniOaXtumXtOe6pjHlsI/ml7bvvInvvIzngJHluIPlrr3nuqYyM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gIHpq5gxMeexs++8jOmihueVpeWFtumjnueAkeOAgea1geazieOAgea6tuWyqeWkqeeUn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e+juS6uuawuemSmeWMlueAkeW4g+e+pO+8jOawtOS4iuajruael+etieeahOe7ne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+8myDlkI7kuZjovabmuLjop4jjgJDpnZLlsqnlj6TplYfjgJEo6LS555So6Ieq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qmMeWwj+aXtjIw5YiG6ZKf5bem5Y+z77yJ5bu65LqO5piO5rSq5q2m5LiA5bm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3OOW5tO+8ie+8jOS7luS7peWvhumbhueahOWPpOW7uuetkee+pOOAgeS/neWtmOWuj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OawkeWxheWSjOa1k+WOmueahOWOhuWPsuaWh+WMluawm+WbtOiAjOS6q+iqiea1t+WG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g5Lmf5piv55S15b2xKCjlr7vmnqopKSDmi43mkYTlnLDot53ku4rmnIk2MDDlpJrlubT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vvIzlj6/poobnlaXlj6TplYfmmJTml6XnmoTnuYHljY7lubbmhJ/lj5flj6TplYfmhbXmh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pl7LnlJ/mtLvvvJvkuIvljYjkuZhCVVPotbTojZTms6LvvIjovabnqIvnuqYz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ooYznqIvml7bpl7TvvJrlronpobov5aSp5rKz5r2t77yI6L2m56iL57qm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S/ojZTms6LvvIjovabnqIvnuqYz5bCP5pe277yJPGJyIC8+DQrmj5DnpLr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HojZTms6LlnLDlpITotLXlt54qKuWNl+mDqO+8jOe0p+mCu+W5v+ilv+OAguWxnuS6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reW4puWto+mjjuaAp+a5v+a2puawlOWAme+8jOW5tOW5s+Wdh+a4qeW6puWcqDE4LjP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pnJzmnJ8yODPlpKnvvIzmmK/kuIDkuKrlpKnnhLblpKfmuKnlrqTjgILpnIDopoH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mmK/ojZTms6Lml6nmmZrmuKnlt67mnInkupvlpKfvvIzlh7rmnaXml4XmuLjooaPmn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IflhajlubblgZrlpb3pmLLmmZLlt6XkvZzjgII8YnIgLz4NCjLojZTms6LnibnoibL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mjqjojZDvvJrku6XphbjovqPkuLrkuLvvvIzmr5TovoPmnInnibnoibLnmoTpo5/nian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phbjjgIHphbjogonjgIHpqqjphbjnrYnphbjpo5/vvIzorqnmsqHmnInkvZPpqozov4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q5jluqbnsr7npZ7ntKflvKDjgILmr5TovoPmnInnibnoibLnmoTlpoLng6TmvLPmsZ/m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jgIHphbjmooXmsaTjgIHphbjogonjgIHmsLTolajoj5zjgIHpu4TosYblubLplIXpuKH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I2U5rOiID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X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I2U5rOi4oCU6K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l6nppJDlkI7vvIzmuLjop4jjgJDlsI/kuIPlrZTjgJHvvIjpl6j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kKvvvIzmma/ljLrnlLXnk7bovaY0MOWFgy/kurrvvIzlt7LlkKvmraTotLnnlKjvvIn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IPlrZTmma/ljLrvvIzmnInokZflkI3nmoTlsI/kuIPlrZTlj6TmoaXvvIzov5nmmK/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pb/ljZflnLDljLrpgJrlvoDlub/opb/nmoTllK/kuIDpgJrpgZPvvJvnp4DkuL3nmoQ2O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jeawtOays+eAkeW4g+OAgeaLiembheeAkeW4g++8jO+8iOi/nOingum+n+iDjOWxseWO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ruael+OAgemHjueMquael+a8j+aWl+ajruael+etie+8ieaZr+eCueS4gOa0vuWOn+Wn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2o++8m+WTjeawtOays+WxguWxguWPoOWPoOeahOiQveW3rua1ge+8jOa5jeaApeiAj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inguWlh+S4veOAguWzoeiwt+WGhe+8jOawtOWjsOmahumahu+8jOeZveeAkeeLguWl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OS6uuebruS4jeaah+aOpe+8jOeAkeW4g+e+pOS4re+8jOagkeOAgeefs+OAgeawtOe7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4jeWQjOaZr+ingu+8jOacieWNg+W5tOWPpOagkeS8uOWHuuiZrOagueS7juays+S4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t+aVsOWQqOW3qOefs++8jOacieays+S4reeahOW3qOefs+aJmOi1t+eahOWPguWkqeWk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S4ieWFrOmHjOmVv+eahOays+auteS4iu+8jOWFseaciTY457qn54CR5biD77yM6JC9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NDAw5aSa57Gz77yM54q55aaC55qE6ZW/5buK44CC5pu05pyJ5pmv5Yy655qE57K+5Y2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C05LiK5qOu5p6X77yM6K6p5L2g5L2T6aqM4oCc5rm/6Laz4oCd55qE5peg6ZmQ5LmQ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U6L+Z6YeM5a+M5ZCr6LSf5rCn56a75a2Q77yM5piv5peF5ri455WM5YWs6K6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4oCc5rSX55y844CB5rSX5b+D44CB5rSX6IK64oCd55qE5aW95Zyw5pa577yB5Y2n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5Sf5oCB6ZW/5buK77yM5pu05pyJ5bCP5Lmd5a+o55qE576O56ew44CC5pma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KW/5rGf5oiW5Yev6YeM6YWS5bqX44CCPGJyIC8+DQrooYznqIvml7bpl7TvvJro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v6KW/5rGf77yI6L2m56iL57qmM+Wwj+aXtu+8iTxiciAvPg0K4piF54m55Yir5o+Q56S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45pyI5Lu944CB5Zu95bqG5Y+K5pil6IqC5LiN5a6J5o6S5L2P6KW/5rGf77yM5pS55Li6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6YeM44CC6KW/5rGf5pW05L2T5L2P5a6/5p2h5Lu26L6D5beu5peg5pif57qn5qCH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Y2V5a625a6i5qCI5oi/6Ze05pWw6YeP6L6D5bCR77yM5LiA5Liq5pWj5ou85Zui5p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iG5Yeg5a625a6i5qCI5L2P5a6/77yM6L+b5YWl5pmv5Yy65peg6KGM5p2O6L2m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pC65bim6KGM5p2O5q2l6KGM77yIMTAtMjDliIbpkp/vvInov5vlhaXmma/ljLr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jgII8YnIgLz4NC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opb/msZ/miJblh6/ph4wg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opb/msZ/igJTotLXpmLPigJTljJfkuqwgKOeBq+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PguinguWJjeW+gOS4reWbveesrOS4gOWkp+iLl+WvqOKAlOOAkOilv+axn+WNg+aIt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qOOAke+8jO+8iOaNouS5mOeUteeTtui9pui/m+WFpeaZr+WMuu+8jDIw5YWDL+S6uu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q+atpOi0ueeUqO+8ieOAguinguiqieacieKAnOiLl+aXj+mcsuWkqeWNmueJqemmhuK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sOeahOWQiuiEmualvO+8m+WPguinguWOn+Wni+eahOawkeaXj+W7uuetke+8jOWQiuiE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+pOOAgeiLl+WvqOair+eUsO+8jOa3seWFpeiLl+WvqO+8jOi1sOWutuS4suaIt++8jO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Ll+WutuS6uueahOeUn+a0u+S7peWPiumjjuS/l+S5oOaDr+OAguiLl+WvqOS+neWxseWC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jOW7uu+8jOWQiuiEmualvOWxguWxguWPoOWPoO+8jOaYr+S6huino+WSjOeglOeptuiL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suagj+awkeWxheaWh+WMlueahCoq5aW95Y675aSE44CC6KW/5rGf6IuX5a+o5pyJMTI1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t++8jDU2MDDlpJrkurrvvIzmmK/lhajlm70qKuWkp+eahOiLl+WvqO+8jOaYr+iLl+aXj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lOasoeWkp+i/geenu+eahOS4u+imgembhuaVo+WcsO+8jOe0oOacieKAnOWNg+aIt+iL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neS5i+ensOOAguS4remkkOWQjuS5mGJ1c+i1tOi0temYs++8iOi9pueoi+e6pjP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mirXovr7ngavovabnq5nvvIzmjInngavovabml7bpl7TpgIHngavovabnoazljaf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jgII8YnIgLz4NCuihjOeoi+aXtumXtO+8muilv+axny/otLXpmLPvvIjovabnqIv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PGJyIC8+DQrmj5DnpLrvvJo8YnIgLz4NCjHjgIHopb/msZ/ljYPmiLfoi5flr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nkIMqKuWkp+eahOiLl+WvqOOAguiiq+S4reWkluS6uuexu+WtpuWutuWSjOawkeS/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heiupOS4uuaYr+S/neWtmOiLl+aXj+KAnOWOn+Wni+eUn+aAgeKAneaWh+WMluavlOi+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eahOWcsOaWue+8jOWQiuiEmualvOS4u+imgeWIhuW4g+WcqOS4pOS4quWxseWMh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OeUsOWxguWPoO+8jOmjjuaZr+W+iOS4jemUmeOAgjxiciAvPg0KMuOAgeilv+axn+WN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Ll+WvqOWWnOmjn+mFuOi+o+WRs++8jOavj+WutumDveiHquWkh+mFuOaxpOOAgemFuOiPn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bjovqPlrZDjgIHphbjnlarojITvvIzlnKjng7nosIPml7bluLjku6XmraTkvZzosIPl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LnibnoibLnvo7po5/vvJropb/msZ/plb/moYzlrrTjgIHphbjmsaTpsbwg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6KW/5rGf55qE576O5aWz5piv5LiA6YGT6Z2T5Li954us54m555qE6aOO5pmv44C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W/5rGf77yM5Yir5b+Y5LqG5om+5YCa5Zyo576O5Lq66Z2g5LiK55qE6IuX5peP5ae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X5peP5aeR5aiY55qE6KOF5p2f5b6I576O77yM5YiG5Li655ub6KOF5ZKM5L6/6K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Y+v5Lul5Y675a+o5a2Q5Y+k6KGX5LiK6K+V56m/5LiA6Lqr55qE6IuX5peP55ub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q5b2x77yM5L2G5piv6K+35rOo5oSP6KGX5LiK5Ye656ef55qE55ub6KOF6YO95b6I5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Z44CCPGJyIC8+DQrlj4LogIPovabmrKHvvJogWjE1MCAxOO+8mjM4LTIx77yaMzbmiJZaN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jQ5LTIx77yaNDI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4Gr6L2m5LiK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WIsOi+vuWMl+S6rO+8jOe7k+adn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heihjO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muKnppqjnmoTlrrY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nlsIrotLXkuYvml4Xmib/or7rlhajnqIvkuI3mjaLlr7zmuL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aLovabvvIw8YnIgLz4NCuiNlOazouKAlOKAlOWcsOeQg+iFsOW4puS4iueahOe7v+Wu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WgOaWr+eJueS4iueahOWOn+Wni+ajruael+OAgjxiciAvPg0K6buE5p6c5qCR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Lqa5rSyKirlpKfngJHluIPnvqTjgIHlm73lrrZBQUFBQee6p+aZr+WMu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Gf5Y2D5oi36IuX5a+o4oCU4oCUKirnvo7po47mg4XlsI/plYfjgIHljp/lp4vnlJ/m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Y8YnIgLz4NCuWkqeays+a9reKAlOKAlOmjnuayv+eAkeW4gw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MeOAgeS6pOmAmu+8muWMl+S6rC/otLX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ngavovabnoazljafvvIzlkKvlvZPlnLDngavovabmjqXpgIHvvIzlvZPlnLDnqbros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Js8YnIgLz4NCjLjgIHnlKjmiL/vvJrotLXpmLPjgIHlronpobrjgIHlh6/ph4zlvoXor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mJ/nuqfphZLlupflj4zmoIfpl7TvvIzopb/msZ/lrqLmorDvvIjlj4zkurrmoIflh4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i6zljavjgIHnqbrosIPjgIHlvannlLXvvInvvJs8YnIgLz4NCjPjgIHnlKjppJDvvJ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oIflh4bppJDvvIjmraPppJDlhavoj5zkuIDmsaTvvIzljYHkurrkuIDmoYzvvIwyNe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v5q2j6aSQ44CC5ZCr5YWo6aSQNOaXqTbmraPppJDvvJvlpoLkurrmlbDkuI3otrPmiJb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YHkurrvvIzppJDljoXpgILph4/osIPmlbToj5zlk4HvvInvvJs8YnIgLz4NCjTjgIH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rmma/ngrnpppbpgZPpl6jnpajvvIznjq/kv53ovabvvJs8YnIgLz4NCjXjgIHlr7z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jIHlm73lrrbml4XmuLjlsYDpooHlj5Hlr7zmuLjor4HnmoTlkIjmoLzlr7zmuLjlkZj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nI3liqHvvJs8YnIgLz4NCjbjgIHlhL/nq6XvvJoxLjLnsbPku6XkuIvlhL/nq6Xlj6r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vY3jgIHljYrppJDjgIHljYrku7flr7zmnI3vvIw8YnIgLz4NCjfjgIHkv53pmanvvJr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tKPku7vpmanjgII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6Ieq55Sx5rS75Yqo5pyf6Ze05Lqk6YCa6LS544CB6aSQ6LS544C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6LS555So77ybPGJyIC8+DQoy44CB5YS/56ul77ya5LiN5ZCr6YWS5bqX5pep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6LS555So5aaC5Lqn55Sf5bCG55Sx5a6i5Lq66Ieq55CG44CC5ZCE5pmv5Yy65bCP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MS4y57Gz5Lul5LiL5YS/56ul5Z2H5LiN6ZyA6LSt5Lmw77yM5aaC5pyJ6LaF6auY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a6i5Lq66Ieq6KGM5YmN5b6A6LSt5Lmw77ybPGJyIC8+DQoz44CB4oCc5peF5ri4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4oCd5YaF5a655Lul5aSW55qE5omA5pyJ6LS555So77ybPGJyIC8+DQo0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2V5oi/5beu77ybPGJyIC8+DQo144CB5Zui6LS55Lit5LiN5ZCr5Lq66Lqr5oSP5aSW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6K6u5ri45a6i6Ieq6KGM5Zyo5peF6KGM56S+6LSt5Lmw77ybPGJyIC8+DQo244CB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a5pmv5Yy65bCP5Lqk6YCa5piv5ZCm5LmY5Z2Q6KeG5pys5Lq66Lqr5L2T562J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ICM5a6a44CC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ivt+W4puWlvei6q+S7veivgeOAgeWGm+WumOivgeOAgeWtpueUn+ivgeOAgeaui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OAgTEy5bKB5Lul5LiL5YS/56ul77yI5peg6Lqr5Lu96K+B55qE77yJ5bim5aW95oi3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6f5Lu2562J77ybPGJyIC8+DQoy44CB5oiR5Lus55qE5o6l5b6F5ZOB6LSo5piv5Lu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CI55CG562+5a2X5Y+N6aaI5oSP6KeB5Li65o2u77yM5Li657u05oqk5ri45a6i5ZK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Yip55uK77yM6K+35a6i5Lq66K6k55yf5aGr5YaZ77yM6KGM56iL57uT5p2f5ZCO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i5Lq65oqV6K+J5LiO5omA562+5oSP6KeB5Y2V5LiN56ym77yM5oiR56S+5Lul5omA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B5Y2V5Li65YeG77ybPGJyIC8+DQoz44CB5oyB5Y2K56Wo6K+B5Lu255qE5a6i5Lq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ab5q6L6K+BNjAtNzDlsoHogIHlubTor4HnrYnor4Hku7bvvInlhajnqIvpgIDlt67ku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zmjIHlhajlhY3or4Hku7bnmoTvvIjnjrDlvbnlhpvnrqHjgIE3M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geW5tOivgeetieivgeS7tu+8ieagueaNruaXheihjOekvuS8mOaDoOS7t+avj+S6uueO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4MOWFg++8mzxiciAvPg0KNOOAgeWmgumBh+WkqeawlOOAgeiHqueEtueBvuWus+OAge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Uv+etluaAp+iwg+S7t+etieS4jeWPr+aKl+aLkueahOWboOe0oOWvvOiHtOihjOeoi+W7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iuWPmOabtOi0ueeUqOaIkeekvuS4jei0n+aLhei0o+S7u++8mzxiciAvPg0KNeOAge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WKm+S4jeWPr+aKl+aLkuWboOe0oOmAoOaIkOaZr+eCueWHj+Wwke+8jOaIkeWkhOWP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mAgOi/mOmXqOelqOW3ruS7t++8jOWmguS6p+eUn+S8mOaDoOmXqOelqO+8jOaIkeek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MieaKmOaJo+WQjueahOmXqOelqOS7t+agvOmAgOi/mO+8m+a4uOWuouiHqui6q+WOn+Wbo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emu+Wbou+8jOaIkeekvuWPqumAgOacquS6p+eUn+mXqOelqO+8jOWFtuS7luS4gOW+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OAguaXhea4uOihjOeoi+i/h+eoi+S4reWboOa4uOWuouiHquihjOaTheiHquemu+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S4jei0n+i0o+aTheiHquiEseWboua4uOWuouWHuueOsOeahOS7u+S9lemXr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nuS6jua4uOWuouiHquihjOaUvuW8g+ihjOeoi+WPiuWQjuacn+ebuOWFs+aOpeW+h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0ueeUqOS4gOW+i+S4jemAgO+8geacieS6m+aZr+WMuuaZr+eCueWvueS6juWGm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S6uuOAgeWEv+erpeOAgeaui+eWvuS6uuWjq+OAgeWtpueUn+acieS4gOWumuS8mOaD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4uOWuouaPkOWJjeWQkeWvvOa4uOWHuuekuuivgeS7tuS7peS+v+WvvOa4uOi0reS5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mXqOelqO+8jOWmgui0reS5sOmXqOelqOWQjuWGjeWQkeWvvOa4uOWHuuekuu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q+WPl+S8mOaDoO+8mzxiciAvPg0KNuOAgeeBq+i9puaXtuWIu+iwg+aVtOaIluaZmu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aXheihjOekvuayoeacieS7u+S9leWFs+ezu+OAgumBh+WbveWutuaUv+etluaAp+iw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SjOiHqueEtueBvuWus+WPiuS6uuWKm+S4jeWPr++8m+aKl+aLkuetiemdnuaXheihjOekv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eahOWuouinguWboOe0oOmAoOaIkOeahOi0ueeUqOWinuWKoOaIluaNn+Wkse+8jOeU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eQhuOAguaIkeekvuS4jeaJv+aLheS7u+S9lei0o+S7u++8mzxiciAvPg0KN+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S6pOmAmuOAgeWkqeawlOetieWOn+WboOWvvOiHtOWOn+ihjOeoi+S4jeiDveWmguacn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+8jOaIkeekvuacieadg+S9nOWHuuabtOaUue+8jOS9huS4jeWHj+WwkeWOn+ihjOeo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WPiua4uOiniOaXtumXtOOAgjxiciAvPg0KOOOAgeaZmuS4iuWmgumcg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ivt+iusOS4i+mFkuW6l+WcsOWdgOWSjOWQjeensOOAguW5tuazqOaEj+S6uui6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OAgeWKoOW8uumYsuiMg+aEj+ivhuOAgeWmpeWWhOS/neeuoei0ouWKoe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DDB25758EFCE58E7EC4D66695CFF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