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06:57:2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230C07E995440E4206F0A0A242628B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30C07E995440E4206F0A0A242628B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oJHjgIHlpKnmsrPmva3jgIHpnZLlsqnlj6TplYfjgIHljYPmiLfoi5flr6jjgIHnpZ7pv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jgIHpmL/kvp3mnLXjgIHlsI/kuIPlrZTlj4zljafkuIPml6VfX+aXhea4uOe6v+i3r+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hea4uOi0teW3njwvdGl0bGU+DQoNCg0KDQo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hbGwiPiANCg0KDQoNCip7DQoNCg0KDQoJbWFyZ2luOiAwOw0KDQoNCg0KCXBhZGRpbmc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ib2R5ew0KDQoNCg0KCWZvbnQtZmFtaWx5OiBhcmlhbC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sNCg0KDQoNCglmb250LXNpemU6IDlwdDsNCg0KDQoNCglsaW5lLWhlaWdodDogMTUwJ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oJYmFja2dyb3VuZDogI0VFR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VsLCBvbCwgbGksIGRsLCBkdCwgZGQgeyBib3JkZXI6MD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xpIHsgbGlzdC1zdHlsZTpub25lOyBsaXN0LXN0eWxlLXR5cGU6bm9uZT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saW5rLGE6dmlzaXRlZCxhOmhvdmVyew0KDQoNCg0KCWNvbG9yOiAjMDAw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ZGVjb3JhdGlvbjogbm9uZTsNCg0KDQoNCn0NCg0KDQoNCi5jbGVhcmZpeDphZnRlci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YmxvY2s7DQoNCg0KDQoJdmlzaWJpbGl0eTogaGlkZGVu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sZWFyOiBib3RoOw0KDQoNCg0KCWhlaWdodDogMDsNCg0KDQoNCgljb250ZW50OiAiLi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geyBkaXNwbGF5OiBpbmxpbmUtYmxvY2t9DQoNCg0K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IaWRlcyBmcm9tIElFLW1hYyBcKi8NCg0KDQoNCiogaHRtbCAuY2xlYXJmaXggeyB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lO30NCg0KDQoNCi5jbGVhcmZpeCB7IGRpc3BsYXk6IGJsb2NrO30NCg0KDQoNCi8qIEVu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IGZyb20gSUUtbWFjICovDQoNCg0KDQogDQoNCg0KDQojcHJpbnRCdG5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ZGOTsNCg0KDQoNCglib3JkZXItYm90dG9t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zcHggMDsNCg0KDQoNCgltYXJnaW4tYm90dG9tOiA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iN3cmFwcGVyew0KDQoNCg0KC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OiAyMjVtbTsNCg0KDQoNCg0KDQoNCg0KCW1hcmdpbjogMCBhdXRv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xlZnQ7DQoNCg0KDQoJYmFja2dyb3VuZDogd2hpdGU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tbTsNCg0KDQoNCglib3JkZXItdG9wOiAxcHggc29saWQgIzk5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gMXB4IHNvbGlkICM5OTk7DQoNCg0KDQoJYm9yZGVyLXJpZ2h0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glib3JkZXItYm90dG9tOiA0cHggc29saWQgIzMzMz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7DQoNCg0KDQoJbWFyZ2luLWJvdHRvbTogMW1tOw0KDQoNCg0KfQ0KDQoNCg0KaDF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nB0O21hcmdpbi1ib3R0b206IDNtbQ0KDQoNCg0KfQ0KDQoNCg0Ka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xMHB0Ow0KDQoNCg0KfQ0KDQoNCg0KIA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ew0KDQoNCg0KCW1hcmdpbjogNXB4IDVweCA1cHggNXB4Ow0KDQoNCg0KC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sZWZ0Ow0KDQoNCg0KCXRleHQtYWxpZ246Y2VudGVyOw0KDQoNCg0KCWhlaWdodDox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n0NCg0KDQoNCi5yb3V0ZV92aWV3X21vZHVsZSBpbWd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nB4Ow0KDQoNCg0KCW1hcmdpbi1ib3R0b206M3B4Ow0KDQoNCg0KCWJvcmRlcjo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CM5OTk7DQoNCg0KDQp9DQoNCg0KDQoucm91dGVfdmlld19tb2R1bGUgLnBsYWNlbmFt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p9DQoNCg0KDQp0YWJ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YWJsZS1sYXlvdXQ6IGZpeGVkOw0KDQoNCg0KCWJvcmRlci1jb2xsYXBzZTogY29sbGFwc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ZHsNCg0KDQoNCglib3JkZXI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FtbTsNCg0KDQoNCglmb250LXNpemU6IDlwd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oIHsgYmFja2dyb3VuZDojQ0NDOyBmb250LXdlaWdodDpib2xkO2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cGFkZGluZzogMW1tOwlmb250LXNpemU6IDlwdDt9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cHJpbnQiPiANCg0KDQoNCiN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NCg0KDQoNCglkaXNwbGF5OiBub25lOw0KDQoNCg0KfQ0KDQoNCg0KDQoNCg0KDQo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C9oZWFkPg0KDQoNCg0KIA0KDQoNCg0KPG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d3JhcHBlciI+DQoNCg0KDQo8ZGl2IHN0eWxlPSJmbG9hdDogcmlnaHQ7Ij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L09SRzcxODhfdGVtcGxldHMvMDAyL2ltYWdlcy9sb2dvLnBuZyIgYWx0PSLljJfk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ubTml4XooYznpL7ogqHku73mnInpmZDlhazlj7giIHRpdGxlPSLljJfkuqzpnZLlubT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gqHku73mnInpmZDlhazlj7giIGJvcmRlcj0iMCI+PC9kaXY+DQoNCg0KDQo8aDE+5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NTA0MQ0KDQo8YnI+DQoNCgk86Iez5bCK5ri4Pum7hOaenOagkeOAgeWkqeays+a9reOA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yqeWPpOmVh+OAgeWNg+aIt+iLl+WvqOOAgeelnum+mea0nuOAgemYv+S+neacteOAgeWw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tlOWPjOWNp+S4g+aXpTwvaDE+DQoNCg0KDQo8cCBzdHlsZT0i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2NjY7bWFyZ2luOiAwIDAgMm1tIDA7cGFkZGluZy1ib3R0b206IDFtbTsiPuiv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aYr+acrOe6v+i3r+W4uOinhOacjeWKoeagh+WHhueahOWNleS6uuS7t+agvOOAgu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t+agvOWboOaCqOeahOWHuuWPkeaXtumXtOOAgemFkuW6l+aYn+e6p+OAgeiIquePreaI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etieacjeWKoeeahOS4jeWQjOiAjOacieaJgOW3ruWIq+OAgjwvcD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wPuaXhea4uOWkqeaVsO+8mjcg5aSpPC9wPg0KDQoNCg0KPHA+5Ye65Y+R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77ya5pif5pyf5LiALOaYn+acn+S6lDwvcD4NCg0KDQoNCjxwPue6v+i3r+exu+Wei++8m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3njwvcD4NCg0KDQoNCjxwPue6v+i3r+S7t+agvO+8msKlIDxmb25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2NjAwOyBmb250LXdlaWdodDpib2xkOyBmb250LXNpemU6MTRweCI+Mjg1MDwvZm9udD4g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Ij48c3Ryb25nPjxzcGFuIGNsYXNzPSJpbnB1dF9wcmludGYiPuaXhea4uOmi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Uteivne+8miDCoMKg5a6i5pyNUVHvvJrvvIgyNOWwj+aXtuWFqOWkqeWAmeS4uuaCq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e+8iTwvc3Bhbj48L3N0cm9uZz48L3A+DQoNCg0KDQogPGJyPg0KDQoNCg0KICAgPH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TIiIGJvcmRlcj0iMCIgYWxpZ249ImNlbnRlciIgY2VsbHBhZGRpbmc9IjA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zcGFjaW5nPSIwIiBzdHlsZT0ibWFyZ2luOjFweCAwIDAgMDsiPg0KDQoNCg0KICAgID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HMiPg0KDQoNCg0KICAgICAgPHRkIHdpZHRoPSIzOCIgaGVpZ2h0PSIyN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aSp5pWwPC90ZD4NCg0KDQoNCiAgICAgIDx0ZCB3aWR0aD0iMjc4Ij7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I8L3RkPg0KDQoNCg0KICAgICAgPHRkIHdpZHRoPSI2OSIgYWxpZ249ImNlbnRlciI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NjkiIGFsaWduPSJjZW50ZXIiPu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mmZr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xODki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2P5a6/6YWS5bqXPC90ZD4NCg0KDQoNCiAgICAgIA0KDQoNCg0KICA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Twvc3Ryb25nPjwvdGQ+DQoNCg0KDQogICAgICA8dGQ+5YyX5Lqs4oCU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ICAo54Gr6L2mKSA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4Gr6L2m5LiK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I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i0temYsy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6LS16Ziz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M8L3N0cm9uZz48L3RkPg0KDQoNCg0KICAgICAgPHRkPui0temYs+KAlOm7hOaenOagk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lnum+mea0nuKAlOmYv+S+neactea8lOiJuuKAlOWuiemhuiA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iemhuuaIlui0temYsz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0PC9zdHJvbmc+PC90ZD4NCg0KDQoNCiAgICAgIDx0ZD7lronpobrigJTlpKnms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igJTpnZLlsqnlj6TplYfigJTojZTms6I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iNlOazo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1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ojZTms6LigJTopb/msZ8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n+aIluWHr+mHjCA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jwvc3Ryb25nPjwvdGQ+DQoNCg0KDQogICAgICA8dGQ+6KW/5rGf4oCU6LS16Ziz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ICjngav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ngavovabkuIo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z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YyX5Lqs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uKnppqjnmoTlrrY8L3RkPg0KDQoNCg0KICAgIDwvdHI+DQoJ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gkgICAgPC90YWJsZT4NCg0KDQoNCgkJDQoNCg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H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YyX5Lqs4oCU6LS16ZizICAo54Gr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5YyX5Lqs6KW/56uZ54Gr6L2m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6LW06LS16Ziz77yM5byA5aeL5oSJ5b+r5peF6KGM44CCPGJyIC8+DQrlj4LogIPovabmr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aMTYx5qyh77yIMTPvvJowNi0xNe+8mjI177yJ5oiWWjc35qyh77yIMTbvvJoxNS0xOO+8m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oiWWjE0OeasoeaIllo1M+asoTxiciAv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ngavovabku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y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i0temYsy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oq16L6+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Ou5p6X5LmL5Z+O44CB6YG/5pqR5LmL6YO94oCU6LS16Ziz44CC5o6l5Zui5ZCO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yR5oGv44CC5a6i5Lq65Y+v6Ieq55Sx6YCb6KGX77yM5oiW5Yiw5bCP5ZCD6KG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ZOB5bCd5b2T5Zyw54m56Imy55qE6aOO5ZGz5bCP5ZCD44CCPGJyIC8+DQo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aVrOivt+iHqueQh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6LS16Ziz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otLXpmLPig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npzmoJHigJTnpZ7pvpnmtJ7igJTpmL/kvp3mnLXmvJToibrigJTlronpobog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ml6k477yaMDDotLXpmLPngavovabnq5npm4blkIjvvIzkuZjovabliY3lvoDlm73lr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6p+aXhea4uOWMui0t44CQ6buE5p6c5qCR6aOO5pmv5ZCN6IOc5Yy644CR5oq16L6+5ZCO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pmv5Yy6546v5L+d6L2m77yINTDlhYMv5Lq677yM6LS555So5bey5ZCr77yJ5ZCO5LmY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6KeC5YWJ6L2m5YmN5b6A6KKr6KqJ5Li65Lit5Zu9KuWuveeahOeAkeW4g+S5i+ensO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ZoeWdoeWhmOeAkeW4g+OAke+8iOa4uOiniOe6puWNiuWwj+aXtu+8ie+8jOWJjeW+g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mua0suesrOS4gOWkp+eAkeW4gy0t44CQ6buE5p6c5qCR5aSn54CR5biD44CR77yI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j+aXtu+8ieeAkeW4g+mrmOS4ujc3LjjnsbPvvIzngJHluIPlrr0xMDHnsbPvvIzpoobnl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mgaLlro/msJTlir/kuI7lo67nvo7mma/op4LvvIHnqb/otoropb/muLjorrDkuK3npZ7lp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LTluJjmtJ7vvIzot6/ov4fnioDniZvmva3nrYnmma/ngrnjgILlkI7muLjop4jjgJDnp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mtJ7jgJHmma/ljLrmm77kvZzkuLrlvZPlnLDlnJ/okZflsJHmlbDmsJHml4/mirXmipflr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nmoTlhpvkuovopoHloZ7vvIzlhpvkuovorr7mlr3oh7Pku4rlsJrmnInkv53lrZjvvIzo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lnJ/okZflsJHmlbDmsJHml4/lsIrkuLrigJznpZ7mtJ7igJ3jgILmmZrppJDlkI7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pgJvlpaXnibnojrHmlq/lm73pmYXlkI3lk4HkuIDmnaHooZfvvIzlk4HlsJ3lvZPlnLD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sI/lkIPjgILlkI7op4LotY/otLXlt57msJHml4/nibnoibLjgJDlpKflnovlrp7mma/pm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mnLXmvJToibrjgJHjgII8YnIgLz4NCuihjOeoi+aXtumXtO+8mui0temYsy/pu4Tmnpzmo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vabnqIsySOW3puWPs++8iS/lronpobrvvIjovabnqIsxSOW3puWPs++8iTxiciAvPg0K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aF5YW25LuW6Ieq6LS56aG555uu77ya6buE5p6c5qCR5om25qKv77ya5Y2V56iL77ya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77yb5Y+M56iL77yaNTDlhYMv5Lq677ybPGJyIC8+DQrmuKnppqjmj5DnpLrvvJrlr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nibnoibLnvo7po5/vvJrplYflroHms6Lms6Lns5bjgIHlronpobroo7nljbfjgIHoirHms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ogonpg73lj6/ku6Xor5Xor5XjgII8YnIgL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5a6J6aG65oiW6LS16Ziz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O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lronpobrigJTlpKnmsrPmva3igJTpnZLlsqnlj6TplYfigJTojZTms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aXqemkkOWQjuS5mOi9puWJjeW+gOOAkOWkqeays+a9reOAke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e6pjHlsI/ml7bvvInvvIzngJHluIPlrr3nuqYyMTDnsbPjgIHpq5gxMeexs++8j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VpeWFtumjnueAkeOAgea1geazieOAgea6tuWyqeWkqeeUn+ahpeOAgee+juS6uuawuemSm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keW4g+e+pO+8jOawtOS4iuajruael+etieeahOe7nee+jumjjuWFie+8myDlkI7kuZj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jgJDpnZLlsqnlj6TplYfjgJEo5ri46KeI57qmMeWwj+aXtjIw5YiG6ZKf5bem5Y+z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LqO5piO5rSq5q2m5LiA5bm077yIMTM3OOW5tO+8ie+8jOS7luS7peWvhumbhueahOWPp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e+pOOAgeS/neWtmOWujOWlveeahOWPpOawkeWxheWSjOa1k+WOmueahOWOhuWPsu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wm+WbtOiAjOS6q+iqiea1t+WGheWkliwg5Lmf5piv55S15b2xKCjlr7vmnqopKSDmi43mk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t53ku4rmnIk2MDDlpJrlubTljoblj7LvvIzlj6/poobnlaXlj6TplYfmmJTml6XnmoTnu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ubbmhJ/lj5flj6TplYfmhbXmh5LmgqDpl7LnlJ/mtLvvvJvkuIvljYjkuZhCVVPotbToj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jgII8YnIgLz4NCuihjOeoi+aXtumXtO+8muWuiemhui/lpKnmsrPmva3vvIjovabnqIv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L+iNlOazou+8iOi9pueoi+e6pjPlsI/ml7bvvInmj5DnpLrvvJo8YnIgLz4NC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ms6LlnLDlpITotLXlt54q5Y2X6YOo77yM57Sn6YK75bm/6KW/44CC5bGe5LqO5Lqa54Ot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6aOO5oCn5rm/5ram5rCU5YCZ77yM5bm05bmz5Z2H5rip5bqm5ZyoMTguM+aRhOW6p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nzI4M+Wkqe+8jOaYr+S4gOS4quWkqeeEtuWkp+a4qeWupOOAgumcgOimgeazqOaEj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lOazouaXqeaZmua4qeW3ruacieS6m+Wkp++8jOWHuuadpeaXhea4uOiho+acjeimgeWk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tuWBmuWlvemYsuaZkuW3peS9nOOAgjxiciAvPg0KMuiNlOazoueJueiJsue+jumjn+aO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uS7pemFuOi+o+S4uuS4u++8jOavlOi+g+acieeJueiJsueahOmjn+eJqeacieiHremF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uOiCieOAgemqqOmFuOetiemFuOmjn++8jOiuqeayoeacieS9k+mqjOi/h+eahOS6uumrm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yvuelnue0p+W8oOOAguavlOi+g+acieeJueiJsueahOWmgueDpOa8s+axn+ays+mxvO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heaxpOOAgemFuOiCieOAgeawtOiVqOiPnOOAgem7hOixhuW5sumUhem4oeeti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IC8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iNlOazoj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X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6I2U5rOi4oCU6KW/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ml6nppJDlkI7vvIzmuLjop4jjgJDlsI/kuIPlrZTjgJHvvIjpl6jn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kKvvvIzmma/ljLrnlLXnk7bovaY0MOWFgy/kurrvvIzlt7LlkKvmraTotLnnlKjvvIn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uIPlrZTmma/ljLrvvIzmnInokZflkI3nmoTlsI/kuIPlrZTlj6TmoaXvvIzov5nmmK/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pb/ljZflnLDljLrpgJrlvoDlub/opb/nmoTllK/kuIDpgJrpgZPvvJvnp4DkuL3nmoQ2O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jeawtOays+eAkeW4g+OAgeaLiembheeAkeW4g++8jO+8iOi/nOingum+n+iDjOWxseWO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ruael+OAgemHjueMquael+a8j+aWl+ajruael+etie+8ieaZr+eCueS4gOa0vuWOn+Wn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2o++8m+WTjeawtOays+WxguWxguWPoOWPoOeahOiQveW3rua1ge+8jOa5jeaApeiAjO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r+inguWlh+S4veOAguWzoeiwt+WGhe+8jOawtOWjsOmahumahu+8jOeZveeAkeeLguWl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OS6uuebruS4jeaah+aOpe+8jOeAkeW4g+e+pOS4re+8jOagkeOAgeefs+OAgeawtOe7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S4jeWQjOaZr+ingu+8jOacieWNg+W5tOWPpOagkeS8uOWHuuiZrOagueS7juays+S4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1t+aVsOWQqOW3qOefs++8jOacieays+S4reeahOW3qOefs+aJmOi1t+eahOWPguWkqeWkp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S4ieWFrOmHjOmVv+eahOays+auteS4iu+8jOWFseaciTY457qn54CR5biD77yM6JC9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NDAw5aSa57Gz77yM54q55aaC55qE6ZW/5buK44CC5pu05pyJ5pmv5Yy655qE57K+5Y2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rC05LiK5qOu5p6X77yM6K6p5L2g5L2T6aqM4oCc5rm/6Laz4oCd55qE5peg6ZmQ5LmQ6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LiU6L+Z6YeM5a+M5ZCr6LSf5rCn56a75a2Q77yM5piv5peF5ri455WM5YWs6K6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4oCc5rSX55y844CB5rSX5b+D44CB5rSX6IK64oCd55qE5aW95Zyw5pa577yB5Y2n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5Sf5oCB6ZW/5buK77yM5pu05pyJ5bCP5Lmd5a+o55qE576O56ew44CC5pma6aSQ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6KW/5rGf5oiW5Yev6YeM6YWS5bqX44CCPGJyIC8+DQrooYznqIvml7bpl7TvvJroj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v6KW/5rGf77yI6L2m56iL57qmM+Wwj+aXtu+8iTxiciAvPg0K4piF54m55Yir5o+Q56S6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45pyI5Lu944CB5Zu95bqG5Y+K5pil6IqC5LiN5a6J5o6S5L2P6KW/5rGf77yM5pS55Li6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v6YeM44CC6KW/5rGf5pW05L2T5L2P5a6/5p2h5Lu26L6D5beu5peg5pif57qn5qCH5Ye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5Y2V5a625a6i5qCI5oi/6Ze05pWw6YeP6L6D5bCR77yM5LiA5Liq5pWj5ou85Zui5pyJ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iG5Yeg5a625a6i5qCI5L2P5a6/77yM6L+b5YWl5pmv5Yy65peg6KGM5p2O6L2m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pC65bim6KGM5p2O5q2l6KGM77yIMTAtMjDliIbpkp/vvInov5vlhaXmma/ljLr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phZLlupfjgII8YnIgLz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6KW/5rGf5oiW5Yev6YeMID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b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KW/5rGf4oCU6LS16Ziz4oCU5YyX5LqsICjngav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ml6nppJDlkI7vvIz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iY3lvoDkuK3lm73nrKzkuIDlpKfoi5flr6jigJTjgJDopb/msZ/ljYPmiLfoi5flr6j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vvIjmjaLkuZjnlLXnk7bovabov5vlhaXmma/ljLrvvIwyMOWFgy/kurrvvIzlt7LlkKvm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InjgILop4LoqonmnInigJzoi5fml4/pnLLlpKnljZrnianppobigJ3kuYvnp7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ohJrmpbzvvJvlj4Lop4Lljp/lp4vnmoTmsJHml4/lu7rnrZHvvIzlkIrohJrmpbznvqT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lr6jmoq/nlLDvvIzmt7HlhaXoi5flr6jvvIzotbDlrrbkuLLmiLfvvIzkuobop6Poi5f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nlJ/mtLvku6Xlj4rpo47kv5fkuaDmg6/jgILoi5flr6jkvp3lsbHlgo3msLTogIzlu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rohJrmpbzlsYLlsYLlj6Dlj6DvvIzmmK/kuobop6PlkoznoJTnqbboi5fml4/lubLmo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sYXmlofljJbnmoQq5aW95Y675aSE44CC6KW/5rGf6IuX5a+o5pyJMTI1MOWkmuaIt++8j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pJrkurrvvIzmmK/lhajlm70q5aSn55qE6IuX5a+o77yM5piv6IuX5peP56ys5LqU5qyh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6e755qE5Li76KaB6ZuG5pWj5Zyw77yM57Sg5pyJ4oCc5Y2D5oi36IuX5a+o4oCd5LmL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t6aSQ5ZCO5LmYYnVz6LW06LS16Ziz44CC5oq16L6+54Gr6L2m56uZ77yM5oyJ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6YCB54Gr6L2m56Gs5Y2n6L+U5YyX5Lqs44CCPGJyIC8+DQrooYznqIvml7bpl7T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sZ8v6LS16Ziz77yI6L2m56iL57qmM+Wwj+aXtu+8iTxiciAvPg0K5o+Q56S677ya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44CB6KW/5rGf5Y2D5oi36IuX5a+o77yM5YWo55CDKuWkp+eahOiLl+WvqOOAguiiq+S4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uuexu+WtpuWutuWSjOawkeS/l+WtpuiAheiupOS4uuaYr+S/neWtmOiLl+aXj+KAnOWO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Un+aAgeKAneaWh+WMluavlOi+g+WujOaVtOeahOWcsOaWue+8jOWQiuiEmualvOS4u+im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4g+WcqOS4pOS4quWxseWMheS4iu+8jOalvOeUsOWxguWPoO+8jOmjjuaZr+W+iOS4jemU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uOAgeilv+axn+WNg+aIt+iLl+WvqOWWnOmjn+mFuOi+o+WRs++8jOavj+Wut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quWkh+mFuOaxpOOAgemFuOiPnCDjgIHphbjovqPlrZDjgIHphbjnlarojITvvIzlnKjng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7bluLjku6XmraTkvZzosIPlkbPlk4HjgILnibnoibLnvo7po5/vvJropb/msZ/plb/m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jgIHphbjmsaTpsbwg44CCPGJyIC8+DQoz44CB6KW/5rGf55qE576O5aWz5piv5LiA6YGT6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4us54m555qE6aOO5pmv44CC5Yiw5LqG6KW/5rGf77yM5Yir5b+Y5LqG5om+5YCa5Zyo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2g5LiK55qE6IuX5peP5aeR5aiY77yM6IuX5peP5aeR5aiY55qE6KOF5p2f5b6I576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Li655ub6KOF5ZKM5L6/6KOF44CC5aSn5a625Y+v5Lul5Y675a+o5a2Q5Y+k6KGX5LiK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LiA6Lqr55qE6IuX5peP55ub6KOF55WZ5Liq5b2x77yM5L2G5piv6K+35rOo5oSP6KG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6ef55qE55ub6KOF6YO95b6I57KX57OZ44CCPGJyIC8+DQrlj4LogIPovabmrKHvvJogW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xOO+8mjM4LTIx77yaMzbmiJZaNTQxOO+8mjQ5LTIx77yaNDI8YnIgLz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LiK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+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jJfkuqw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+vuWMl+S6rO+8jOe7k+adn+aEieW/q+aXheihjOOAg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7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nmoTlrrY8L1NQQU4+IDwvRElWPg0KCQ0K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HJpZ2h0O2NvbG9yOiAjNjY2OyI+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F5L6b5Y+C6ICD77yM5pyA57uI6KGM56iL5Lul5Ye65Zui6YCa55+l5Li65Y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7q/6Lev54m56ImyPC9oMj4NCg0KDQoNCgnlsIrotLXkuYvml4Xmib/or7r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I3mjaLlr7zmuLjjgIHkuI3mjaLovabvvIw8YnIgLz4NCuiNlOazouKAlOKAlOWcsOeQg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4puS4iueahOe7v+Wuneefs++8jOWWgOaWr+eJueS4iueahOWOn+Wni+ajruael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6buE5p6c5qCR54CR5biD4oCU4oCU5Lqa5rSyKuWkp+eAkeW4g+e+pOOAgeWbveWutkFBQ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pmv5Yy6PGJyIC8+DQrpmL/kvp3mnLXmvJToibrigJTigJTlpKflnovlrp7mma/pmL/kv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mvJToibo8YnIgLz4NCuilv+axn+WNg+aIt+iLl+WvqOKAlOKAlCrnvo7po47mg4XlsI/pl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p/lp4vnlJ/mgIHmlofljJY8YnIgLz4NCuWkqeays+a9reKAlOKAlOmjnuayv+eAkeW4g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6Z2S5bKp5Y+k6ZWH4oCU4oCU5LiO5Li95rGf5Y+k5Z+O6b2Q5ZCN44CB5piO5riF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+k6ZWH5LmL6aaW5Lit5Zu95ZSv5LiA5YWo55+z5p2/5Y+k6ZWHPGJyIC8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YyF5ZCrPC9oMj4NCg0KDQoNCgkx44CB5Lqk6YCa77ya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0temYs+W+gOi/lOeBq+i9puehrOWNp++8jOWQq+W9k+WcsOeBq+i9puaOpemAge+8jO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puuiwg+i9pu+8mzxiciAvPg0KMuOAgeeUqOaIv++8mui0temYs+OAgeWuiemhuuOAgeWHr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heivhOS4ieaYn+e6p+mFkuW6l+WPjOagh+mXtO+8jOilv+axn+WuouaisO+8iOWPjOS6u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mXtO+8iOeLrOWNq+OAgeepuuiwg+OAgeW9qeeUte+8ie+8mzxiciAvPg0KM+OAge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uWboumYn+agh+WHhumkkO+8iOato+mkkOWFq+iPnOS4gOaxpO+8jOWNgeS6uuS4gOa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15YWDL+S6ui/mraPppJDjgILlkKvlhajppJA05pepNuato+mkkO+8m+WmguS6uuaVsOS4j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Ilui2hei/h+WNgeS6uu+8jOmkkOWOhemAgumHj+iwg+aVtOiPnOWTge+8ie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mXqOelqO+8muaZr+eCuemmlumBk+mXqOelqO+8jOeOr+S/nei9pu+8mzxiciAvPg0K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vOacje+8muaMgeWbveWutuaXhea4uOWxgOmigeWPkeWvvOa4uOivgeeahOWQiOagv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RmOWFqOeoi+acjeWKoe+8mzxiciAvPg0KNuOAgeWEv+erpe+8mjEuMuexs+S7peS4i+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quWQq+i9puS9jeOAgeWNiumkkOOAgeWNiuS7t+WvvOacje+8jDxiciAvPg0KN+OAge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uWQq+aXheihjOekvui0o+S7u+mZqeOAgjxiciAvPg0KPGRpdj4NCgk8YnIgLz4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kuI3ljIXlkKs8L2gyPg0KDQoNCg0KCTHjgIH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mnJ/pl7TkuqTpgJrotLnjgIHppJDotLnjgIHnrYnnp4HkurrotLnnlKj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LjgIHlhL/nq6XvvJrkuI3lkKvphZLlupfml6nppJDvvIzlhbbku5botLnnlKjlpoL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sIbnlLHlrqLkurroh6rnkIbjgILlkITmma/ljLrlsI/kuqTpgJoxLjLnsbPku6XkuIv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lnYfkuI3pnIDotK3kubDvvIzlpoLmnInotoXpq5jkuqfnlJ/otLnnlKjlrqLkurroh6r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otK3kubDvvJs8YnIgLz4NCjPjgIHigJzml4XmuLjotLnnlKjljIXlkKvigJ3lhoXlr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pJbnmoTmiYDmnInotLnnlKjvvJs8YnIgLz4NCjTjgIHkuI3lkKvljZXmiL/lt67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jgIHlm6LotLnkuK3kuI3lkKvkurrouqvmhI/lpJbpmanvvIzlu7rorq7muLjlrqL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nKjml4XooYznpL7otK3kubDvvJs8YnIgLz4NCjbjgIHlpIfms6jvvJrmma/ljLrlsI/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mmK/lkKbkuZjlnZDop4bmnKzkurrouqvkvZPnrYnlhbfkvZPmg4XlhrXogIzlrpr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rip6aao5o+Q56S6PC9oMj4NCg0KDQoNCgkx44CB6K+3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qr5Lu96K+B44CB5Yab5a6Y6K+B44CB5a2m55Sf6K+B44CB5q6L55a+6K+B44CBMTLls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vlhL/nq6XvvIjml6Douqvku73or4HnmoTvvInluKblpb3miLflj6PmnKzljp/ku7b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LjgIHmiJHku6znmoTmjqXlvoXlk4HotKjmmK/ku6XmuLjlrqLlkIjnkIbnr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lj43ppojmhI/op4HkuLrmja7vvIzkuLrnu7TmiqTmuLjlrqLlkozml4XooYznpL7liKnnm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rqLkurrorqTnnJ/loavlhpnvvIzooYznqIvnu5PmnZ/lkI7lpoLmnInlrqLkurrmi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kuI7miYDnrb7mhI/op4HljZXkuI3nrKbvvIzmiJHnpL7ku6XmiYDnrb7mhI/op4HljZ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Js8YnIgLz4NCjPjgIHmjIHljYrnpajor4Hku7bnmoTlrqLkurrvvIjlpoLlhpvmrovor4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3MOWygeiAgeW5tOivgeetieivgeS7tu+8ieWFqOeoi+mAgOW3ruS7tzkw5YWDL+S6uu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qOWFjeivgeS7tueahO+8iOeOsOW9ueWGm+euoeOAgTcw5bKB5Lul5LiK6ICB5bm06K+B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u277yJ5qC55o2u5peF6KGM56S+5LyY5oOg5Lu35q+P5Lq6546w6YCAMjgw5YWD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044CB5aaC6YGH5aSp5rCU44CB6Ieq54S254G+5a6z44CB5pS/5bqc5pS/562W5oCn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62J5LiN5Y+v5oqX5ouS55qE5Zug57Sg5a+86Ie06KGM56iL5bu26K+v5Y+K5Y+Y5pu0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iR56S+5LiN6LSf5ouF6LSj5Lu777ybPGJyIC8+DQo144CB5aaC6YGH5Lq65Yqb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ouS5Zug57Sg6YCg5oiQ5pmv54K55YeP5bCR77yM5oiR5aSE5Y+q6LSf6LSj6YCA6L+Y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beu5Lu377yM5aaC5Lqn55Sf5LyY5oOg6Zeo56Wo77yM5oiR56S+5Y+q5oyJ5oqY5omj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eo56Wo5Lu35qC86YCA6L+Y77yb5ri45a6i6Ieq6Lqr5Y6f5Zug5o+Q5YmN56a75Zu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Y+q6YCA5pyq5Lqn55Sf6Zeo56Wo77yM5YW25LuW5LiA5b6L5LiN6YCA44CC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6L+H56iL5Lit5Zug5ri45a6i6Ieq6KGM5pOF6Ieq56a75Zui77yM5oiR56S+5LiN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pOF6Ieq6ISx5Zui5ri45a6i5Ye6546w55qE5Lu75L2V6Zeu6aKY77yM5bGe5LqO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pS+5byD6KGM56iL5Y+K5ZCO5pyf55u45YWz5o6l5b6F5a6J5o6S77yM6LS555S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L5LiN6YCA77yB5pyJ5Lqb5pmv5Yy65pmv54K55a+55LqO5Yab5Lq644CB6ICB5Lq644CB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44CB5q6L55a+5Lq65aOr44CB5a2m55Sf5pyJ5LiA5a6a5LyY5oOg77yM6K+35ri45a6i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ZCR5a+85ri45Ye656S66K+B5Lu25Lul5L6/5a+85ri46LSt5Lmw5LyY5oOg6Zeo56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LSt5Lmw6Zeo56Wo5ZCO5YaN5ZCR5a+85ri45Ye656S677yM5LiN6IO95Lqr5Y+X5LyY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244CB54Gr6L2m5pe25Yi76LCD5pW05oiW5pma54K577yM5LiO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u75L2V5YWz57O744CC6YGH5Zu95a625pS/562W5oCn6LCD5Lu35ZKM6Ieq54S25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Y+K5Lq65Yqb5LiN5Y+v77yb5oqX5ouS562J6Z2e5peF6KGM56S+5Y6f5Zug55qE5a6i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7Sg6YCg5oiQ55qE6LS555So5aKe5Yqg5oiW5o2f5aSx77yM55Sx5ri45a6i6Ieq55C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LiN5om/5ouF5Lu75L2V6LSj5Lu777ybPGJyIC8+DQo344CB5aaC6YGH5Lqk6YC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562J5Y6f5Zug5a+86Ie05Y6f6KGM56iL5LiN6IO95aaC5pyf5bGl6KGM77yM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2D5L2c5Ye65pu05pS577yM5L2G5LiN5YeP5bCR5Y6f6KGM56iL55qE5pmv54K55Y+K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44CCPGJyIC8+DQo444CB5pma5LiK5aaC6ZyA6Ieq55Sx5rS75Yqo77yM6K+3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YWS5bqX5Zyw5Z2A5ZKM5ZCN56ew44CC5bm25rOo5oSP5Lq66Lqr5a6J5YWo44CB5Yqg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6IyD5oSP6K+G44CB5aal5ZaE5L+d566h6LSi5Yqh44CC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g0KDQoNCg0KDQo8L2Rpdj4NCg0KDQoNCiA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30C07E995440E4206F0A0A242628B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