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5:5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1396C617DD823D04EAD96A2900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1396C617DD823D04EAD96A2900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jgIHlpKnmsrPmva3jgIHpnZLlsqnlj6TplYfjgIHljYPmiLfoi5flr6jjgIHnpZ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mL/kvp3mnLXjgIHlsI/kuIPlrZTlj4zljafkuIP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0teW3n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A0MQ0KDQo8YnI+DQoNCgk86Iez5bCK5ri4Pum7hOaenOagkeOAgeWkqeays+a9r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PpOmVh+OAgeWNg+aIt+iLl+WvqOOAgeelnum+mea0nuOAgemYv+S+neacteOAg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WPjOWNp+S4g+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lDwvcD4NCg0KDQoNCjxwPue6v+i3r+exu+Wei+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g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4oC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S16Zi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0temYs+KAlOm7hOaenOa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m+mea0nuKAlOmYv+S+neactea8lOiJuuKAlOWuiemhu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mhuuaIlui0tem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ronpobrigJTlpK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gJTpnZLlsqnlj6TplYfigJTojZTms6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NlOaz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ZTms6LigJTopb/msZ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IluWHr+mHjC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KW/5rGf4oCU6LS16Z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4oCU6LS16ZizI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KW/56uZ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LS16Ziz77yM5byA5aeL5oSJ5b+r5peF6KGM44CCPGJyIC8+DQ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MTYx5qyh77yIMTPvvJowNi0xNe+8mjI177yJ5oiWWjc35qyh77yIMTbvvJoxNS0xOO+8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WjE0OeasoeaIllo1M+aso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temY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5LmL5Z+O44CB6YG/5pqR5LmL6YO94oCU6LS16Ziz44CC5o6l5Zui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5a6i5Lq65Y+v6Ieq55Sx6YCb6KGX77yM5oiW5Yiw5bCP5ZCD6K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5qE6aOO5ZGz5bCP5ZCD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igJTnpZ7pvpnmtJ7igJTpmL/kvp3mnLXmvJToibrigJTlronpobo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k477yaMDDotLXpmLPngavovabnq5npm4blkIjvvIzkuZjovabliY3lvoD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WMui0t44CQ6buE5p6c5qCR6aOO5pmv5ZCN6IOc5Yy644CR5oq16L6+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46v5L+d6L2m77yINTDlhYMv5Lq677yM6LS555So5bey5ZCr77yJ5ZCO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6L2m5YmN5b6A6KKr6KqJ5Li65Lit5Zu9KuWuveeahOeAkeW4g+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oeWdoeWhmOeAkeW4g+OAke+8iOa4uOiniOe6puWNiuWwj+aXtu+8ie+8jO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a0suesrOS4gOWkp+eAkeW4gy0t44CQ6buE5p6c5qCR5aSn54CR5biD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eAkeW4g+mrmOS4ujc3LjjnsbPvvIzngJHluIPlrr0xMDHnsbPvvIz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gaLlro/msJTlir/kuI7lo67nvo7mma/op4LvvIHnqb/otoropb/muLjorrDkuK3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JjmtJ7vvIzot6/ov4fnioDniZvmva3nrYnmma/ngrnjgILlkI7muLjop4jjgJD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7jgJHmma/ljLrmm77kvZzkuLrlvZPlnLDlnJ/okZflsJHmlbDmsJHml4/mirXmipf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moTlhpvkuovopoHloZ7vvIzlhpvkuovorr7mlr3oh7Pku4rlsJrmnInkv53lrZj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J/okZflsJHmlbDmsJHml4/lsIrkuLrigJznpZ7mtJ7igJ3jgIL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JvlpaXnibnojrHmlq/lm73pmYXlkI3lk4HkuIDmnaHooZfvvIz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jgILlkI7op4LotY/otLXlt57msJHml4/nibnoibLjgJDlpKflnovlrp7mma/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nLXmvJToibrjgJHjgII8YnIgLz4NCuihjOeoi+aXtumXtO+8mui0temYsy/pu4T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SOW3puWPs++8iS/lronpobrvvIjovabnqIsxSOW3puWPs++8iTxiciAvP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W25LuW6Ieq6LS56aG555uu77ya6buE5p6c5qCR5om25qKv77ya5Y2V56iL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Y+M56iL77yaNTDlhYMv5Lq677ybPGJyIC8+DQrmuKnppqjmj5DnpLrvvJ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ibnoibLnvo7po5/vvJrplYflroHms6Lms6Lns5bjgIHlronpobroo7nljbfjgIHoirH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gonpg73lj6/ku6Xor5Xor5X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6J6aG65oiW6LS16Zi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onpobrigJTlpKnmsrPmva3igJTpnZLlsqnlj6TplYfigJTojZTm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OOAkOWkqeays+a9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vvIzngJHluIPlrr3nuqYyMTDnsbPjgIHpq5gxMeexs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FtumjnueAkeOAgea1geazieOAgea6tuWyqeWkqeeUn+ahpeOAgee+juS6uuawuemS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keW4g+e+pO+8jOawtOS4iuajruael+etieeahOe7nee+jumjjuWFie+8myD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pnZLlsqnlj6TplYfjgJEo5ri46KeI57qmMeWwj+aXtjI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rSq5q2m5LiA5bm077yIMTM3OOW5tO+8ie+8jOS7luS7peWvhumbhueahO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S/neWtmOWujOWlveeahOWPpOawkeWxheWSjOa1k+WOm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+WbtOiAjOS6q+iqiea1t+WGheWkliwg5Lmf5piv55S15b2xKCjlr7vmnqopKSD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53ku4rmnIk2MDDlpJrlubTljoblj7LvvIzlj6/poobnlaXlj6TplYfmmJTml6X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bbmhJ/lj5flj6TplYfmhbXmh5LmgqDpl7LnlJ/mtLvvvJvkuIvljYjkuZhCVVPotbT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I8YnIgLz4NCuihjOeoi+aXtumXtO+8muWuiemhui/lpKnmsrPmva3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+iNlOazou+8iOi9pueoi+e6pjPlsI/ml7bvvInmj5DnpLrvvJo8YnIgLz4N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LlnLDlpITotLXlt54q5Y2X6YOo77yM57Sn6YK75bm/6KW/44CC5bGe5LqO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oCn5rm/5ram5rCU5YCZ77yM5bm05bmz5Z2H5rip5bqm5ZyoMTguM+aRhOW6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zI4M+Wkqe+8jOaYr+S4gOS4quWkqeeEtuWkp+a4qeWupOOAgumcgOimgeazqOaE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lOazouaXqeaZmua4qeW3ruacieS6m+Wkp++8jOWHuuadpeaXhea4uOiho+acjeimge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WBmuWlvemYsuaZkuW3peS9nOOAgjxiciAvPg0KMuiNlOazoueJueiJsue+jumjn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7pemFuOi+o+S4uuS4u++8jOavlOi+g+acieeJueiJsueahOmjn+eJqeacieiHre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uOiCieOAgemqqOmFuOetiemFuOmjn++8jOiuqeayoeacieS9k+mqjOi/h+eahOS6u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lnue0p+W8oOOAguavlOi+g+acieeJueiJsueahOWmgueDpOa8s+axn+ays+mxv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heaxpOOAgemFuOiCieOAgeawtOiVqOiPnOOAgem7hOixhuW5sumUhem4o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lOazo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2U5rOi4oCU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uLjop4jjgJDlsI/kuIPlrZT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ma/ljLrnlLXnk7bovaY0MOWFgy/kurrvvIzlt7LlkKvmraTotLnnlKj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mma/ljLrvvIzmnInokZflkI3nmoTlsI/kuIPlrZTlj6TmoaXvvIzov5n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b/ljZflnLDljLrpgJrlvoDlub/opb/nmoTllK/kuIDpgJrpgZPvvJvnp4DkuL3nmoQ2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jeawtOays+eAkeW4g+OAgeaLiembheeAkeW4g++8jO+8iOi/nOingum+n+iDjO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mHjueMquael+a8j+aWl+ajruael+etie+8ieaZr+eCueS4gOa0vuWOn+W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+8m+WTjeawtOays+WxguWxguWPoOWPoOeahOiQveW3rua1ge+8jOa5jeaApe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Wlh+S4veOAguWzoeiwt+WGhe+8jOawtOWjsOmahumahu+8jOeZveeAkeeLg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+8jOeAkeW4g+e+pOS4re+8jOagkeOAgeefs+OAgeawt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QjOaZr+ingu+8jOacieWNg+W5tOWPpOagkeS8uOWHuuiZrOagueS7juays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aVsOWQqOW3qOefs++8jOacieays+S4reeahOW3qOefs+aJmOi1t+eahO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ieWFrOmHjOmVv+eahOays+auteS4iu+8jOWFseaciTY457qn54CR5biD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Aw5aSa57Gz77yM54q55aaC55qE6ZW/5buK44CC5pu05pyJ5pmv5Yy655qE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C05LiK5qOu5p6X77yM6K6p5L2g5L2T6aqM4oCc5rm/6Laz4oCd55qE5peg6ZmQ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Z6YeM5a+M5ZCr6LSf5rCn56a75a2Q77yM5piv5peF5ri455WM5YWs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oCc5rSX55y844CB5rSX5b+D44CB5rSX6IK64oCd55qE5aW95Zyw5pa577y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Sf5oCB6ZW/5buK77yM5pu05pyJ5bCP5Lmd5a+o55qE576O56ew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W/5rGf5oiW5Yev6YeM6YWS5bqX44CCPGJyIC8+DQrooYznqIvml7bpl7TvvJr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6KW/5rGf77yI6L2m56iL57qmM+Wwj+aXtu+8iTxiciAvPg0K4piF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5pyI5Lu944CB5Zu95bqG5Y+K5pil6IqC5LiN5a6J5o6S5L2P6KW/5rGf77yM5pS5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44CC6KW/5rGf5pW05L2T5L2P5a6/5p2h5Lu26L6D5beu5peg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2V5a625a6i5qCI5oi/6Ze05pWw6YeP6L6D5bCR77yM5LiA5Liq5pWj5ou85Zui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eg5a625a6i5qCI5L2P5a6/77yM6L+b5YWl5pmv5Yy65peg6KGM5p2O6L2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C65bim6KGM5p2O5q2l6KGM77yIMTAtMjDliIbpkp/vvInov5vlhaXmma/lj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rGf5oiW5Yev6YeMI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4oCU6LS16Ziz4oCU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Y3lvoDkuK3lm73nrKzkuIDlpKfoi5flr6jigJTjgJDopb/msZ/ljYPmiLfoi5flr6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jaLkuZjnlLXnk7bovabov5vlhaXmma/ljLrvvIwyMOWFgy/kurrvvIzlt7LlkKv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Lop4LoqonmnInigJzoi5fml4/pnLLlpKnljZrnianppobigJ3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JrmpbzvvJvlj4Lop4Lljp/lp4vnmoTmsJHml4/lu7rnrZHvvIzlkIrohJrmpbznvq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moq/nlLDvvIzmt7HlhaXoi5flr6jvvIzotbDlrrbkuLLmiLfvvIzkuobop6Poi5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ku6Xlj4rpo47kv5fkuaDmg6/jgILoi5flr6jkvp3lsbHlgo3msLT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rohJrmpbzlsYLlsYLlj6Dlj6DvvIzmmK/kuobop6PlkoznoJTnqbboi5fml4/lubL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mlofljJbnmoQq5aW95Y675aSE44CC6KW/5rGf6IuX5a+o5pyJMTI1MOWkmuaIt++8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mmK/lhajlm70q5aSn55qE6IuX5a+o77yM5piv6IuX5peP56ys5LqU5qy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e755qE5Li76KaB6ZuG5pWj5Zyw77yM57Sg5pyJ4oCc5Y2D5oi36IuX5a+o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CO5LmYYnVz6LW06LS16Ziz44CC5oq16L6+54Gr6L2m56uZ77yM5o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B54Gr6L2m56Gs5Y2n6L+U5YyX5Lqs44CCPGJyIC8+DQrooYznqIvml7bpl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8v6LS16Ziz77yI6L2m56iL57qmM+Wwj+aXtu+8iTxiciAvPg0K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KW/5rGf5Y2D5oi36IuX5a+o77yM5YWo55CDKuWkp+eahOiLl+WvqOOAguiiq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xu+WtpuWutuWSjOawkeS/l+WtpuiAheiupOS4uuaYr+S/neWtmOiLl+aXj+KAn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AgeKAneaWh+WMluavlOi+g+WujOaVtOeahOWcsOaWue+8jOWQiuiEmualvOS4u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S4pOS4quWxseWMheS4iu+8jOalvOeUsOWxguWPoO+8jOmjjuaZr+W+iOS4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ilv+axn+WNg+aIt+iLl+WvqOWWnOmjn+mFuOi+o+WRs++8jOavj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kh+mFuOaxpOOAgemFuOiPnCDjgIHphbjovqPlrZDjgIHphbjnlarojITvvIzlnKjn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7bluLjku6XmraTkvZzosIPlkbPlk4HjgILnibnoibLnvo7po5/vvJropb/msZ/plb/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phbjmsaTpsbwg44CCPGJyIC8+DQoz44CB6KW/5rGf55qE576O5aWz5piv5LiA6YGT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4us54m555qE6aOO5pmv44CC5Yiw5LqG6KW/5rGf77yM5Yir5b+Y5LqG5om+5YCa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g5LiK55qE6IuX5peP5aeR5aiY77yM6IuX5peP5aeR5aiY55qE6KOF5p2f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5ub6KOF5ZKM5L6/6KOF44CC5aSn5a625Y+v5Lul5Y675a+o5a2Q5Y+k6KGX5LiK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6Lqr55qE6IuX5peP55ub6KOF55WZ5Liq5b2x77yM5L2G5piv6K+35rOo5oSP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55qE55ub6KOF6YO95b6I57KX57OZ44CCPGJyIC8+DQrlj4LogIPovabmrKHvvJog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OO+8mjM4LTIx77yaMzbmiJZaNTQxOO+8mjQ5LTIx77yaND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Ml+S6rO+8jOe7k+adn+aEieW/q+aXheihj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sIrotLXkuYvml4Xmib/or7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aLlr7zmuLjjgIHkuI3mjaLovabvvIw8YnIgLz4NCuiNlOazouKAlOKAlOWcsOeQ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S4iueahOe7v+Wuneefs++8jOWWgOaWr+eJueS4iueahOWOn+Wni+ajruae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buE5p6c5qCR54CR5biD4oCU4oCU5Lqa5rSyKuWkp+eAkeW4g+e+pOOAge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PGJyIC8+DQrpmL/kvp3mnLXmvJToibrigJTigJTlpKflnovlrp7mma/pmL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vJToibo8YnIgLz4NCuilv+axn+WNg+aIt+iLl+WvqOKAlOKAlCrnvo7po47mg4X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nlJ/mgIHmlofljJY8YnIgLz4NCuWkqeays+a9reKAlOKAlOmjnuayv+eAkeW4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2S5bKp5Y+k6ZWH4oCU4oCU5LiO5Li95rGf5Y+k5Z+O6b2Q5ZCN44CB5piO5ri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6ZWH5LmL6aaW5Lit5Zu95ZSv5LiA5YWo55+z5p2/5Y+k6ZWH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W+gOi/lOeBq+i9puehrOWNp++8jOWQq+W9k+WcsOeBq+i9puaOpemAg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i9pu+8mzxiciAvPg0KMuOAgeeUqOaIv++8mui0temYs+OAgeWuiemhuuOAgeWH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ivhOS4ieaYn+e6p+mFkuW6l+WPjOagh+mXtO+8jOilv+axn+WuouaisO+8i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eLrOWNq+OAgeepuuiwg+OAgeW9qeeUte+8ie+8mzxiciAvPg0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boumYn+agh+WHhumkkO+8iOato+mkkOWFq+iPnOS4gOaxpO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5YWDL+S6ui/mraPppJDjgILlkKvlhajppJA05pepNuato+mkkO+8m+Wmg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2hei/h+WNgeS6uu+8jOmkkOWOhemAgumHj+iwg+aVtOiPnOWTg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aZr+eCuemmlumBk+mXqOelqO+8jOeOr+S/nei9pu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aMgeWbveWutuaXhea4uOWxgOmigeWPkeWvvOa4uOivgeeahOWQiOag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FqOeoi+acjeWKoe+8mzxiciAvPg0KNuOAgeWEv+erpe+8m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i9puS9jeOAgeWNiumkkOOAgeWNiuS7t+WvvOacje+8jD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Qq+aXheihjOekvui0o+S7u+mZqeOAg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jgIHppJDotLnjgIHnrYnnp4Hkur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L/nq6XvvJrkuI3lkKvphZLlupfml6nppJDvvIzlhbbku5botLnnlKj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nlLHlrqLkurroh6rnkIbjgILlkITmma/ljLrlsI/kuqTpgJ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nYfkuI3pnIDotK3kubDvvIzlpoLmnInotoXpq5jkuqfnlJ/otLnnlKj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K3kubDvvJs8YnIgLz4NCjP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NCjTjgIHkuI3lkKvljZXmiL/lt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m6LotLnkuK3kuI3lkKvkurrouqvmhI/lpJbpmanvvIzlu7rorq7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ml4XooYznpL7otK3kubDvvJs8YnIgLz4NCjbjgIHlpIfms6jvvJrmma/ljLr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K/lkKbkuZjlnZDop4bmnKzkurrouqvkvZPnrYnlhbfkvZPmg4XlhrXogIz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u96K+B44CB5Yab5a6Y6K+B44CB5a2m55Sf6K+B44CB5q6L55a+6K+B44CB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vvIjml6Douqvku73or4HnmoTvvInluKblpb3miLflj6PmnKzljp/ku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miJHku6znmoTmjqXlvoXlk4HotKjmmK/ku6XmuLjlrqLlkIjnkI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43ppojmhI/op4HkuLrmja7vvIzkuLrnu7TmiqTmuLjlrqLlkozml4XooYznpL7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rqTnnJ/loavlhpnvvIzooYznqIvnu5PmnZ/lkI7lpoLmnInlrqLkur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I7miYDnrb7mhI/op4HljZXkuI3nrKbvvIzmiJHnpL7ku6XmiYDnrb7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jPjgIHmjIHljYrnpajor4Hku7bnmoTlrqLkurrvvIjlpoLlhpvmrovo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OWygeiAgeW5tOivgeetieivgeS7tu+8ieWFqOeoi+mAgOW3ruS7tzkw5YWDL+S6u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FjeivgeS7tueahO+8iOeOsOW9ueWGm+euoeOAgTcw5bKB5Lul5LiK6ICB5bm0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J5qC55o2u5peF6KGM56S+5LyY5oOg5Lu35q+P5Lq6546w6YCAMjgw5YW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aC6YGH5aSp5rCU44CB6Ieq54S254G+5a6z44CB5pS/5bqc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5LiN5Y+v5oqX5ouS55qE5Zug57Sg5a+86Ie06KGM56iL5bu26K+v5Y+K5Y+Y5pu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6S+5LiN6LSf5ouF6LSj5Lu777ybPGJyIC8+DQo144CB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pmv54K55YeP5bCR77yM5oiR5aSE5Y+q6LSf6LSj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5aaC5Lqn55Sf5LyY5oOg6Zeo56Wo77yM5oiR56S+5Y+q5oyJ5oqY5om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u35qC86YCA6L+Y77yb5ri45a6i6Ieq6Lqr5Y6f5Zug5o+Q5YmN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q6YCA5pyq5Lqn55Sf6Zeo56Wo77yM5YW25LuW5LiA5b6L5LiN6YCA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+H56iL5Lit5Zug5ri45a6i6Ieq6KGM5pOF6Ieq56a75Zui77yM5oiR56S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OF6Ieq6ISx5Zui5ri45a6i5Ye6546w55qE5Lu75L2V6Zeu6aKY77yM5bGe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6KGM56iL5Y+K5ZCO5pyf55u45YWz5o6l5b6F5a6J5o6S77yM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6YCA77yB5pyJ5Lqb5pmv5Yy65pmv54K55a+55LqO5Yab5Lq644CB6ICB5Lq6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q6L55a+5Lq65aOr44CB5a2m55Sf5pyJ5LiA5a6a5LyY5oOg77yM6K+3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a+85ri45Ye656S66K+B5Lu25Lul5L6/5a+85ri46LSt5Lmw5LyY5oOg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St5Lmw6Zeo56Wo5ZCO5YaN5ZCR5a+85ri45Ye656S677yM5LiN6IO9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4Gr6L2m5pe25Yi76LCD5pW05oiW5pma54K577yM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YWz57O744CC6YGH5Zu95a625pS/562W5oCn6LCD5Lu35ZKM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+K5Lq65Yqb5LiN5Y+v77yb5oqX5ouS562J6Z2e5peF6KGM56S+5Y6f5Zug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5qE6LS555So5aKe5Yqg5oiW5o2f5aSx77yM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77ybPGJyIC8+DQo344CB5aaC6YGH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Y6f5Zug5a+86Ie05Y6f6KGM56iL5LiN6IO95aaC5pyf5bGl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2c5Ye65pu05pS577yM5L2G5LiN5YeP5bCR5Y6f6KGM56iL55qE5pmv54K5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44CCPGJyIC8+DQo444CB5pma5LiK5aaC6ZyA6Ieq55Sx5rS75Yqo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5bqX5Zyw5Z2A5ZKM5ZCN56ew44CC5bm25rOo5oSP5Lq66Lqr5a6J5YWo44CB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oSP6K+G44CB5aal5ZaE5L+d566h6LSi5Yqh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1396C617DD823D04EAD96A2900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