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DE998EAC1AEEACE217E6C72024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E998EAC1AEEACE217E6C72024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srPmva3jgIHpnZLlsqnlj6TplYfjgIHljYPmiLfoi5flr6jjgIHnpZ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L/kvp3mnLXjgIHlsI/kuIPlrZTlj4zljaf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0teW3n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0MQ0KDQo8YnI+DQoNCgk86Iez5bCK5ri4Pum7hOaenOagkeOAgeWkqeays+a9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WNg+aIt+iLl+WvqOOAgeelnum+mea0nuOAgemYv+S+neact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WPjOWNp+S4g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lDwvcD4NCg0KDQoNCjxwPue6v+i3r+exu+Wei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g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1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temYs+KAlOm7hOaenO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m+mea0nuKAlOmYv+S+neactea8lOiJuuKAlOWuiemhu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huuaIl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onpobrigJT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gJTpnZLlsqnlj6TplYfigJTojZT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NlOaz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ZTms6LigJTopb/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IluWHr+mHjC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KW/5rGf4oCU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6LS16Ziz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LS16Ziz77yM5byA5aeL5oSJ5b+r5peF6KGM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Yx5qyh77yIMTPvvJowNi0xNe+8mjI177yJ5oiWWjc35qyh77yIMTbvvJoxNS0xO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E0OeasoeaIllo1M+aso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LmL5Z+O44CB6YG/5pqR5LmL6YO94oCU6LS16Ziz44CC5o6l5Zui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a6i5Lq65Y+v6Ieq55Sx6YCb6KGX77yM5oiW5Yiw5bCP5ZCD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5qE6aOO5ZGz5bCP5ZCD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igJTnpZ7pvpnmtJ7igJTpmL/kvp3mnLXmvJToibrigJTlronpob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k477yaMDDotLXpmLPngavovabnq5npm4blkIjvvIzkuZjovabliY3lvoD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i0t44CQ6buE5p6c5qCR6aOO5pmv5ZCN6IOc5Yy644CR5oq16L6+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INTDlhYMv5Lq677yM6LS555So5bey5ZCr77yJ5ZCO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5YmN5b6A6KKr6KqJ5Li65Lit5Zu9KuWuveeahOeAkeW4g+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eWdoeWhmOeAkeW4g+OAke+8iOa4uOiniOe6puWNiuWwj+aXtu+8ie+8j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esrOS4gOWkp+eAkeW4gy0t44CQ6buE5p6c5qCR5aSn54CR5biD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eAkeW4g+mrmOS4ujc3LjjnsbPvvIzngJHluIPlrr0xMDHnsbP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aLlro/msJTlir/kuI7lo67nvo7mma/op4LvvIHnqb/otoropb/muLjorrDkuK3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vvIzot6/ov4fnioDniZvmva3nrYnmma/ngrnjgILlkI7muLjop4jjgJ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JHmma/ljLrmm77kvZzkuLrlvZPlnLDlnJ/okZflsJHmlbDmsJHml4/mirXmip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lhpvkuovopoHloZ7vvIzlhpvkuovorr7mlr3oh7Pku4rlsJrmnInkv53lrZ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J/okZflsJHmlbDmsJHml4/lsIrkuLrigJznpZ7mtJ7igJ3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lpaXnibnojrHmlq/lm73pmYXlkI3lk4HkuIDmnaHooZfvvIz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LlkI7op4LotY/otLXlt57msJHml4/nibnoibLjgJDlpKflnovlrp7mma/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LXmvJToibrjgJHjgII8YnIgLz4NCuihjOeoi+aXtumXtO+8m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SOW3puWPs++8iS/lronpobrvvIjovabnqIsxSOW3puWPs++8iT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6Ieq6LS56aG555uu77ya6buE5p6c5qCR5om25qKv77ya5Y2V56iL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Y+M56iL77yaNTDlhYMv5Lq677ybPGJyIC8+DQrmuKnppqjmj5DnpLrvv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bnoibLnvo7po5/vvJrplYflroHms6Lms6Lns5bjgIHlronpobroo7nljbfjgIHoir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pg73lj6/ku6Xor5Xor5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J6aG65oiW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pobrigJTlpKnmsrPmva3igJTpnZLlsqnlj6TplYf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OAkOWkqeays+a9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ngJHluIPlrr3nuqYyMTDnsbPjgIHpq5gxMeex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FtumjnueAkeOAgea1geazieOAgea6tuWyqeWkqeeUn+ahpeOAgee+juS6uuawue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eW4g+e+pO+8jOawtOS4iuajruael+etieeahOe7nee+jumjjuWFie+8my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nZLlsqnlj6TplYfjgJEo5ri46KeI57qmMeWwj+aXtj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LiA5bm077yIMTM3OOW5tO+8ie+8jOS7luS7peWvhumbhu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S/neWtmOWujOWlveeahOWPpOawkeWxheWSjOa1k+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iAjOS6q+iqiea1t+WGheWkliwg5Lmf5piv55S15b2xKCjlr7vmnqopKS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3ku4rmnIk2MDDlpJrlubTljoblj7LvvIzlj6/poobnlaXlj6TplYfmmJTml6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bmhJ/lj5flj6TplYfmhbXmh5LmgqDpl7LnlJ/mtLvvvJvkuIvljYjkuZhCVVPotb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I8YnIgLz4NCuihjOeoi+aXtumXtO+8muWuiemhui/lpKnmsrPmva3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iNlOazou+8iOi9pueoi+e6pjPlsI/ml7bvvInmj5DnpLrvvJo8YnIgLz4N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nLDlpITotLXlt54q5Y2X6YOo77yM57Sn6YK75bm/6KW/44CC5bGe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oCn5rm/5ram5rCU5YCZ77yM5bm05bmz5Z2H5rip5bqm5ZyoMTguM+aRhO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zI4M+Wkqe+8jOaYr+S4gOS4quWkqeeEtuWkp+a4qeWupOOAgumcgOimgeazqOaE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lOazouaXqeaZmua4qeW3ruacieS6m+Wkp++8jOWHuuadpeaXhea4uOiho+acjeimg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BmuWlvemYsuaZkuW3peS9nOOAgjxiciAvPg0KMuiNlOazoueJueiJs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7pemFuOi+o+S4uuS4u++8jOavlOi+g+acieeJueiJsueahOmjn+eJqeacieiHr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iCieOAgemqqOmFuOetiemFuOmjn++8jOiuqeayoeacieS9k+mqjOi/h+eahOS6u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e0p+W8oOOAguavlOi+g+acieeJueiJsueahOWmgueDpOa8s+axn+ays+mxv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heaxpOOAgemFuOiCieOAgeawtOiVqOiPnOOAgem7hOixhuW5sumUhem4o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lOazo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5oiW5Yev6YeM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4oCU6LS16Ziz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kuK3lm73nrKzkuIDlpKfoi5flr6jigJTjgJDopb/msZ/ljYPmiLfoi5flr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op4LoqonmnInigJzoi5fml4/pnLLlpKnljZrnianppob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vvJvlj4Lop4Lljp/lp4vnmoTmsJHml4/lu7rnrZHvvIzlkIrohJrmpbznv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oq/nlLDvvIzmt7HlhaXoi5flr6jvvIzotbDlrrbkuLLmiLfvvIzkuobop6Poi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ku6Xlj4rpo47kv5fkuaDmg6/jgILoi5flr6jkvp3lsbHlgo3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rohJrmpbzlsYLlsYLlj6Dlj6DvvIzmmK/kuobop6PlkoznoJTnqbboi5fml4/lubL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mlofljJbnmoQq5aW95Y675aSE44CC6KW/5rGf6IuX5a+o5pyJMTI1MOWkmuaIt+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mK/lhajlm70q5aSn55qE6IuX5a+o77yM5piv6IuX5peP56ys5LqU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55qE5Li76KaB6ZuG5pWj5Zyw77yM57Sg5pyJ4oCc5Y2D5oi36IuX5a+o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LmYYnVz6LW06LS16Ziz44CC5oq16L6+54Gr6L2m56uZ77yM5o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56Gs5Y2n6L+U5YyX5Lqs44CCPGJyIC8+DQrooYznqIv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6L2m56iL57qmM+Wwj+aXtu+8iTxiciAvPg0K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rGf5Y2D5oi36IuX5a+o77yM5YWo55CDKuWkp+eahOiLl+WvqOOAguiiq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xu+WtpuWutuWSjOawkeS/l+WtpuiAheiupOS4uuaYr+S/neWtmOiLl+aXj+KAn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KAneaWh+WMluavlOi+g+WujOaVtOeahOWcsOaWue+8jOWQiuiEmualvO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S4pOS4quWxseWMheS4iu+8jOalvOeUsOWxguWPoO+8jOmjjuaZr+W+i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ilv+axn+WNg+aIt+iLl+WvqOWWnOmjn+mFuOi+o+WRs++8jO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mFuOaxpOOAgemFuOiPnCDjgIHphbjovqPlrZDjgIHphbjnlarojITvvIzlnKj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7bluLjku6XmraTkvZzosIPlkbPlk4HjgILnibnoibLnvo7po5/vvJropb/msZ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bjmsaTpsbwg44CCPGJyIC8+DQoz44CB6KW/5rGf55qE576O5aWz5piv5LiA6YG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us54m555qE6aOO5pmv44CC5Yiw5LqG6KW/5rGf77yM5Yir5b+Y5LqG5om+5YCa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LiK55qE6IuX5peP5aeR5aiY77yM6IuX5peP5aeR5aiY55qE6KOF5p2f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ub6KOF5ZKM5L6/6KOF44CC5aSn5a625Y+v5Lul5Y675a+o5a2Q5Y+k6KGX5LiK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6Lqr55qE6IuX5peP55ub6KOF55WZ5Liq5b2x77yM5L2G5piv6K+35rOo5oSP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55qE55ub6KOF6YO95b6I57KX57OZ44CCPGJyIC8+DQrlj4LogIPovabmrKHvvJog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O+8mjM4LTIx77yaMzbmiJZaNTQxOO+8mjQ5LTIx77yaND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e7k+adn+aEieW/q+aXhe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sIrotLXkuYvml4Xmib/or7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aLlr7zmuLjjgIHkuI3mjaLovabvvIw8YnIgLz4NCuiNlOazouKAlOKAlOWcsOeQ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S4iueahOe7v+Wuneefs++8jOWWgOaWr+eJueS4iueahOWOn+Wni+ajruae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p6c5qCR54CR5biD4oCU4oCU5Lqa5rSyKuWkp+eAkeW4g+e+pOOAge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GJyIC8+DQrpmL/kvp3mnLXmvJToibrigJTigJTlpKflnovlrp7mma/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JToibo8YnIgLz4NCuilv+axn+WNg+aIt+iLl+WvqOKAlOKAlCrnvo7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nlJ/mgIHmlofljJY8YnIgLz4NCuWkqeays+a9reKAlOKAlOmjnuayv+eAkeW4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S5bKp5Y+k6ZWH4oCU4oCU5LiO5Li95rGf5Y+k5Z+O6b2Q5ZCN44CB5piO5ri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ZWH5LmL6aaW5Lit5Zu95ZSv5LiA5YWo55+z5p2/5Y+k6ZW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W+gOi/lOeBq+i9puehrOWNp++8jOWQq+W9k+WcsOeBq+i9puaOpemAg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i9pu+8mzxiciAvPg0KMuOAgeeUqOaIv++8mui0temYs+OAgeWuiemhuuOAgeWH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ivhOS4ieaYn+e6p+mFkuW6l+WPjOagh+mXtO+8jOilv+axn+Wuouais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LrOWNq+OAgeepuuiwg+OAgeW9qeeUte+8ie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gh+WHhumkkO+8iOato+mkkOWFq+iPnOS4gOaxpO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5YWDL+S6ui/mraPppJDjgILlkKvlhajppJA05pepNuato+mkkO+8m+Wm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2hei/h+WNgeS6uu+8jOmkkOWOhemAgumHj+iwg+aVtOiPnOWT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eCuemmlumBk+mXqOelqO+8jOeOr+S/nei9pu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WbveWutuaXhea4uOWxgOmigeWPkeWvvOa4u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FqOeoi+acjeWKoe+8mzxiciAvPg0KNuOAgeWEv+erpe+8m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i9puS9jeOAgeWNiumkkOOAgeWNiuS7t+WvvOacje+8j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jgIHppJDotLnjgIH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L/nq6XvvJrkuI3lkKvphZLlupfml6nppJDvvIzlhbbku5botLnnlK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jgILlkITmma/ljLrlsI/kuqTpg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nYfkuI3pnIDotK3kubDvvIzlpoLmnInotoXpq5jkuqfnlJ/otLnnlKj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K3kubDvvJs8YnIgLz4NCjP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jTjgIHkuI3lkKvljZXmiL/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otLnkuK3kuI3lkKvkurrouqvmhI/lpJbpmanvvIz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ml4XooYznpL7otK3kubDvvJs8YnIgLz4NCjbjgIHlpIfms6jvvJr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kKbkuZjlnZDop4bmnKzkurrouqvkvZPnrYn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B5Yab5a6Y6K+B44CB5a2m55Sf6K+B44CB5q6L55a+6K+B44CB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ml6Douqvku73or4HnmoTvvInluKblpb3miLflj6PmnKzljp/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iJHku6znmoTmjqXlvoXlk4HotKjmmK/ku6XmuLjlrqLlkIjnkI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43ppojmhI/op4HkuLrmja7vvIzkuLrnu7TmiqTmuLjlrqLlkozml4XooYznpL7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loavlhpnvvIzooYznqIvnu5PmnZ/lkI7lpoLmnIn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7miYDnrb7mhI/op4HljZXkuI3nrKbvvIzmiJHnpL7ku6XmiYDnrb7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PjgIHmjIHljYrnpajor4Hku7bnmoTlrqLkurrvvIjlpoLlhpvmrovo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OWygeiAgeW5tOivgeetieivgeS7tu+8ieWFqOeoi+mAgOW3ruS7tzkw5YWDL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FjeivgeS7tueahO+8iOeOsOW9ueWGm+euoeOAgTcw5bKB5Lul5LiK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qC55o2u5peF6KGM56S+5LyY5oOg5Lu35q+P5Lq6546w6YCAMjgw5YW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aC6YGH5aSp5rCU44CB6Ieq54S254G+5a6z44CB5pS/5bqc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iN5Y+v5oqX5ouS55qE5Zug57Sg5a+86Ie06KGM56iL5bu26K+v5Y+K5Y+Y5pu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6S+5LiN6LSf5ouF6LSj5Lu777yb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YeP5bCR77yM5oiR5aSE5Y+q6LSf6LSj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aaC5Lqn55Sf5LyY5oOg6Zeo56Wo77yM5oiR56S+5Y+q5oyJ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6YCA6L+Y77yb5ri45a6i6Ieq6Lqr5Y6f5Zug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YCA5pyq5Lqn55Sf6Zeo56Wo77yM5YW25LuW5LiA5b6L5LiN6YCA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H56iL5Lit5Zug5ri45a6i6Ieq6KGM5pOF6Ieq56a75Zui77yM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OF6Ieq6ISx5Zui5ri45a6i5Ye6546w55qE5Lu75L2V6Zeu6aKY77yM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5Y+K5ZCO5pyf55u45YWz5o6l5b6F5a6J5o6S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pyJ5Lqb5pmv5Yy65pmv54K55a+55LqO5Yab5Lq644CB6ICB5Lq6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q6L55a+5Lq65aOr44CB5a2m55Sf5pyJ5LiA5a6a5LyY5oOg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6K+B5Lu25Lul5L6/5a+85ri46LSt5Lmw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St5Lmw6Zeo56Wo5ZCO5YaN5ZCR5a+85ri45Ye656S677yM5LiN6IO9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4Gr6L2m5pe25Yi76LCD5pW05oiW5pma54K577yM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Wz57O744CC6YGH5Zu95a625pS/562W5oCn6LCD5Lu35ZKM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5Lq65Yqb5LiN5Y+v77yb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344CB5aaC6YGH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5a+86Ie05Y6f6KGM56iL5LiN6IO95aaC5pyf5bGl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2c5Ye65pu05pS577yM5L2G5LiN5YeP5bCR5Y6f6KGM56iL55qE5pmv54K5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PGJyIC8+DQo444CB5pma5LiK5aaC6ZyA6Ieq55Sx5rS75Yqo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yw5Z2A5ZKM5ZCN56ew44CC5bm25rOo5oSP5Lq66Lqr5a6J5YWo44C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oSP6K+G44CB5aal5ZaE5L+d566h6LSi5Yqh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E998EAC1AEEACE217E6C72024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