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93863C4E5EE7CED619812D9C3F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93863C4E5EE7CED619812D9C3F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jgIHpmL/lsJTlsbHlm73lrrbmo67mnpflhazlm63jgIHlj4zljac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hoXokpk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wNDINCg0KPGJyPg0KDQoJPD7kuYzlhbDmtannibnj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jgIHlj4zljac1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ow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hoXokpk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YzlhbDmtannib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lhbDmtannibkt6Zi/5bCU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i/5bCU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5pel5Lyq5pe25pyf5bu66YCg55qE6Zi/5bCU5bGx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i/5bCU5bGx5Zu95a625qOu5p6X5YWs5Zut77yI5ZCr6Zeo56Wo77yJ77yINz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LjXlsI/ml7bvvInvvIzpgJTkuK3ppa7igJzlpKnkuIvnrKzkuIDlpYfnibnlpK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ph4zms4nms4nmsLTvvIzmsr/pgJTnu7/oibLmnpfmtbfjgIHpk7boibLmsrPmtYH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u53nvo7nlLvljbfjgILmo67mnpflhazlm63lhoXmuLjop4jntKDmnIn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vo7oqonnmoTlk4jmi4nlk4jmsrPpo47mma/msrPmrrXkuInmva3ls6HvvIzkvY7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muZblnLDmsaDjgILop4LotY/kuprmtLLnrKzkuIDngavlsbHnhpTlsqnlnLD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ZjmnpfvvIzmuLjop4jngavlsbHloLDloZ7muZbmnZzpuYPmuZbvvIzngavlsbHnhpT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tYHmt4zpgZfov7npvp/og4zlsqnvvIzoh6rnlLHmtLvliqgx5bCP5pe2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5a6J5o6S77yJ6Zi/5bCU5bGx5qOu5p6X5YWs5Zut5YaF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IOOAkOa4qemmqOaPkOekuuOAkSAxLuWFrOWbreWGheWQhOaZr+eCu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vuei+g+i/nO+8jOivt+WPguingua4uOiniOS4reWQrOS7juWvvOa4u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BteWuiOaXtumXtOe7n+S4gOihjOWKqO+8myAyLuWkj+Wto+WkqeawlOWkmuWP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aKmOWPoOS8nu+8jOmBrumYs+mYsumbqO+8jOW7uuiuruaCqOaQuuW4pu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uaakeOAgeS4i+eBq+OAgemYsuaEn+WGkuOAgemYsuiaiuOAgea2iOeCjiDoja/nrY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5LmM5YWw5rWp54m5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nq5nkuZjlnZA8c3Bhbj5LMTE4OTwvc3Bhbj7mrKHvvIg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My8xMDwvc3Bhbj7vvJo8c3Bhbj40Mjwvc3Bhbj7vvInotbT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vIDlp4vmhInlv6vnmoTml4XnqIvvvI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YzlhbDmtannibkt6Zi/5bCU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kuIrljYg8c3Bhbj4xMDwvc3Bhbj7vvJo8c3Bhbj40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mirXovr7kuYzlhbDmtannibnvvIzmirXovr7lkI7vvIjlk4jovr7mjqXlm6LvvIn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annibnngavovabnq5npm4bnu5PlkI7vvIzljYjppJDvvIzlj4Lop4LlhoXokpnlj6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pb/pmbXkuYvkuIDnmoQ8Yj7miJDlkInmgJ3msZflupk8L2I+77yM56Wt5ouc5oiQ5ZC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ZOc5L2T5aGR5YOP77yM5LqG6Kej5LiA5Luj5aSp6aqE55qE55Sf5bmz5Lyf6L+5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i/5bCU5bGx5biC77yIPHNwYW4+MjgwPC9zcGFuPuWFrOmHjO+8jOe6pjxzcGFu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g77yJ77yM5LiA6Lev56eR5bCU5rKB6I2J5Y6f44CB5aSn5YW05a6J5bK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YWJ44CC5oq16L6+6Zi/5bCU5bGx5biC77yM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Y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jMuMHB0OyI+DQoJ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MS7kuYzlhbDmtannibnoh7P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kuLrmn4/msrnlhazot6/vvIzpgZPot6/nqoTvvIzpgJTkuK3mnInnjq/lsbH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plb/vvIzor7foh6rlpIfngrnpm7bpo5/vvIzlpoLmmZXova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or7flh4blpIflpb3mmZXovab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8c3Bhbj48L3NwYW4+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MuMHB0O3RleHQtaW5kZW50Oi02My4wcHQ7Ij4NCgkyLumYv+WwlOWxs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eIve+8jOmFkuW6l+aXoOepuuiwg++8jOaYvOWknOa4qeW3ruWkp++8jOS4uumBv+WF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aEn+WGku+8jOivt+W4pumVv+iiluiho+acjeWSjOijpOWtkO+8jOmaj+aXtuWKo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DQo8L3A+DQozLumYv+Wwl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a3oeaXuuWto+aYjuaYvu+8jOW9k+WcsOeahOaOpeW+headoeS7tuS4jeaYr+W+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9j+Wuv+OAgeeUqOmkkOetieaXoOazleWSjOWPkei+vuWfjuW4guebuOavl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wheino++8m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bveWutuajruael+WFrOWbr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p6aSQ5ZCO5Y+C6KeC5pel5Lyq5pe25pyf5bu66YCg55qEPGI+6Zi/5bCU5bG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PC9iPu+8jOi1tDxiPumYv+WwlOWxseWbveWutuajruael+WFrOWbre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Yj7vvIg3NOWFrOmHjO+8jOe6pjIuNeWwj+aXtu+8ie+8jOmAlOS4remlru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lh+eJueWkp+azieKAnTxiPuS6lOmHjOaziTwvYj7ms4nmsLTvvIzmsr/pgJ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pfmtbfjgIHpk7boibLmsrPmtYHmnoTmiJDkuIDluYXnu53nvo7nlLvljbfjg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uLjop4jntKDmnInlpI/ml6XlhrDlt53nvo7oqonnmoTlk4jmi4nlk4jmsr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rPmrrU8Yj7kuInmva3ls6E8L2I+77yM5L2O5L2N54Gr5bGx5Y+j5rmWPGI+5Zyw5rG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ngui1j+S6mua0suesrOS4gOeBq+WxseeGlOWyqeWcsOiyjDxiPuefs+WhmOael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ngavlsbHloLDloZ7muZY8Yj7mnZzpuYPmuZY8L2I+77yM54Gr5bGx54aU5bK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rWB5reM6YGX6L+5PGI+6b6f6IOM5bKpPC9iPu+8jDxiPuiHqueUsea0u+WKq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I6KeG5pe26Ze05oOF5Ya15a6J5o6S77yJPC9iPumYv+WwlO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WGheaZmumkkOWQju+8jOWFpeS9j+mFkuW6l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YzLjBwdDt0ZXh0LWluZGVudDotNjM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MuMHB0O3RleHQtaW5kZW50Oi02My4wcHQ7Ij4NCgkxLuWFrOWbre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i3neemu+ebuOWvuei+g+i/nO+8jOivt+WPguingua4uOiniOS4re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WuieaOku+8jOmBteWuiOaXtumXtOe7n+S4gOihjOWKqO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2My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YzLjBwdDsiPg0KCTIu5aSP5a2j5aSp5rCU5aSa5Y+Y77yM6K+35YeG5aSH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Lye77yM6YGu6Ziz6Ziy6Zuo77yM5bu66K6u5oKo5pC65bim6I2v5ZOB77ya6Ziy5p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44CB6Ziy5oSf5YaS44CB6Ziy6JqK44CB5raI54KO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Y+C6KeC5pe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6YCg55qE6Zi/5bCU5bGx54Gr6L2m56uZ77yM6LW06Zi/5bCU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I5ZCr6Zeo56Wo77yJ77yINzTlhazph4zvvIznuqYyLjXlsI/ml7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pa7igJzlpKnkuIvnrKzkuIDlpYfnibnlpKfms4nigJ3kupTph4zms4nms4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u7/oibLmnpfmtbfjgIHpk7boibLmsrPmtYHmnoTmiJDkuIDluYXnu53nvo7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67mnpflhazlm63lhoXmuLjop4jntKDmnInlpI/ml6XlhrDlt53nvo7oqonnmoTlk4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srPpo47mma/msrPmrrXkuInmva3ls6HvvIzkvY7kvY3ngavlsbHlj6PmuZblnLDms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prmtLLnrKzkuIDngavlsbHnhpTlsqnlnLDosoznn7PloZjmnpfvvIzmuLjop4j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mnZzpuYPmuZbvvIzngavlsbHnhpTlsqnpl7TmrYfmtYHmt4zpgZfov7n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sqnvvIzoh6rnlLHmtLvliqgx5bCP5pe277yI6KeG5pe26Ze05oOF5Ya15a6J5o6S77yJ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qOu5p6X5YWs5Zut5YaF5pma6aSQ5ZCO77yM5YWl5L2P6YWS5bqX44CCIO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SAxLuWFrOWbreWGheWQhOaZr+eCuei3neemu+ebuOWvuei+g+i/nO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S4reWQrOS7juWvvOa4uOe7n+S4gOWuieaOku+8jOmBteWuiOaXtumXt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WKqO+8myAyLuWkj+Wto+WkqeawlOWkmuWPmO+8jOivt+WHhuWkh+aKmOWPoOS8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s+mYsumbqO+8jOW7uuiuruaCqOaQuuW4puiNr+WTge+8mumYsuaakeOAgeS4i+eBq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uOAgemYsuiaiuOAgea2iOeCjiDoja/nrYnvvJ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S6uuiEmuWei+eahDxiPumpvOWzsOWyreWkqeaxoDwvYj7vvIzkuprmtLI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WxsemZt+WdkTxiPuWkp+WzoeiwtzwvYj7jgILop4LotY88Yj7ngavlsbHnhorl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6L+U5Zue5p+05rKz5Y2I6aSQ77yM5Y2I6aSQ5ZCO77yM6LW06I2J5Y6f57qi5Z+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Wp54m55biC77yIPHNwYW4+MzAwPC9zcGFuPuWFrOmHjO+8jDxzcGFuPjQ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iA6Lev6auY5bGx5rm/5Zyw44CB5qOu5p6X6aOO5YWJ44CC5LmM5YWw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m95Z+O5LmY5Z2QPHNwYW4+SzExOTA8L3NwYW4+5qyh5YiX6L2m77yIPHNwYW4+MT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AvMTU8L3NwYW4+77yaPHNwYW4+MDM8L3NwYW4+77yJ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mhInlv6vnmoTml4XnqIvvvIzlm57liLDmuKnppqjnmoTlrr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Zi/6YeM6YOO54us56uL5oiQ5Zui77yM5ZOB6LSo5pyJ5L+d6K+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jwvcD4NCjxwIGNsYXNzPSJNc29Ob3JtYWwiPg0KCTxiPueJue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FrOWbreWGheinguWFiei9pui0ueeUqDxzcGFuPjwvc3Bhbj4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ui77ya5YyX5LqsLeS5jOWFsOa1qeeJueW+gOi/lO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MuOAgeOAkOS9j+Wuv+OAkeWFqOeoi+WPjOS6uu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Lml6k05q2j77yM5q2j6aSQ6aSQ5qCH5Li6MjX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Lq65pWw5LiN6Laz5Y2B5Lq65pe277yM5Zyo5q+P5Lq6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55qE5YmN5o+Q5LiL6YCC5b2T6LCD5pW06I+c5ZOB5pWw6YeP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44CQ6L2m6L6G44CR5q2j6KeE5peF5ri45omL57ut55So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6Zeo56Wo44CR6KGM56iL5YaF5qCH5rOo5bey5ZCr55qE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44CQ5a+85ri444CR5Lit5paH5a+85ri45pyN5Yqh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5YaF6K6y6Kej5ZGY77yJ77ybPGJyIC8+DQo344CB44CQ5YS/56ul44CR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44CQ5L+d6Zmp44CR5peF6KGM56S+6LSj5Lu76Zmp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xMuWRqOWygeW5tui6q+mrmDEuMeexs+S7peS4i+WEv+erpe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eUqOmkkOOAgeaXhea4uOi9pui0ueWPiu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m6DmraTlm6LmmK/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liY3lvoDlrqLkurrkupLnm7jnrYnlvoX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s8YnIgLz4NCjMu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jXlhYMv5Lq677yJ77ybPGJyIC8+DQo0Lu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+8jOmAgOi/mOi/mOacquWPguWKoOmhueebrumXqOelqO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mHkeWRqOacn+mXtOS4jemAgOS9j+Wuv+i0ueeUqO+8ieOAgeeUqOmkkO+8jO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ebuOWFs+aUv+etluaJo+mZpOaNn+WkseWQjumAgOi/mOWJqeS9mei0ueeU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+8mzxiciAvPg0K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vvJs8YnIgLz4NCjY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77yI5bCP5Lqk6YCa5Y+K5ri46Ii5562J5rKh5py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77yJ5LyY5oOg77yM6K+35oKo5pC65bim5a2m55Sf6K+B44CB6ICB5bm06K+B44CB56a7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B44CB5Yab5a6Y6K+B44CB5q6L55a+6K+B562J5pyJ5pWI6K+B5Lu2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a+85ri45Ye656S677yM5aaC6YGH6Zeo56Wo5LyY5oOg77yM5bCG5Lu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6Zeo56Wo5oqY5omj5Lu35qC85LiO5a6e6ZmF5LyY5oOg6Zeo56Wo5Lu35qC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beu6aKd77yM5b2T5Zyw57uf5LiA6YCA6L+Y77ybPGJyIC8+DQo3LuaPkOWJjT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ZqP5py65Ye656Wo77yM6ZO65L2N6ZqP5py65Lqn55Sf77yM5LiN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I55CG5oCn77yM5aaC5Zug5a6i5Lq66Ieq6Lqr5Y6f5Zug5o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q2j5bi45Y+C5Zui77yM54Gr6L2m56Wo5YWo6YOo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yC5Zyw54Gr6L2m56Wo77yM5Zug5Li66ZyA6KaB5a6i5Lq65oyB6Lqr5Lu96K+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e55CG6YCA56Wo77yJ77ybPGJyIC8+DQo4Lu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+8mzxiciAvPg0K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pmJ/ntKfmgKXogZTns7vkurrlkoznm7jlhbPkv6Hmga/vvIzlsIblnKj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K3ovb3mmI7vvJs8YnIgLz4NCjEwLuWHuuWboumAmuefpeWwhuWcqOWHuuWPkeWJjT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jlpoLpgYfnibnmrormg4XlhrXvvIzlj6booYzpgJrnn6XvvI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93863C4E5EE7CED619812D9C3F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