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7A0FF9FD79E9F1727A6158FC1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A0FF9FD79E9F1727A6158FC1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MeaZmuWbvemZhTXmmJ/oib7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Lic5Y2X5Lqa5pu85riF5pm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Ew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nmraXmm7I+5pu86LC344CB5pmu5ZCJ5bKb44CB5riF6L+IOOaZmjnml6UqKj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Im+576O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bvOa4heaZ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riF6L+I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mnLrpo57mm7zosLfvvIzmirXovr7lkI7nlLHlr7zmuLjluKbpoo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jgILlkI7liY3lvoDlu7rkuo7ljYHlhavkuJbnuqrmnKvmnJ/nmoT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raTlu7rnrZHniannu5PlkIjms7DjgIHkuK3jgIHopb/oibrmnK/po47moLz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noqfovonnhYzvvIzluoTkuKXlhbjpm4XvvIzpm5XliLvlt6Xoibrnsr7mu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KTnmb7lpJrlubTnmoTovonnhYzljoblj7LvvIzlpoLku4rlt7LmiJDkuL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bDlh7rlnLDmoIfjgILlsKTlhbbjgJDnjonkvZvlr7rjgJHkuo7lpKfpm4Tlrp3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pvlpYnnjonkvZvvvIzmmK/pgInnlKjnqIDkuJbnj43lrp3nv6Hnv6Dnjon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sZ7ms7Dlm73plYflm73kuYvlrp3vvIznmoflrqTlkITnp43lpKfluoblhb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lip7jgII8YnIgLz4NCjxzcGFuPjxzdHJvbmc+5Y+C6ICD6Iiq54+tICZuYnNw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IFBFSy9CS0sgMDY6NDUtLTEwOjU1PC9zdHJvbmc+PC9zcGFu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vOiw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bvOiwt+iHqueUsea0u+WKqO+8jOWJjeW+gE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S6q+WPl+OAkOS6lOaYn+e6p+WbvemZheiHquWKqemkkOOAkeeZvuS9meenj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mjn+aMh+Wkp+WKqOOAguWQjuWJjeW+gOabvOiwt+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sOWNl+ePjeePoOe+juiqieeahOa1qua8q+a4oeWBh+iDnOWcsO+8je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FpeS9j+mFkuW6l+S8keaBr+OAgjxiciAvPg0KPH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EcyMTcgQktLL0hLVCAxNjo1MC0tMTg6MT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UgOeJmea5vi0t5Ymy5ZaJ5bKb5rOb6IifLS3ljaDlo6vluK4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bDmnpzlt6XljoItLeS6uuibh+ihqOa8lOKAlO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Ow5Y2X54+N54+g576O5ZCN55qE5pmu5ZCJ5bKb77yM5Yiw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OAguS5i+WQjui/nOeculswMDflpKfmiJjph5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55qE5ouN5pGE5ZywW+WNoOWjq+W4rjAwN+Wym13jgILljYjppJDlronmjpLnrZ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hJrlsYvnmoRb5rW35LiK5Zue5pWZ5p2R6JC9XeS6q+eUq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ov5Tlm57mma7lkInlspvvvIzkuJPovablronmjpLliY3lvoDlj4Lop4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JGX5ZCN55qEW+iFsOaenOWKoOW3peWOgl3vvIjnuqYx5bCP5pe2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paw6JC95oiQ55qE5Lqa5rSy5q+S6JuH56CU56m25Lit5b+D77yM546w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5oOK6Zmp5Yi65r+A55qEW+S6uuibh+Wkp+aImOihqOa8lF3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t5YaF5bm254m55Yi25pyJ5ZCE56eN6JuH57G76I2v5ZOB77yM5o+Q5L6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6LSt44CC5pma6aSQ5ZCO77yM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6K6p576O5aW955qE56Wd56aP54eD5Lqu5aSc56m6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yvlpKdQUOWymyvlsI9QUOWymyvmta7mvZwr5oOF5Lq65rKZ5rup77yN5pmu5ZCJ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IDwvc3Ryb25nPjxiciAvPg0K55m75LiK6aOO5pmv5a6c5Lq655qE44CQ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7qmMeS4quWNiuWwj+aXtu+8ieOAkeOAguWQjuWJjeW+gOaZruWQieWQjeWjs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WmmeWwj+Wym++8mlBQ5bKb44CC6L+Z6YeM55qE5rW35rC05riF5r6I6YC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peg5q+U77yM5LiN5Y67UFDlsLHkuI3og73nrpfliLDov4fmma7lkInls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ronmjpLkuoblkITkvY3lj4LliqDjgJBQUOWym+a4uOiniO+8iOW/q+iJ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IueihjOe6pjQw5YiG6ZKf5oq16L6+77yJ44CC5ZCO5YmN5b6A5bCPUFDlsp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jnuqYzMOWIhumSn++8ieOAke+8jOWPguWKoOWwj1BQ5rWu5r2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HlkI7ov5Tlm57mma7lkInlspvvvIzpmo/lkI7lj4Lop4L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q2j5a6X55qEW+eHleeqneWcn+S6p+W6l1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eWGsOezl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pmIHmuKHlgYfmnZEt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77yN5rW36b6Z5a+6LeearumdqeS4reW/gy3kubPog7bkuK3lv4PvvI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Mt5pq5572X57yk57q35Ymn5Zy6PC9zdHJvbmc+PGJyIC8+DQ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Zjlv6voiYfvvIjnuqYxNeWIhumSn++8ieWJjeW+gOWuiei+vuabvOa1t+Wfn+ac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a1rua9nOa4oeWBh+WkqeWgguOAkOePiueRmuWym+OAkeOAguaCqO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so+i1j+a1t+W6lee+juaZr+S4jumxvOaIj+awtO+8jOaIluiHqui0ueWPgu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1t+W6lea8q+atpeetieWQhOmhueawtOS4iua0u+WKq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WBh+Wym+S4iuS6q+eUqO+8iOe6pjHlsI/ml7bvvInjgILnmbvkuIrmma7lkInlsp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W+elnuS7meWNiuWym13vvIjnuqYzMOWIhumSn++8ie+8jOW5tuWPr+iGnOaL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Fvlm5vpnaLkvZtd44CC57ut5YmN5b6A5pmu5ZCJ6aaZ54GrKuS4uum8j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m+meWvuuOAke+8iOe6pjMw5YiG6ZKf77yJ44CC6ZqP5ZCO5Y+C6KeC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SDvvIjnuqYx5bCP5pe277yJ44CC5Lmz6IO25Lit5b+D77yI57qmMeWwj+aXt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lueVjCrlpKfnmoRb6YeR5rCP57qq5b2V54+N5a6d6IuRX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LlsI/ml7bvvInvvIzlhoXmnInms7Dlm73nsr7lk4Hnibnkuqco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vvJrlkITlvI/lkITmoLfnuqLjgIHnr67lrp3nn7PjgI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7Hmtbfnj43nj6DjgIHms7DkuJ3nrYnorqnmgqjoh6rnlLHpgInotK3vvIzoi5Hlho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oXkuqblpIfmnInlkITnp43ppa7mlpnkvpvpob7lrqLlk4HlsJ3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ro/lpKfnmoTigJznvKTnurfmmrnnvZflm73pmYXliaflnLrigJ3vvIzono3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ma/jgIHpn7PmlYjkuI7njrDku6Pnp5HmioDoibrmnK/lroznvo7nu5Plk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ooajmvJTlvpfnvo7lubvnu53kvK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a4hei/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c546L5pyd5pWF6YO9Lea4hei/iO+8jOaIkeS7rOWwhueUqOazsOWbveS8oOe7n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wiui0teeahOWuouS6uueMruS4iuiKseS4suOAguaZmumkkOWwhuW4puS9oOWOu+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OheOAke+8jOmjjuWRs+mkkOaYr+WFuOWei+azsOWbveeahOWuq+W7t+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+gOeahOS5oOS/l+S4re+8jOWPquaLm+W+hemrmOi0teeahOWuouS6u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7rOS4gOi+ueS6q+WPl+e+jumjn+S4gOi+ueaso+i1j+WFsOWon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mkkOWQjuaUvuazsOWbveeahOS8oOe7n+WtlOaYjueBr++8iOelneemj+eB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e+juWlveelneaEv+W4pue7mei/nOaWueeahOS6suaci+WlveWP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xMjEyIEhLVC9DTlgg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Jm5ic3A7PC9zdHJvbmc+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pKfosaHorq3nu4PokKU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C0t5Lib5p6X6aqR5aSn6LGhLS3nq7nnrY/mvILmtYEtLeeJm+i9puS5o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6ZW/6aKI5peP5p2RLS3lhbDoirHlm60tLeS5mOWdkOWYn+WYn+i9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44CQ576O5Li55aSn6LGh6K6t57uD6JCl44CR5Y+C6Ke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7uD5aSn5bCP6LGh55qE5bel5L2c55qE5oOF5b2i5bm26KeC55yL5LuW5Lus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7K+5b2p5aSn6LGh6KGo5ryU44CC5Y2I6aSQ5ZCO5a6J5o6S5ZCE5L2N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I5q+P5Liq56u5562P5Y+v6L29NuiHszfkuKrkurrvvIn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kvZPpqozkuIDkuIvkuaHpl7TnmoTjgJDniZvovabkuYvml4XjgJH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oLzlpJbnmoTmlrDlpYfmnInotqPjgILpmo/lkI7liY3lvo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ZHlhoXlj6/op4LotY/liLDkuInml48gOiDjgJDpmL/ljaHml4/jgJHjgJDlpK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Eg5Y+KKueJueauiueahOOAkOmVv+miiOaXj+OAke+8jOaCqOWPr+ingeWIs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S5oOaDr+S4jueUn+a0u+aDheW9ouOAguaOpeedgO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OAkeaso+i1j+WQhOW8j+WQhOagt+eahOWbm+Wto+WFsOiKseWTgeenj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azsOWbveeLrOacieeahOOAkOWYn+WYn+i9puOAkeWJjeW+gOWPguin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WhlOWv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IXov4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zpvpnlr7otLSrlpKfnmoTmiYvlt6XoibrmnZEt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WuneWxleekuuS4reW/gy0t5Y+C6KeC55qu6Z2p5Lit5b+DLS3lj4Lop4L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WJjeW+gOe0oOi0tOWxse+8jOayv+edgDMwNuS4quWPs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jOS4iuadpeWIsOa4hei/iCrokZflkI3nmoTjgJDlj4zpvpnlr7rjgJHvvIzmmK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ZvmlZnkv6HlvpLlkJHlvoDmnJ3mi5znmoTlnLDmlrnjgILmiJHku6zkuZ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I7nmoTop4LmnJvlj7DlsYXpq5jkuLTkuIvov5znnLrmuIXov4jluILlhaj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ms7Dlm70q5aSn55qE44CQ5omL5bel6Im65p2R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el6Im65biI5YKF5bu257ut552A5LiW5Luj55u45Lyg55qE54us6Zeo5oqA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7q45Lye5bel6Im65pu05piv5Lqr6KqJ5YWo55CD77yM5Lmf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g5a6d5bGV56S65ZKM5Yi25L2c5Lit5b+D5Y+C6KeC5ri46KeI77yM5riF6L+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f5pu+5piv5rOw57yF54+g5a6d5Lqk5piT6ZuG5pWj5Zyw77yM5Zug5q2k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4us5YW354m56Imy44CC5o6l552A5YmN5b6A5Y+C6KeC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+8iOe6pjcw5YiG6ZKf77yJ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JOd5a6d5ZCN5Lqn77yM5Lqu5Li95oCh5Lq677yM5q2k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SVNPLTkwMDLotKjph4/pibTlrprvvIzmjqXnnYDlronmjp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vvIjnuqY0MOWIhumSn++8ieWPguingumAiei0reOAgirlkI7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HvvIg0MOWIhumSn+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0t5pu86LC3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aEieW/q+eahOaXh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lj4LogIPoiKrnj60gJm5ic3A7VEcxMjMgQ05YL0JLSy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TAg6L2sIFRHNjE0IEJLSy9QRUsgMTA6MTAtLTE1OjUw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Nh+e6pzHmmZrlm73pmYXkupTmmJ/ov57plIHphZLlup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6fpgJQy44CR5ouN5pGE6YWS5bqXICZuYnNwO0xFIE1FUklESUVOIENISUFORyB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i+vuWxi+mbhuWbouiJvue+jumFkuW6l++8jDwvc3Bhbj7ms7Dlm73nsr7lvanogZ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kuYvpg73mm7zosLfjgIHms7DljJfnjqvnkbDmuIXov4jjgIHms7DljZf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utei1oOmAgTE1ODDlhYPooYznqIs8L3N0cm9uZz4gJm5ic3A75Y+M6b6Z5a+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vkuJvmnpfpqpHlpKfosaEr56u5562P5ryC5rWBK+eJueiJsu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q616LWg6YCBMzI4MOWFg+ihjOeoizwvc3Ryb25nP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6v5ri45aSnUFDlspsr5bCPUFDlspsr5rWu5r2c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bvemZheW+gOi/lOacuuelqOOAgeWHuuWig+acuuWcuueojuOAgeWig+Wk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tvuivgei0ueOAgeazsOW9k+WcsOaYn+e6p+mFkuW6l+S9j+Wuv+OAge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iHqueUsea0u+WKqOacn+mXtOmkkOi0ueiHqueQhu+8j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kluWuieaOku+8ieOAgeW9k+WcsOa4uOiniO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aZr+eCuemXqOelqOOAgeWNjuivreWvvOa4u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S4quS6uua2iOi0ueOAgeS7peWPi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jOiIquepuuWFrOWPuOacuuelq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S7t+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Nl+S6muWbveWutuWkp+mDveacieaUtuS7mOWwj+i0ueeahOS5oOaDr++8j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WFpeS5oemaj+S/l+aMieeFp+WbvemZheaDr+S+i+aUr+S7m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muS+i+WmguS4juS6uuWmluWQiOW9se+8jOavj+WkqeeahO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WPq+iuoeeoi+i9pueahOmFkuW6l+acjeWKoeeUn++8jOiuoeeoi+i9puWPuOac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OAgemFkuWQp+eahOacjeWKoeWRmO+8jOWuouaIv+acjeWKoeWRmO+8jOmFkuW6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etieOAgjxiciAvPg0K4piF5aSp5rCU5LiO6KGj552A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bGe5LqO54Ot5bim5a2j6aOO5rCU5YCZ77yM5pW05bm06YO95piv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r2u5rm/77yM5YWo5bm05bmz5Z2H5rCU5ripMjjmkYTmsI/luqbvvIz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05pyI5bmz5Z2H5rCU5rip5Li6MzDmkYTmsI/luqbvvIwxMuaciOS4ujI1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YWo5bm05rCU5rip5aSn57qmMjQtMzLmkYTmsI/luqbjgIL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5/ln47lubPlnYfmuKnluqbkuLoyMC0zMuaRhOawj+W6puOAguWcsOWKv+i+g+mr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+8jOW5s+Wdh+a4qeW6puS4ujEyLTIw5pGE5rCP5bqm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+v56m/566A5Y2V54Ot5aSp5pyN6KOF44CB5bu66K6u5ri45a6i5bim5LiK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KuWlveWkmuW4puS6m+WQuOaxl+WKm+W8uueahFTmgaTvvIzlpbPlo6vlup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gqTlj4rpmLLmmZLnlKjlk4HvvIzpmLLmraLml6XmmZLov4fluqbvvJvnlLflvI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aWX5q2j6KOF77yI5aaC77ya6ZW/6KOk44CB6KGs6KGr77yJ77yM5Lul5aS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5ZCI5ZKM5Y+C6KeC5a+65bqZ5pe2552A55So44CC5aWz5aOr5Zyo5Y+C6Ke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65bqZ5pe277yM6K+356m/552A6L6D5Li65bqE6YeN55qE5pyN6aWw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peg5ZCO5bim55qE5YeJ6Z6L44CB55+t6KOk77yM5peg6KKW55qE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6ZW/5bqm6KaB55uW6L+H6Iad55uW562J77yM5Lul5YWN5Y+C6KeC5pe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5Zac5qyi5ri45rOz6YO95Y+v5bim5aSH5rOz6KG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ma6Ze05aSp5rCU6L6D5YeJ77yM6ZyA5YeG5aSH6ZW/6KKW5aSW5aW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77yM6aG75aSH5aSW5aWX5LiA5Lu277yM5Y+m5LiA5pa56Z2i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M5Zy65LmL55S35aOr6aG757uT6aKG5bim77yM56m/6ZW/6KOk77yI5LiN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k77yJ5Y+K56m/6ZW/6KKW6KGj5pyN77yM5aaC56m/5Y2w6Iqx5rKZ56y85biD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+v5YWN6aKG5bim44CCPGJyIC8+DQrimIXml7bpl7TvvJrms7Dlm73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77yM5paw6ams5pe26Ze05LiO5Lit5Zu95LiA5qC344CCPGJyIC8+DQrimI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s7Dlm73kuLvopoHkuLrms7Dor63lj4rmva7or63vvIzoi7Hor63liJnlj6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LrpgJrnlKjjgILmlrDpqazkuLvopoHkuLroi7Hor60v5Y2O6K+t5Y+K56aP5bu6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K+d562J5Z2H6YCa55So44CCPGJyIC8+DQrimIXotKfluIHvvJog5rOw5Zu9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66ZOi77yIQkFIVO+8ie+8jOS6uuawkeW4gTEwMOWFg+e6puWFkTQwMOmTo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FkeaNoueOh+iAjOWumu+8ie+8jOS6uuawkeW4gTEwMOWFg+e6puWFkeaWsOW4g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6KeG5YWR5o2i546H6ICM5a6a77yJ77yM5Lq65rCR5biBMTAw5YWD57qm5YWR6am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vvIjpobvop4blhZHmjaLnjofogIzlrprvvInjgILkuK3lm73lj5HooYznmoT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DaGluYSBVbmlvbiBQYXkgQ2FyZCDvvInlnKjlooPlpJbkuqblj6/kvb/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iYvnu63otLnjgII8YnIgLz4NCuKYhemlrueUqOawtO+8muazsO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FkuW6l+iHquadpeawtOS4jeWunOmlrueUqOOAguaWsOWKoOWdoe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unOmlrueUqOOAgjxiciAvPg0K4piF55S15Y6L5ZKM55S16K+d77yaMjIw5LyP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+S5aS05Li65Lik6ISa5omB5o+S77yM5paw6ams5o+S5aS05Li65LiJ6ISa5pa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6YG/5YWN5Zyo6YWS5bqX5oi/6Ze05YaF5omT55S16K+d77yM5Zug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pS25b6I6auY55qE5pyN5Yqh6LS55ZKM6ZmE5Yqg56iO44CC5bu66K6u5L2/55S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oqV5biB5byP55S16K+d77yM5omT5Zu96ZmF6ZW/6YCU55S16K+d5rOo5oS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Li6MDA4NuOAguWmguaJk+WMl+S6rOWcsOWMuu+8mjAwODYtMTAtMTIzNDU2N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hjCAmbmJzcDvmnY7vvJrnibnliKvmj5DphpLlm6Llj4vms6jmhI/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LXph43nianlk4HpnIDpmo/ouqvmkLrluKbvvIzlkITlnLDnpL7kvJrmsrvl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lpKflrrbnhafpob7lpb3oh6rlt7HnmoTkuJzopb/vvIzlsKTlhb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muLjovabkuIrlpLHnqoPml7bmnInlj5HnlJ/jgILml4XmuLjop4TmoLz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kuI7lrqLkurrpmo/ouqvooYzmnY7vvIjljIXmi6znjrDph5H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KTkuKrmpoLlv7XjgILlpKfku7booYzmnY7kuKLlpLH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vvIzpmo/ouqvooYzmnY7jgIHnjrDph5HjgIHotLXph43nianlk4Hoi6X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otJ/otKPku7vvvIzkvYblj6/ljY/kuJTmiqXmoYjvvIzmn6Xmib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op4TlrprvvIzmr4/kvY3lm6Llj4vlj6rlj6/mkLrluKb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zljYHlhazmlqTnmoTlr4ToiLHooYzmnY7vvIzmiZjov5DooYzmnY7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pmLLmraLooqvnqoPjgILlj6blj6/mkLrluKbmiYvmj5DooYzmnY7kuID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kuI3otoXov4c1NWNtWDM1Y21YMjJjbe+8ie+8jOS4jeW+l+i2hei/hzX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1t+WFs+inhOWumu+8mua1t+WFs+inhOWumuWHuuWig+aXhea4uO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S6uuawkeW4gTIwMDAw5YWD77yM576O6YeRNTAwMOWFg+mineW6pueahOWkluax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iOeOsOWcqOWig+WklumDveWPr+S7peWIt+S4reWbvemTtuiBlOWNoe+8i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+S6uuawkeW4gTUwMDDlhYPnmoTmkYTlg4/mnLrjgIHpq5jnuqf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o5aaC77ya5omL5o+Q55S16ISR44CB6auY57qn5LiT5Lia55u45py6562JK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eUs+aKpSzlkKbliJnlnKjov5TpgJTlhaXlhbPml7blsIbooqvov73liqDnqI7p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Zu95a625paH54mp77yM5Y+k6JGj5Ye65aKD77yM6I2v5p2Q5oC7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65rCR5biBMTAw5YWD77yM5ZCm5YiZ5ZCO5p6c6Ieq6LSf44CC6KGM5p2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y6Ieq5pC65bim6L+H5YWz77yM5LiN5b6X5LiO5Yir5Lq65o+Q6KGM5p2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Y6L+Q6K+35bCG5omA5pyJ546w6YeR5Y+K6YeR6ZO25omL6aWw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u96ZmF5py65Zy655qE5Ye65YWz5aSE5LiN6K6+572u6KGM5p2O56Wo5qOA5p+l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a6i5Lq65Zyo5omY6L+Q55qE6KGM5p2O5Lit5LiN6KaB5aS55bim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ZCm5YiZ5ZCO5p6c6Ieq6LSf44CC5YWl5aKD5pe25peF5a6i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6aaZ54OfMeadoe+8iDIwMOaUr++8ie+8jOWkmuS9meS4gOadoeern+S8mui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mFkjHnk7bvvIznpoHmraLmkLrluKbpu4ToibLliIrnianvvIz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ianjgILmiYDmnInlrrbnlKjnlLXlmajkuI3lh4bluKbjgILlhaXlooP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l4XlrqLkuI3lh4bmkLrluKbpppnng5/jgIHphZLmsLTjgIHlj6Pppp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iafms5XkuKXmoLzvvIzlrqLkurrlnKjlhrfmsJTlnLrmiYDkuI3lj6/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iYvpl7TopoHorrDlvpflhrLmsLTvvIzlkKbliJnlsIbooqvnvZrmrL7jgIL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JHph4/oh6rnlKjpppnmsLTmiJbnpLznianvvIzlkITnp43ogonnsbvvvIz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nrYnlnYfnpoHmraLlhaXlhbPvvJvlhaXlooPpqazmnaXopb/kuprvvIzmiYD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haXlooPkuI3lj6/otoXph4/vvJs8YnIgLz4NCuKYheWmguWboOWuo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+8jOmAguaIkOW9k+WcsOa1t+WFs+aLkue7neWFtuWFpeWig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eUseWuouS6uuiHqueQhu+8jO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5a6J5YWo5o+Q56S677yaPGJyIC8+DQox44CB5YiH5Yu/5pu/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Yid5pyf55u46K+G55qE5Zui5Y+L77yJ5pC65bim5oiW5a2Y5pS+5Lu7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Zug6K+v6JeP6L+d56aB5ZOB6ICM6YGt5qOA5o6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26JeP5Zyo5omL5o+Q6KGM5p2O5YaF44CC5YiH5Yu/5pS2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5oiW55WZ5pS+5Zyo6L2m5Lit44CB6YWS5bqX5oi/6Ze05oiW5YWs5YW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GJyIC8+DQoz44CB5Zyo546v5aKD5Y2r55Sf6L6D5beu55qE5Zyw5Yy6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4Wu54af55qE6aOf54mp5Y+K5YyF6KOF6aWu5paZ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pS/5bqc5Y+K5b2T5Zyw5Zu95a6255qE5rOV5b6L44CB5rOV5Luk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u95a6255qE6aOO5L+X5Lmg5oOv77ybPGJyIC8+DQo144CB5aSc6Ze0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77yM5aSW5Ye65rS75Yqo5a6c57uT5Ly05ZCM6KGM77yM5YiH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6Ziy5oSP5aSW44CC5peF6YGK5Ye66Zeo5Zyo5aSW77yM5YGa5Li6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6KaB5pe25pe25Yi75Yi75pyJ6Ieq5oiR5L+d5oqk55qE5oSP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aP5b+977yM5bC96YeP6YG/5YWN5ZCE56eN5Y2x6Zmp5Zug57Sg77yM5Lul6YG/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rWL44CC5aaC6YGH5Yiw5b2T5Zyw5Lq65ZGY5a+55oiR5ri45a6i5pyJ5L6u6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F6KGM5Li65pe277yM6KaB5rOo5oSP5L+d5oyB5Ya36Z2Z44CB55CG5pm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6am75omA5Zyo5Zu95L2/6aaG6L+b6KGM5Lqk5raJ77ybPGJyIC8+DQo2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iW5Ye65YWz5aSE5aaC6YGH6YGX5aSx77yM55uX56qD77yM5oqi5Yqr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Y2z5ZCR6K2m5pa55oiW6aKG6Zif5oql5ZGK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rimIXmlofljJbkuI7po47kv5c8YnIgLz4NCj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romZTor5rkv6HlpYnkvZvmlZnvvIzoobflv4Pmi6XmiqTnmoflrqTjgIL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vmlZnlr7rlupnlvojlpJrvvIzkurrku6zml6XluLjpl67lgJnvvIzlpJrooY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npLzjgILlpKfnmoflrpjlhoXlsJrmnInnmoflrqTlsYXkvY/vvIzlj4Lop4L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b/miLTvvIzopoHnqb/plb/oo6TvvIzku6XnpLrlsIrmlazjgILms7Dlm73lv4z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pLTpg6jvvIzlpbPmgKfkuI3og73norDliLDlkozlsJrjgILnlLflpbPlha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ooqvop4bkuLrkuI3pm4XvvJvlpIfms6jvvJrkvp3mja7lm73pmYXmg6/kvo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jInmkanjgIHlv6voiYfjgIHnq7nnrY/lvpfnrYnpnIDlj6bpmYTmioDluIj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qazmnaXopb/kuprvvJrkvIrmlq/lhbDmlZnkuLrlm73mlZn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vJflpJrjgILlv4zvvJrop6bmkbjlpLTpg6jlkozog4zpg6jjgIHnlKjlt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jqXop6bvvIzmm7Tlv4zorrPlj4zohb/liIblvIDlnZDmiJbnv5jkuozpg47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lvZPlnLDmmK/mnoHkuI3mlofmmI7nmoTkuL7mraLjgILpqazmnaX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44CBNOOAgTEz562J5pWw5a2X77yM5b+M6aOf54yq44CB54uX6IK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a5Lul5rOV5b6L5Lil5piO6ICM6JGX56ew55qE5Zu95a6244CC6Zmk56a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WM5aSW77yM6L+Y5Lil56aB6ZqP5Zyw5ZCQ6LCI44CB5byD54mp77yb5Lil56aB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M5Lil56aB6aOf55So5Y+j6aaZ57OW77yM5ZCm5YiZ5bCG5Y+X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2a5qy+77ybPGJyIC8+DQo044CB5Y2w5bC877ya5b+M5pG45bCP5a2p55qE5aS0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So5bem5omL5LiO5Yir5Lq65o6l6Kem77yM5LiO5Y2w5bC85Lq65Lqk6LCI5bqU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6X5pWZ562J6K+d6aKY77ybPGJyIC8+DQo144CB6I+y5b6L5a6+77ya56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u95YaF5pS/5rK757q35LqJ44CB5a6X5pWZ44CB6I+y5b6L5a6+6L+R5Luj5Y+y562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Wu6YWS6L+H6YeP6KKr6K6k5Li65piv6LSq5amq44CC5Y+X56S8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6I+y5b6L5a6+5Lq65a+55Liq5Lq65bCK5Lil5b6I5pWP5oSf77yM5Z2m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iA6KKr6KeG6bKB6I6944CC6K+06K+d6KaB5bCP5aOw44CC6KaB5bCK6YeN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CB5Lq66Z2i5YmN5oq954Of44CCPGJyIC8+DQrimIXlu7rorq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nmoTnianlk4HvvJo8YnIgLz4NCjHjgIHlooPlpJbnmoTphZLlupf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tJfmvLHnlKjlhbfjgIHniZnoho/jgIHniZnliLflj4rmi5bpnoss6aG7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y5YeG5aSH77yM5YW25LuW5Liq5Lq65L2/55So55qE55Sf5rS755So5ZO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s+OAgemdoumcnOOAgeaykOa1tOS5s+OAgeWIruiDoeWIgOOAgeacqOais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etiSnor7flrqLkurroh6rlt7Hlh4blpIfvvJs8YnIgLz4NCjLjgIHnhafnm7jmnLo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ikg44CB6IO25Y2344CB55S15rGg44CB5YWF55S15Zmo44CB5o+S5bqn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Y6L5Zmo562J77ybPGJyIC8+DQoz44CB5rOw5Zu95piv5LiA5Liq5YW35pyJ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aOO5YWJ55qE5Zu95a6277yM6Ziz5YWJ5q+U6L6D5by654OI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44CB6Ziy5pmS55So5ZOB5Y+K5aKo6ZWc77yM6Ziy5q2i5pel5pmS6L+H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77yM5LiL6Zuo5pe25Y+v55So5Yiw77ybPGJyIC8+DQo044CB5b+F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oKo5bqU6K+l5Zyo6KGM5ZuK5Lit5b+F5aSH55qE6I2v5YyF5ous77ya5oSf5Y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P5pmV5a6B44CB5oGv5pav5pWP44CB6buE6L+e57Sg44CB5Yib5Y+v6LS0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oOv55So55qE5bmz5a6J6I2v54mp5Y+K57Sn5oCl5Yy755a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LiN5pe25LmL6ZyA44CC5YGH5aaC6ZyA6KaB6ZW/5pyf5pyN55So5oyH5a6a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5a6c5YWI5YeG5aSH6Laz5aSf5Lu96YeP77yM5Lul5L+d5oyBKuS9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+8mzxiciAvPg0KNeOAgemFkuexu+WPiuWIgOWFt++8iOWmgu+8muawtOaen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WIgOOAgeWMluWmhueUqOWIgOOAgeaMh+eUsuWIgO+8ieS4jeiDv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UvuWcqOaLieadhueuseWGheaJmOi/k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o2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+/5rOJ5rC077yM6aWu5paZ77yJ44CB5Yed6IO25Za36Zu+77yI5aaC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Zyc44CB5a6a5Z6L5rC077yJ5b+F6aG75omY6L+Q77ybPGJyIC8+DQo344CB6ZqP6Lq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6I2v54mp5b+F6aG76KaB5pyJ5Yy755Sf55qE5aSE5pa5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Y6L+Q77yb5omT54Gr5py677yM54Gr5p+05b+F6aG75omY6L+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LTkuIrmtLvliqjlj4rlv6voiYfmkK3kuZg8YnIgLz4NCui0teWuouWcqOWPguWKo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ivt+agueaNruiHquW3seeahOawtOaAp+adpemAieaLqeWPguWKoO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a1rua9nOaXtuivt+azqOaEj+awtOS4i+eOr+Wig++8jOS7peWFjeiiq+ePiueR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eisOS8pOOAguS4jeimgeaVheaEj+WOu+inpuaRuOawtOS4reeah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S7peWFjeWPkeeUn+S4jeW/heimgeeahOS8pOWus+OAguWcqOWHuu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h+eoi+S4re+8jOWboOW/q+iJh+avlOi+g+mioOazou+8jOivt+Wd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WGhe+8jOWIh+WLv+WdkOiIueWktOaIluiIueWwv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us++8gVlH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A0FF9FD79E9F1727A6158FC1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