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4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95A7E78CF33C92EAEEA3084412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95A7E78CF33C92EAEEA3084412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gIHph5Hovrk15pmaN+WkqV9f5peF5ri457q/6Lev5Ye65aKD5peF5ri45Lic5Y2X5Lq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m73oiKrnm7Tpo54+5ZC05ZOl44CB6YeR6L65NeaZmjf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frOWflOWvq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k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ph5Hovrkg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eR6L65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H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eah+Wuq+KGkueLrOeri+e6quW/teeikeKGkuaaueeyk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QtOWTpe+8iOWkp+WQtO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aZruS8puWvuuOAgeWwj+WQtOWTpe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05ZO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ah+WutuWFrOWbreKGkuWnkOWmueW6meKG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ihjOWuq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C05ZOl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rmOajieawkeS/l+adkeKGkuWQieelpeWmguaEj+W6meKGkkNE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05ZOl6YWS5bqXI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rnnspLihpLph5Hovr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5HovrnihpLljJfkuqw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Hkei+uSA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z5Y+36Iiq56uZ5qW85Zu96ZmF5Ye65Y+R5Y6F6ZuG5ZCI77yM5LmY5Lit5Zu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p+s5Z+U5a+o6aaW6YO96YeR6L655biC77yM5oq16L6+5ZCO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mL57ut77yM5a+85ri45o6l5py65YmN5b6A6YWS5bqX5Yqe55CG5YWl5L2P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DQTc0NSAxOTo0MC0tMjM6N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YeR6L65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5HovrnlpKfnmoflrqvihpLni6znq4vnuqrlv7XnopHihpL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mHkei+ueWkp+eah+Wuq+OAkei/meW6p+W7uuS6jjE4Nj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qvlnZDokL3kuo7mtJ7ph4zokKjmsrPnlZTvvIznjrDlnKjkvp3nhLbmmK/lm7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vZfmlabigKLopb/lk4jliqrlhYvnmoTkvY/lpITlkozlip7lhazlnLDngrn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lm7TlopnlhoXnmoTorrjlpJrlnLDmlrnmmK/kuI3lr7nlpJblvIDmlL7nmo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IDmlL7pg6jliIbjgJDph5Hpk7bpmIHlr7rjgJHjgJDliqDlhpXljoXjgJHlj4r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kvpvmuLjkurrlj4Lop4LjgILlnKjnjovlrqvph4zvvIzmiJHku6zlj6/ku6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LDov5HmlbDnmb7lubTmnaXmn6zln5Tlr6jnmoflrrbmlLblj5fnmoTnj43otLXnpL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bmr43nu7/njonkvZvjgIHplbbmu6Hpkrvnn7PnmoTph5HjgIHpk5zjgIHpk7bkvZ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ogZTmg7Pmn6zln5Tlr6jmmJTml6XnmoTovonnhYzjgILph5Hpk7bpmIHlr7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MDAw5aSa5Z2X6ZO255Om54mH77yI5q+P5Z2XMeWFrOaWpO+8ieimhumhtuaJgO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W6meW9ouW8j+W7uuetkeeJqe+8jOmHjOmdoueahOWcsOadv+S5n+aYr+e6r+mTtu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iAjOensOS4uumTtumYge+8jOi/meaYr+eUseWbveeOi+ivuuWwlOS4ue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OTLlubTmiYDlu7rvvIzlkI7mnaXlnKgxOTYy5bm06YeN5bu644CC5q6/5YaF5omA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k6L+55a6d54mp55Sa5Li65Liw5a+M77yM5YW25Lit5YyF5ous5LiA5bCK6ZW25pyJ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l+mSu+efs+S5i+mHkeS9m++8jOmHjei+vjkw5YWs5pak44CC6YeR6L6555qE5Y6G5Y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YOo6buR6Imy5bm96buY6aOO5qC855qE5oKy5Zac5Ymn77yM5LiN5q+U5Y2X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YCK6Imy5aSa5bCR44CC5pWw5qyh55qE5piT6YO977yM5pS/5p2D5piT5Li76K6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o6KGA5rC077yM5rGX5rC05Lit5omT5rua77yM6Zm35YWl5LqG5peg56m3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5rex5aSE44CCMTg2M+W5tO+8jOafrOWflOWvqOiiq+azleWbveS+teWNoO+8jDE5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ooqvml6XmnKzljaDpoobjgIIxOTQ15bm05pel5pys5oqV6ZmN5ZCO77yM5rOV5Zu9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CF5Y235Zyf6YeN5p2l77yM5YaN5qyh5L615YWl5p+s5Z+U5a+o44CC5Li65LqG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ZKM6Kej5pS+77yM5p+s5Z+U5a+o5Lq65rCR6L+b6KGM5LqG6ZW/5pyf6Iux5Y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44CC5Zyo6KW/5ZOI5Yqq5YWL5Lqy546L55qE5LiN5oeI5Yqq5Yqb5LiL77yM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7uI5LqO5ZyoMTk1M+W5tDEx5pyIOeaXpeiOt+W+l+WujOWFqOeLrOeri+OAgu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eS4gOWOhuWPsuaAp+eahOiDnOWIqe+8jOWcqOmHkei+ueW7uueri+S6humrmOWk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kOeLrOeri+e6quW/teeikeOAke+8iOS4jeS9juS6jjEw5YiG6ZKf77yJ5Lu/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aSn5aGU6ICM5bu677yM5Li65bqG56Wd5p+s5Z+U5a+o6ISx56a75rOV5Zu95q6W5rCR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77yM5ZCM5pe257qq5b+15Zyo5p+s5Z+U5a+o5oiY5LqJ5Lit5q275Lqh55qE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y65Yir5LqO5Z+O5biC5YW25LuW5bu6562R54mp77yM5pyJ552A54us54m5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655oCn77yM5ZC45byV5LqG5LyX5aSa55qE5ri45a6i44CC5Y2I6aSQ5ZCO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5YmN5b6A5pq557KS77yI6L2m56iL57qmNS415bCP5pe277yJ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QtOWTp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05ZOl77yI5aSn5ZC05ZOl44CB5aGU5pmu5Lym5a+644CB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jgJDlpKflkLTlk6XjgJHlpKflkLTlk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pTluqfln47pl6jvvIzln47pl6jpq5gyMOWFrOWwuu+8jOWfjumXqOS4iumbl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9m+WDj++8jOWcqOi/m+WFpemDveWfjuWJje+8jOi/nOi/nOS+v+S8mueci+WIs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+WFrOWwuueahOWkp+efs+WfjumXqOS4iuWktO+8jOWbm+mdoumDveWIu+edgOWQtOW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FqOebm+aXtuacn+WbveeOi+WKoOS6muW3tOWwlOabvOS4g+S4lueahOmdouWu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WNsOW6puaVmeS4jeWQjOeahOaYr+atpOS5g+ixoeW+geecvOinguWbm+i3r+iAs+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eahOWbm+mdouS9m+iPqeiQqOOAguWJjeW+gOWPguinguOAkOWhlOaZruS8pu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Mw5YiG6ZKf77yJ77yM55S15b2x77yI5Y+k5aKT5Li9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q2k5Li65Zy65pmv5ouN5pGE77yM5pyJ5beo5aSn55qE5qCR5pyo55uY57uT5Zy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bqZ6Zeo5Y+j77yM5pu06KeG5Li65aWH6KeC44CC55m+5bm06ICB5qCR57yg57uV552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H55+z77yM5b235L2b54ix5oGo57qg57yg6Iis55qE5rWq5ryr44CC5o6l552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Y+C6KeC55SxNTTluqflpKflpKflsI/lsI/lrp3loZTmnoTmiJDkuIDluqflpKf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oTjgJDlt7TmiI7lupnjgJHvvIzmr4/kuIDluqfloZTnmoTlm5vpnaLpg73liLv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pq5jnmoTliqDkuprlt7TlsJTmm7zkuIPkuJbnmoTlvq7nrJHpnaLlrrnvvIzkuK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vq7nrJHmta7njrDlnKjokbHnu7/nmoTmo67mnpfkuK3vvIzkuJbkurrnp7DkuYv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5jmo4nnmoTlvq7nrJHjgI3jgILliY3lvoDlj4Lop4LlkLTlk6Xln47ph4znmoTjgJD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j6TnmoflrqvjgJHvvIzmraTlpITkuLrliqDkuprmi5TnvZfmm7zkuIPkuJbkuYvnpa3n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mjqXnnYDlj4Lop4LjgJDlj6Tku6Pms5XpmaLjgJHkuYvpm5XliLvvvIz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7bliKTlrpjlj4rpurvnlq/njovpm5XliLvlu7rnrZHjgILmjqXnnYDlj4Lop4LjgJD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7DjgJHmraTkuYPlj6Tml7bnmofluJ3mjJHpgInluqfpqpHnmoTlnLDmlrnjgIHlj4r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iCluWhlOOAkeatpOS5g+WPpOaXtui1sOmSoue0ouWNluiJuuihqOa8l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JjeW+gOWPguinguWQjeWIl+S4lueVjOS4g+Wkp+Wlh+aZr++8jeOAk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FOR0tPUiBXQVTjgJHvvIjmuLjop4jml7bpl7TkuI3kvY7kuo4y5bCP5pe2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OJ5ZC05ZOl546L5pyd5YWo55ub5pe25pyf5omA6YGX55WZ5LiL5p2l55qE5LiN5py9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u6562R77yb5YWo5Z+O6ZuV5Yi75LmL57K+576O5pyJ44CM6ZuV5Yi75Ye65p2l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N576O6KqJ44CC5piv5p+s5Z+U5a+o55qE5qCH5b+X77yM5Y2w5Zyo5LqG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peX5LiK44CC5q2k5Li66auY5qOJ5pyJ5Y+y5Lul5p2l5pyA5a6P5Lyf55qE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MjAw5aSa5bqn5Y+k6L+55Lit5ZSv5LiA5q2j6Zeo5ZCR6KW/55qE56We5b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JCo56We5bqZ44CR5ZGo6JCo56We5bqZ5bu65LqO5YWs5YWDMTLkuJbnuqrliJ3mnJ/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t4vmkankuozkuJbnu5/msrvml7bmnJ/jgILkuI7lhbbljJfovrnnm7jot50xNzAg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46b5L6s56We5bqZ5Li65ZCM5LiA5pe25pyf5bu66YCg77yM5YW2IOW7uuetkeW4g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ehOW9ouW8j+WujOWFqOS4gOagt+OAguS9hui/meS4pOe7hOW7uuetkeS4uuS9le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ruWJjeWwmuS4jea4healmuOAguWPquaYr+WcqDE55LiW57qq5ZCO5pyf77yM6am7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Yab5a6Y6L+q56eR5ZyoIOWPkeeOsOi/mee7hOW7uuetkeaXtu+8jOS7j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4reW+l+efpeivpeW6meaYr+S+m+WlieWRqOiQqOelnu+8iENoYXVTYXkg77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rOV5Zu95Lq65bCG5YW25ZG95ZCN5Li65ZGo6JCo56We5bqZ44CQ5be06IKv5bGx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e06IKv5bGx5piv5Zyo5ZC05ZOl56qf6KW/5YyXMS415YWs6YeM5aSE55qE5LiA5b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auY57qmNzDnsbPvvIzmmK/pmYTov5HllK/kuIDnmoTliLbpq5jngrnjgILlsb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rnmmK/lvIDpmJTnmoTopb/msaAoV2VzdCBCYXJheSnvvIzkuJzljZfmlrnkuJvmnp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Tlk6Xnqp/vvIzku47lt7Togq/lsbHpobblj6/ku6XlsYXpq5jkuLTkuIvkv6/nnrD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jgILlt7Togq/lsbHmmK/ogLbovpPot4vmkankuIDkuJbov4Hpg73nmoT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7nvZfmtJvlr7rnvqTkuIDluKbov4Hpg73liLDkuoblt7Togq/lsbHlnLDljLrvvI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r7rkuIDluKblvZPml7blt7Lnu4/kv67mu6HkuoblhYjnjovnmoTlu7rnrZHnia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ILlkIjov5nkvY3lubTovbvnmoTlkJvkuLvlrp7njrDlhbbln47luILop4TliJL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gq/lsbHkuLrkuK3lv4PnmoTogLbovpPpmYDnvZfooaXnvZfmiYDlnKjlnLD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NeS4lue6qu+8jOmDveaYr+afrOWflOWvqOeahOmmlumDveOAguaZmumkkOWQj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iZuYnNwO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kLTlk6X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ah+WutuWFrOWbreKGkuWnkOWmueW6meKGkuWbveeOi+ihjOWuq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YmN5b6A5ZC05ZOl44CQ55qH5a625YWs5Zut44CR5L2N5LqO5ZC05ZOl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Ws5Zut6YeM6Z2i54m55Yir56We5aWH55qE5piv5aSn5qCR5LiK5bi45bm05pyJ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B6J2g6auY5oyC5Zyo5qCR5qKi77yM5b235L2b55u45Ly05aeQ5aa55L2b5LiN6I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k5YW25piv5Zyo5riF5pmo5oiW5piv5YKN5pma77yM5oiQ5Y2D5aSn5omB6J2g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m65Lit55qE5pmv6LGh77yM55yf5Y+r5Lq65Y+55Li66KeC5q2i44CC5ZC05ZOl56q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Wg5pyo5b6I5aSa77yM5Zyo6L+Z55qH5a625YWs5Zut5Lit5bCx5Y+v5Lul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m+5bm05Lul5LiK55qE5beo5pyo77yM5YWs5Zut5Lit56m65rCU5riF5pa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5qE5ZC05ZOl5bim5p2l6Zi16Zi155qE57u/5oSP77yM5o6l552A5Y+C6KeC44C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qZ44CR77yI5LiN5L2O5LqOMTXliIbpkp/vvInvvIzmmrnnspLluILmnIDngbXpq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upnvvIzkuZ/mmK/lvZPlnLDpppnngavmnIDml7rnmoTlupnlrofvvIzluLbokZ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mZTor5rnmoTlv4PnpYjmsYLvvIzmu6HmgIDlkLTlk6XnmoTnpZ3npo/vvIzlpJbop4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4jliqrlhYvlm73njovooYzlrqvjgJHvvIjkuI3kvY7kuo4xMOWIhumSn++8ie+8m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FreWPt+WbvemBk+S4jlBva2FtYm9y5aSn6YGT5Lqk5rGH5aSE77yM5peB6L65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yY576O55qE55qH5a626Iqx5Zut5ZKM5pq557KS5rKz55WU77yM5aSn6Zeo5LiK5pa5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A6YeR55qE5p+s5Z+U5a+o5Zu95b6977yM6Zeo5peB5Z2Q552A5LiA5a+55bqE5Li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uu77yM55+z54uu5YmN6L+Y5pyJ5Lik5bqn5bm05Luj5LmF6L+c55qE5Y+k54Ku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eB6IC456uL552A5Zu9546L55qE5beo5bmF55S75YOP77yM5q2k5aSE5Li65Zu9546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oiQ5ZGY5Yiw5pq557KS5pe255qE5L2P5omA77yM5LiN5a+55aSW5byA5pS+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p2l5Yiw44CQ5p+s5Z+U5a+o5oqA6Im65a2m5qCh44CR77yI57qmNj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ofljJbmnZHmmK/nlLHogZTlkIjlm73np5HmioDmlofmlZnnu4Tnu4fotJ/otKP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qHnkIbnmoTvvIzotLXlrqLliLDmraTlj6/lhYXliIbkuobop6Ppq5jmo4nlhbvmrp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6zln5Tlr6jnibnmnInlk4Hnp40t44CO6buE6YeR6JqV5a6d5a6d44CP55qE6Imw6L6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YyF5ous5LqG5YW75q6W44CB6YeH5pK344CB5Y+W5Lid44CB57q657qx5oiQ5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6ZSA5ZSu562J5LiA6LSv5L2c5Lia77yM5piv5Y+m5LiA6aG56auY5qOJ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bel6Im677yM5Y2z5Y+k5Luj6auY5qOJ5Lq655So5pyA5Y6f5aeL44CB5pyA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i25L2c5Ye65pyJ5rCR5peP54m56Imy55qE5rC05biD77yM5Lul5Y+K5ZCE56e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+6IW+55qE5biD5paZ77yM6L+Z5Lqb5biD5paZ55qE57K+57uG5LiO6aOO5Luk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n5byA55y855WM6LWe5Y+55LiN5bey44CC5q2k5Zyw5Lqm5Li65pel5pysTkh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w5LiT6aKY5oql5a+85LmL5LyY6LSo6KGM56iL5LmL5o6o6I2Q44CC5ZCO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+85ri45o6o6I2Q6Ieq6LS56aG555uu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QtOWTp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uY5qOJ5rCR5L+X5p2R4oaS5ZCJ56Wl5aaC5oSP5bqZ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iY3lvoDjgJDpq5jmo4nmsJHkv5fmnZHjgJHmn6zln5Tlr6j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4oCc6auY5qOJ5p2R4oCd5piv5LiA5Liq5Y6G5Y+y5oKg5LmF44CB5rCR6aOO5rez5py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yY576O55qE5Zyw5pa544CC6L+Z6YeM55qE5L2b5pWZ5paH5YyW5ZKM5omL5be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qP5aSE5Y+v6KeB77yM6K6p5ri45a6i6L+R6Led56a755qE5ZKM5b2T5Zyw55m+5ae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44CB5LqS5Yqo77yM5pu05aSa55qE5LqG6Kej44CB6K6k6K+G5p+s5Z+U5a+o44CC5piv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pyA5Y+k6ICB55qE5a+65bqZ5LmL5LiA77yM6KeE5qih5q+U6L6D5aSn77yM5pyJNT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44CQ5ZCJ56Wl5aaC5oSP5bqZ44CR55qE5aSW6KeC5b6I57K+576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5qE5Zu05aKZ6KOF6aWw5b6I5oqi55y844CC5bqZ5YaF5bu65pyJ5L2b5pWZ6K6y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On5Lq655qE5a+u5oi/44CC55S75buK5Lit55qE55S76YO95pyJ5a6D55qE5LiA5q61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2e5bi457K+6Ie044CC5LmL5ZCO5a6J5o6SQ0RG5Lit5Zu95YWN56iO5ZOB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biC5YaF5YWN56iO5bqX77yM5ZC05ZOl5YWN56iO5bqX5q+X6YK7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LiA5ZC05ZOl56qf77yM5Li65Y2V5L2T54us5qCL5Zub5bGC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NDUwMOW5s+aWueexs+OAguWQjuWPr+iHquaEv+WPguWKoOWvvOa4uO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kLTlk6XphZLlupc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rnnspLihpLph5Hovr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umuaXtumXtOaMh+WumuWcsOeCuembhuWQiOOAguS5mOi9pjxzcGFuPue6pj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7liY3lvoDph5HovrnmnLrlnLrvvIznlLHpoobpmJ/lip7nkIbnprvlooPmiYvnu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5Hovrn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uS5mOmjnuacu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frOWflOWvqOS5i+aXhe+8gTwvc3Bhbj4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NBNzQ2IDAwOjQwLS0wNjozN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kuK3lm73lm73pmYXoiKrnqbrlhazlj7jlrqLmnLrvvIzph5Hovrn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haXkvY/lhajnqIs05pif6YWS5bqX77yI5aaC6ZyA5Y2H57qnNeaYn+mFkuW6lys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bnliKvotaDpgIEgJm5ic3A7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frOW8j+eJueiJsumkkOOAgemrmOajieawkeaXj+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DHnk7Yv5Lq65aSp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bvemZheW+gOi/lOacuuelqOWPiu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jxiciAvPg0KMuOAgeWFqOeoi+mFkuW6l+agh+WHhuS9j+WuvzxiciAvPg0K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DxiciAvPg0KPHNwYW4+NOOAgeihjOeoi+S4reaJgOWIlzfmraPppJA1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NeOAgeaXhea4uOeUqOi9pjxiciAvPg0KNuOAgeS8mOeng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zxzcGFuPuOAgeS8mOengOmihumYn+mZquWQjDwvc3Bhbj48YnIgLz4NC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8YnIgLz4NCjjjgIHotK3nianlronmjpIz5Liq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Mi0xMeWygeS4jeWNoOW6iuWQjOaIkOS6uu+8jOWNoOW6iis1MDDlhYMv5Lq644CB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lv4XpobvljaDluoorNTAw5YWDL+S6uuOAgTY15bKB77yI5ZCr77yJ5Y+K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UwMOWFgy/kuro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iDnrb7or4HlkoznqI7ph5E2NjDlhYPpmo/lm6LmrL7miJbmnLrlnLrnjrDku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mhL/mipXkv53looPlpJbml4XmuLjmhI/lpJbkvKTlrrPkv53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bqX5YaF5rSX6KGj44CB55CG5Y+R44CB55S16K+d44CB5Lyg55yf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ZOB44CB54Of6YWS44CB5bCP6LS544CB6KGM5p2O5pCs6L+Q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zLuWHuuWFpeWig+i2hemHjeihjOadjueahOaJmOi/kOi0ueOA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+S6uuWKm+S4jeWPr+aKl+WboOe0oOWvvOiHtOeahOmineWk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KYhe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4uuaXpeW4uOWPguiAg+ihjOeoi++8jOW5tumdnuWHuuWbouS5i+WJjeeah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+8jOWPr+iDveS8mueUseS6juiIquePreaIluS6pOmAmuacieaJgOiwg+aV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S7peacgOWQjuWHuuWboumAmuefpeS4uuWHhuOAgjxiciAvPg0K4piF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Y5YyW44CB562+5rOo5Y6f5Zug5oiW5aSp5rCU562J5LiN5Y+v5o6n5Zug57S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a+55Ye65Zui5pel5pyf44CB57q/6Lev562J5YGa6YCC5b2T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GJyIC8+DQrimIXml4XmuLjooYznqIvkuK3lrqLkurrmiL/pl7TnmoTlronmjp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kuIDpl7TmiL/kuLrmoIflh4bvvIzoi6Xlh7rnjrDljZXnlLcv5Y2V5aWz6KGl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6ICF5Yqg5bqK5aSE55CG44CCPGJyIC8+DQrimIUg5aaC5Ye6546w5Y2V55S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LiN5ZCM5oSP5ou85oi/5oiW5peg5rOV5ou85L2P55qE5a6i5Lq66K+35Y+m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5Ye65aKD6aKG6Zif5aaC5peg5rOV5LiO5a6i5Lq65ou85L2P5Lmf6ZyA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GJyIC8+DQrimIXlh6HmjIHlhazliqHmiqTnhafvvIzor7forqn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pJbkuovlip7lhazlrqTmiJbnm7jlhbPpg6jpl6jlvIDlhbflh7rlm73nlLPor7f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m7jlhbPlh7rlm73or4HmmI7jgII8YnIgLz4NCuKYhei0teekvuivt+WKoeW/he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ihjOWJjeivtOaYjuS8mu+8jOWPiuaXtue7meWuouS6uuaPkOS+m+WHuuWbo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OAgjxiciAvPg0K4piF5py656Wo5Li65Zui6Zif56Wo77yM5LiA5pem5Ye656W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44CB5LiN5b6X5pu05pS544CB5LiN5b6X5pS55pyf5oiW6YCA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mn6zln5Tlr6jkuLrlsI/otLnlm73lrrbjgILlnKjmn6zln5Tlr6jmtbflhbP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Lrkuoblh4/lsJHkuI3lv4XopoHnmoTpurvng6bvvIzlj6/mlK/ku5gx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TDlhYPkurrmsJHluIHkvZzkuLrlrpjlkZjlsI/otLnvvJvlvZPlnLDmnI3liq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L/pl7TmiZPmiavjgIHooYzmnY7nrYnmnI3liqHlu7rorq7ku5g1LTE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oiWMee+jumHkeWwj+i0ueOAgjxiciAvPg0K4piF5aaC6LS156S+5pyJ5a6i5Lq65oy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GN5oqk54Wn77yM6K+35LiA5a6a5qC45a6e5a6i5Lq65omA5YGa55qE5Lit5Zu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v5ZCm5Li65aSa5qyh5b6A6L+U77yM5ZCm5YiZ5bCG5peg5rOV5q2j5bi46L+U5Z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PGJyIC8+DQrimIXor7foh6rmhL/otK3kubDkuKrkurrml4XooYz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gzMFJNQi/kurrvvInvvIzor6Xkv53pmanmmK/kuI3ljIXlkKvnmoTvvI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uq/lsZ7kuKrkurrmlL7lvIPvvJs8YnIgLz4NCuKYhea4uOWuouW6lOehruS/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iDveWkn+mhuuWIqeWujOaIkOaXhea4uOa0u+WKqO+8mzxiciAvPg0K4p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o+Q56S677ya5a2V5aaH5LiN6YCC5ZCI6ZW/6YCU5peF5ri477yM5bu66K6u5LiN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6ZqQ556S5oiW5omn5oSP5Y+C5Zui5Ye6546w5Lu75L2V6Zeu6aKY5bCG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PGJyIC8+DQrimIXlpoLmnInlvILorq7or7flj4rml7bkuI7miJHnpL7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j4zmlrnluKbmnaXkuI3kvr/vvIzosKLosKLmgqjnmoTmlK/mjIHvvIFZ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95A7E78CF33C92EAEEA3084412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