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6 Oct 2025 11:26:2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A74D0B3580D39A6BD3FEBD4B79A816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74D0B3580D39A6BD3FEBD4B79A816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k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jgIHph5Hovrk15pmaN+WkqV9f5peF5ri457q/6Lev5Ye65aKD5peF5ri45Lic5Y2X5Lqa5p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U5a+oPC90aXRsZT4NCg0KDQoNCjxzdHlsZSB0eXBlPSJ0ZXh0L2NzcyIgbWVkaWE9ImFs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KnsNCg0KDQoNCgltYXJnaW46IDA7DQoNCg0KDQoJcGFkZGluZz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JvZHl7DQoNCg0KDQoJZm9udC1mYW1pbHk6IGFyaWFsLCBzYW5zLXNlcmlm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OXB0Ow0KDQoNCg0KCWxpbmUtaGVpZ2h0OiAxNTA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gliYWNrZ3JvdW5kOiAjRUVF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WwsIG9sLCBsaSwgZGwsIGR0LCBkZCB7IGJvcmRlcjowOyB9DQoNCg0KDQp1bCwgb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saXN0LXN0eWxlOm5vbmU7IGxpc3Qtc3R5bGUtdHlwZTpub25lOyB9DQoNCg0KDQphOmxpb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2aXNpdGVkLGE6aG92ZXJ7DQoNCg0KDQoJY29sb3I6ICMwMDA7DQoNCg0KDQoJdGV4dC1kZ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0aW9uOiBub25lOw0KDQoNCg0KfQ0KDQoNCg0KLmNsZWFyZml4OmFmdGVyIHsNCg0KDQoNC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ibG9jazsNCg0KDQoNCgl2aXNpYmlsaXR5OiBoaWRkZW47DQoNCg0KDQoJY2xlY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dGg7DQoNCg0KDQoJaGVpZ2h0OiAwOw0KDQoNCg0KCWNvbnRlbnQ6ICIuI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CB7IGRpc3BsYXk6IGlubGluZS1ibG9ja30NCg0KDQoNCi8qIEhpZ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yb20gSUUtbWFjIFwqLw0KDQoNCg0KKiBodG1sIC5jbGVhcmZpeCB7IGhlaWdodDogMSU7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IHsgZGlzcGxheTogYmxvY2s7fQ0KDQoNCg0KLyogRW5kIGhpZGUgZ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JRS1tYWMgKi8NCg0KDQoNCiANCg0KDQoNCiNwcmludEJ0bnsNCg0KDQoNCgl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RkY5Ow0KDQoNCg0KCWJvcmRlci1ib3R0b206IDFweCBzb2xpZCAjOTk5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NweCAwOw0KDQoNCg0KCW1hcmdpbi1ib3R0b206IDEwcHg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fQ0KDQoNCg0KI3dyYXBwZXJ7DQoNCg0KDQoJd2lkdGg6I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tOw0KDQoNCg0KDQoNCg0KDQoJbWFyZ2luOiAwIGF1dG8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NCg0KDQoNCgliYWNrZ3JvdW5kOiB3aGl0ZTsNCg0KDQoNCglwYWRkaW5nOiAyMG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0b3A6IDFweCBzb2xpZCAjOTk5Ow0KDQoNCg0KCWJvcmRlci1sZWZ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ib3JkZXItcmlnaHQ6IDRweCBzb2xpZCAjMzMz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ib3R0b206IDRweCBzb2xpZCAjMzMzOw0KDQoNCg0KfQ0KDQoNCg0Kc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iAxbW07DQoNCg0KDQp9DQoNCg0KDQpoMX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EycHQ7bWFyZ2luLWJvdHRvbTogM21tDQoNCg0KDQp9DQoNCg0KDQpoM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EwcHQ7DQoNCg0KDQp9DQoNCg0KDQog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V7DQoNCg0KDQoJbWFyZ2luOiA1cHggNXB4IDVweCA1cHg7DQoNCg0KDQoJZmxvYXQ6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DQoNCg0KDQoJdGV4dC1hbGlnbjpjZW50ZXI7DQoNCg0KDQoJaGVpZ2h0OjExMH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nJvdXRlX3ZpZXdfbW9kdWxlIGltZ3sNCg0KDQoNCglwYWRkaW5nOiAy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zcHg7DQoNCg0KDQoJYm9yZGVyOiBzb2xpZCAxcHg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n0NCg0KDQoNCi5yb3V0ZV92aWV3X21vZHVsZSAucGxhY2VuYW1l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n0NCg0KDQoNCnRhYmxlew0KDQoNCg0KCX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heW91dDogZml4ZWQ7DQoNCg0KDQoJYm9yZGVyLWNvbGxhcHNlOiBjb2xsYXBz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kew0KDQoNCg0KCWJvcmRlcjogMXB4IHNvbGlkICM5OTk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W1tOw0KDQoNCg0KCWZvbnQtc2l6ZTogOXB0Ow0KDQoNCg0KfQ0KDQoNCg0KdGg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NDQ0M7IGZvbnQtd2VpZ2h0OmJvbGQ7Ym9yZGVyOiAxcHggc29saWQgIzk5O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xbW07CWZvbnQtc2l6ZTogOXB0O30NCg0KDQoNCjwvc3R5bGU+DQoNCg0KDQo8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HlwZT0idGV4dC9jc3MiIG1lZGlhPSJwcmludCI+IA0KDQoNCg0KI3ByaW50QnRu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Rpc3BsYXk6IG5vbmU7DQoNCg0KDQp9DQoNCg0KDQoNCg0KDQoNCjwvc3R5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L2hlYWQ+DQoNCg0KDQogDQoNCg0KDQo8Ym9keT4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QnRuIj4NCg0KDQoNClvov5Tlm57kuLvpobVd44CADQoNCg0KDQp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WFs+mXreeql+WPo13CoA0KDQoNCg0KPC9kaXY+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3cmFwcGVyIj4NCg0KDQoNCjxkaXYgc3R5bGU9ImZsb2F0OiByaWdodDsiPjxpbWcgc3JjP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HNzE4OF90ZW1wbGV0cy8wMDIvaW1hZ2VzL2xvZ28ucG5nIiBhbHQ9IuWMl+S6rOmdkuW5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iCoeS7veaciemZkOWFrOWPuCIgdGl0bGU9IuWMl+S6rOmdkuW5tOaXheihjOekv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veaciemZkOWFrOWPuCIgYm9yZGVyPSIwIj48L2Rpdj4NCg0KDQoNCjxoMT7nvJblj7c1M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cj4NCg0KCTzlm73oiKrnm7Tpo54+5ZC05ZOl44CB6YeR6L65NeaZmjflpKk8L2gx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mJvcmRlci1ib3R0b206IDFweCBzb2xpZCAjNjY2O21hcmdpbjo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tbSAwO3BhZGRpbmctYm90dG9tOiAxbW07Ij7or6Xku7fmoLzmmK/mnKznur/ot6/luLjop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moIflh4bnmoTljZXkurrku7fmoLzjgILlrp7pmYXku7fmoLzlm6DmgqjnmoT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jgIHphZLlupfmmJ/nuqfjgIHoiKrnj63miJbkuqTpgJrnrYnmnI3liqHnmoTkuI3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nInmiYDlt67liKvjgII8L3A+DQoNCg0KDQogDQoNCg0KDQoNCg0KDQo8cD7ml4XmuLj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vvJo3IOWkqTwvcD4NCg0KDQoNCjxwPuWHuuWPkeaXpeacn++8muaYn+acn+S4gCzmmJ/mn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s5pif5pyf5LiJLOaYn+acn+WbmyzmmJ/mnJ/kupQs5pif5pyf5YWtLOaYn+acn+aXp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e6v+i3r+exu+Wei++8muafrOWflOWvqDwvcD4NCg0KDQoNCjxwPue6v+i3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+8msKlIDxmb250IHN0eWxlPSJjb2xvcjojRkY2Nj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CI+Mjk4MDwvZm9udD4g6LW3PC9wP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wIHN0eWxlPSJ0ZXh0LWFsaWduOiBjZW50ZXI7Ij48c3Ryb25nPjxzcGFu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pbnB1dF9wcmludGYiPuaXhea4uOmihOiuoueUteivne+8miDCoMKg5a6i5pyNUVHv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NOWwj+aXtuWFqOWkqeWAmeS4uuaCqOacjeWKoe+8ge+8iTwvc3Bhbj48L3N0cm9uZz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PGJyPg0KDQoNCg0KICAgPHRhYmxlIHdpZHRoPSI3MTIiIGJvcmRlcj0iM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Y2VsbHBhZGRpbmc9IjAiIGNlbGxzcGFjaW5nPSIw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weCAwIDAgMDsiPg0KDQoNCg0KICAgIDx0ciBpZD0idGxfdHM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zOCIgaGVpZ2h0PSIyNSIgYWxpZ249ImNlbnRlciI+5aSp5pWw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jc4Ij7ooYznqIvlronmjpI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pep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WNiO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mmZr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ODkiIHN0eWxlPSJwYWRkaW5nLWxlZnQ6NXB4OyI+5L2P5a6/6YWS5bqX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A0KDQoNCg0KICA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T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YyX5LqsLS3ph5HovrkgICAo6aOe5py6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6YeR6L656YWS5bqX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I8L3N0cm9uZz48L3RkPg0KDQoNCg0KICAgICAgPHRkPumHk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kp+eah+Wuq+KGkueLrOeri+e6quW/teeikeKGkuaaueeyki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05ZOl6YWS5bqX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M8L3N0cm9uZz48L3RkPg0KDQoNCg0KICAgICAgPHRkPuWQtOWTpe+8iOWkp+WQtOWT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lOaZruS8puWvuuOAgeWwj+WQtOWTpe+8iS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ZC05ZOl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Q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eah+WutuWFrOWbreKGkuWnkOWmueW6meKGk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Oi+ihjOWuqy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ZC05ZOl6YWS5bqX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U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mrmOajieawkeS/l+adkeKGkuWQieelpeWmguaEj+W6meKGkkNER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ZC05ZOl6YWS5bqXID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2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mmrnnspLihpLph5Hovrk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mjnuacuuS4i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3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ph5HovrnihpLljJfkuqwgICAgKOmjnuacu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jwvdGQ+DQoNCg0KDQogICAgPC90cj4NCgk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gICAgICAgIA0KDQoNCg0KCSAgICA8L3RhYmxlPg0KDQoNCg0KCQ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e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ljJfkuqwtLemHkei+uSAgICjpo57mnLo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rljJfkuqzpppb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oz5Y+36Iiq56uZ5qW85Zu96ZmF5Ye65Y+R5Y6F6ZuG5ZCI77yM5LmY5Lit5Zu9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6aOe5b6A5p+s5Z+U5a+o6aaW6YO96YeR6L655biC77yM5oq16L6+5ZCO5Yqe55CG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omL57ut77yM5a+85ri45o6l5py65YmN5b6A6YWS5bqX5Yqe55CG5YWl5L2P5omL57u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Ryb25nPuWPguiAg+iIquePrSAmbmJzcDtDQTc0NSAxOTo0MC0tMjM6ND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0cm9uZz48YnIgLz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iANCg0KDQoNCuOAgOWNiO+8j+aVrOivt+iHqueQhu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6YeR6L656YWS5bqX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u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ph5HovrnlpKfnmoflrqvihpLni6znq4vnuqrlv7XnopHihpLmm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uOAkOmHkei+ueWkp+eah+Wuq+OAkei/meW6p+W7uuS6jjE4Njb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jovlrqvlnZDokL3kuo7mtJ7ph4zokKjmsrPnlZTvvIznjrDlnKjkvp3nhLbmmK/lm73nj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nvZfmlabigKLopb/lk4jliqrlhYvnmoTkvY/lpITlkozlip7lhazlnLDngrnvvIzmiYD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lrqvlm7TlopnlhoXnmoTorrjlpJrlnLDmlrnmmK/kuI3lr7nlpJblvIDmlL7nmoTvvIz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vIDmlL7pg6jliIbjgJDph5Hpk7bpmIHlr7rjgJHjgJDliqDlhpXljoXjgJHlj4rlkajl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rHlm63kvpvmuLjkurrlj4Lop4LjgILlnKjnjovlrqvph4zvvIzmiJHku6zlj6/ku6X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iLDov5HmlbDnmb7lubTmnaXmn6zln5Tlr6jnmoflrrbmlLblj5fnmoTnj43otLXnpLz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bmr43nu7/njonkvZvjgIHplbbmu6Hpkrvnn7PnmoTph5HjgIHpk5zjgIHpk7bkvZvnr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TkurrogZTmg7Pmn6zln5Tlr6jmmJTml6XnmoTovonnhYzjgILph5Hpk7bpmIHlr7r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1MDAw5aSa5Z2X6ZO255Om54mH77yI5q+P5Z2XMeWFrOaWpO+8ieimhumhtuaJgOe7hOaI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m+W6meW9ouW8j+W7uuetkeeJqe+8jOmHjOmdoueahOWcsOadv+S5n+aYr+e6r+mTtuWIt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boOiAjOensOS4uumTtumYge+8jOi/meaYr+eUseWbveeOi+ivuuWwlOS4ueS6juWF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4OTLlubTmiYDlu7rvvIzlkI7mnaXlnKgxOTYy5bm06YeN5bu644CC5q6/5YaF5omA5pS2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Y+k6L+55a6d54mp55Sa5Li65Liw5a+M77yM5YW25Lit5YyF5ous5LiA5bCK6ZW25pyJO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il+mSu+efs+S5i+mHkeS9m++8jOmHjei+vjkw5YWs5pak44CC6YeR6L6555qE5Y6G5Y+y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iA6YOo6buR6Imy5bm96buY6aOO5qC855qE5oKy5Zac5Ymn77yM5LiN5q+U5Y2X5Lq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Y+y6YCK6Imy5aSa5bCR44CC5pWw5qyh55qE5piT6YO977yM5pS/5p2D5piT5Li76K6p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Zyo6KGA5rC077yM5rGX5rC05Lit5omT5rua77yM6Zm35YWl5LqG5peg56m35peg5bC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+6Zq+5rex5aSE44CCMTg2M+W5tO+8jOafrOWflOWvqOiiq+azleWbveS+teWNoO+8jDE5N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j4jooqvml6XmnKzljaDpoobjgIIxOTQ15bm05pel5pys5oqV6ZmN5ZCO77yM5rOV5Zu95q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6ICF5Y235Zyf6YeN5p2l77yM5YaN5qyh5L615YWl5p+s5Z+U5a+o44CC5Li65LqG5LqJ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6uL5ZKM6Kej5pS+77yM5p+s5Z+U5a+o5Lq65rCR6L+b6KGM5LqG6ZW/5pyf6Iux5Yu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X5LqJ44CC5Zyo6KW/5ZOI5Yqq5YWL5Lqy546L55qE5LiN5oeI5Yqq5Yqb5LiL77yM5p+s5Z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o57uI5LqO5ZyoMTk1M+W5tDEx5pyIOeaXpeiOt+W+l+WujOWFqOeLrOeri+OAguS4uue6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/meS4gOWOhuWPsuaAp+eahOiDnOWIqe+8jOWcqOmHkei+ueW7uueri+S6humrmOWkp+mb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OAkOeLrOeri+e6quW/teeikeOAke+8iOS4jeS9juS6jjEw5YiG6ZKf77yJ5Lu/5ZC05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f5aSn5aGU6ICM5bu677yM5Li65bqG56Wd5p+s5Z+U5a+o6ISx56a75rOV5Zu95q6W5rCR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777yM5ZCM5pe257qq5b+15Zyo5p+s5Z+U5a+o5oiY5LqJ5Lit5q275Lqh55qE5Lq65Lu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Yy65Yir5LqO5Z+O5biC5YW25LuW5bu6562R54mp77yM5pyJ552A54us54m555qE6aOO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r655oCn77yM5ZC45byV5LqG5LyX5aSa55qE5ri45a6i44CC5Y2I6aSQ5ZCO77yM5pCt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aSn5be05YmN5b6A5pq557KS77yI6L2m56iL57qmNS415bCP5pe277yJ44CC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Wl5L2P6YWS5bqX5LyR5oGv44CCPGJyIC8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ljIXlkKvjgIDjgIDmmZr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QlI+PFNQQU4+PGI+5L2P5a6/77yaPC9iPuWQtOWTpemFkuW6lz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P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ZC05ZOl77yI5aSn5ZC05ZOl44CB5aGU5pmu5Lym5a+644CB5bCP5ZC05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rkuZjovabliY3lvoDjgJDlpKflkLTlk6XjgJHlpKflkLTlk6X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mnInkupTluqfln47pl6jvvIzln47pl6jpq5gyMOWFrOWwuu+8jOWfjumXqOS4iumbleaci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douS9m+WDj++8jOWcqOi/m+WFpemDveWfjuWJje+8jOi/nOi/nOS+v+S8mueci+WIsOmrm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g+WFrOWwuueahOWkp+efs+WfjumXqOS4iuWktO+8jOWbm+mdoumDveWIu+edgOWQtOWTp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neWFqOebm+aXtuacn+WbveeOi+WKoOS6muW3tOWwlOabvOS4g+S4lueahOmdouWuue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juWNsOW6puaVmeS4jeWQjOeahOaYr+atpOS5g+ixoeW+geecvOinguWbm+i3r+iAs+WQ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WueeahOWbm+mdouS9m+iPqeiQqOOAguWJjeW+gOWPguinguOAkOWhlOaZruS8puW6me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uOiniOaXtumXtOS4jeS9juS6jjMw5YiG6ZKf77yJ77yM55S15b2x77yI5Y+k5aKT5Li9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Lul5q2k5Li65Zy65pmv5ouN5pGE77yM5pyJ5beo5aSn55qE5qCR5pyo55uY57uT5Zyo5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Z5bqZ6Zeo5Y+j77yM5pu06KeG5Li65aWH6KeC44CC55m+5bm06ICB5qCR57yg57uV552A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aWH55+z77yM5b235L2b54ix5oGo57qg57yg6Iis55qE5rWq5ryr44CC5o6l552A6L+b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Lit5Y+C6KeC55SxNTTluqflpKflpKflsI/lsI/lrp3loZTmnoTmiJDkuIDluqflpKflr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nmoTjgJDlt7TmiI7lupnjgJHvvIzmr4/kuIDluqfloZTnmoTlm5vpnaLpg73liLvmnIn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sLrpq5jnmoTliqDkuprlt7TlsJTmm7zkuIPkuJbnmoTlvq7nrJHpnaLlrrnvvIzkuKTnm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Krlvq7nrJHmta7njrDlnKjokbHnu7/nmoTmo67mnpfkuK3vvIzkuJbkurrnp7DkuYvku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pq5jmo4nnmoTlvq7nrJHjgI3jgILliY3lvoDlj4Lop4LlkLTlk6Xln47ph4znmoTjgJDlk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lj6TnmoflrqvjgJHvvIzmraTlpITkuLrliqDkuprmi5TnvZfmm7zkuIPkuJbkuYvnpa3np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grnvvIzmjqXnnYDlj4Lop4LjgJDlj6Tku6Pms5XpmaLjgJHkuYvpm5XliLvvvIzlhoX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ml7bliKTlrpjlj4rpurvnlq/njovpm5XliLvlu7rnrZHjgILmjqXnnYDlj4Lop4LjgJDml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lj7DjgJHmraTkuYPlj6Tml7bnmofluJ3mjJHpgInluqfpqpHnmoTlnLDmlrnjgIHlj4rjg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Un+iCluWhlOOAkeatpOS5g+WPpOaXtui1sOmSoue0ouWNluiJuuihqOa8lOeahOWcsOaW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NiOmkkOWQjuWJjeW+gOWPguinguWQjeWIl+S4lueVjOS4g+Wkp+Wlh+aZr++8jeOAkOWwj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TpUFOR0tPUiBXQVTjgJHvvIjmuLjop4jml7bpl7TkuI3kvY7kuo4y5bCP5pe277yJ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qOJ5ZC05ZOl546L5pyd5YWo55ub5pe25pyf5omA6YGX55WZ5LiL5p2l55qE5LiN5py95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bu6562R77yb5YWo5Z+O6ZuV5Yi75LmL57K+576O5pyJ44CM6ZuV5Yi75Ye65p2l55qE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44CN576O6KqJ44CC5piv5p+s5Z+U5a+o55qE5qCH5b+X77yM5Y2w5Zyo5LqG5p+s5Z+U5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u95peX5LiK44CC5q2k5Li66auY5qOJ5pyJ5Y+y5Lul5p2l5pyA5a6P5Lyf55qE6YO9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pivMjAw5aSa5bqn5Y+k6L+55Lit5ZSv5LiA5q2j6Zeo5ZCR6KW/55qE56We5bq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6JCo56We5bqZ44CR5ZGo6JCo56We5bqZ5bu65LqO5YWs5YWDMTLkuJbnuqrliJ3mnJ/oi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ot4vmkankuozkuJbnu5/msrvml7bmnJ/jgILkuI7lhbbljJfovrnnm7jot50xNzAg57G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546b5L6s56We5bqZ5Li65ZCM5LiA5pe25pyf5bu66YCg77yM5YW2IOW7uuetkeW4g+Wx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k+aehOW9ouW8j+WujOWFqOS4gOagt+OAguS9hui/meS4pOe7hOW7uuetkeS4uuS9leiAj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ebruWJjeWwmuS4jea4healmuOAguWPquaYr+WcqDE55LiW57qq5ZCO5pyf77yM6am75p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Zu95Yab5a6Y6L+q56eR5ZyoIOWPkeeOsOi/mee7hOW7uuetkeaXtu+8jOS7juW9k+Wc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o+S4reW+l+efpeivpeW6meaYr+S+m+WlieWRqOiQqOelnu+8iENoYXVTYXkg77yJ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rOV5Zu95Lq65bCG5YW25ZG95ZCN5Li65ZGo6JCo56We5bqZ44CQ5be06IKv5bGx5pel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be06IKv5bGx5piv5Zyo5ZC05ZOl56qf6KW/5YyXMS415YWs6YeM5aSE55qE5LiA5bqn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77yM6auY57qmNzDnsbPvvIzmmK/pmYTov5HllK/kuIDnmoTliLbpq5jngrnjgILlsb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ovrnmmK/lvIDpmJTnmoTopb/msaAoV2VzdCBCYXJheSnvvIzkuJzljZfmlrnkuJvmnpf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kLTlk6Xnqp/vvIzku47lt7Togq/lsbHpobblj6/ku6XlsYXpq5jkuLTkuIvkv6/nnrDlk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nqp/jgILlt7Togq/lsbHmmK/ogLbovpPot4vmkankuIDkuJbov4Hpg73nmoTnu5Pmnp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47nvZfmtJvlr7rnvqTkuIDluKbov4Hpg73liLDkuoblt7Togq/lsbHlnLDljLrvvIznv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lr7rkuIDluKblvZPml7blt7Lnu4/kv67mu6HkuoblhYjnjovnmoTlu7rnrZHnian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gILlkIjov5nkvY3lubTovbvnmoTlkJvkuLvlrp7njrDlhbbln47luILop4TliJLjgIL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ogq/lsbHkuLrkuK3lv4PnmoTogLbovpPpmYDnvZfooaXnvZfmiYDlnKjlnLDvvIzkuIDn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xNeS4lue6qu+8jOmDveaYr+afrOWflOWvqOeahOmmlumDveOAguaZmumkkOWQjui/lOWbn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S8keaBr+OAgiZuYnNwOzxiciAv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YyF5ZCr44CA44CA5pma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lkLTlk6XphZLlupc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0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eah+WutuWFrOWbreKGkuWnkOWmueW6meKGkuWbveeOi+ihjOWuqy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5LmY6L2m5YmN5b6A5ZC05ZOl44CQ55qH5a625YWs5Zut44CR5L2N5LqO5ZC05ZOl5biC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YWs5Zut6YeM6Z2i54m55Yir56We5aWH55qE5piv5aSn5qCR5LiK5bi45bm05pyJ5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omB6J2g6auY5oyC5Zyo5qCR5qKi77yM5b235L2b55u45Ly05aeQ5aa55L2b5LiN6IiN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bCk5YW25piv5Zyo5riF5pmo5oiW5piv5YKN5pma77yM5oiQ5Y2D5aSn5omB6J2g5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6m65Lit55qE5pmv6LGh77yM55yf5Y+r5Lq65Y+55Li66KeC5q2i44CC5ZC05ZOl56qf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qWg5pyo5b6I5aSa77yM5Zyo6L+Z55qH5a625YWs5Zut5Lit5bCx5Y+v5Lul6KeC6LWP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aSa55m+5bm05Lul5LiK55qE5beo5pyo77yM5YWs5Zut5Lit56m65rCU5riF5paw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O54Ot55qE5ZC05ZOl5bim5p2l6Zi16Zi155qE57u/5oSP77yM5o6l552A5Y+C6KeC44CQ5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55bqZ44CR77yI5LiN5L2O5LqOMTXliIbpkp/vvInvvIzmmrnnspLluILmnIDngbXpqo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lprnlupnvvIzkuZ/mmK/lvZPlnLDpppnngavmnIDml7rnmoTlupnlrofvvIzluLbokZf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omZTor5rnmoTlv4PnpYjmsYLvvIzmu6HmgIDlkLTlk6XnmoTnpZ3npo/vvIzlpJbop4Ljg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k4jliqrlhYvlm73njovooYzlrqvjgJHvvIjkuI3kvY7kuo4xMOWIhumSn++8ie+8muWdk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juWFreWPt+WbvemBk+S4jlBva2FtYm9y5aSn6YGT5Lqk5rGH5aSE77yM5peB6L655piv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LyY576O55qE55qH5a626Iqx5Zut5ZKM5pq557KS5rKz55WU77yM5aSn6Zeo5LiK5pa56Z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WA6YeR55qE5p+s5Z+U5a+o5Zu95b6977yM6Zeo5peB5Z2Q552A5LiA5a+55bqE5Lil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4uu77yM55+z54uu5YmN6L+Y5pyJ5Lik5bqn5bm05Luj5LmF6L+c55qE5Y+k54Ku77yM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5peB6IC456uL552A5Zu9546L55qE5beo5bmF55S75YOP77yM5q2k5aSE5Li65Zu9546L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H5a6k5oiQ5ZGY5Yiw5pq557KS5pe255qE5L2P5omA77yM5LiN5a+55aSW5byA5pS+44CC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5p2l5Yiw44CQ5p+s5Z+U5a+o5oqA6Im65a2m5qCh44CR77yI57qmNjDliIbpkp/vv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mlofljJbmnZHmmK/nlLHogZTlkIjlm73np5HmioDmlofmlZnnu4Tnu4fotJ/otKPlvID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rqHnkIbnmoTvvIzotLXlrqLliLDmraTlj6/lhYXliIbkuobop6Ppq5jmo4nlhbvmrpbln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mn6zln5Tlr6jnibnmnInlk4Hnp40t44CO6buE6YeR6JqV5a6d5a6d44CP55qE6Imw6L6b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44CC5YyF5ous5LqG5YW75q6W44CB6YeH5pK344CB5Y+W5Lid44CB57q657qx5oiQ5ZOB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44CB6ZSA5ZSu562J5LiA6LSv5L2c5Lia77yM5piv5Y+m5LiA6aG56auY5qOJ5Lyg57u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L+X5bel6Im677yM5Y2z5Y+k5Luj6auY5qOJ5Lq655So5pyA5Y6f5aeL44CB5pyA5Z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byP5Yi25L2c5Ye65pyJ5rCR5peP54m56Imy55qE5rC05biD77yM5Lul5Y+K5ZCE56eN5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Zu+6IW+55qE5biD5paZ77yM6L+Z5Lqb5biD5paZ55qE57K+57uG5LiO6aOO5Luk5LiN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aSn5byA55y855WM6LWe5Y+55LiN5bey44CC5q2k5Zyw5Lqm5Li65pel5pysTkhL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5Y+w5LiT6aKY5oql5a+85LmL5LyY6LSo6KGM56iL5LmL5o6o6I2Q44CC5ZCO5Y+v6Ieq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Yqg5a+85ri45o6o6I2Q6Ieq6LS56aG555uu44CC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uWQtOWTpemFkuW6lz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X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6auY5qOJ5rCR5L+X5p2R4oaS5ZCJ56Wl5aaC5oSP5bqZ4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G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rliY3lvoDjgJDpq5jmo4nmsJHkv5fmnZHjgJHmn6zln5Tlr6jmn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t4oCc6auY5qOJ5p2R4oCd5piv5LiA5Liq5Y6G5Y+y5oKg5LmF44CB5rCR6aOO5rez5py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5LyY576O55qE5Zyw5pa544CC6L+Z6YeM55qE5L2b5pWZ5paH5YyW5ZKM5omL5bel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6ZqP5aSE5Y+v6KeB77yM6K6p5ri45a6i6L+R6Led56a755qE5ZKM5b2T5Zyw55m+5aeT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m44CB5LqS5Yqo77yM5pu05aSa55qE5LqG6Kej44CB6K6k6K+G5p+s5Z+U5a+o44CC5piv5p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S5pyA5Y+k6ICB55qE5a+65bqZ5LmL5LiA77yM6KeE5qih5q+U6L6D5aSn77yM5pyJNT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6G5Y+y44CC44CQ5ZCJ56Wl5aaC5oSP5bqZ44CR55qE5aSW6KeC5b6I57K+576O77y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Y+j55qE5Zu05aKZ6KOF6aWw5b6I5oqi55y844CC5bqZ5YaF5bu65pyJ5L2b5pWZ6K6y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YOn5Lq655qE5a+u5oi/44CC55S75buK5Lit55qE55S76YO95pyJ5a6D55qE5LiA5q61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6Z2e5bi457K+6Ie044CC5LmL5ZCO5a6J5o6SQ0RG5Lit5Zu95YWN56iO5ZOB6ZuG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05ZOl5biC5YaF5YWN56iO5bqX77yM5ZC05ZOl5YWN56iO5bqX5q+X6YK75LiW55WM5LiD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6L+55LmL5LiA5ZC05ZOl56qf77yM5Li65Y2V5L2T54us5qCL5Zub5bGC6LSt54mp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g5ZywNDUwMOW5s+aWueexs+OAguWQjuWPr+iHquaEv+WPguWKoOWvvOa4uOaOqOiN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uemhueebruOAgjxiciAv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lkLTlk6XphZLlupcg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Nu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mmrnnspLihpLph5Hovrk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uS4iuWNiOiHqueUsea0u+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Mh+WumuaXtumXtOaMh+WumuWcsOeCuembhuWQiOOAguS5mOi9pjxzcGFuPue6pjUuN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vc3Bhbj7liY3lvoDph5HovrnmnLrlnLrvvIznlLHpoobpmJ/lip7nkIbnprvlooPmiYvnu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aVrOivt+iHqueQhu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6aOe5py65LiK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ph5Hovrnih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gICAgKOmjnuacu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zcGFuPuS5mOmjnuacuui/lOWbnuWMl+S6rO+8jOe7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EieW/q+eahOafrOWflOWvqOS5i+aXhe+8gTwvc3Bhbj48YnIgLz4NCjxzdHJvbmc+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ICZuYnNwO0NBNzQ2IDAwOjQwLS0wNjozNTwvc3Ryb25nPjxiciAv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pWs6K+36Ieq55CG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48L1NQQU4+IDwvRElWPg0KCQ0KDQo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HAgc3R5bGU9InRleHQtYWxpZ246IHJpZ2h0O2NvbG9yOiAjNjY2OyI+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uF5L6b5Y+C6ICD77yM5pyA57uI6KGM56iL5Lul5Ye65Zui6YCa55+l5Li65Ye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57q/6Lev54m56ImyPC9oMj4NCg0KDQo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kK3kuZjkuK3lm73lm73pmYXoiKrnqbrlhazlj7jlrqLmnLrvvIzph5Hovrnlv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vvIzlhaXkvY/lhajnqIs05pif6YWS5bqX77yI5aaC6ZyA5Y2H57qnNeaYn+mFkuW6lysz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77yJPC9zcGFuPjxiciAvPg0KPHN0cm9uZz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ibnliKvotaDpgIEgJm5ic3A7PC9zcGFuPjwvc3Ryb25n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afrOW8j+eJueiJsumkkOOAgemrmOajieawkeaXj+atjOiInuihqOa8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fv+azieawtDHnk7Yv5Lq65aSpPC9zcGFuPjxiciAvP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PGRpdiBzdHlsZT0ibWFyZ2luLWJvdHRvbTogMWVtOyI+DQoNCg0KDQoJPGgy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WMheWQqzwvaDI+DQoNCg0KDQoJMeOAgeWbvemZheW+gOi/lOacuuelqOWPiuWig+Wkl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ueojjxiciAvPg0KMuOAgeWFqOeoi+mFkuW6l+agh+WHhuS9j+WuvzxiciAvPg0KM+OA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mXqOelqDxiciAvPg0KPHNwYW4+NOOAgeihjOeoi+S4reaJgOWIlzfmraPppJA1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NeOAgeaXhea4uOeUqOi9pjxiciAvPg0KNuOAgeS8mOengOS4reaWh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iusuinozxzcGFuPuOAgeS8mOengOmihumYn+mZquWQjDwvc3Bhbj48YnIgLz4NCjf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otKPku7vkv53pmak8YnIgLz4NCjjjgIHotK3nianlronmjpIz5Liq5bqX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544CBMi0xMeWygeS4jeWNoOW6iuWQjOaIkOS6uu+8jOWNoOW6iis1MDDlhYMv5Lq644CBM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lsoHlv4XpobvljaDluoorNTAw5YWDL+S6uuOAgTY15bKB77yI5ZCr77yJ5Y+K5Lul5LiK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KzUwMOWFgy/kuroNCg0KDQoNCjwvZGl2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6LS555So5LiN5YyF5ZCr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xLiDnrb7or4HlkoznqI7ph5E2NjDlhYPpmo/lm6LmrL7miJbmnLrlnLrnjrDku5j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rq7oh6rmhL/mipXkv53looPlpJbml4XmuLjmhI/lpJbkvKTlrrPkv53pman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u6YWS5bqX5YaF5rSX6KGj44CB55CG5Y+R44CB55S16K+d44CB5Lyg55yf44CB5pS26LS5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44CB6aWu5ZOB44CB54Of6YWS44CB5bCP6LS544CB6KGM5p2O5pCs6L+Q562J5Liq5Lq6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bPGJyIC8+DQozLuWHuuWFpeWig+i2hemHjeihjOadjueahOaJmOi/kOi0ueOAgeS/n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0ue+8m+S6uuWKm+S4jeWPr+aKl+WboOe0oOWvvOiHtOeahOmineWklui0ueeUqO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muKnppqjmj5DnpLo8L2gyPg0KDQoNCg0KCeKYheS7peS4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7heS4uuaXpeW4uOWPguiAg+ihjOeoi++8jOW5tumdnuWHuuWbouS5i+WJjeeahOehr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hjOeoi++8jOWPr+iDveS8mueUseS6juiIquePreaIluS6pOmAmuacieaJgOiwg+aVt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k+ihjOeoi+S7peacgOWQjuWHuuWboumAmuefpeS4uuWHhuOAgjxiciAvPg0K4piF5Zug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Y+Y5YyW44CB562+5rOo5Y6f5Zug5oiW5aSp5rCU562J5LiN5Y+v5o6n5Zug57S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+d55WZ5a+55Ye65Zui5pel5pyf44CB57q/6Lev562J5YGa6YCC5b2T6LCD5pW055qE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44CCPGJyIC8+DQrimIXml4XmuLjooYznqIvkuK3lrqLkurrmiL/pl7TnmoTlronmjpL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kurrkuIDpl7TmiL/kuLrmoIflh4bvvIzoi6Xlh7rnjrDljZXnlLcv5Y2V5aWz6KGl5Y2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beu5oiW6ICF5Yqg5bqK5aSE55CG44CCPGJyIC8+DQrimIUg5aaC5Ye6546w5Y2V55S3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aWz5LiN5ZCM5oSP5ou85oi/5oiW5peg5rOV5ou85L2P55qE5a6i5Lq66K+35Y+m5LuY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beu77yM5Ye65aKD6aKG6Zif5aaC5peg5rOV5LiO5a6i5Lq65ou85L2P5Lmf6ZyA5LuY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beu44CCPGJyIC8+DQrimIXlh6HmjIHlhazliqHmiqTnhafvvIzor7forqnlrqLkurr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iLDlpJbkuovlip7lhazlrqTmiJbnm7jlhbPpg6jpl6jlvIDlhbflh7rlm73nlLPor7foo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nm7jlhbPlh7rlm73or4HmmI7jgII8YnIgLz4NCuKYhei0teekvuivt+WKoeW/hee7me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8gOihjOWJjeivtOaYjuS8mu+8jOWPiuaXtue7meWuouS6uuaPkOS+m+WHuuWbouazqOaE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ueOAgjxiciAvPg0K4piF5py656Wo5Li65Zui6Zif56Wo77yM5LiA5pem5Ye656Wo5bC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62+6L2s44CB5LiN5b6X5pu05pS544CB5LiN5b6X5pS55pyf5oiW6YCA56Wo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imIXmn6zln5Tlr6jkuLrlsI/otLnlm73lrrbjgILlnKjmn6zln5Tlr6jmtbflhbPlh7r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ml7bvvIzkuLrkuoblh4/lsJHkuI3lv4XopoHnmoTpurvng6bvvIzlj6/mlK/ku5gx576O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MTDlhYPkurrmsJHluIHkvZzkuLrlrpjlkZjlsI/otLnvvJvlvZPlnLDmnI3liqHkurrlk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miL/pl7TmiZPmiavjgIHooYzmnY7nrYnmnI3liqHlu7rorq7ku5g1LTEw5YWD5Lq6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B5oiWMee+jumHkeWwj+i0ueOAgjxiciAvPg0K4piF5aaC6LS156S+5pyJ5a6i5Lq65oyB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7GN5oqk54Wn77yM6K+35LiA5a6a5qC45a6e5a6i5Lq65omA5YGa55qE5Lit5Zu9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piv5ZCm5Li65aSa5qyh5b6A6L+U77yM5ZCm5YiZ5bCG5peg5rOV5q2j5bi46L+U5Zue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44CCPGJyIC8+DQrimIXor7foh6rmhL/otK3kubDkuKrkurrml4XooYzmhI/lpJbkvKTlr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anvvIgzMFJNQi/kurrvvInvvIzor6Xkv53pmanmmK/kuI3ljIXlkKvnmoTvvIzlpoL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kubDnuq/lsZ7kuKrkurrmlL7lvIPvvJs8YnIgLz4NCuKYhea4uOWuouW6lOehruS/ne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BpeW6t++8jOiDveWkn+mhuuWIqeWujOaIkOaXhea4uOa0u+WKqO+8mzxiciAvPg0K4piF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u5o+Q56S677ya5a2V5aaH5LiN6YCC5ZCI6ZW/6YCU5peF5ri477yM5bu66K6u5LiN6KaB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77yM5aaC6ZqQ556S5oiW5omn5oSP5Y+C5Zui5Ye6546w5Lu75L2V6Zeu6aKY5bCG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6LSj77ybPGJyIC8+DQrimIXlpoLmnInlvILorq7or7flj4rml7bkuI7miJHnpL7msp/pg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hY3nu5nlj4zmlrnluKbmnaXkuI3kvr/vvIzosKLosKLmgqjnmoTmlK/mjIHvvIFZS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8L2Rpdj4NCg0KDQoNCiANCg0KDQoNCg0KDQoNCg0K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jxkaXYgaWQ9InByaW50QnRuIj4NCg0KDQoNClvov5Tlm57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omT5Y2w5pys6aG1XeOAgA0KDQoNCg0KW+WFs+mXreeql+WPo13Co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gDQoNCg0KDQo8L2JvZHk+DQoNCg0KDQo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74D0B3580D39A6BD3FEBD4B79A816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