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8:45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F91C13C6503F32659F500DFBF161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91C13C6503F32659F500DFBF161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ljJfmrKflm5vlm73jgIHlj4zls6Hmub7jgIHlj4zmuLjova7jgIHlvrflm73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xM+aXpV9f5peF5ri457q/6Lev5Ye65aKD5peF5ri45qyn5rSy5YyX5qyn5bOh5rm+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1MDQ5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kv4TnvZfmlq/oiKo+5L+E572X5pav44CB5YyX5qyn5Zub5Zu944CB5Y+M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B5Y+M5ri46L2u44CB5b635Zu95p+P5p6XMTP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SzmmJ/mnJ/ml6U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jJfmrKfls6Hmub7kv4TnvZfmlq8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zNTA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iOq+aWr+enkS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5LiJ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Oq+aWr+enkS0t5Zyj5b285b6X5aCh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Y2n5YyF5Y6i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co+W9vOW+l+WgoS0t6LW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Z+6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405Lq65YaF6Ii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1q+WwlOi+m+Wfui0t5Zu+5bCU5bqTLS3mlq/lvrflk6XlsJTmkak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uOi9rjTkurrlhoXoiL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Ol5bCU5pGpLS3nkZ7lhbjlsI/plY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O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5Ge5YW45bCP6ZWHLS3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Y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S4iS3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Wl5pav6ZmGLS3lk4jlvZPljoTlsJTls6Hmub4tLeWzoea5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2T5Zyw5LiJLe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s6Hmub7lsI/plYctLeadvuaBqeWzoea5vi0t5a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kuIkt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lpeaWr+mZhi0t5ZOl5b635aChLS3lk6XmnKzlk4jmo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9k+WcsOS4iS3lm5v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A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TpeacrOWTiOaguS0t5b635Zu95bCP6ZWH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kuIkt5Zub5pif57qn6YWS5bqX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6I6r5pav56eR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rmjIflrprlnLDngrnpm4blkIjvvIzmkK3kuZjkv4TnvZfmlq/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o57lvoDkv4TnvZfmlq/pppbpg70t6I6r5pav56eR77yM5oq16L6+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6LCD5pW05pe25beu44CCPGJyIC8+DQo8c3Ryb25nPuWPguiAg+iIqueP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TVTIwNSAxMTo0MC0tMTQ6NDXvvIjpo57ooYzml7bpl7TnuqY55bCP5pe277yJ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OS4ie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6r5pav56eRLS3lnKPlvbzlvpfloKE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7qi5Zy6PC9zdHJvbmc+IOaYr+iOq+aWr+enkeeahOW/g+iEj++8jOaEj+S4uuKAn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v+WcuuKAneOAguaYr+WbveWutuS4vuihjOWQhOenjeWkp+Wei+W6huWFuOWPiumY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u+WKqOeahOS4reW/g+WcsOeCue+8jOS4lueVjOS4iuiRl+WQjeeahOW5v+Wcu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iJflroHlopPvvIjlpJbop4LvvIk8L3N0cm9uZz7liJflroHlo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lnKjlnLDkuIvvvIzkuIDljYrpnLLlh7rlnLDpnaLvvIzkvZPooajmmK/pmLbmoq/n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IOS4queri+aWueS9k++8jOeUsee6ouiJsuiKseWyl+efs+WSjOm7keiJsumVv+efs+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ik+WJjeWIu+acieKAnOWIl+WugeKAneWtl+agt+eahOeikeefs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nKPnk6bopb/ph4zljYflpKnlpKfmlZnloILvvIjlpJbop4LvvIkgPC9zdHJvbmc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6r5pav56eRKirmvILkuq4g57K+576O57ud5Lym55qE5pWZ5aCC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oOWQjeeDiOWjq+WikyA8L3N0cm9uZz7kvY3kuo7nuqLlnLropb/ljJfkvqflhYv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npflrqvnuqLlopnlpJbnmoTkuprljoblsbHlpKfoirHlm63ph4zjgILlroPlu7rmiJD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5bm05Lyf5aSn5Y2r5Zu95oiY5LqJ6IOc5Yip57qq5b+15pel5YmN5aSV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pOWnhuWVhuW6lzwvc3Ryb25nPiDntKfpgrvnuqLlnLrkuJzkvqfvvIzlroP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ooXlhbDlhbnlpKvorr7orqHvvIzlu7rmiJDkuo4xODkz5bm077yM5LuK5aSp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+l5ZCN55qE5Y2B5aSn55m+6LSn5ZWG5bqX5LmL5LiA44CC546w5Zyo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5Lq657qm5Lya55qE5Li76KaB5Zy65omA44CCPGJyIC8+DQo8c3Ryb25nPuWF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huael+Wuq++8iOWkluingu+8iTwvc3Ryb25nPiDkuqvmnInigJzkuJbnlYznrKzlhav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igJ3nmoTnvo7oqonvvIzmmK/ml4XmuLjogIXlv4XliLDkuYvlpITjgIIxMuS4lue6qu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muWwlOaIiOmygeWfuuWkp+WFrOWcqOazoue9l+e7tOiMqOS9juS4mOS4iuS/ruet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acqOe7k+aehOeahOWfjuWgoeKAlOWFi+mHjOWnhuael+Wuq++8jOiOq+aWr+en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jui/meS4quWfjuWgoemAkOatpeWPkeWxlei1t+adpeeahOOAguS7iuWkqeWPiO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eahOaAu+e7n+W6nO+8iOiuruS8muWSjOaUv+W6nOeOsOW3sui/geWHuuWFi+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l+Wuq++8ieOAgjxiciAvPg0KPHN0cm9uZz7ojqvmlq/np5HlpKflraY8L3N0cm9uZ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v4TnvZfmlq8qKuWPpOiAgeeahOWkp+WtpuOAgjE5NTPlubTlpKflrabmlrDkuLvmpb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m4DlsbHlu7rmiJDlkI7vvIzojqvlpKfljbPov4Hoh7Ppurvpm4DlsbHjgILov5nluqf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mK/ojqvmlq/np5HkuIPluqfmlq/lpKfmnpflvI/lu7rnrZHvvIjlj7fnp7DkuIPlp5Dl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YvkuIDvvIzmlq/lpKfmnpflvI/lu7rnrZHmmK/lhbjlnovnmoTkuK3lpK7pm4bmnYP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lpKflupXluqfjgIHpq5jlsJbpobbvvIzmtYHpnLLlh7rlvLrng4jnmoTigJ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rrrigJ3ku7flgLzop4LjgII8YnIgLz4NCjxzdHJvbmc+5YiX5a6B5bGxPC9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2N5LqO6I6r5pav56eR6KW/5Y2X77yM6I6r5pav56eR5rKz5LuO5bGx6ISa5rWB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a6B5bGx5LiK5pyJ6JGX5ZCN55qE6KeC5pmv5Y+w77yM5q2j5a+56I6r5pav56eR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2m5qW85q2j6Zeo77yM55Sx5q2k5Y+v5L+v556w6I6r5pav56eR5rKz5LiO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5qE576O5Li95pmv6Imy44CCPGJyIC8+DQrmmZrppJDlkI7kuZjovabliY3lvo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zmkK3kuZjngavovabnuqYxMOWwj+aXtuWJjeW+gOS/hOe9l+aWr+eahO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KAlOWco+W9vOW+l+Wgoe+8jOWknOWuv+eBq+i9puS4iu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uKnppqjmj5DnpLogJm5ic3A754Gr6L2m5LiK55qE5YG356qD5LqL5Lu26aKR5Y+R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qh5b+F5L+d566h5aW95oKo55qE6ZqP6Lqr54mp5ZOB44CC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Tkurrova/ljafljIXljqI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6LWr5bCU6L6b5Z+6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Ryb25nPueLrui6q+S6uumdouWDj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DXliIbpkp/mi43nhafnlZnlv7XvvInmtoXnk6bmsrPnlZTnmoTni67ouqvkur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Y3mgLvmmK/muLjkurrkuI3nu53vvIzov5nkuIDlr7nluKbmnInni67ouqvnmoTpmL/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ibnluIPkuInkuJbnmoTms5XogIHpnaLlg4/vvIzmmK/lhazlhYPliY0xNDU15bm0LS0xN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uV5Yi755qE44CCMTgzMuW5tOS7juWwvOe9l+ays+i/kOWIsOWco+W9vOW+l+Wg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nk6bopb/ph4zlspvlj6TmuK/lj6Pnga/loZQ8L3N0cm9uZz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xMOWIhumSn++8ieeTpuilv+mHjOa4r+WPo+eahOW5v+WcuuS4pOS+p+iA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4pOagueiIueWktOW9ouijhemlsOeahOWchuafse+8jOaYr+S4uuWFpea4r+iIueWP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queahOeBr+WhlO+8jOensOS4uuaLieaWr+eJueiOsemHjOafseOAguS4iuS5i+aJg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eWktOijhemlsO+8jOaYr+WboOS4uuWcqOWPpOW4jOiFiue9l+mprOaXtuacn+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iuaImOi0peiIueWPqueahOiIueWktOmSieWcqOWchuafseS4iu+8jOS9nOS4uua1t+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eahOixoeW+geOAgjxiciAvPg0KPHN0cm9uZz7lvbzlvpfkv53nvZfopoHlo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muLjop4jml7bpl7TnuqYzMOWIhumSn++8ieW9vOW+l+S/nee9l+imgeWhnuWdk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o+W9vOW+l+WgoeW4guS4reW/g+a2heeTpuays+WPs+WyuO+8jOaYr+Wco+W9vOW+l+Wgo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PpOW7uuetkeOAguW9vOW+l+WgoeaYr+WcqOimgeWhnueahOS/neaKpOS4i+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PkeWxleeahOOAguW9vOW+l+S/nee9l+imgeWhnuaYr+S9nOS4uuS/hOWbveWQjOeR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+ihjOWMl+aWueaImOS6ieeahOWJjeWTqOmYteWcsOWIm+mAoOeah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YHkuozmnIjlhZrkurrlub/lnLo8L3N0cm9uZz7vvIjmuLjop4jml7bpl7TnuqY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On+WQjeS4uuWFg+iAgemZouW5v+WcuuS5i+aJgOS7peWQjuadpeaUueWQ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mgee6quW/teWPkeeUn+WcqOilv+WFgzE4MjXlubTnmoTmtYHooYDmlL/lj5gt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2p5ZG944CC55Sx5pmu5biM6YeR55qE5oqS5oOF6K+X6ICM5b6X5ZCN55qE6Z2S6ZOc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OP77yM5bC85Y+k5ouJ5LiA5LiW5rKZ55qH5Lik5pSv54K56Z2S6ZOc6aqR6ams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LyK6JCo5Z+66IC25aSr5pWZ5aCC77yI5aSW6KeC77yJ44CC5rW35Yab5Y+4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aSn5qW85peB77yI5aSW6KeC77yJ44CC5ZCO5LmY6L2m5YmN5b6A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uqzwvc3Ryb25nPu+8iOWFpeWGheWPguingue6pjHlsI/ml7bvvIzmr4/lkajkuID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npn7Por5Hoib7lsJTnsbPloZTku4DljZrnianppobjgILlnZDokL3lnKj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rqvmrr/lub/lnLrkuIrvvIzljp/kuLrkv4Tlm73mspnnmofnmoTnmoflrqvvvIzljY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lkI7ovp/kuLrlnKPlvbzlvpfloKHlm73nq4voib7lsJTnsbPloZTlpYfljZrnian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6jliIbjgILlroPmmK8xOOS4lue6quS4reWPtuS/hOWbveW3tOa0m+WFi+W8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sOWHuuWFuOiMg++8jOiJvuWwlOexs+WhlOS7gOS4juS8puaVpueahOWkp+iLs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eW3tOm7jueahOWNoua1ruWuq+OAgee6vee6pueahOWkp+mDveS8muiJuuacr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S4gOi1t++8jOensOS4uuS4lueVjOWbm+Wkp+WNmueJqemmhuOAguivpemmhioq5pe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2h5o2355Cz5aic5LqM5LiW5aWz55qH55qE56eB5Lq65Y2a54mp6aaG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kuZjovabliY3lvoDnoIHlpLTvvIzmkK3kuZjosarljY7muLjova7nuqYxM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jeW+gOiKrOWFsOeahOmmlumDveKAlOi1q+WwlOi+m+Wfuu+8jOWknOWuv+a4uOi9r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Ljova405Lq65YaF6Ii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otLeWbvuWwlOW6ky0t5pav5b635ZOl5bCU5pGp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uLjova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rozml6nppJDlkI7vvIzmlLbmi77ooYzmnY7jgILmirXovr7otavlsJTovpvln7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uLjop4jvvJo8YnIgLz4NCjxzdHJvbmc+6LWr5bCU6L6b5Z+65aSn5pWZ5aCC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Oi1q+WwlOi+m+Wfuioq6JGX5ZCN55qE5bu6562R77yM5L2N5LqO6K6u5Lya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6Lev5b635rS+5pWZ5aCC77yM57uT5p6E57K+576O77yM5rCU5a6H6Z2e5Y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6ew6Iqs5YWw5bu6562R6Im65pyv5LiK55qE57K+5Y2O44CCPGJyIC8+DQo8c3Ryb25n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muW5v+Wcujwvc3Ryb25nPiDlroPkuI3ku4XmmK/otavlsJTovpvln7rluILmsJH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PvvIzkuZ/mmK/mrKPotY/mlrDlj6TlhbjkuLvmhI/lu7rnrZHnmoQqKuS9s+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iq+inhuS4uuiKrOWFsOeahOmHjeimgeWcsOagh+OAguW5v+WcuueahOS4reW/g+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E4OTTlubTnmoTmspnnmofkuprljoblsbHlpKfkuozkuJbpk5zlg4/vvIzku6Xnuqr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u5nkuojoiqzlhbDlhYXliIbnmoToh6rmsrvjgII8YnIgLz4NCuWNl+eggeWktOmcsu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4guWcuiDnoIHlpLTkuIrlgZzms4rnnYDlvIDlvoDnkZ7lhbjjgIHkv4TnvZfmlq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pKflnovosarljY7muLjova7vvIzlsrjovrnmmK/oiqzlhbDnmoTmgLvnu5/lup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Uo5aSW6KeCKe+8jOW4guaUv+WOheeahOWQjumdouWwseaYr+i1q+WwlOi+m+Wf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guWcqOW5v+WcuueahOS4reWkruaCqOWPr+S7peeci+WIsO+8jOiKrOWFsO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xoeW+geKAlDxzdHJvbmc+6Zi/5pu86L6+6ZOc5YOPPC9zdHJvbmc+77yI5Lul5LiK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v54K55Z2H5Li655u46YK75pmv54K577yM5ri46KeI5pe26Ze05YWx5Li6M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OAgu+8iTxiciAvPg0KPHN0cm9uZz7lsqnnn7PmlZnloII8L3N0cm9uZz7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IxNeWIhumSn+W3puWPsyzoi6XpgYfmlL/lupzlvoHnlKjmiJbpn7PkuZDkv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iJnmlLnkuLrlpJbop4LvvIkg5a6D5piv5LiW55WM5LiK5ZSv5LiA5LiA5bq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p55+z5Lit55qE5pWZ5aCC77yM5a6D5piv54K45byA5Lul5LiA5pW05Z2X5bKp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p54S25bKp55+z5Lit5oyW5bu66ICM5oiQ55qE5p6B5YW354m56Imy55qE5paw5Z6L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pWZ5pWZ5aCC77yM5p6E5oCd5ben5aaZ54us54m544CC5piv6LWr5bCU6L6b5Z+6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bu6562R44CCJm5ic3A7PGJyIC8+DQo8c3Ryb25nPuilv+i0neafs+aWr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Ryb25nPu+8iOWPguinguaLjeeFp+eVmeW/tee6pjE15YiG6ZKf77yJIOS4uue6quW/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OS8n+Wkp+S9nOabsuWutuilv+i0neafs+aWr+iAjOWRveWQjeeahOOAgOilv+i0neaf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breWdkOiQveWcqOiKrOWFsOmmlumDvei1q+WwlOi+m+WfuuW4guS4reW/g+ilv+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FrOWbreWGhee7v+iNq+aIkOael++8jOmdkue/oOassua7tO+8m+WcqOi/meW6p+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W/mOeahOWFrOWbreilv+i0neafs+aWr+WFrOWbreWGhe+8jOacieS4pOW6p+mbl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eUsTYwMOaguemSoueuoee7hOaIkOeahOexu+S8vOeuoemjjueQtOaKveixoeWh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+8jOi/mOacieS4gOW6p+Wkp+W4iOeahOWktOWDj+mbleWhkeOAgui/meS4pOW6p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qua8q+iJsuW9qeeahOmbleWDj+mDveaYr+iKrOWFsOiRl+WQjeWls+mbleWhkeWutuiJ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ouW4jOWwlOWbvuWugeeahOS9nOWTgeOAgjxiciAvPg0KPHN0cm9uZz7lpaXmnpfljLn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8L3N0cm9uZz7vvIjmi43nhafnlZnlv7XnuqYxMOWIhumSn++8iei/memH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quW/teesrOWNgeS6lOWxiuWlpei/kOS8muiAjOW7uumAoOeahOWFrOWbre+8jOi/meWx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S8muaYr+aWsOS4reWbveWOhuWPsuS4iuesrOS4gOasoeWPguWKoOWlpei/kOS8m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CO5LmY6L2m5YmN5b6A5Zu+5bCU5bqT77yM5pma6aSQ5ZCO5YmN5b6A56CB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LGq5Y2O5ri46L2u57qmMTDlsI/ml7bliY3lvoDnkZ7lhbjnmoTpppbpg73igJT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6XlsJTmkanvvIzlpJzlrr/muLjova7kuIr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i46L2uNOS6uuWGheiI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av5b635ZOl5bCU5pGpLS3nkZ7lhbjlsI/plY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dHJvbmc+5pav5b635ZOl5bCU5pGp5biC5pS/5Y6FPC9zdHJvbmc+77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57qmNDXliIbpkp/vvInkvY3kuo7nkZ7lhbjpppbpg73luILkuK3lv4PnmoTm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bmuZbnlZTvvIzmmK/nkZ7lhbjlu7rnrZHkuK0qKumHjeimgeeahOS9nOWTgeOAg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pOi+ueS4tOawtO+8jOS4gOW6p+W3jeeEtuefl+eri+edgOeahOWhlOalvO+8jOS4juay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WxleW8gOeahOijmeaIv+W9ouaIkOW8uueDiOeahOWvueavlO+8jOWKoOS5i+ijheml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iOW8uueahOe6teWQkemVv+adoeeql++8jOaVtOS4quW7uuetkeeKueWmguS4gOiJmOi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ahOWkp+iIue+8jOWuj+S8n+WjruS4veOAguWFtuS4reeahOiTneWOheaYr+ivhOWu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eWwlOWlluWQjuS4vuihjOebm+Wkp+WutOS8mueahOWcsOaWu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moflrqvlpJbmma/jgIHogIHln448L3N0cm9uZz7vvIjmuLjop4jml7bpl7T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eah+Wuq+aYr+ebruWJjeS4lueVjOS4iuS7jeWcqOS9v+eUqOeahCoq5aSn55qE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44CC5aaC5LuK77yM6L+Z6YeM5piv55Ge5YW45Zu9546L5Yqe5YWs5ZKM5Li+6KGM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5qE5Zyw5pa577yM5ZCM5pe25Lmf5piv5pav5b635ZOl5bCU5pGp55qE5Li76Ka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5Z+O5YaF5pyJ5Lit5LiW57qq5bCP5be344CB5ZyG55+z6KGX6YGT5ZKM5Y+k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rex5Y+X5YyX5pel6ICz5pu85byP6aOO5qC85b2x5ZON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1m+agvOWwlOW5v+WcuuWSjOawtOaZtuafsTwvc3Ryb25nPu+8iOaLjeeFp+eVmeW/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YiG6ZKf77yJIOS9jeS6juS4reWkrui9puermeeahOWJjeaWue+8jOaYr+aWr+W+t+W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qSoq54Ot6Ze555qE5paH5YyW5bm/5Zy677yM6LWb5qC85bCU5bm/5Zy65ZGI5qSt5Zy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b+D5Yy65Z+f5piv55Sx5bu6562R5biI54ix5b635a6+4oCi6Im+5pav54m5572X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5LiA5Liq5aSn5Z6L5Za35rOJ77yM5LiA5bqn6auY57qmMzfnsbPnmoTnjrvn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pq5jogLjlhbbkuK3vvIzliLDkuoblpJzmmZrvvIznjrvnkoPmn7Hnga/lhYnlpKflv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jrDlh7rov7fkurrnmoTlhYnlvanvvIzkurrku6zkurLliIfnmoTnp7DlkbzlroPmmK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n7HjgII8YnIgLz4NCuWQjuS5mOi9pue6pjQuNeWwj+aXtuWJjeW+gOeRnuWFuOWwj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S6q+eUqOaZmumkkO+8jOWQjuWFpeS9j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Ikt5Zub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nkZ7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tLeWlpeaWr+mZh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mY6L2m57qmM+Wwj+aXtuWJjeW+gOW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hu+8jOmAlOW+hOe7tOe6s+aBqea5luOAgjxiciAvPg0KPHN0cm9uZz7nu7TnurPmgan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5q2k5rmW5piv5YyX5qynKirlpKfnmoTmuZbms4rvvIzkuZ/mmK/mrKfmtLL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muZbvvIzmjpLlkI3lnKjkv4TnvZfmlq/nmoTmi4nlpJrliqDmuZblkozpmL/lsL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lkI7jgILnu7TnurPmganmuZbkuo7nuqYx5LiH5bm05YmN55qE5Yaw5rKz5pe25py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44CC5b2T5Yaw5bed6J6N5YyW5pe277yM5pW05Liq55Ge5YW455qE5Zyf5Zyw6Y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e55rKh77yM5b2i5oiQ5Y2h54m55Yqg54m55rW35bOh5ZKM5rOi55qE5bC85Lqa5rm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iA5Liq5rW35bOh44CC57u057qz5oGp5ZKM6Z+m54m55oGp5rmW5bCx5LqO5Ya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y55b2i5oiQ44CC5Zug5q2k77yM546w5pe25rmW6YeM6L+Y5pyJ5LiA5Lqb5LuO5Ya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GX55WZ5LiL5p2l55qE54mp56eN77yM5Zyo5LiA6Iis55qE5reh5rC05rmW5Lit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GJyIC8+DQrnn63mmoLlgZznlZnlkI7nu6fnu63ooYzovabvvIzmirXovr7lpaX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kI7muLjop4g8YnIgLz4NCjxzdHJvbmc+55qH5a6r5aSW6KeCPC9zdHJvbmc+77yI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57qmMTDliIbpkp/vvInnmoflrqvmmK/mjKrlqIEqKuiRl+WQjeeahOagh+W/l+aA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5i+S4gO+8jOS5n+aYrzE4MTTlubTotbfmjKrlqIHljoblj7LnmoTop4Hor4H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biC5pS/5Y6F5Y+K5bm/5Zy6PC9zdHJvbmc+77yI5ri46KeI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uILmlL/ljoXmmK/ov5nluqfmtbfmtIvln47luILnmoTmlL/msrvkuK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nmoTor7rotJ3lsJTlkozlubPlpZbpg73kvJrlnKjov5nph4zpooHlj5HjgILlro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jKrlqIHnmoToibrmnK/lrrbku6zku44xOTAw5bm06IezMTk1MOW5tOS4jeaWreeah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a2puiJsuaJjeW+l+S7peWujOW3peOAguWug+WFqOmdoueahOWQkeS6uuS7rOWxleek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quWogeeahOWOhuWPsuOAgeaWh+WMluS7peWPiuS6uuS7rOeahOW3peS9nOWSj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6p+eglue6ouiJsueahOW7uuetkeS6ju+8ke+8me+8le+8kOW5tOS4uuW6huelneW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huW7uuWfju+8me+8kO+8kOW5tOiAjOW7uu+8jOW4g+WxgOS4uuWHueWtl+W9ou+8j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kp+mHj+mbleWhke+8jOihqOeOsOS6huaMquWogeS6uueUn+a0u+eahOWQhOS4qu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xiciAvPg0KPHN0cm9uZz7pmL/lhYvog6Hmlq/ln47loKE8L3N0cm9uZz7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yMOWIhumSn++8ieaYr+efl+eri+WcqOmYv+WFi+a1t+inkui+ueS4iuS4gOW6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WfjuWgoeeahOWQjeWtl++8jOS7jui/meW6p+WfjuWgoeWHoOS5juWPr+S7peS/r+ee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WSjOWlpeaWr+mZhuW4guS4reW/g+eahOWFqOiyjOOAgumYv+WFi+aWr+iDoeaW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quWogeWWu+W6t+S6lOS4luWbveeOi+S4uuaKteW+oeWkluadpeS+teeVpe+8jOS6jjE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r7orqHlubblu7rpgKDnmoTvvIzmmK/kuK3kuJbnuqoqKuWFt+S7o+ihqOaAp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S4gOOAguWfjuWgoeWcqDEzMDjlubTlm73njovljrvkuJbliY3kuI3kuYXnq6Plt6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MzE55bm05ZCO55qENjDlubTpl7TvvIzmjKrlqIHnjovkuIDnm7TlsYXkvY/lnKjmr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mumkkOWQjuWFpeS9j+mFkuW6l+S8keaBr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vZPlnLD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paXmlq/pmYYtLeWTiOW9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lOWzoea5vi0t5bOh5rm+5bCP6ZWH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iY3lvoDlk4jlvZPljo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vvIzlvIDlp4vnvo7lppnnmoTls6Hmub7kuYvml4XjgII8YnIgLz4NCjxzdHJvbmc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6E5bCU5bOh5rm+PC9zdHJvbmc+IOaEn+WPl+Wbm+Wkp+Wzoea5vuS4rSoq5pyJ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5qE5bOh5rm+77yM55yf5q2j55qE5oSf5Y+X5oyq5aiB5Lq655qE5oOs5oS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/6YCU5rKz5bK46K645aSa56eN5qSN5Zut5YiG5biD5YW25Lit77yM6L+Y5pyJ6Zu2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R6JC977yM5b2i5oiQ5ZOI5b2T5Y6E5bCU5bOh5rm+54us54m555qE5Lq65paH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KM6LCQ5YWx5a2Y55qE54us54m5546v5aKD44CCPGJyIC8+DQrmirXovr7phZLlupf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ZrppJDvvIzlkI7lhaXkvY/phZLlupfkvJHmga/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b2T5Zy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Oh5rm+5bCP6ZWH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ganls6Hmub4tLeWlpeaWr+mZh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6L2m5YmN5b6A5oyq5ai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5rm+5LmL6aaW55qE5p2+5oGp5bOh5rm+PGJyIC8+DQo8c3Ryb25nPuadvuaBqe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YnNwOzwvc3Ryb25nPuaMquWogSoq5aSn55qE5bOh5rm+77yM5Lmf5piv5LiW55WM5LiK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EqKua3seeahOWzoea5vu+8jOWFqOmVv+i+vjI0MOWFrOmHjO+8jCoq5rex5aSE6L6+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s+OAguaYr+S6uuawlCoq5pe655qE5peF5ri454K544CC5Lik5bK45bGx6auY6LC3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qV5bGx5Z2h6Zmh5bOt77yM5Z6C55u05LiK6ZW/77yM55u05Yiw5rW35ouUMTUwMO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sOmhtuOAguWzoea5vuS4pOWyuOeahOWyqeWxguW+iOWdmuehrO+8jOS4u+imgeeUseiK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qeWSjOeJh+m6u+WyqeaehOaIkO+8jOW5tuWkueadguedgOWwkeaVsOeahOefs+eBsOWy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S6keWyqeWSjOWkp+eQhuWyqeOAgjxiciAvPg0K5ZCO5LmY6L2m6L+U5Zue5oyq5aiB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l5pav6ZmG77yM5pma6aSQ5ZCO5YWl5L2P6YWS5bqX5LyR5oGv44CC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5LiJLeWbm+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n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Wl5pav6ZmGLS3lk6XlvrfloKEtLeWTpeacrOWTiOagu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u7TmoLzlhbDpm5Xlg4/lhazlm60gPC9zdHJvbmc+5L2N5LqO5aWl5pav6ZmG5Z+O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yq5aiB6JGX5ZCN6ZuV5aGR5a625Y+k5pav5aGU5aSr4oCi57u05qC85YWw55qE6ZuV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B57uE5oiQ77yM5Y2g5ZywODDlhazpobfvvIzmjInlh6DkvZXlm77lvaLorr7nv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kxOTLluqfpm5Xlg4/lkow2NTDkuKrmta7pm5XjgILov5nkupvpm5XloZHkvZzlk4H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kuLroo7jkvZPvvIzmnInnn7Ppm5XvvIzkuZ/mnInpk5zpm5XjgILmja7np7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4rkuJbnlYzkuIoqKuWkp+eahOmbleWhkeWFrOWbreOAgumbleWIu+eahOmimOadkO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aPj+e7mOS6uueUn+eZvuaAgeS4uuS4u++8jOS4quS4quagqeagqeWmgueU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ICM5ZCO5LmY6L2m57qmN+Wwj+aXtuWJjeW+gOS4uem6pueahOmmlumDvS3lk6XmnKz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vIzpgJTlvoTnkZ7lhbjnmoTnrKzkuozlpKfln47luILigJTlk6XlvrfloKHkuqvnlKj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mmZrppJDlkI7lhaXkvY/phZLlupfkvJHmga/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2T5Zyw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Ew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TpeacrOWTiOaguS0t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e+juS6uumxvOmbleWDjzwvc3Ryb25nPu+8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TE15YiG6ZKf77yJ5piv5ZOl5pys5ZOI5qC555qE6LGh5b6B77yM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Ze75ZCN55qE6ZOc5YOP77yM5aW55L2N5LqO5Li56bqm5ZOl5pys5ZOI5qC5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c5YyX6YOo55qE6ZW/5aCk5YWs5ZutKExhbmdlbGluaWUp44CC6L+c5pyb6L+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bG85bC+55qE576O5Lq66bG877yM5aW55Z2Q5Zyo5LiA5Z2X5beo5aSn55qE6Iqx5bK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Gs6Z2Z5ai06ZuF77yM5oKg6Zey6Ieq5b6X77yb6LWw6L+R6L+Z5bqn6ZOc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yL5Yiw55qE5Y205piv5LiA5Liq56We5oOF5b+n6YOB44CB5Yal5oCd6Ium5oOz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44CCPGJyIC8+DQo8c3Ryb25nPuelnuWGnOWWt+aziTwvc3Ryb25nPu+8iOaLjeeFp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15YiG6ZKf77yJ5L2N5LqO5ZOl5pys5ZOI5qC55riv5Y+j55qE6ZW/5aCk5YWs5Zut5Y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OJ5piv55Sx5Li56bqm6ZuV5aGR5a625piC5ouJ5pav44CC6JOs6auY77yIQW5kZXJzI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YXJk77yJ5qC55o2u6KW/5YWw5bKb55qE5Lyg6K+077yM6Iqx6LS55Y2B5bm0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wOOW5tOWhkemAoOWujOaIkOeahOOAguelnuWGnOWWt+azieWPiOensOWQieiPsuaY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aYr+S4uem6puS8oOe7n+aWh+WMlueahOadsOS9nOOAguS4gOS4quWPkei+q+mjnuaJ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elnu+8jOW3puaJi+aJtueKge+8jOWPs+aJi+aMpemere+8jOi1tuedgDTlpLTnpZ7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YvlipvogJXkvZzvvIzmsLTku47niZvpvLvlkoznioHpk6fpl7TllrflsITogIzlh7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pm5XmsJTlir/no4XnpLTvvIzmnoHlhbflipvph4/nvo7jgILku47lnLDlm77kuIrnn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uqbopb/lhbDlspvnmoTmtbflsrjnur/kuI7nkZ7lhbjnu7TnurPmganmuZbnmoTlvaL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nm7jkvLzjgILlm6DmraTvvIzmnInkurrlsIblkInoj7LmmILlpbPnpZ7op4bkuLr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liJvkuJbnuqrlpbPnpZ7vvIzmhI/kuYnpnZ7lh6HjgII8YnIgLz4NCuWPguinguW4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S/5Y6F5bm/5Zy6PC9zdHJvbmc+77yM54S25ZCO55675Luw5Li+5LiW6Ze7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H6LGqPHN0cm9uZz7lronlvpLnlJ/nmoTpk5zlg488L3N0cm9uZz7jgIHku6Xlj4r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bPnjovlsYXkvY/nmoTlnLDmlrk8c3Ryb25nPumYv+e+jueQs+WgoeWuqzwvc3Ryb25nP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Ip44CCPGJyIC8+DQo8c3Ryb25nPueOq+eRsOWgoeWuq++8iOWkluingu+8iSvoirH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lhbHmuLjop4jnuqYzMOWIhumSn++8ieS4uem6pioq6JGX5ZCN55qE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Z2Q6JC95Zyo5ZOl5pys5ZOI5qC55biC5YyX6YOo44CCMTYwNuW5tO+8jOS4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eOi+WFi+mHjOaWr+iSguWuieWbm+S4lu+8iENocmlzdGlhbiBJVu+8ieWcqOWTpeac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i/kemDiuS/ruW7uuS6huS4gOS4quWFrOWbre+8jOensOWFtuS4uuWbveeOi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vbmdlbnMgSGF2Ze+8ieiZveeEtuWbveeOi+WFrOWbreeahOaZr+iJsuWunOS6u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uuWwkeS6huS4gOW6p+mAguW9k+eahOW7uuetke+8jOS6juaYr+WFi+mHjOaWr+iSgu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WcqOWFrOWbreeahOS4nOWMl+inkuW7uumAoOWfjuWgoe+8jOWHoOe7j+aUueW7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cqDE2MzPlubTlrozlt6XjgILov5nlsLHmmK/njrDlnKjnmoTnjqvnkbDloKHlr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QjuS5mOi9pue6pjflsI/ml7bliY3lvoDlvrflm73lsI/plYfvvIz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2T5Zyw5LiJLeWbm+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/hOe9l+aWr+iIquepuuWFrOWPuOWbvemZheiIquePre+8jOWFqOeoizMtN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MquWogeS6jOWkp+Wzoea5vu+8iOadvuaBqeWzoea5vuOAgeWTiOW9k+WOhOWwlO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T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5So6aSQ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ikaDkv4TnvZfmlq/mrrXvvJrlvZPlnLDkuK3ppJDppobkuqvnlKjml6n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ljYjmmZrppJDlhavoj5zkuIDmsaTljYHkurrkuIDmoYwgJm5ic3A74pGh5qyn5rSy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Lqr55So6KW/5byP5pep6aSQ77yM5Y2I5pma6aSQ5Li65Lit5byP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K+iMtuawtCvmsLTmnpzvvIzls6Hmub7phZLlupflhoXnibnoibLppJD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xzcGFuIHN0eWxlPSJmb250LXNpemU6MTRweDsiPuS/hOe9l+aWr+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S6uuecvOmHjOeahOKAnOaegeWcsOWbveWutuKAne+8jOS4lueVjOS4iuWbveWcn+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5aSn55qE5Zu95a6244CC6aaW6YO96I6r5pav56eR5piv5qyn5rSyKirlpKfnmoT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dHJvbmc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g57qi5Zy6IOiOq+aWr+enkeeahOW/g+iEj++8jOmdqeWRveWco+WcsOOAguWcqO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eci+WIsOWIl+WugeWik+OAgeeyvue+juWjruS4veeahOS4nOato+aVmeaVmeWg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o+eTpuilv+mHjOWNh+WkqeWkp+aVmeWggu+8jOS/hOe9l+aWryoq5aSn55qE55m+6LSn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oCU5Y+k5aeG44CC5L+E572X5pav55qE5qCH5b+X77yM6KKr6KqJ5Li64oCc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WH5pmv4oCd55qELeWFi+mHjOWnhuael+Wuq+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vCDlhqzlrqsg5LiW55WM5LiJ5aSn5Y2a54mp6aa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Im+5bCU57Gz5aGU5LuA5Y2a54mp6aaG5L2N5LqO5Zyj5b285b6X5aCh77yM6L+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b6A55qE5rKZ55qH5Yas5a6r77yM546w5Li65L+E572X5pav5Zu956uL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Oo5YiG77yM5YaF6JeP5pyJ5LiW55WM54+N6LS155qE5ZCN55S75ZKM6ZuV5a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GX5ZCN55qE6L6+6Iqs5aWH44CB5q+V5Yqg57Si44CB5Yeh6auY562J5ZCN5a6255qE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C5ZCN6LS16ZKf6KGo5Zmo55q/6L6+5LqM55m+5LiD5Y2B5LiH5Lu277yM6Zu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LmL5aSn5oiQ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8IOiOq+aWr+enkeWkp+WtpiDojqvmlq/np5HlpKflrabmmK/kv4TnvZfmlq8q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Wkp+WtpuOAgjE5NTPlubTlpKflrabmlrDkuLvmpbzlnKjpurvpm4DlsbHlu7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jqvlpKfljbPov4Hoh7Ppurvpm4DlsbHjgILov5nluqfkuLvmpbzmmK/ojqvmlq/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uqfmlq/lpKfmnpflvI/lu7rnrZHvvIjlj7fnp7DkuIPlp5DlprnvvInkuYvkuIDvvIz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pflvI/lu7rnrZHmmK/lhbjlnovnmoTkuK3lpK7pm4bmnYPlvI/lu7rnrZHvvIzlpKf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q5jlsJbpobbvvIzmtYHpnLLlh7rlvLrng4jnmoTigJzkuIDlhYPorrrigJ3ku7f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8L3NwYW4+PGJyIC8+DQo8c3BhbiBzdHlsZT0iZm9udC1zaXplOjE0cHg7Ij7imLwg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bGxIOWIl+WugeWxseS9jeS6juiOq+aWr+enkeilv+WNl++8jOiOq+aWr+enkeays+S7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mua1gei/h+OAguWIl+WugeWxseS4iuacieiRl+WQjeeahOinguaZr+WPsO+8jOato+Wv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eWkp+WtpuaVmeWtpualvOato+mXqO+8jOeUseatpOWPr+S/r+eesOiOq+aWr+en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iOq+aWr+enkeW4guWMuueahOe+juS4veaZr+iJsuOAgj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6Iqs5YWw4oCU6KKr6KqJ5Li64oC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mL5Zu94oCd77yM6aaW6YO96LWr5bCU6L6b5Z+65pyJIOKAnOWMl+aWueeZveiJsu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OAgjwvc3Bhbj48L3N0cm9uZz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vCDotavlsJTovpvln7rlpKfmlZnloIIg6LWr5bCU6L6b5Z+655qE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Lmz55m96Imy55qE6LWr5bCU6L6b5Z+65aSn5pWZ5aCC5bu65LqOMTg1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e7k+aehOS5i+eyvue+ju+8jOawlOWuh+S5i+mdnuWHoe+8jOWgquensOiKrOWFs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uuacr+S4iueahOeyvuWNju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vCDopb/otJ3mn7Pmlq/lhazlm60gJm5ic3A7U2liZWxpdXMgUGFyayD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luILkuK3lv4Popb/ljJfpnaLvvIxNZWNoZWxpbmlua2F0dSDooZfkuI4gTWVyaWthb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Zeihl+S5i+mXtOOAgumCo+mHjOe7v+iNq+aIkOael++8jOmdkue/oOassua7tOOAg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mdkuadvue/oOafj+eOr+aKseS5i+S4re+8jOiAuOeri+edgOiKrOWFsOiRl+WQjeS9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tuilv+i0neafs+aWr+e6quW/teeike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vCDljZfnoIHlpLTpnLLlpKnluILlnLrlj4rpmL/mm7zovr7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g6LWr5bCU6L6b5Z+66Z2e5bi45pyJ5ZCN55qE5Y2X56CB5aS06Zyy5aSp6Ieq55Sx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Zyo6L+Z6YeM5Y+v5Lul5Lmw5Yiw6Iqs5YWw54m56Imy5rCR6Ze05bel6Im6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5Y+K5peF5ri457qq5b+15ZOB77yb6Zi/5pu86L6+6ZOc5YOP5piv55+X56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Y2X56CB5aS05bm/5Zy65ZyG5b2i5Za35rGg5Lit55qE5LiA5bCK6Z2S6ZOc6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CR5aWz6ZuV5aGR5YOP44CC5aW56Z2i5ZCR5aSn5rW377yM5LiA5omL5omY6IWu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5Yed5pyb552A6Iqs5YWw5rm+44CC6KKr5Lq65Lus5L2Z5L2N4oCc5aSn5rW3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kZ7lhbjigJTooqvoqonkuLrigJzmo67mnpflkozmuZbms4rkuYvlm73igJ3vvIz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rflk6XlsJTmkanmnInigJzljJfmrKflqIHlsLzmlq/igJ3kuYvnp7D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c3BhbiBzdHlsZT0iZm9udC1zaXplOjE0cHg7Ij7imLwg5pav5b63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Gp5biC5pS/5Y6FIOiiq+iqieS4uuWMl+aspyoq576O55qE5bu6562R77yM5pav5b63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Gp55qE6LGh5b6B77yM5q+P5bm06K+66LSd5bCU5aWW6aKB5aWW5YW456S85Li+5Y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bu65LqOMTkxMeW5tO+8jOWJjeWQjuWFseiKsei0uTEy5bm05pe26Ze0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Lu75L2V6KeS5bqm6YO96IO955yL5Yiw6L+Z5bqn576O5Li955qE5bu656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5oyq5aiB4oCU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LiH5bKb5LmL5Zu94oCd77yM5aWl5pav6ZmG5piv6KKr6KqJ5Li6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irlr4zlpKfoh6rnhLbmhI/otqPnmoTpppbpg73igJ3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Lwg5p2+5oGp5bOh5rm+IOadvuaBqeWzoea5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+8jOe+juWcqOe+pOWzsOernuengO+8jOe+juWcqOeip+awtOiTneWkqe+8jOe+ju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keS4h+WNg+OAguWPt+ensOS4lueVjOS4iioq6ZW/Kirmt7HnmoTls6Hmub7vvIz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s6Hmub7kuYvlhqDigJ0g44CC5bOh5rm+5YWo6ZW/MjA05YWs6YeM77yM5rexMTM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pOWyuOaCrOW0lumjnueAke+8jOaZr+iJsuWjrue+juaXoOavl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YvCDnu7TmoLzlhbDpm5XloZ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kuJbnlYzkuIoqKuWkp+eahOiKseWyl+WyqembleWhkee+pO+8jOWbreWGheWFseaci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hOmbleWIu+S9nOWTge+8jDY1MOS4quS7peKAnOS6uueUn+KAneS4uuS4u+mimOeahO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reWGhSoq6JGX5ZCN55qE6ZuV5aGR5L2c5ZOB4oCU55Sf5ZG95LmL5p+x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v5aGU5aSrLue7tOagvOWFsOeUqOS6hjIw5bm06K6+6K6h55qE77yM5YyF5ZCrMj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2T6ZuV5YOP55qEMTTnsbPpq5jnmoTpm5Xlg4/mn7HjgILlhazlm63liIbkuL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nmoTnlLflranigJ3jgIHigJzkurrnlJ/llrfms4nigJ3jgIHigJznlJ/lkb3kuYvmn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nkuKrpg6jliIbjg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Lwg6Zi/5YWL6IOh5pav5Z+O5aChICoq5YW35Luj6KGo5oCn55qE5Lit5LiW57q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mL5LiA77yM5bu65LqOMTMwMOW5tO+8jOaVtOS4quW7uuetkeWRiOeOsOeahOaYr+aW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eWFtOeahOW7uuetkemjjuagvOOAgj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56bqm4oCU6KKr6KqJ5Li64oCc56ul6K+d546L5Zu9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yX5pa55be06buO5LmL56ew55qE6aaW6YO95ZOl5pys5ZOI5qC5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HNwYW4gc3R5bGU9ImZvbnQtc2l6ZToxNHB4OyI+4pi8IOWwj+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vOmbleWDjyDkvY3kuo7mnJfljoTph4zlsLzmuK/mub7ovrnkuIDlnZfpq5jpq5jnmoT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IrvvIzkuLnpuqYqKuacieWQjeeahOmbleWDj+OAguabvuiiq+S9nOS4uuS4uem6p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WcqOS4iua1t+S4luWNmuS8muS4iuWQkeS4luS6uuWxleeOsOS4uem6pueahOmjjumH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aYr+WuieW+kueUn+iRl+WQjeerpeivneS9nOWTgeOAiua1t+eahOWls+WEv+OAi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+inkuOAgj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npZ7lhpzllrfms4kg56a7576O5Lq66bG86ZuV5YOP5LiN6L+c5aSE77yM5bu65LqOMTkw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mbleWDj+ihqOeOsOeahOaYr+acieWFs+WTpeacrOWTiOagueaJgOWcqOeahOilv+WF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ouaIkOeahOelnuivneaVheS6i+OAg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vCDpmL/nvo7mnpfloKHlrqsg5Li56bqm55qE546L5a6r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Y2O5Li955qE5ZOl54m55byP5bu6562R77yM5pyJ5py65Lya5oKo6L+Y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15o2i5bKX5Luq5byP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8IOWuieW+kueUn+mTnOWDjyDlronlvpLnlJ/kuo4xODA15bm05Ye6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bqm5aWl5pav5Li577yM5LiA55Sf5YaZ6L+H44CK576O5Lq66bG844CL44CB44CK5Y2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5qE5aWz5a2p44CL44CB44CK5LiR5bCP6bit44CL562JMTUw56+H5LiN5py956ul6K+d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65LiW55WM5LiK5Y2D5LiH5YS/56ul57yW57uH5LqG576O5Li955qE56ul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WwiuS7pemTnOaJk+mAoOOAgee6pjPnsbPpq5jnmoTlronlvpLnlJ/loZHlg4/vvIz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kurrmva7nhpnmlJjnmoTlpKfooZfml4HvvIzmr4/lpKnpg73mnInkuI3lsJH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5bouqvovrnvvIzmiqzotbflpLTnnrvku7DlpKfluIjnmoTpnaLlrrnvvIz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vmjInlnKjku5bnmoTohp3nm5blpLTmi43nhafnlZnlv7UuPC9zcGFuP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lvrflm73igJTmrKfmtLL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sqKuW8uuWbve+8jOi/nuaOpeS4nOasp+OAgeilv+asp+OAgeWMl+asp+eahOS4gOW6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geOAgummlumDveafj+ael+acieKAnOajruael+S4jua5luaziuS5i+mDveKAneeahO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L3N0cm9uZz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vCDli4PlhbDnmbvloKHpl6gg5Li65LqG5bqG56Wd5pmu6bKB5aOr546L5pyd57uP6L+H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mOS6ie+8iDE3NTYtMTc2M++8ieWQju+8jOW+t+aEj+W/l+iBlOmCpuWbveWutuiOt+W+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AjOS/ruW7uu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vCDmn4/mnpflopkg55uu5YmN5Y+q55WZ5LiL5LqGM+WkhOmBl+WdgOS+m+a4u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WmguS7iueahOafj+ael+WimeW3sue7j+iiq+iJuuacr+WutuS7rOijhemlsOaI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eahOS4gOmBk+mjjuaZr+e6v+OAg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vCDoj6nmj5DmoJHkuIvlpKfooZcg5aSn6KGX6ZW/57qmMS415Y2D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9NjDnsbPvvIzljp/mmK/kuJzmn4/mnpcqKue5geWNjueahOWkp+mBk++8jOWkp+ih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S6jjE45LiW57qq77yM5piv5qyn5rSyKirokZflkI3nmoTmnpfojavlpKfpgZ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IC8g5qyn5rSy5b6A6L+U5Zu96ZmF5py656Wo5Y+K5qyn5rSy5YaF6ZmG5q6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Zui6Zif57uP5rWO6Iix77yM5ZCr5py65Zy65bu66K6+56iO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+Wbm+aYn+e6p+mFkuW6l++8iOWPjOS6uumXtCAvIOS/hOe9l+aWr+S4uuS4re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Ml+asp+S4uuilv+W8j+aXqemkkO+8jOaVo+aLvOS4jeS/neivgeWkq+Wmu+WQj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+8ie+8mzxiciAvPg0KM+OAgeWig+WkluaXhea4uOW3tOWjq+WPiuWkluexjeWPu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vvIjmoLnmja7lm6LpmJ/kurrmlbDvvIzpgJrluLjkuLozNS00OeW6p++8iT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hOe9l+aWr+S4uuS4reaWh+WvvOa4uOacjeWKoe+8jOWMl+asp+S4uumihumYn+WFvOWc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xiciAvPg0KNeOAgeS4reW8j+WNiOaZmumkkO+8iOS/hOe9l+aWr+WNiOmkk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DEw5Lq65LiA5qGM77yM5YyX5qyn5Y2I5pma6aSQNuiPnOS4gOaxpOOAgivojLbms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IOOAgu+8iTxiciAvPg0KNuOAgeihjOeoi+S4reagh+azqOWFpeWGheaZr+eCu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mlumBk+mXqOelqO+8muWGrOWuq+WNmueJqemmhiDmlq/lvrflk6XlsJTmkanluILmlL/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fjgIHlm77lsJTlupPigJTmlq/lvrflk6XlsJTmkanosarljY7muLjova4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ix44CCPGJyIC8+DQo444CBQURT5Zui6Zif5peF5ri4562+6K+B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6I6r5pav56eRLeWco+W9vOW+l+WgoeWknOeBq+i9puWbm+S6uui9r+WNp+WMheWO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DjgIHml4XooYznpL7otKPku7vpmanvvJs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44CB5oqk54Wn6LS555So77y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MzgwMOWFgy/kurrvvIjooaXljZXpl7Tlt67pop3kvY/lrr/kuLrljZX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moIfpl7TljZXkurrkvY/vvJvkuI3ljIXlkKvmuLjova7ljZXpl7Tlt67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hajnqIvlj7jmnLog6aKG6Zif5pyN5Yqh6LS5MTA0MOWFgy/kurrlhajnqIvvvIj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/lranlkIzku7fvvIk8YnIgLz4NCjPjgIHphZLlupflhoXnlLXor53jgIHkvKDn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hqjjgIHmlLbotLnnlLXop4bjgIHppa7mlpnnrYnotLnnlKjvvJvmnI3liqHpobnnm6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LDnmoTlhbbku5bkuIDliIfotLnnlKjvvIzkvovlpoLnibnnp43pl6jnpajvvIjlpJ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ljZrop4jkvJrjgIHnvIbovabnrYnvvInvvJs8YnIgLz4NCjTjgIHmtJfooaPvvIz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lLXor53vvIzppa7mlpnvvIzng5/phZLvvIzku5jotLnnlLXop4bvvIz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Ynnp4HkurrotLnnlKjvvJvnrb7or4Hnm7jlhbPnmoTkvovlpoLmnKrmiJDlubTkurr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orqTor4HnrYnnm7jlhbPotLnnlKjvvJs8YnIgLz4NCjXjgIHml4XpgJTkuK3lsIb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gZflpLHlkI7nmoTooaXlip7nrYnotLnnlKjvvIjljIXmi6zor4HnhafooaXlip7jgIL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LkvY/lrr/jgIHppJDppa7otLnnlKjvvInvvJs8YnIgLz4NCjbjgIHml4XmuLj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ml4XmuLjogIXlm6Dov53nuqbjgIHoh6rouqvov4fplJn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hoXooYzkuLrmiJboh6rouqvnlr7nl4XlvJXotbf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Js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nqIvkuLrml4XmuLjlkIjlkIzkuI3lj6/liIblibLkuYvpg6jliIb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KXmoLzmjInnhafooYznqIvmiafooYzjgILlnKjkuI3lh4/lsJHku7vkvZXmma/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vvIzlr7zmuLjlj6/moLnmja7looPlpJbmg4XlhrXlgZrpobrluo/kuYv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osIPmlbTkuI3op4bkuLrov53nuqbjgILlvZPlj5HnlJ/kuI3lj6/mipflipvjgIHl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4XmuLjogIXkurrouqvjgIHotKLkuqflronlhajvvIzmiJbogIXpnZ7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gKDmiJDnmoTmhI/lpJbmg4XlvaLlr7zoh7TnmoTmma/ngrnjgIHkuqTpgJrjgIH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nmoTkuLTml7blj5jliqjjgIHkv67mlLnmiJbmm7TmjaLvvIzku6Xlj4r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osIPmlbTmiJbogIXlj5jmm7Tml4XmuLjlkIjlkIzlhbbku5bnuqblrprml7Ys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ya5Zyo5LqL5YmN5ZCR5peF5ri46ICF5YGa5Ye66K+05piO77yb56Gu5Zug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peg5rOV5Zyo5LqL5YmN6K+05piO55qE77yM5Lqm5Lya5Zyo5LqL5ZCO5YGa5Ye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5Zug5LiN5Y+v5oqX5ouS55qE5a6i6KeC5Y6f5Zug77yI5aaC5aSp54G+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562J77yJ5ZKM5peF6KGM56S+5Lq65Li65LiN5Y+v5o6n5Zug57Sg77yI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uF6ZmQ5LqO5Lul5LiL77ya5aaC6Iiq56m65YWs5Y+46Iiq54+t5bu26K+v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44CB5Lqk6YCa5aC15aGe44CB5Liq5Yir5a6i5Lq65Zug56qB5Y+R5LqL5pWF5oiW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6Lqr5Lyk5a6z44CB5a6i5Lq65rue55WZ44CB6LSi5Lqn5o2f5aSx44CB54mp5ZOB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62J5b2x5ZON6KGM56iL44CB6aKG6aaG562+6K+B5bu26K+v562J77yJ5a+86Ie0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aF5Ye66LS555So77yI5aaC5Zyo5aSW5bu25pyf562+6K+B6LS544CB6aOf44CB5a6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44CB5Zu95a626Iiq56m66L+Q5Lu36LCD5pW0562J77yJ5ri45a6i5bqU5bCG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55So5Lqk5LuY5peF6KGM56S+44CCPGJyIC8+DQrmnI3liqHmoIflh4b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EJ5pmv54K56K+05piO77ya6KGM56iL5Lit5pyq5qCH5rOo4oCc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d55qE5pmv54K55Z2H5Li65ri46KeI5aSW6KeC77yb5YWl5YaF5Y+C6KeC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aW6YGT6Zeo56Wo77ybPGJyIC8+DQoy44CBCeihjOeoi+ivtOaYju+8m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QnmnKznpL7mnInmnYPmoLnmja7mma/ngrnoioLlgYfml6XkvJHmga/vvIjlhbPpl6j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oYznqIvmuLjop4jlhYjlkI7pobrluo/vvIzkvYbmuLjop4jlhoXlrrnkuI3kvJr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oIflh4bkuI3kvJrpmY3kvY7vvJs8YnIgLz4NCu+8iDLvvIkJ6KGM56iL5pmv54K5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ri46KeIKirnn63ml7bpl7TvvIzku6XooYznqIvkuK3moIfms6jml7bpl7TkuLrlh4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PvvIkJ5qC55o2u5Zu96ZmF6Iiq54+t5Zui6Zif5pCt5LmY6KaB5rGC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YCa5bi46aG75o+Q5YmNMy0zLjXlsI/ml7bliLDovr7mnLrlnLrlip7nkIbnmbvmn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mlYXlm73pmYXmrrXoiKrnj63lnKjlvZPlnLDkuIvljYgxNeeCueWJje+8iOWQqzE1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ma6Ze0MjHngrnliY3vvIjlkKsyMeeCue+8iei1t+mjnueahO+8jOihjOeoi+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NiOmkkOaIluaZmumkkO+8mzxiciAvPg0KM+OAgQnphZLlupfmoIflh4b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HvvIkJ6KGM56iL5Lit5omA5YiX6YWS5bqX5pif57qn5qCH5YeG5Li6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5qCH5YeG77ybPGJyIC8+DQrvvIgy77yJCeasp+a0suWQhOWfjuW4gumFkuW6l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Pr+iDveS8mueVpeacieS4jeWQjO+8jOmFkuW6l+aPkOS+m+eahOaXqemkkOmAmu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douWMheOAgeWSluWVoeOAgeiMtuOAgeaenOaxge+8jOiUrOiPnO+8jOm4oeibi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77yIM++8iQnmrKfmtLLnmoTkuInjgIHlm5vmmJ/nuqfphZLlupflpKfloI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sI/vvIzml6DllYblnLrvvIznlLXmoq/mr4/mrKHlj6rog73kuZjlnZDkuKT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YzmnY7vvIzlpKfpg6jliIbphZLlupfmsqHmnInnlLXmoq/vvJs8YnIgLz4NCu+8iDTvv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pyJ5Lqb6YWS5bqX55qE5Y+M5Lq65qCH5YeG5oi/5Lya6K6+572u5LiA5aSn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yg5bqK77yM5pa55L6/5pyJ5bCP5a2p55qE5a625bqt5ri45a6i77yb6L+Y5pyJ5Lq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oi/5Y+q6K6+572u5LiA5byg5aSn55qE5Y+M5Lq65aSn5bqK77yM5pS+572u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qK5LiK55So5ZOB77yM5pyJ5pe25piv5LqM5byg5Y2V5Lq65bqK5ou8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25Y+v5ouJ5byA77ybPGJyIC8+DQrvvIg177yJCeeUseS6juWQhOenjeWOn+WboO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OAgeWmguWOhuWPsuaCoOS5heOAgeWmguasp+a0suawlOWAmei+g+a4qeWSjOeti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mFkuW6l+aXoOepuuiwg+iuvuWkh++8mzxiciAvPg0KNOOAgQnpgIDnqI7or7TmmI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KrlnKjml4XmuLjlm6LmjIflrprllYblupfotK3nianpgKDmiJDmnKrog73pgID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ku7vkvZXotKPku7vvvJs8YnIgLz4NCjXjgIEJ5L+d6Zm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rvvIgx77yJCeaIkeekvuaJgOS4iuWig+WkluaXhea4u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+8jOWMu+eWlzMw5LiH77yb5o6o6I2Q5a6i5Lq65qC55o2u6Ieq6Lqr5oOF5Ya1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l5LiK5Yy755aXNTDkuIfmiJY3MOS4h+S/nemZqe+8mzxiciAvPg0K77yIMu+8iQ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pmankuI3ljIXmi6zmuLjlrqLoh6rouqvmkLrluKbnlr7nl4XjgIH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pI3lj5HvvIzkuJTlnKjlh7rlm6Lml6XliY0xODDlpKnlhoXmnKrnu4/ov4fmsrvnl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vvJvvvIjlpoLlv4PohI/nl4XlpI3lj5HjgIHpq5jooYDljovjgIHns5blsL/nl4X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4fjgIHnp7vmpI3miYvmnK/lpI3lj5HjgIHlrZXlpofjgIHnsr7npZ7nl4Xlj5HkvZ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Js8YnIgLz4NCjbjgIEJ6YCA6LS56K+05piO77yaPGJyIC8+DQrvvIgx77yJC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awlOOAgeaImOS6ieOAgee9ouW3peOAgeWcsOmch+etieS6uuWKm+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XoOazlea4uOiniO+8jOaIkeekvuWwhuaMieeFp+aXheihjOekvuWNj+iuru+8j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a4uOiniOaZr+eCuemXqOelqOi0ueeUqO+8jOS9hui1oOmAgemhueebru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zxiciAvPg0K77yIMu+8iQnmuLjlrqLlm6DkuKrkurrljp/lm6DkuLTml7boh6r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uLjop4jvvIzphZLlupfkvY/lrr/jgIHppJDjgIHovabnrYnotLnnlKjlnYfkuI3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fjgIEJ6KGl6LS56K+05piO77yaPGJyIC8+DQrvvIgx77yJCeWmgumBh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aUv+etluaAp+iwg+aVtOacuuelqOS7t+agvO+8jOivt+aMieinhOWumuihpeS6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OAguacuuelqOS7t+agvOS4uuWboumYn+acuuelqO+8jOS4jeW+l+aUueetvuaNo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mzxiciAvPg0K77yIMu+8iQnlpoLmnpzml4XmuLjnm67nmoTlnLDlm73lrrb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mlbTpl6jnpajmiJblhbbku5bnm7jlhbPku7fmoLzvvIzor7fmjInop4TlrprooaX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Js8YnIgLz4NCuWbm+OAgea4qemmqOaPkOekuu+8mjxiciAvPg0KMeOAgQnlvZP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KfmtLLnprvlooPml7bvvIzkuIDlrprmo4Dmn6XmtbflhbPmmK/lkKbnu5nmgqj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5bkuobmuIXmmbDnmoTnprvlooPnq6DvvIzlroPmmK/mgqjlt7Lnu4/lm57liLD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lh63or4HjgILlpoLmnpzmsqHmnInnm5bnq6DmiJbogIXnq6DkuI3muIXmmb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vqjorqTlsIbkvJrlr7zoh7Tkvb/ppobopoHmsYLmgqjpnaLor5XplIDnrb7vvIz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lv4XopoHnmoTmjZ/lpLHvvIzpnZ7luLjmirHmrYnlj6rog73nlLHmnKz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Eg6K+35oKo6LCF6Kej55qE5ZCM5pe25Lmf6K+35oKo6Ieq5bex5Yqh5b+F5LuU57u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GJyIC8+DQoy44CBCeihjOeoi+S4reaJgOWIl+iIquePreWPt+WPiu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whuagueaNruWunumZheaDheWGteWBmuWHuuWQiOeQhueahOiwg+aVt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QnmrKfmtLLlkIzljJfkuqzml7bpl7Tml7blt67vvJrlpI/lraPlha3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qzlraPkuIPlsI/ml7bvvIjkuKrliKvlm73lrrbkuI3lkIzlnLDljLrkuZ/kvJr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lnYfku6XlvZPlnLDliLDovr7ml7bpl7TkuLrlh4bvvInvvJs8YnIgLz4NCjTjgIE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rOo5piO55qE5Z+O5biC6Ze06Led56a777yM5Y+C54Wn5aKD5aSW5Zyw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6KeG5b2T5Zyw5Lqk6YCa54q25Ya16L+b6KGM6LCD5pW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CeagueaNruasp+WFseS9k+azleW+i+inhOWumu+8jOWvvOa4uOWSjOWPuOac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S9nOaXtumXtOS4jeW+l+i2hei/hzEw5bCP5pe277ybPGJyIC8+DQo244CBCe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acn+mXtOmBteWuiOW9k+WcsOeahOazleW+i+azleinhO+8jOS7peWPiu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i6q+WuieWFqO+8mzxiciAvPg0KN+OAgQnmraTlj4LogIPooYznqIvlko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vvIzmiJHlhazlj7jlsIbmoLnmja7lj4Llm6LkurrmlbDjgIHoiKrnj63jgI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4rnm67nmoTlnLDlm73kuLTml7blj5jljJbkv53nlZnosIPmlbTnmoTmnYPliK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EJ5L6d54Wn5peF5ri45Lia546w6KGM5L2c5Lia6KeE5a6a77yM5pys5YWs5Y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L6d5o2uKirnu4jlh7rlm6LkurrmlbDmg4XlhrXvvIzosIPmlbTmiL/pl7TliIbmiL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gII8YnIgLz4NCuS6lOOAgemUgOetvuivtOaYjjxiciAvPg0KMeOAgQnmjInnhaf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b/ppobnjrDooYzop4TlrprvvIzkvJrmir3mn6Xlm6LpmJ/pg6jliIbmiJblhajpg6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rqLkurrlm57lm73lkI7pnaLor5XplIDnrb7jgILkvb/ppobkvJrlnKjlm6LpmJ/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ojku6XpgJrnn6XvvIzmir3mn6XliLDnmoTlrqLkurrlv4XpobvmjInnhafkvb/ppob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7bpl7TmnKzkurrliY3lvoDkvb/ppobjgILlu7rorq7lrqLkurrlsIbov5TnqIvmnLr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lm57lm73lvZPlpKnkuIvljYjmiJbnrKzkuozlpKnvvJvlpoLpgYflm57lm73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kuLrlkajkupTjgIHlkajlha3miJblkajml6XvvIzor7forqLkuIvlkajkuIDkuIv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ZrkuIrnmoToiKrnj63vvIzku6Xpgb/lhY3kvb/ppobpgJrnn6XpnaLor5XogIzogL3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jlkITkvb/ppoblkajkupTkuIvljYjkuI3lr7nlpJblip7lhaz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EJ6YOo5YiG5L2/6aaG6YCa5bi45Lya5b6F5a6i5Lq65Zue5Zu95Yeg5aSp5ZCO5om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2i6K+V5raI562+77yM5q2k56eN5oOF5Ya16L6D6Zq+55CG6Kej77yM5L2G5a6e5bG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46w6KGM5YGa5rOV44CC5LiU5omA5pyJ6Z2i6K+V6LS555So55Sx5a6i5Lq6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5a6i5Lq65YGa5aW96KKr6YCa55+l6Z2i6K+V6ZSA562+5YeG5aS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Ceasp+a0suS9v+mmhuinhOWumu+8jOWHoeWcqOaXheihjOekvuWPguWbouWKnueQ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tvuivgeeahOWuouS6uumhu+WcqOWbnuWbveaKtei+vummlumDveacuuWcuuaXtuWw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OAgeWFqOeoi+eZu+acuueJjOS6pOWbnuS9v+mmhumUgOetvu+8jOWQjOaXtu+8j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gOetvuaXtumXtOWPluWGs+S6juWQhOS9v+mmhueahOW3peS9nOi/m+W6pu+8jOeUse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aIluacieWkp+Wei+a0u+WKqOetieWOn+WboO+8jOS9v+mmhueah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Wkp++8jOmUgOetvueahOaXtumXtOS8mumVv+S6m++8jOivt+WuouS6uuS6iOS7p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uWBmuWlvei/meS4quWHhuWkh+OAguWxiuaXtuS8muacieS4k+S6uuWQkeaCqOaUtu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CqOeahOmFjeWQiO+8gTxiciAvPg0KNOOAgQnor7fliqHlv4Xkv53nrqHlpb3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bvmnLrniYzvvIzlubbmoLjlr7nlp5PlkI3mi7zlhpnvvIzlj5HnlJ/lp5PlkI3plJn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lkYrnn6Xlr7zmuLjvvIzlj4rml7booaXmlZHjgILoi6X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KLlpLHjgIHnvLrmjZ/nmbvmnLrniYzor4HmmI7miJblp5PlkI3kuI3mraPno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rXovr7kuK3lm73lkI7phY3lkIjml4XooYznpL7nrKzkuIDml7bpl7TliY3lvoDkvb/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5XplIDnrb7vvJvlpoLmnpzkuI3og73lvZPljbPplIDnrb7vvIzkvb/ppoblsIbkvJr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aLor5XmoLjplIDnrb7or4HvvIznlLHmraTkuqfnlJ/nmoTmiYDmnIn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vvIHvvIHvvIE8YnIgLz4NCjXjgIEJ5b2T5oKo5LuO5qyn5rSy56a75aK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qOA5p+l5rW35YWz5piv5ZCm57uZ5oKo55qE5oqk54Wn55uW5LqG5riF5pmw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ug77yM5a6D5piv5oKo5bey57uP5Zue5Yiw5Lit5Zu955qE5ZSv5LiA5Yet6K+B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55uW56ug5oiW6ICF56ug5LiN5riF5pmw5peg5rOV6L6o6K6k5bCG5Lya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KaB5rGC5oKo6Z2i6K+V6ZSA562+77yM55Sx5q2k6YCg5oiQ5LiN5b+F6KaB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6Z2e5bi45oqx5q2J5Y+q6IO955Sx5pys5Lq65om/5ouF77yBIOivt+aCqOiwhe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S5n+ivt+aCqOiHquW3seWKoeW/heS7lOe7hueVmeaEj++8gUVGW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91C13C6503F32659F500DFBF161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