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7ADFA4DADBC7B50F3FD4F51A11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7ADFA4DADBC7B50F3FD4F51A11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L2s5py6KipfX+aXhea4uOe6v+i3r+WHuuWig+aXhea4uOasp+a0suWMl+asp+Wzoea5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5L+E572X5pav6IiqPuS/hOe9l+aWr+OAgeWMl+asp+Wbm+Wbv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OAgeWNlea4uOi9rjEz5pelKirnm7Tpo57jga7ovazmnLo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asp+Wzoea5vuS/hOe9l+aWr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6r5pav56eR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nKPlvbzlvpf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v5Y2n5YyF5Y6i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9vOW+l+Wgo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bvuWwlOW6ky0t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nlLLmnb/kuIo05Lq65YaF6Ii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5Ge5YW4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eRnuWFu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5p2+5oGp5bOh5rm+LS3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/hOe9l+aWr+iIquepuuWbvemZheiIquePremjnuW+gOS/hOe9l+aWr+mmlumD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vvIzmirXovr7lkI7lhaXkvY/phZLlupfkvJHmga/vvIzosIPmlbTml7b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IquePrSAmbmJzcDtTVTIwNSAxMTo0MC0tMTQ6NDUgJm5ic3A7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OOWwj+aXt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5Zyj5b285b6X5aC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6I6r5pav56eR55qE5Lit5b+D4oCU57qi5Zy6IOaYr+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WNl+WMl+mVvzY5N+exs++8jOS4nOilv+WuvTEzMOexs+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W5v+WcuuKAneOAguaYr+WbveWutuS4vuihjOWQhOenjeWkp+Wei+W6hu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heWFtea0u+WKqOeahOS4reW/g+WcsOeCue+8jOaYr+S4lueVjOS4iuiRl+WQj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guWcqOe6ouWcuueahOilv+S+p+aIkeS7rOWPr+S7peWPguinguWIl+Wuge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SAxOTI0IOW5tDEg5pyIMjfml6Xlu7rmiJDvvIwqKuWIneaYr+acqO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E5MzAg5bm05pS555So6Iqx5bKX55+z5ZKM5aSn55CG55+z5bu66YCg44CC5Y2r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O77yM6KOF5pyJ5YiX5a6B6YGX5L2T55qE5rC05pm25qO66YeN5paw5pu05pa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5LiA5Y2K5Zyo5Zyw5LiL77yM5LiA5Y2K6Zyy5Ye65Zyw6Z2i77yM5L2T6KG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5qEMyDkuKrnq4vmlrnkvZPvvIznlLHnuqLoibLoirHlspfnn7Plkozpu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7Plu7rmiJDjgILpmbXlopPkvZPnp6/kuLo1ODAwIOeri+aWueexs++8jOWGhemDqOW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0MDAg56uL5pa557Gz44CC5aKT5YmN5Yi75pyJ4oCc5YiX5a6B4oCd5a2X5qC355qE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A6YeNNjAg5ZCo44CCPGJyIC8+DQrlnKPnk6bopb/ph4zljYflpKn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g5a6D5piv6I6r5pav56eRKirmvILkuq4g57K+576O57ud5Lym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DlkI3ng4jlo6vlopMg5L2N5LqO57qi5Zy66KW/5YyX5L6n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aKZ5aSW55qE5Lqa5Y6G5bGx5aSn6Iqx5Zut6YeM44CC5a6D5bu65oiQ5LqOMTk2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Wkp+WNq+WbveaImOS6ieiDnOWIqee6quW/teaXpeWJjeWkleOAguaXoOWQjeeDiOWj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S4jeeGhOeBreOAgjxiciAvPg0K5Y+k5aeG5ZWG5bqXIOe0p+mCu+e6ouWcuuS4n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azouaiheWFsOWFueWkq+iuvuiuoe+8jOW7uuaIkOS6jjE4OTPlubT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JbnlYznn6XlkI3nmoTljYHlpKfnmb7otKfllYblupfkuYvkuID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ojqvmlq/np5HkurrnuqbkvJrnmoTkuLvopoHlnLrmiYDjgILvvIjku6X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nmoTmma/ngrnmgLvkvZPmuLjop4jml7bpl7TnuqYx5bCP5pe2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L5ZCO5oiR5Lus5bCx5YmN5b6A5L+E572X5pavKirokZflkI3nmoTmma/ngr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vvIjlpJbop4LvvIkg5Lqr5pyJ4oCc5LiW55WM56ys5YWr5aWH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piv5peF5ri46ICF5b+F5Yiw5LmL5aSE44CCMTLkuJbnuqrkuIr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TmiIjpsoHln7rlpKflhazlnKjms6LnvZfnu7TojKjkvY7kuJjkuIrkv67nrZ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jnu5PmnoTnmoTln47loKHigJTlhYvph4zlp4bmnpflrqvvvIzojqvmlq/np5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ln47loKHpgJDmraXlj5HlsZXotbfmnaXnmoTjgILnjrDlnKjnmoTnuqLnoJb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5bm06IezMTQ5NeW5tOWFtOW7uueahOOAguWkp+iHtOWRiOS4ieinkuW9ouOAguWuq+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IyMzXnsbPvvIzpq5g15YiwMTnnsbPkuI3nrYnvvIzljpozLjXoh7M2LjXnsbPjgI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n47pl6jlkozljYHkuZ3kuKrlsJbogLjnmoTmpbzloZTjgILku4rlpKnlj4j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mgLvnu5/lupzvvIjorq7kvJrlkozmlL/lupznjrDlt7Lov4Hlh7r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jgII8YnIgLz4NCuaZmumkkOWQjuS5mOi9puWJjeW+gOeBq+i9puerm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S/hOe9l+aWr+eahOesrOS6jOWkp+WfjuW4guKAlO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w5Liq5bCP5pe277yJ77yM5aSc5a6/54Gr6L2m5LiK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ngavovabkuIrnmoTlgbfnqoPkuovku7bpopHlj5HvvIzor7fmgqj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gqjnmoTpmo/ouqvnianlk4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NOS6uui9r+WNp+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b285b6X5aC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byA5aeL5LiA5aSp55qE5ri46KeI77yM6aaW5YWI5Y+C6KeC54uu6Lq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NeWIhumSn+aLjeeFp+eVmeW/te+8iSD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KW/6YeM5bKb5Y+k5riv5Y+j54Gv5aGU77yI5ri46KeI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55Om6KW/6YeM5riv5Y+j55qE5bm/5Zy65Lik5L6n6IC456uL552A5Lik5qC5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OF6aWw55qE5ZyG5p+x77yM5p+x6auYMzLnsbPvvIzmmK/kuLrlhaXmuK/oiLnlj6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nga/loZTvvIznp7DkuLrmi4nmlq/nibnojrHph4zmn7HjgILkuIrkuYvmiYDku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LToo4XppbDvvIzmmK/lm6DkuLrlnKjlj6TluIzohYrnvZfpqazml7bmnJ/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jotKXoiLnlj6rnmoToiLnlpLTpkonlnKjlnIbmn7HkuIrvvIzkvZzkuLrmtbf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jgII8YnIgLz4NCuW9vOW+l+S/nee9l+imgeWhn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IOW9vOW+l+S/nee9l+imgeWhnuWdkOiQveWcqOWco+W9vOW+l+Wgo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2heeTpuays+WPs+WyuO+8jOaYr+Wco+W9vOW+l+WgoeiRl+WQjeeahOWPp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mgeWhniAxNzAz5bm0NeaciDE25pel55Sx5b285b6X5aSn5bid5Zyo5YWU5a2Q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Z+677yM5a6D5LiO5b285b6X5aCh5ZCM6b6E44CC5b285b6X5aCh5piv5Zyo6KaB5a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L6K+e55Sf5ZKM5Y+R5bGV55qE77yM5b285b6X5L+d572X6KaB5aGe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ZCM55Ge5YW46L+b6KGM5YyX5pa55oiY5LqJ55qE5YmN5ZOo6Zi15Zyw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HkuozmnIjlhZrkurrlub/lnLr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YPlnZDokL3lnKjogYLnk6bmsrPlsrjvvIzmtbflhpvlj7jku6Tpg6jlpKfmpbz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Lopb/lhYMxOTI15bm05YmN77yM5Y2B5LqM5pyI5YWa5Lq6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5Li65YWD6ICB6Zmi5bm/5Zy65LmL5omA5Lul5ZCO5p2l5pS55ZCN5piv5Li6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R55Sf5Zyo6KW/5YWDMTgyNeW5tOeahOa1geihgOaUv+WPmC3ljYHkuoz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nlLHmma7luIzph5HnmoTmipLmg4Xor5fogIzlvpflkI3nmoTpnZLpk5zpqpHlo6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lj6Tmi4nkuIDkuJbmspnnmofkuKTmlK/ngrnpnZLpk5zpqpHpqazpm5Xlg4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okKjln7rogLblpKvmlZnloILvvIjlpJbop4LvvInjgILlkI7kuZjovabliY3lvo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lrfms4noirHlm63vvIjlhaXlhoXlj4Lop4LnuqYx5bCP5pe277yJ77ya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4oCd44CB4oCc5b285b635a6r4oCd44CC5a6D5L2N5LqO6Iqs5YWw5rm+5Y2X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t77yM5a6D6Led5Zyj5b285b6X5aCh5biC57qmMzDlhazph4zvvIzljaDlnL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zpobfvvIznlLHnkZ7lo6vkurrlpJrmooXlsLzlhYvCt+eJueWIl+WQieWwv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huS7o+S/hOWbveaymeeah+eahOmDiuWkluemu+Wuq++8jOS5n+aY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qeacn+W7uuetkeOAgui/memHjOaciTM35bqn6YeR6Imy6ZuV5YOP77yMMjnl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vvIwxNTDkuKrlsI/pm5Xlg4/vvIw2NOS4quWWt+azieWPijLluqfmoq/lvaL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Za35rOJ576k5LiA5Liq5aSn5Y2K5ZyG5b2i5rC05rGg55qE5Lit5aSu77yM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Yqb5aOr5Y+C5a2Z5ZKM54uu5a2Q5pCP5paX55qE6ZuV5YOP77yM6L+Z5bC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qG5aeG5p2+5Za35rOJ44CCIOWhkeWDj+mrmDPnsbPvvIzph4015ZCo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b285b6X5aC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vvIjlpJbop4LnuqYxNeWIhumSn++8iSDpnaLplb8zMDDnsbPvvIzkuLvkvZP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v7zkvLjlh7rvvIzmr4/nv7zlkITplb80MOexs++8jOe7hOaIkCAg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5qE5Li76KaB5bqt6Zmi44CCMjDkuJbnuqo2MOW5tOS7o+WPiOWcqOato+mXqOWi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Lnlo67kuL3nmoTlnIbmn7Hlkow35Liq5oux5b2i6Zeo5buK77yM5ZKM5YW25Y+z5L6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L5byP5bu6562R6aOO5qC855qE5pav6I6r5bCU5bC85L+u6YGT6Zmi5rWR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6ew5pav6I6r5bCU5bC85bu6562R576k44CCDQrmu7TooYDmlZnloIL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SDloILkuIrmnInkupTlhYnljYHoibLnmoTmtIvokbHlpLTpob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obkv4Tlm73ljYHlha3lkozljYHkuIPkuJbnuqrnmoTlhbjlnov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lpJbpg6jlhajmma/po47moLzjgILmlZnloILova7lu5Pnvo7kuL3vvIz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nu7/nu7/vvIzkuI7lj6TogIHkv4TnvZfmlq/po47moLzkuI7pmYTov5HnmoT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nrZHnianmiJDpspzmmI7lr7nmr5TjgILmlZnloILpq5jluqbnuqY4Me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luW9ou+8jOmHh+eUqOS6huS4juiOq+aWr+enkeW3tOWFi+a0m+Wkq+aVmeWg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ehOmAoO+8jOS4juWNjuilv+mHjOaVmeWggueahOWMuuWIq+WcqOS6jumVtuW1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eminOiJsuiJs+S4veeahOW9seWDj+WbvuahiO+8jOeUqOS4sOWvjOeahOW9q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Tt+egluOAgeaQqueTt+mdkumTnOadv+ijhemlsOmdouOAgg0K5Yas5a6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jOavj+WRqOS4gOmXremmhu+8iSDpn7Por5Hoib7lsJTns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jZrnianppobjgILlnZDokL3lnKjlnKPlvbzlvpfloKHlrqvmrr/lub/lnLrkuIr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lm73mspnnmofnmoTnmoflrqvvvIzljYHmnIjpnanlkb3lkI7ovp/kuLr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nq4voib7lsJTnsbPloZTlpYfljZrnianppobnmoTkuIDpg6jliIbjgILlroP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reWPtuS/hOWbveW3tOa0m+WFi+W8j+W7uuetkeeahOadsOWHuuWFuOiMg+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ioq5pep5piv5Y+25Y2h5o2355Cz5aic5LqM5L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6eB5Lq65Y2a54mp6aaG44CC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iKrOWFsOmmlumDv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vvIjovabnqIvnuqY15bCP5pe277yJ44CC5rK/6YCU5bC95o+95byC5Zu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qr55So5pma6aSQ77yM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i1q+WwlOi+m+Wfuioq6JGX5ZCN55qE5bu6562R77yM5L2N5LqO6K6u5L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A5bqn6Lev5b635rS+5pWZ5aCC44CC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e7k+aehOeyvue+ju+8jOawlOWuh+mdnuWHoe+8jOWgquensOiKrOWF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4iueahOeyvuWNjuOAgjxiciAvPg0K6K6u5Lya5bm/5Zy6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biC5rCR5rS75Yqo55qE5Lit5b+D77yM5Lmf5piv5qyj6LWP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75oSP5bu6562R55qEKirkvbPlnLrmiYDvvIzooqvop4bkuLroiqzlhbD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lub/lnLrnmoTkuK3lv4PmmK/loZHkuo4xODk05bm055qE5rKZ55qH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M5Lul57qq5b+15LuW57uZ5LqI6Iqs5YWw5YWF5YiG55qE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ZfnoIHlpLTpnLLlpKnoh6rnlLHluILlnLog56CB5aS05LiK5YGc5rO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5Ge5YW444CB5L+E572X5pav562J5Zu955qE5aSn5Z6L6LGq5Y2O5ri46L2u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6Iqs5YWw55qE5oC757uf5bqc5ZKM5biC5pS/5Y6FKOWkluinginvvIzluILmlL/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naLlsLHmmK/otavlsJTovpvln7rlpKfmlZnloILjgILlnKjlub/lnLrnmoT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vvIzoiqzlhbDlpbPnpZ7nmoTosaHlvoHigJTpmL/mm7zovr7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lm5vkuKrmma/ngrnlnYfkuLrnm7jpgrvmma/ngrnvvIzmuLjop4jml7bpl7T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5Liq5bCP5pe25bem5Y+z44CC77yJPGJyIC8+DQrlsqnnn7PmlZnloIL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W3puWPsyzoi6XpgYfmlL/lupzlvoHnlKjmiJbpn7PkuZDkvJr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pJbop4LvvIkg5a6D5piv5LiW55WM5LiK5ZSv5LiA5LiA5bqn5bu65Zy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5qE5pWZ5aCC77yM5a6D5piv54K45byA5Lul5LiA5pW05Z2X5bKp55+z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p55+z5Lit5oyW5bu66ICM5oiQ55qE5p6B5YW354m56Imy55qE5paw5Z6L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Cd5ben5aaZ54us54m544CC5piv6LWr5bCU6L6b5Z+65biC5Yy6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4CCJm5ic3A7PGJyIC8+DQropb/otJ3mn7Pmlq/lhazlm63vvIjlj4Lop4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uqYxNeWIhumSn++8iSDkuLrnuqrlv7XoiqzlhbDkvJ/lpKfkvZzmm7Llrrb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ogIzlkb3lkI3nmoTjgIDopb/otJ3mn7Pmlq/lhazlm63lnZDokL3lnKjoiq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avlsJTovpvln7rluILkuK3lv4Popb/ljJfpnaLvvIzlhazlm63lhoXnu7/oja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nZLnv6DmrLLmu7TvvJvlnKjov5nluqfku6Tkurrpmr7lv5jnmoTlhazlm63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lhoXvvIzmnInkuKTluqfpm5Xlg4/vvIzpmaTkuobnlLE2MDDmoLnpkq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nsbvkvLznrqHpo47nkLTmir3osaHloZHlg4/lpJbvvIzov5jmnIn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LTlg4/pm5XloZHjgILov5nkuKTluqflhYXmu6HmtarmvKvoibLlvannmoTpm5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qzlhbDokZflkI3lpbPpm5XloZHlrrboib7mi4nCt+W4jOWwlOWbvuWuge+8iEVp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cmFuZW7nlJ/kuo4xOTIy5bm077yJ55qE5L2c5ZOB44CCPGJyIC8+DQr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i43nhafnlZnlv7XnuqYxMOWIhumSn++8iSDov5nph4zmmK/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lsYrlpaXov5DkvJrogIzlu7rpgKDnmoTlhazlm63vvIzov5nlsYrlpaXov5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y5bm0N+aciDE55pel772eOOaciDPml6XlnKjoiqzlhbDotavlsJTovpvln7rkuL7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mlrDkuK3lm73ljoblj7LkuIrnrKzkuIDmrKHlj4LliqDlpaXov5D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WJjeW+gOWbvuWwlOW6k++8jOaZmumkkOWQj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xquWNjua4uOi9ruWJjeW+gOeRnuWFuOeahOmmlumDve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Iqueoi+e6pjEw5bCP5pe277yJ77yM5aSc5a6/5ri46L2u5LiK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uadv+S4ijTkurrlhoXoiL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0t55Ge5YW4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majmirXovr7igJzljJf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Yvnp7DigJ3mlq/lvrflk6XlsJTmkanjgIL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0NeWIhumSn++8ieS9jeS6jueRnuWFuOmmlumDv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aLieS8pua5lueVlO+8jOaYr+aWr+W+t+WTpeWwlOaRqeeahOW9ouixoeWSj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vpeW4guW4guaUv+WnlOWRmOS8mueahOWKnuWFrOWcuuaJgOOAguW7uuS6jjE5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xMuW5tOaJjeWujOaIkO+8jOaYr+eRnuWFuOW7uuetkeS4rS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bu6562R5Lik6L655Li05rC077yM5LiA5bqn5beN54S255+X56uL552A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O5rK/5rC06Z2i5bGV5byA55qE6KOZ5oi/5b2i5oiQ5by654OI55qE5a+5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6KOF6aWw5oCn5b6I5by655qE57q15ZCR6ZW/5p2h56qX77yM5pW05Liq5bu6562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ImY6Iiq6KGM5Lit55qE5aSn6Ii577yM5a6P5Lyf5aOu5Li944CC5YW25Lit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K+E5a6a6K+66LSd5bCU5aWW5ZCO5Li+6KGM55ub5aSn5a605Ly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k6bokKjmsonoiLnljZrnianppobvvIjlhaXlhoXlj4Lop4LnuqY0NeWIhumSn++8iS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kvJflpJrljZrnianppobkuK3kuIDluqfni6zlhbfnibnoibL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PkuLrlsZXop4jkuIDoiZjku47mtbflupXmiZPmjZ7kuIrkuIDnmoTnk6bokKj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ogIzlu7rnq4vnmoTjgILmmK/nu53lr7nkuI3lj6/plJnov4fnmoTop4LlhY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nnYDku47mtbflupXmjZ7otbfnmoQxN+S4lue6queahOaImOiIsO+8j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Oi/meiJmDE35LiW57qq55qE5oiY6Iiw77yMMzAw5bm05YmN5rW355u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Zyo55y85YmN44CCDQrnmoflrqvlpJbmma/jgIHogIHln4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IhumSn++8iSDnmoflrqvmmK/nm67liY3kuJbnlYzkuIrku43lnKjkvb/nlK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h+WutuWuq+auv+OAguWmguS7iu+8jOi/memHjOaYr+eRnuWFuOWbveeOi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4vuihjOW6huWFuOeahOWcsOaWue+8jOWQjOaXtuS5n+aYr+aWr+W+t+WTpeWwlO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Xhea4uOaZr+eCueOAguiAgeWfjjE5ODDlubTliY3lrpjmlrnlkI3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7TkuYvln47igJ3vvIhTdGFkZW4gbWVsbGFuIGJyb2FybmHvvInvvIzlro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muq/oh7MxM+S4lue6quOAguWfjuWGheacieS4reS4lue6quWwj+W3t+OAgeWchu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WPpOW8j+W7uuetke+8jOa3seWPl+WMl+aXpeiAs+abvOW8j+mjjuagvO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LWb5qC85bCU5bm/5Zy65ZKM5rC05pm25p+x77yI5ouN54Wn55WZ5b+1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2N5LqO5Lit5aSu6L2m56uZ55qE5YmN5pa577yM5piv5pav5b635ZOl5bCU5pGpKi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ofljJblub/lnLrvvIzotZvmoLzlsJTlub/lnLrlkYjmpK3lnIblvaLvvI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mK/nlLHlu7rnrZHluIjniLHlvrflrr7Ct+iJvuaWr+eJuee9l+WnhuW7uumA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ei+WWt+azie+8jOS4gOW6p+mrmOe6pjM357Gz55qE546755KD5p+x6auY6IC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w5LqG5aSc5pma77yM546755KD5p+x54Gv5YWJ5aSn5byA77yM6Zeq546w5Ye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5b2p77yM5Lq65Lus5Lqy5YiH55qE56ew5ZG85a6D5piv5rC05pm25p+x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kZ7lhbjlsI/plYfvvIjovabnqIvnuqY0LjX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lpeaWr+mZhu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gJTlvoTnu7TnurPmganmuZbjgILnu7TnurPmganmuZb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DmraTmuZbmmK/ljJfmrKcqKuWkp+eahOa5luaziu+8jOS5n+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ieWkp+a5lu+8jOaOkuWQjeWcqOS/hOe9l+aWr+eahOaLieWkmuWKoOa5lihMYWRv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/5bC85Yqg5rmWKE9uZWdhKeS5i+WQju+8iOa4uOiniDE1LTIw5YiG6ZKf77yJ44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rmW5LqO57qmMeS4h+W5tOWJjeeahOWGsOays+aXtuacn+WQjuW9ouaIkOOAgu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iejeWMluaXtu+8jOaVtOS4queRnuWFuOeahOWcn+WcsOmDveiiq+awtOa3ueay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NoeeJueWKoOeJuea1t+WzoeWSjOazoueahOWwvOS6mua5vuS5i+mXtOeahO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OAgue7tOe6s+aBqeWSjOmfpueJueaBqea5luWwseS6juWGsOWQjuWbnuW8ueW9o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eOsOaXtua5lumHjOi/mOacieS4gOS6m+S7juWGsOays+aXtumXt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Jqeenje+8jOWcqOS4gOiIrOeahOa3oeawtOa5luS4ree9leingeOAgg0K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CO57un57ut6KGM6L2m77yM5oq16L6+5aWl5pav6ZmG5ZCO5ri46KeI44CC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p4LvvIjmi43nhafnlZnlv7XnuqYxMOWIhumSn++8ieeah+Wuq+aYr+aMquWogSo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CH5b+X5oCn5bu6562R5LmL5LiA77yM5Lmf5pivMTgxNOW5tOi1t+aMquWo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OAguW4guaUv+WOheWPiuW5v+Wcuu+8iOa4uOin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aUv+WOheaYr+i/meW6p+a1t+a0i+WfjuW4gueahOaUv+ayu+S4reW/g+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0neWwlOWSjOW5s+WllumDveS8muWcqOi/memHjOmigeWPkeOAguWug+aYr+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Juuacr+WutuS7rOS7jjE5MDDlubToh7MxOTUw5bm05LiN5pat55qE6KOF6aWw5Z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b6X5Lul5a6M5bel44CC5a6D5YWo6Z2i55qE5ZCR5Lq65Lus5bGV56S65LqG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B5paH5YyW5Lul5Y+K5Lq65Lus55qE5bel5L2c5ZKM55Sf5rS7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5qE5bu6562R5LqO77yR77yZ77yV77yQ5bm05Li65bqG56Wd5aWl5pav6Zm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OTAw5bm06ICM5bu677yM5biD5bGA5Li65Ye55a2X5b2i77yM5ZGo5Zu05pyJ5aSn6Ye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6KGo546w5LqG5oyq5aiB5Lq655Sf5rS755qE5ZCE5Liq5pa56Z2i44CCDQrpmL/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q/ln47loKHvvIjlj4Lop4LmuLjop4jnuqYyMOWIhumSn++8ieWug+S5n+aYr+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Fi+a1t+inkui+ueS4iuS4gOW6p+mbhOWjruWfjuWgoeeahOWQjeWtl++8jOS7j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WHoOS5juWPr+S7peS/r+eesOW4guaUv+WOheWSjOWlpeaWr+mZhu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yjOOAgumYv+WFi+aWr+iDoeaWr+aYr+aMquWogeWWu+W6t+S6lOS4luWbveeOi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WkluadpeS+teeVpe+8jOS6jjEzMDDlubTorr7orqHlubblu7rpgKDnmoTvvIz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NC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advuaBqeWzoea5v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KrlqIHlm5vlpKfls6Hmub7kuYvpppbnmoTmnb7mganls6Hmub7vvIj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yA5aeL576O5aaZ55qE5bOh5rm+5LmL5peF44CC5p2+5oGp5bOh5rm+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lpKfnmoTls6Hmub7vvIzkuZ/mmK/kuJbnlYzkuIoqKumVv+OAgS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6L6+MjQw5YWs6YeM77yMKirmt7HlpITovr4xMzA457Gz44CC5piv5Lq65rCU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ml4XmuLjngrnjgILkuKTlsrjlsbHpq5josLfmt7HvvIzosLflupXlsbHlnaH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kuIrplb/vvIznm7TliLDmtbfmi5QxNTAw57Gz55qE5bOw6aG244CC5bOh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Kp5bGC5b6I5Z2a56Gs77yM5Li76KaB55Sx6Iqx5bKX5bKp5ZKM54mH6bq75bK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25aS55p2C552A5bCR5pWw55qE55+z54Gw5bKp44CB55m95LqR5bKp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5oq16L6+6YWS5bqX5ZCO55So5pma6aSQ77yM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LeWTiOW9k+WOhOWwlOWzoS0t5aWl5pav6Zm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k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JTls6Hmub7vvIzljrvmhJ/lj5flm5vlpKfls6Hmub7kuK0qKuacieeUsOWbre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zoea5vu+8jOWOu+ecn+ato+eahOaEn+WPl+aMquWogeS6uueahOaDrO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v+mAlOays+WyuOiuuOWkmuenjeakjeWbreWIhuW4g+WFtuS4re+8jOi/mOaciem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keiQve+8jOW9ouaIkOWTiOW9k+WOhOWwlOWzoea5vueLrOeJueeahOS6uuaWh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tmOeahOeLrOeJueeOr+Wig+OAguWQjuS5mOi9pui/lOWbnuaMquWo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lpeaWr+mZhu+8iOi9pueoi+e6pjX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DQoJ5pCt5LmY5L+E572X5pav6Iiq56m6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y005pif57qn6YWS5bqX77yM5oyq5aiB5LqM5aSn5bOh5rm+77yI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2T5Y6E5bCU5bOh5rm+77yJ77yM5Zyj5b285b6X5aChMuaXpea4uD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ICZuYnNwO+KRoOS/hOe9l+aWr++8muW9k+WcsOS4remkkOmmhu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joj5wx5rGkIOKRoeasp+a0suaute+8m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NiOaZmumkkDXoj5wx5rGkK+iMtuawtCvmsLTmnpzvvIzls6H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ibnoibLppJA8YnIgLz4NCuS/hOe9l+aWr+KAlOS4nOaWueS6uuecvOmHjOeahO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bveWutuKAne+8jOS4lueVjOS4iuWbveWcn+mdouenryoq5aSn55qE5Zu95a62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r5pav56eR5piv5qyn5rSyKirlpKfnmoTln47luILjgII8YnIgLz4NCiZuYnNwO+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qvmlq/np5HnmoTlv4PohI/vvIzpnanlkb3lnKPlnLDjgILlnKjov5nph4z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flroHlopPjgIHnsr7nvo7lo67kuL3nmoTkuJzmraPmlZnmlZnloILigJTlnKP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jYflpKnlpKfmlZnloILvvIzkv4TnvZfmlq8qKuWkp+eahOeZvui0p+WVhuW6l+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OAguS/hOe9l+aWr+eahOagh+W/l++8jOiiq+iqieS4uu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C3lhYvph4zlp4bmnpflrqvjgII8YnIgLz4NCuWGrOWuqyD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oib7lsJTnsbPloZTku4DljZrnianppobkvY3kuo7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u6XlvoDnmoTmspnnmoflhqzlrqvvvIznjrDkuLrkv4TnvZfmlq/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lhoXol4/mnInkuJbnlYznj43otLXnmoTlkI3nlL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lpoLokZflkI3nmoTovr7oiqzlpYfjgIHmr5XliqDntKLjgIHlh6Hpq5jnrY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srnnlLvjgILlkI3otLXpkp/ooajlmajnmr/ovr7kuoznmb7kuIPljYHkuIf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lkITlnLDkuYvlpKfmiJDjgII8YnIgLz4NCuiKrOWFsOKAlOiiq+iq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S5i+WbveKAne+8jOmmlumDvei1q+WwlOi+m+WfuuaciSDigJzljJfmlrnnmb3oibL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I8YnIgLz4NCui1q+WwlOi+m+WfuuWkp+aVmeWggiDotavlsJTovpvln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zkubPnmb3oibLnmoTotavlsJTovpvln7rlpKf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5bm077yM5YW257uT5p6E5LmL57K+576O77yM5rCU5a6H5LmL6Z2e5Yeh77yM5aCq56ew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u6562R6Im65pyv5LiK55qE57K+5Y2O44CCPGJyIC8+DQropb/otJ3mn7Pmlq/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2liZWxpdXMgUGFyayDlnZDokL3lnKjluILkuK3lv4Popb/ljJfpnaLvvIxNZWNo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2F0dSDooZfkuI4gTWVyaWthbm5vbnRpZeihl+S5i+mXtOOAgumCo+mHjOe7v+iNq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e/oOassua7tOOAguWcqOWFrOWbremdkuadvue/oOafj+eOr+aKseS5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iKrOWFsOiRl+WQjeS9nOabsuWutuilv+i0neafs+aWr+e6quW/te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6CB5aS06Zyy5aSp5biC5Zy65Y+K6Zi/5pu86L6+6ZOc5YOPIOi1q+WwlOi+m+Wf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WQjeeahOWNl+eggeWktOmcsuWkqeiHqueUseW4guWcuu+8jO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iKrOWFsOeJueiJsuawkemXtOW3peiJuuWTgeOAgeWcn+eJueS6p+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m+mYv+abvOi+vumTnOWDj+aYr+efl+eri+WcqOW4guS4reW/g+WN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WchuW9ouWWt+axoOS4reeahOS4gOWwiumdkumTnOijuOS9k+WwkeWls+mbl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uemdouWQkeWkp+a1t++8jOS4gOaJi+aJmOiFru+8jOmdmemdmeWcsOWHneacm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a5vuOAguiiq+S6uuS7rOS9meS9jeKAnOWkp+a1t+Wls+elnuKAneOAgjxiciAvPg0K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oCU6KKr6KqJ5Li64oCc5qOu5p6X5ZKM5rmW5rOK5LmL5Zu94oCd77yM6aaW6YO9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pyJ4oCc5YyX5qyn5aiB5bC85pav4oCd5LmL56ew44CCPGJyIC8+DQr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Ug6KKr6KqJ5Li65YyX5qynKirnvo7nmoTlu7rnrZHvvIz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osaHlvoHvvIzmr4/lubTor7rotJ3lsJTlpZbpooHlpZblhbjnpLz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u7rkuo4xOTEx5bm077yM5YmN5ZCO5YWx6Iqx6LS5MTL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ku7vkvZXop5Lluqbpg73og73nnIvliLDov5nluqfnvo7kuL3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TpuiQqOayieiIueWNmueJqemmhiDooqvnkZ7lhbjkurrop4bkuLr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55Om6JCo5rKJ6Ii55Y2a54mp6aaG77yM6aaG5YaF5bGV56S655qE5piv5LuO5rW35bq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MTfkuJbnuqrmiJjoiLAt55Om6JCo5Y+344CC5a6D5piv55Sx5b2T5pe255Ge5YW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+k5pav5aGU5aSrLumYv+mBk+Wkq+S6jOS4luS4i+S7pOW7uumAoOeahO+8jDE2Mj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ozlt6XvvIzlsZXnjrDkuoblvZPml7bnkZ7lhbjkurrnsr7muZvnmoTpgKDoiL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YnIgLz4NCuaMquWogeKAlOiiq+iqieS4uuKAnOS4h+Wym+S5i+WbveKAne+8j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Yr+iiq+iqieS4uuKAnOS4lueVjOS4iioq5a+M5aSn6Ieq54S25oSP6Laj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nb7mganls6Hmub4g5p2+5oGp5bOh5rm+5LmL576O77yM576O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77yM576O5Zyo56Kn5rC06JOd5aSp77yM576O5Zyo6aOe54CR5LiH5Y2D44C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LiKKirplb8qKua3seeahOWzoea5vu+8jOiiq+ensOS4uuKAnOWzoea5v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DjgILls6Hmub7lhajplb8yMDTlhazph4zvvIzmt7ExMzAw57Gz77yM5Lik5bK4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pmv6Imy5aOu576O5peg5q+U44CCPGJyIC8+DQombmJzcDv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3igJTkuJbnlYzkuIoqKuWkp+eahOiKseWyl+WyqembleWhkee+pO+8jOWbr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5Mue7hOmbleWIu+S9nOWTge+8jDY1MOS4quS7peKAnOS6uueUn+KAne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+8jOWbreWGhSoq6JGX5ZCN55qE6ZuV5aGR5L2c5ZOB4oCU55Sf5ZG95LmL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pav5aGU5aSrLue7tOagvOWFsOeUqOS6hjIw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Lq65L2T6ZuV5YOP55qEMTTnsbPpq5jnmoTpm5Xlg4/mn7HjgILlhazlm6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lJ/msJTnmoTnlLflranigJ3jgIHigJzkurrnlJ/llrfms4nigJ3jgIHigJ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igJ3kuInkuKrpg6jliIbjgII8YnIgLz4NCumYv+WFi+iDoeaWr+WfjuWgoSAq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S4reS4lue6quW7uuetkeS5i+S4gO+8jOW7uuS6jjEzMDDlubT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njrDnmoTmmK/mlofoibrlpI3lhbTnmoTlu7rnrZHpo47moLz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KAlOiiq+iqieS4uuKAnOerpeivneeOi+WbveKAne+8jOacieWMl+aWueW3tOm7j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mlumDveWTpeacrOWTiOagueOAgjxiciAvPg0K5bCP576O5Lq66bG86ZuV5YOP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WOhOmHjOWwvOa4r+a5vui+ueS4gOWdl+mrmOmrmOeahOWyqeefs+S4iu+8jOS4uem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6ZuV5YOP44CC5pu+6KKr5L2c5Li65Li56bqm55qE6LGh5b6B5Zyo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ya5LiK5ZCR5LiW5Lq65bGV546w5Li56bqm55qE6aOO6YeH77yM5aW55piv5a6J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6ul6K+d5L2c5ZOB44CK5rW355qE5aWz5YS/44CL55qE5aWz5Li76Ke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xiciAvPg0KJm5ic3A76Zi/576O5p6X5aCh5a6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OeOi+Wuq++8jOaYr+S4gOe7hOWNjuS4veeahOWTpeeJueW8j+W7uuetk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qOi/mOWPr+S7peeci+WIsOWIl+WFteaNouWyl+S7quW8j+OAgjxiciAvPg0K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c5YOPIOWuieW+kueUn+S6jjE4MDXlubTlh7rnlJ/lnKjkuLnpuqblpaXmlq/ku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pnov4fjgIrnvo7kurrpsbzjgIvjgIHjgIrljZbngavmn7TnmoTlpbPlra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HlsI/puK3jgIvnrYkxNTDnr4fkuI3mnL3nq6Xor53mlYXkuovvvIzkuL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hL/nq6XnvJbnu4fkuobnvo7kuL3nmoTnq6XlubTjgIIg6L+Z5bCK5Lul6ZOc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M+exs+mrmOeahOWuieW+kueUn+WhkeWDj++8jOW6p+iQveWcqOS6uua9rueGme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aXge+8jOavj+WkqemDveacieS4jeWwkea4uOWuoue7j+i/h+S7lu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eu+S7sOWkp+W4iOeahOmdouWuue+8jOaIluiAheaKiuaJi+aMieWcqOS7l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ktOaLjeeFp+eVmeW/tS48YnIgLz4NCj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0KCTHjgIEJ5YyX5LqsIC8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5Y+K5qyn5rSy5YaF6ZmG5q61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44CBCeS4iS/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gLyDkv4TnvZfmlq/kuLrkuK3lvI/ml6nppJD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5aKD5aSW5peF5ri45be05aOr5Y+K5aSW57GN5Y+45py677ybIO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sO+8jOmAmuW4uOS4ujM1LTQ55bqn77yJPGJyIC8+DQo044CBCeS/hOe9l+aW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jOWMl+asp+S4uumihumYn+WFvOWcsOmZq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K3lvI/ljYjmmZrppJDvvIjkv4TnvZfmlq/ljYjppJD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Ml+asp+WNiOaZmumkkDXoj5zkuIDmsaTjgIIr6Iy25rC0K+awtOaenCD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EJ6KGM56iL5Lit5omA5YiX5pmv54K5KummlumBk+mXqOelqCDlhqzlrqs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ICZuYnNwO+eTpuiQqOayieiIueWNmueJqemmhiDmlq/lvrflk6XlsJTmka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Ug77ybPGJyIC8+DQo344CBCeWbvuWwlOW6k+KAlOaWr+W+t+WTpeWwlOaRqe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Usuadv+S4ijTkurrlhoXoiLHvvIxERkRT6LGq5Y2O6YKu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iOWQq+iHquWKqeaXqeaZmumkkO+8ieOAgjxiciAvPg0KOOOAgQl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8YnIgLz4NCjnjgIEJ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QnlooPlpJbml4XmuLjmhI/lpJbkvKTlrrPkv53pmanvvJs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YWo56iL5Y2V6Ze05beuMzgwMOWFgy/kurrvvIjooaXljZXpl7Tlt67pop3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urrpl7TvvIzpnZ7moIfpl7TljZXkvY/vvJvkuI3lkKvmuLjova7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g8YnIgLz4NCjIuIOWFqOeoi+WPuOacuuWvvOa4uOacjeWKoei0uTEw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n5Lq65bCP5a2p5ZCM5Lu377yM6K+35Zyo5py65Zy66ZuG5ZCI5pe25YC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BPGJyIC8+DQozLiD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YnIgLz4N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+8jOS+i+WmgueJu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knOaAu+S8muOAgeWNmuiniOS8muOAgee8hui9puetie+8i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2Li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or4HnhafpgZflpLHlkI7nmoTooaXlip7nrYnotLnnlKjvvIjljIXmi6zor4Hnha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LkuqTpgJrjgILkvY/lrr/jgIHppJDppa7otLnnlKjvvInvvJs8YnIgLz4NCjc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N5Yqh5qCH5YeG6K+05piO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4m55q6K5oOF5Ya15YWz6Zet77yM5oiR56S+5pyJ5p2D5Y+W5raI5oiW5Y+Y5p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YaF5a6577ybPGJyIC8+DQrvvIgy77yJ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ZCE5Z+O5biC6YWS5bqX55qE5pep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5LiN5ZCM77yM6YWS5bqX5o+Q5L6b55qE5pep6aSQ6YCa5bi45Lya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77yM6JSs6I+c77yM6bih6JuL562J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PGJyIC8+DQrvvIg077yJ5qyn5rS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77yb6L+Y5pyJ5Lqb6YWS5bqX5Y+M5Lq6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byg5aSn55qE5Y+M5Lq65aSn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o044CB6YCA56iO6K+05piO77ya5ri45a6i5pyq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H5a6a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PGJyIC8+DQo144CB5L+d6Zmp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omA5LiK5aKD5aSW5peF5ri45oSP5aSW5Lyk5a6z5L+d6Zmp77yM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rvvIgy77yJ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77yM6K+35oyJ6KeE5a6a6KGl5Lqk5beu5Lu344CC5py656Wo5Lu35qC8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N5b6X5pS5562+5o2i5Lq66YCA56Wo77ybPGJyIC8+DQrvvIgy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vvIgz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77yM5a+86Ie05Zui6Zif6LaF5pe2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+45py644CB5a+85ri455qE5Yqg54+t6LS555So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H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YnIgLz4NCjL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PjgIH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rplIDnrb7or7TmmI48YnIgLz4NCj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lkITkvb/ppobnjrDooYzop4TlrprvvIzkvJrmir3mn6Xlm6LpmJ/pg6jliI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7rlm6LlrqLkurrlm57lm73lkI7pnaLor5XplIDnrb7jgIL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m6LlkI7kuojku6XpgJrnn6XvvIzmir3mn6XliLDnmoTlrqLkurrlv4Xpobv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nn6Xml7bpl7Toh6rooYzliY3lvoDkvb/ppob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vvIz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KfmtLLkvb/ppobop4TlrprvvIzlh6HlnKjml4XooYznpL7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pmJ/nrb7or4HnmoTlrqLkurrpobvlnKjlm57lm73mirXovr7pppbpg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qTnhafjgIHlhajnqIvnmbvmnLrniYzkuqTlm57kvb/ppobplIDnrb7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LlsYrml7bkvJrmnInkuJPkur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sKLosKLmgqjnmoTphY3lkIjvvIE8YnIgLz4NCjTjg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miJbpoobpmJ/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lm73lhoX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8YnIgLz4NCjXjgI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PGJyIC8+DQ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7ADFA4DADBC7B50F3FD4F51A11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