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9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FF8F6BB9759DA033AAFB2589FE42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FF8F6BB9759DA033AAFB2589FE42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jgIHokaHokITniZkxM+aXpV9f5peF5ri457q/6Lev5Ye65aKD5peF5ri45qyn5rSy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1MDUx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kvIrmnJfoiKrnqbo+6KW/54+t54mZ44CB6JGh6JCE54mZMTPml6U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xMyDlpKk8L3A+DQoNCg0KDQo8cD7lh7rlj5Hml6XmnJ/vvJrmmJ/mnJ/lm5s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opb/okaE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Y5OTk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W+t+m7keWFsC0t5be05aGe572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vZPlnLDkuIkt5Zub5pif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3tOWhnue9l+mCoyBCYXJjZWxvbmEgdi0t55Om5Lym6KW/5LqaV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jaWHvvIjnuqYzNTXlhazph4zvvI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9k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m5vmmJ/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5Om5Lym6KW/5LqaVmFsZ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gLS3nsonnuqLmuZYtLeagvOaLiee6s+i+vkdyYW5hZGHvvIjnuqYyNDArMzMw5YWs6Ye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vZPlnLDkuIkt5Zub5pif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gvOaLiee6s+i+vkdyYW5hZGEtLemYv+WwlOi1q+ilv+aLieaW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1MOWFrOmHjO+8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2T5Zyw5LiJ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mL/lsJTotavopb/mi4nmlq8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vZPlnLDkuIkt5Zub5pif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c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Yv+WwlOi1q+ilv+aLieaWry0t5aGe57u05Yip5LqaIFNldmlsbGX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hazph4zvvI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9k+WcsOS4iS3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aGe57u05Yip5LqaU2V2aWxsZXYtLemHjOaW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MaXNib27vvIjnuqY0NTDlhazph4zvvI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S3lm5vmmJ/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Twvc3Ryb25nPjwvdGQ+DQoNCg0KDQogICAgICA8dGQ+6YeM5pav5pysTGlzY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t6ams5b636YeMTWFkcmlk77yI57qmNjMw5YWs6YeM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vZPlnLDkuIkt5Zub5pif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wPC9zdHJvbmc+PC90ZD4NCg0KDQoNCiAgICAgIDx0ZD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wgTWFkcmlkdi0t6JCo5ouJ5oiI6JCoIFphcmFnb3ph77yI57qmMzIw5YWs6YeM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vZPlnLDkuIkt5Zub5pif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mN5b6A6aaW6YO95py65Zy66ZuG5ZCI77yM5LiT5Lq65Yqe55CG55m75py65Y+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omL57ut77yM5YeG5aSH5pCt5LmY6ams5rGJ6Iiq56m65Zu96ZmF6Iiq54+t6aOe5b6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b636buR5YWw57uP6L2s5py66aOe5b6A5LyK5q+U5Yip5Lqa5Y2K5bKb55qE5piO54+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5be05aGe572X57qz44CCPGJyIC8+DQo8c3Ryb25nPuWPguiAg+iIquePrSAmbmJzc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wNzggUEVLSUtBICZuYnNwOzIyOjM1LS0wMzoxMCsxPC9zdHJvbmc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jnuacu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636buR5YWw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Z7nvZfpgqM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9k+WkqeaKtei+vuWQju+8jOWKnueQhuWFpeWi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maj+WQjuS4k+i9puaOpeW+he+8jOW8gOWni+aIkeS7rOeahOilv+iRoeS5i+aXh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Z7nvZfpgqPmmK/opb/nj63niZnnrKzkuozlpKfln47luILjgIHmnIDlpKfnmoTlt6X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Lov5nph4zmsJTlgJnlrpzkurrjgIHpo47lhYnml5bml47jgIHlj6Tov7npgY3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DmnInigJzkvIrmr5TliKnkuprljYrlspvnmoTmmI7nj6DigJ3kuYvnp7DvvIzmmK/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mnIDokZflkI3nmoTml4XmuLjog5zlnLDjgILlroPmmK/opb/nj63niZnnmoT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vvIzmnInlnLDkuK3mtbfmm7zlk4jpob/kuYvnp7DjgIIg5bim5pyJ5ZOl54m5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6ICB5bu6562R5LiO6auY5qW85aSn5Y6m5Lqk55u46L6J5pig44CCMTEzN+W5t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oOazsOe9l+WwvOS6muWSjOmYv+aLiei0oeeOi+WbveeahOmmluW6nO+8jOW5tuS6jjE1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Yid5pyf5be05aGe572X6YKj5Y+K5YW25omA6L6W5Zyw5Yy65bm25YWl6KW/54+t54mZ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Zyj5a625peP5aSn5pWZ5aCC77yI5aSW6KeC77yJ77yM5piv5LiW55WM5LiK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A5bqn6L+Y5pyq5a6M5bel5bCx6KKr5YiX5Li65LiW55WM6YGX5Lqn55qE5bu6562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uY6L+q6L+H5LiW5ZCO77yM5LiA5Luj5Luj55qE57un5Lu76ICF5L6d6Z2g6auY6L+q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6K6+6K6h56i/5ZKM5qih5Z6L57un57ut5YW25pyq56uf5LmL5LqL5Lia44CC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qn546w5Luj5Li75LmJ5bu6562R5a6M5oiQ5LqG5bCG6L+RNjAl77yM5L2G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j5bel6aG76KaB562J5YiwMjAyNuW5tOmrmOi/qumAneS4lueZvuWRqOW5tOe6quW/te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h+W/l+aAp+eahOS4ieWkp+eri+mdouWco+WutuaXj+Wkp+aVmeWgguWFseiuvuacieS4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j+S8n+eahOeri+mdou+8muivnueUn+OAgeWPl+mavuWSjOiNo+iAgOOAguavj+S4gOmd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bm+W6p+aUr+aSkeWhlOalvO+8jOi/nOi/nOacm+WOu+WDj+eZvuWtlOWNg+eWr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iageeptO+8jOi1sOi/keS6huS9oOS8mueci+WIsOWhlOalvOS4iueyvue+jueahO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leWDj+OAguilv+ePreeJmeW5v+Wcuu+8jOaYr+W3tOWhnue9l+mCo+eahOS4gOS4q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Wcuu+8jOiZveeEtuS7juinhOaooeadpeivtO+8jOS4jeWmguWFtuS7lueahOW5v+Wc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awlOa0vuWSjOWcsOmBk++8jOS9huWug+WNtOWcqOW3tOWhnue9l+mCo+WNoOaNru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oeS6juWKoOazsOe9l+WwvOS6muW5v+WcuueahOmHjeimgeWcsOauteOAguW5v+WcuuS4u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ubTkuJbnlYzljZrop4jkvJrkv67lu7rjgILlpaXmnpfljLnlhYvmuK/lj6PvvIz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Z7nvZfpgqPkuJzljZfpmoXnmoTlpaXmnpfljLnlhYvmuK/vvIzmmK8xOTky5bm05be0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YKj5aWl6L+Q5Lya5pe25aWl6L+Q5p2R55qE5Lit5b+D5Zyw5bim77yM5Lmf5piv5be0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YKj5paw5YW055qE5L2P5a6F5Yy65ZKM5rC05LiK6L+Q5Yqo5Yy677yM57Sn6YK75biC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Ii56L+Q5Yqo5a2m5qCh44CC5bmz5pe25riv5Y+j6Ii55Y+q6L+b6L+b5Ye65Ye677yM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5qE5biG6Ii55p6X56uL77yM5LiA5rS+57mB5b+Z5pmv6LGh44CC5riv5Y+j5pyJ5be0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YKj5pyA5aSn55qE6LWM5Zy65ZKM6K645aSa5rW36bKc6aSQ5Y6F44CC5aaC5p6c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CB5Z+O5Yy65oKg6Zey55qE5rCb5Zu077yM5L2g5Lya5Zyo6L+Z6YeM5oSf5Y+X5Yi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ZCM55qE546w5Luj5rCU5oGv77yM6Zmk5LqG6IC456uL5LqO5rW36L6555qE5pG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W877yM546w5Luj5YyW55qE5L2P5a6F5qW85ZCM5qC35q+U5q+U55qG5piv44CC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ZmE6L+R6YWS5bqX5LyR5oGv44CCPGJyIC8+DQo8c3Ryb25nPuWPguiAg+iIqueP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XNSAxMzYgSUtBQkNOICZuYnNwOzA2OjQwLS0wOTo1NT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ZPlnLDkuIkt5Zub5pif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lt7T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gqMgQmFyY2Vsb25hIHYtLeeTpuS8puilv+S6mlZhbGVuY2lh77yI57qmMzU15YWs6Ye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phZLlupfkuqvnlKjml6nppJDlkI4s5byA5aeL5oiR5Lus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77ya5YmN5b6A55Om5Lym6KW/5Lqa77yM5b6I5bCR5pyJ5Z+O5biC6IO95aSf5YOP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KW/5Lqa6L+Z5qC377yM5Y+v5Lul5bCG5LiK5rqv6Iez5YWs5YWD5YmNMTM45bm0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6YGX5Lqn6YGX5Z2A5ZKM5paw5Y2D5bm05bu66YCg55qE5pyA5paw5byP5ZK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55qE546w5Luj5bu6562R5a6M576O5ZKM6LCQ5Zyw6J6N5ZCI5Zyo5LiA6LW344CC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56ys5LiJ5aSn6YO95biC5ZKM56ys5LqM5aSn5rW35riv77yM5piv5LiA5bq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ICM5Y+I546w5Luj5YyW55qE6JGX5ZCN5peF5ri45Z+O5biC44CC5ri46KeI56eR5a2m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+O77yI5aSW6KeC77yJ55Om5Lym6KW/5Lqa5pyA5ZC45byV5LiW5Lq655uu5YWJ55qE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6Im65pyv56eR5a2m5Z+O77yM6L+Z5piv55Sx5b2T5Luj5bu6562R5aSn5biI5Zyj5Zyw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Y2h5ouJ54m55ouJ55Om6K6+6K6h55qE5aSn5Z6L6LaF546w5Luj6aOO5qC85bu6562R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W/54+t54mZ6JGX5ZCN5bu6562R5biI5Zyj5Zyw5Lqa5ZOl4oCi5Y2h5ouJ54m55ouJ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U0FOVElBR08gQ0FMQVRSQVZB77yJ6K6+6K6h55qE4oCc5pif55CD5aSn5oiY4oCd5by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Y2g5Zyw6Z2i56evMzXkuIflubPmlrnnsbPvvIwxOTkx5bm06LW35Yqo5bel77yM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Ww5Lq/5YWD77yM5piv5qyn5rSy6Leo5LiW57qq5pyA5rWp5aSn55qE5paH5YyW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44CC5aaC5LuK5bey5a6M5oiQ55qE5aSp5paH6aaG44CB56eR5a2m6aaG5ZKM5q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rK/55Om5Lym6KW/5Lqa5LiA54mH5bmy5ra455qE5rKz5bqK5YiG5biD77yM5aSp5paH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Y+q5pe25byA5pe26Zet55qE55y8552b77yM56eR5a2m6aaG5YiZ5piv5LiA5o6S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O6aqo77yM5q2M5Ymn6Zmi5piv5LiA5Y+q5beo5aSn55qE6LSd5aOz77yM5LiJ6ICF5Zy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6ZWc5YOP5L2c55So5LiL5Lqn55Sf5qKm5bm755qE5YCS5b2x5pWI5p6c77yM5Li6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KW/5Lqa5pW05bqn5Z+O5biC5rOo5YWl5LqG6LW35q275Zue55Sf55qE6a2U5Yqb44CC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m/5Zy655Om5Lym6KW/5Lqa5biC5pS/5bm/5Zy66KKr5biC5pS/5aSn5qW844CB5paX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KM54Gr6L2m5YyX56uZ44CB6YKu5pS/5oC75bGA562J5qCH5b+X5oCn5bu6562R5omA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piv5biC5Lit5b+D5pyA6YeN6KaB55qE5bm/5Zy65LmL5LiA44CC5Lid57u45Lqk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I5aSW6KeC77yJ55Om5Lym6KW/5Lqa5Lid57u45Lqk5piT5Y6F5piv55Om5Lym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ZOl54m55byP5bu6562R5LmL5LiA77yM5ZCM5pe25Lmf5piv5qyn5rSy5pyA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ZOl54m55byP5bu6562R57qq5b+154mp5LmL5LiA44CCMTkzMeW5tDfmnIg0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u45Lqk5piT5Y6F6KKr5a6a5Li65Zu95a625Y6G5Y+y5ZKM6Im65pyv57qq5b+154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OTblubQxMuaciDXml6XmiJDkuLrogZTlkIjlm73mlZnnp5Hmlofnu4Tnu4fmjIflrp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ZfkuqfjgILmmZrkuIrlhaXkvY/pmYTov5HphZLlupfkvJHmga/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2T5Zyw5LiJLeWbm+aYn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5Om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VmFsZW5jaWEgLS3nsonnuqLmuZYtLeagvOaLiee6s+i+vkdyYW5hZGHvvIjnuqYy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5YWs6YeM77yJ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phZLlupflhoXkuqvnlKjml6nppJDlkI7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iJHku6zku4rlpKnnmoTml4XpgJTvvJrliY3lvoDopb/nj63niZnmiZjpm7fnu7TogLblk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muZYgTGFndW5hIFNhbGFkYSBkZSBUb3JyZXZpZWph77yM5Lmf6KKr56ew5Li64oCc5omY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6IC25ZOI55uQ55Sw4oCd77yMMTk4OeW5tOiiq+WIl+S4uuiHqueEtuWFrOWbre+8jOa5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iOaipuW5u+iIrOeahOeyiee6ouiJsu+8jOaXpeiQveaXtueahOaZr+iJsuagvOWkl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eyieiJsueahOa5luaziueci+i1t+adpeS8vOS5jue7j+i/h1BT5oqA5pyv5aSE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e5YiZ6L+Z5Liq6Imy6LCD5Y+v5piv55m+5YiG5LmL55m+57qv5aSp54S244CC5rmW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2A5aSn6YeP6Je757G777yM5q2j5piv6L+Z5Lqb6Je757G76K6p5rmW5rC0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7qi6Imy44CC6L+Z6YeM5b6I5a6J6Z2Z77yM6YO95piv5b2T5Zyw5Lq65Zyo6L+Z5Zeu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LyR6Zey44CC5LmL5ZCO5YmN5b6A5qC85ouJ57qz6L6+44CC5pma5LiK5YWl5L2P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YWS5bqX5LyR5oGv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9k+WcsOS4iS3lm5vmmJ/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gvOaLiee6s+i+vkdyYW5hZGEtLemYv+WwlOi1q+il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++8iOe6pjM1MOWFrOmHjO+8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6YWS5bqX5YaF5Lqr55So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byA5aeL5oiR5Lus5LuK5aSp55qE5peF6YCU77ya5YmN5b6A5ri46KeI5qC85ouJ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piv6KW/54+t54mZ5a6J6L6+5Y2i6KW/5Lqa6Ieq5rK75Yy65YaF5qC85ouJ57qz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5qE55yB5Lya77yM5L2N5LqO5YaF5Y2O6L6+5bGx5bGx6bqT77yM6L6+6Iul5rKz5ZKM6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bCU5rKz5rGH5ZCI5aSE77yM5rW35ouUNzM457Gz44CC5qC85ouJ57qz6L6+55qE5biC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LiA5Y+q55+z5qa077yM5Zug5Li66KW/54+t54mZ6K+t5Lit77yM55+z5qa05bC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C85ouJ57qz6L6+4oCd44CC6L+Z5bqn6J6N5rGH552A56mG5pav5p6X44CB54q55aSq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+6552j5pWZ6aOO5qC855qE6JGX5ZCN5Y6G5Y+y5Y+k6L+577yM5L2/5qC85ouJ57qz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oiQ5Li66KW/54+t54mZ5LiA5Liq5paH5YyW5ZKM5peF5ri454Ot54K544CC5qC85ouJ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aSn5pWZ5aCC77yI5aSW6KeC77yJ5L2N5LqO5qC85ouJ57qz6L6+5biC5Lit5b+D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6552j5pWZ5aSn5pWZ5aCC77yM5piv5Zyo5LyK5pav5YWw5pWZ5riF55yf5a+6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iK77yM5LqOMTUyM+W5tOWni+W7uueahOOAguWcqOWOhue7jzE4MOW5tOeahOW3peac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/meW6p+aVmeWgguW3sue7j+aIkOS4uuS4gOW6p+iejeWFpeS6huWTpeeJueW8j+S4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uuWkjeWFtOW8j+W7uuetkemjjuagvOeahOagvOaLiee6s+i+vuWcsOagh++8jOiZveeE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S4iuWmguS9leawlOWKv+aBouWuj++8jOWNtOaYr+agvOaLiee6s+i+vuayp+ahk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4u+imgeingeivgeiAheOAguWmguaenOS7lOe7huinguWvn++8jOaVmeWgguS4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luS4gOeTpumDvemAj+mcsuedgOS4jeWQjOaXtuacn+eahOW7uuetkeeDmeWNsOOAgu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eahOS4reWkruekvOaLnOWgguacieedgDQ157Gz6auY55qE6ZuE5Lyf5ZyG6aG2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bu6562R6aOO5qC86Zq+5Lul5a6a5LmJ77yM5L2G5YW25ZGo5Zu05LiO5ZyG6aG2562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p57uY546755KD56qX5Y205aCq56ew5LiA57ud44CC5Zyj5bC85Y+k5ouJ5pav55y6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j5bC85Y+k5ouJ5pav55y65pyb5Y+w5L2N5LqO5qC85ouJ57qz6L6+5pyA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y66Zi/5bCU5be06L6b5Yy677yM5Y6f5YWI5piv5pGp5bCU5Lq65pyA5pep5omA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Z6S77yM5Lmf5piv5Z+6552j5b6S5YWJ5aSN5b2T5Zyw5ZCO5pGp5bCU5Lq65Y+K54q5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YG/6Zq+5omA44CC55Sx6L+c5aSE55y65pyb77yM5pW05bqn5bGx5LiY5bCx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5m96Imy55qE5bCP5p2R5bqE44CC6L+Z6YeM5pyA5pyJ5ZCN55qE5pmv54K55bCx5piv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Y+k5ouJ5pav55y65pyb5Y+wIiBNaXJhZG9yIGRlIHNhbiBOaWNvbMOhcyDigJz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r5fpgrvpmL/lsJTnvZXluIPmi4nlrqvvvIzlj6/ku6Xkv6/nnrDlhajmma/vvIzlvZP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pb/kuIvml7bnmoTkvZnmmZbnhafogIDlhajln47ml7bvvIznq5nlnKjlnKPlsLzlj6T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nLrmnJvlj7DnmoTkvaDku7/kvZvnva7ouqvkuo7po47mma/lkI3kv6HniYfkuK3jgI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pmL/lsJTotavopb/mi4nmlq/jgILmmZrkuIrlhaXkvY/pmYTov5H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2T5Zyw5LiJLeWbm+aYn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Zi/5bCU6LWr6KW/5ouJ5pavI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YWS5bqX5YaF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byA5aeL5oiR5Lus5LuK5aSp55qE5peF6YCU77ya5LmY6L2m5YmN5b6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yX6Z2e5LmL6Zeo6Zi/5bCU6LWr6KW/5ouJ5pav77yM5a6D5piv5Zyo6KW/54+t54mZ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55u05biD572X6ZmA5rm+5LiK5pyA5aSn55qE5Z+O5biC44CC6L+Z5bqn5riv5Y+j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iv5Y675b6A6Z2e5rSy44CB5pGp5rSb5ZOl562J5Zyw55qE5Lit6L2s56uZ44CC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Y+X5Yiw5LqG6Zi/5ouJ5Lyv5paH5YyW55qE5b2x5ZON77yM5bCG6Zi/5ouJ5Ly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6aOO5oOF5LqS55u46J6N5ZCI77yM5aSE5aSE5byl5ryr552A5ZKM6LCQ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5ryr5q2l5LqO5Z+O5biC55qE5aSn6KGX5bCP5be377yM5Y+v5Lul5Y+R546w5Yeg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5qE6Iy26aaG77yM5Lul5pGp5rSb5ZOl6JaE6I236Iy25Li65Li777yM5aaC5p6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5Zyw6YGT55qE5pGp5rSb5ZOl6Iy277yM5Y2D5LiH5LiN5a656ZSZ6L+H44CC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ZmE6L+R6YWS5bqX5LyR5oGv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9k+WcsOS4iS3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Yv+WwlOi1q+ilv+aLieaWry0t5aGe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IFNldmlsbGXvvIjnuqYxODXlhazph4zvvI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mFkuW6l+WG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XqemkkOWQju+8jOW8gOWni+aIkeS7rOS7iuWkqeeahOaXhemAlO+8mumpse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nue7tOWIqeS6mu+8jOa4uOiniOWhnue7tOWIqeS6mummluW6nO+8jOi/meaYr+S4gOW6p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KsemjmOmmmeeahOWfjuW4gu+8jOmBjeW4g+WFrOWbreOAgeihl+W3t+eahOapmOagk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xoeW+geOAguWhnue7tOWIqeS6muaLpeacieS4sOWvjOeahOiHqueEtuWS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+8jOecgeWGhTE0JeeahOmdouenr+S9nOS4uuiHqueEtuWMuuWfn+iiq+S/neaKp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Lpeaciei2hei/hzMwMOW6p+WOhuWPsuWQjeiDnOWPpOi/ueOAguilv+ePreeJm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eaYr+S4gOW6p+W6nuWkp+eahOWNiuWchuW9ouW5v+Wcuu+8jOWklumDqOeUqOil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memjjuagvOeahOeTt+eglumVtuW1jO+8jOaVtOS9k+W7uuetkemjjuagvOawlOWKv+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OWIq+WFt+S4gOagvOOAguWug+aYrzE5OTLlubTloZ7nu7TliKnkuppFWFBP5LiW55WM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ya55qE5Li75Lya5Zy677yM5aGe57u05Yip5Lqa5LiW5Y2a5Lya6KKr6KW/54+t54mZ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K6k5Li65piv5Y6G5bGK5LiW5Y2a5Lya5Li+5Yqe5pyA5Li65oiQ5Yqf55qE5LiA5b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piv5Zyo5LiW5Y2a5Lya57uT5p2f5ZCO55WZ5LiL5p2l5aSn6YeP55qE5bu6562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I55CG5Yip55So44CC6buE6YeR5aGU77yI5aSW6KeC77yJ6buE6YeR5aGU5piv6KW/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aGe57u05Yip5Lqa55qE5LiA5bqn5Y2B5LqM6L655b2i55qE5Yab5LqL5LqG5pyb5a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bu65LqOMTPkuJbnuqrnmoTnqYbnk6bluIzlvrfnjovmnJ3vvIzku6XmjqfliLbku47nk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JTln7rnu7TlsJTmsrPliLDovr7loZ7nu7TliKnkuprnmoTmsLTot6/vvIzkuLropb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j43lrp3oiLnpmJ/lrprmnJ/ku47nvo7mtLLluKblm57nmoTotLXph5HlsZ7mj5Dkvp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v53miqTvvIzov5nkuZ/lj6/og73mmK/lroPlkI3np7DnmoTmnaXmupDjgILloZ7nu7T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pKfmlZnloILvvIjlpJbop4LvvInlroPmmK/kuJbnlYzkupTlpKfmlZnloILnmoTnrKz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ku4XmrKHkuo7nvZfpqazlnKPlvbzlvpflpKfmlZnloILlkoznsbPlhbDlpKf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bTkuKrlu7rnrZHlsZ7kuo7opb/nj63niZnlk6XnibnoibrmnK/pvI7nm5vml7bmn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vvIzlkIzml7bkuZ/lpLnmnYLnnYDpmL/mi4nkvK/lu7rnrZHoibrmnK/nmoTpo47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4xOTg35bm05YWl6YCJ5LqG5LiW55WM5Lq657G76YGX5Lqn44CC5pma5LiK5YWl5L2P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YWS5bqX5LyR5oGv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9k+WcsOS4iS3lm5vmmJ/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hnue7tOWIqeS6mlNldmlsbGV2LS3ph4zmlq/mnKwg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u77yI57qmNDUw5YWs6YeM77yJ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phZLlupflhoXkuqvnlKj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vIDlp4vmiJHku6zku4rlpKnnmoTml4XpgJTvvJrnu6fnu63muLjop4jloZ7nu7T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vIzpmo/lkI7liY3lvoDmrKfmtLLlpKfpmYbmnIDopb/nq6/nmoTpppbpg73vvIzmnI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JjkuYvln47kuYvnp7DnmoTigJTph4zmlq/mnKzjgILku5bopb/mv5LlpKfopb/mt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jlnovnmoTmtbfmtIvln47luILvvIzlkIzml7bkuZ/mmK/mrKfmtLLlpKfpmYbmnID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ppbpg73jgILlnKgxNuS4lue6quWkp+iIqua1t+aXtuS7o++8jOmHjOaWr+acrOaYr+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p+a0suacgOWFtOebm+eahOa4r+WPo+S5i+S4gOOAgui0neael+WhlO+8iOWkluingu+8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l+WhlOaYr+iRoeiQhOeJmea1t+adg+e7n+ayu+eahOagh+W/l++8m+i/meaYr+S4gOW6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gueahOmYsuW+oeW3peS6i++8jOeUqOadpemYsuW+oemHjOaWr+acrOa4r+WPo+eah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i0neael+WhlOaYr+S4lueVjOaWh+WMlumBl+S6p++8jOermeWcqOWhlOS4i+WPr+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k+mqjOWIsOWkp+iIqua1t+aXtuS7o+a4r+WPo+eahOWuo+WRiuS4jue5geWNjuOAg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eOsOe6quW/teeike+8iOWkluingu+8ieivpee6quW/teeikeS4uue6quW/teiIqua1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S6qOWIqemAneS4ljUwMOWRqOW5tOiAjOW7uu+8jOWxueeri+S6jua1t+aXgeeah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+8jOawlOWKv+S4jeWHoe+8jOW3suaIkOS4uuiRoeiQhOeJmeeahOixoeW+geOAguWF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ouWmguWQjOS4gOiJmOWxleW8gOW3qOW4hueahOiIueWPqu+8jOeikeS4iuWIu+acieS6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WFtuWugzgw5L2N5rC05omL55qE6ZuV5YOP77yM6Ii55aS056uZ56uL6ICF5Y2z5Li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YW25ZCO5Li65YW25Yqp5omL5Yqg546b77yM5Lik5peB5piv5LiA5Lqb6ZqP5ZC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6Iiq5rW35a6277yM5Lul5Y+K6JGh5Zu95Y6G5Y+y5LiK5pyJ5ZCN55qE5bCG5Ya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WZ5aOr5ZKM56eR5a2m5a6277yM6aKH5YW35rCU5Yq/44CC6ZqP5ZCO5YmN5b6A6Ye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C5pma5LiK5YWl5L2P6ZmE6L+R6YWS5bqX5LyR5oGv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S3lm5vmmJ/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5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jOaWr+acrExpc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tLemprOW+t+mHjE1hZHJpZO+8iOe6pjYzMOWFrOmHjO+8i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qr55So5pep6aSQ5ZCO77yM5byA5aeL5oiR5Lus5LuK5aSp55qE5peF6YCU77ya6Ye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iC5Yy65ri46KeI77yM5LmL5ZCO5YmN5b6A6ams5b636YeM44CC5Lyv57qz5LmM55CD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55qH5a626ams5b636YeM55qE5Li75Zy677yM55qH6ams55CD6L+3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636YeM5LiN5Y+v6ZSZ6L+H55qE5LiA56uZ77yM6K+45aaC572X57qz5bCU5aSa44CB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44CB6b2Q6L6+5YaF562J5beo5pif77yM6YO95Zyo5Lyv57qz5LmM6L+Z54mH56We5Z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6JGX5ZCN55m96Imy5p2h57q555qE6I2J5Zy65LiK6amw6aqL6L+H44CC5Lyv57qz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Zy65LqOMTk0N+W5tOW8gOW5le+8jOW9k+aXtueahOWQjeWtl+aYr+afpemprOS4geaW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uu+8jOabtOWQjeS4uuKAnOS8r+e6s+S5jOeQg+WcuuKAneaYr+S4uuS6hue6quW/teeah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seS5kOmDqOS4u+W4reWco+WcsOS6muWTpeKAouS8r+e6s+S5jO+8jOS7luaLheS7u+S4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i+iBjOi2s+aciTM15bm05LmL5LmF44CC5aSq6Ziz6Zeo5bm/5Zy677yM6L+Z6YeM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5qE5Y6G5Y+y77yM5pu+57uP5piv6ams5b636YeM55qE5Lic5aSn6Zeo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LuO5Lic5pa55Y2H6LW377yM5omA5Lul5Y+k5Luj5Y2h5pav5bid5Yip5Lqa5Lq6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5aSq6Ziz6Zeo5bm/5Zy644CC546w5Zyo55qE5aSq6Ziz6Zeo5bm/5Zy65piv6ams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mD6Iez6KW/54+t54mZ55qE5Lit5b+D44CC6ams57qm5bCU5biC6ZW/5bm/5Zy677y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bCU5bm/5Zy65piv5Liq5Y6G5Y+y5oCn5bu6562R77yM6ams5b636YeM55qE5qC4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pWw55m+5bm05p2l5oiQ5Li65rCR6Ze05bqG5YW444CB5paX54mb44CB5bCB5Z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aV5ZKM5a6X5pWZ54Gr5YiR55qE5Zy65omA44CC5bm/5Zy65LiK5pyA5byV5Lq65rOo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IWT5Yqb5LiJ5LiW5Zu9546L55qE6aqR6ams6ZuV5YOP77yM6auY6L6+5aiB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pyJ5rCU5Yq/44CC5pma5LiK5YWl5L2P6L+R6YWS5bqX5LyR5oGv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9k+WcsOS4iS3lm5vmmJ/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MOWkqTwvRElWPg0KDQoNCg0KPERJViBjbGFzcz10bF9sX3RpdGxlY19yaWdodD48Yj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wgTWFkcmlkdi0t6JCo5ouJ5oiI6JCoIFphcmFnb3ph77yI57qmMzIw5YWs6YeM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phZLlupfkuqvnlKjml6nppJDlkI7vvIzlvIDlp4vmiJHku6zku4r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vvJrmuLjop4jmnInnnYDmrKfmtLLkuYvpl6jkuYvnp7DnmoTpqazlvrfph4zvvIz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zmmK/opb/nj63niZnpppbpg73lj4rmnIDlpKfpg73luILvvIzlhbbkvY3nva7lpIT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j63niZnlm73lnJ/kuK3pg6jjgILluILlhoXkurrlj6PnuqYzNDDkuIfvvIzpg73kvJr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PliJnnuqY2MjcuMeS4h++8jOWdh+WNoOilv+ePreeJmemmluS9jeOAguWFtuW7uuWf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kuJbnuqrvvIzmmK/lnKjmkanlsJTkurrovrnotLjnq5nigJzpqazmoLznq4vnibnigJ3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rlj5HlsZXotbfmnaXnmoTln47luILvvJsxNTYx5bm077yM6KW/54+t54mZ5Zu9546L6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M5LiW5bCG6aaW6YO95LuO5omY6I6x5aSa6L+B5YWl5LqO5q2k77yM55Sx5LqO5YW2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5qE5Zyw5L2N6ICM5b6X5Yiw6L+F6YCf55qE5Y+R5bGV77yM5oiQ5Li65b6A5ZCO6KW/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q6W5rCR5bid5Zu955qE6L+Q56255Lit5b+D77yM546w5LuK5YiZ5LiO5be05aGe572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iX5Li66KW/54+t54mZ55qE5Lik5aSn5a+55aSW5paH5YyW56qX5Y+j44CC6ams5b6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4piF77yI5YWl5YaF77yJ77yM6ams5b636YeM55qH5a6r5piv5LuF5qyh5LqO5Yeh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a6r5ZKM57u05Lmf57qz55qH5a6r55qE5qyn5rSy56ys5LiJ5aSn55qH5a6r77yM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L+d5a2Y5pyA5a6M5pW06ICM5LiU5pyA57K+576O55qE5a6r5q6/5LmL5LiA44CC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aXtu+8jOi/memHjOabvue7j+aYr+mYv+aLieS8r+e7n+ayu+iAheeahOWfjuWgo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iiq+Wfuuedo+aVmeW+kuWkuuWbnuWQjuaIkOS6huWOhuS7o+WbveeOi+eahOWxhe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cqDE3MzTlubTnmoTkuIDlnLrlpKfngavng6fmr4Hkuobln47loKHvvIzkurrku6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IvliLDnmoTnmoflrqvmmK/kuo4xNzY05bm06YeN5bu655qE5a6r5q6/44CC5aaC5Lu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k5bm25LiN5bGF5L2P5Zyo6L+Z6YeM77yM6ICM5piv5L2P5Zyo6YOK5aSW6L6D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bCU6IuP5Z+D5ouJ5a6r44CC5LiN6L+H77yM6ams5b636YeM546L5a6r5LuN6KKr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L5rS75Yqo77yM5b2T6L+b6KGM5Zu95LqL5rS75Yqo5pe2546L5a6r5bCx5Lya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44CC6KW/54+t54mZ5aGe5LiH5o+Q5pav5aSn5bm/5Zy677yM5ryr5q2l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5aGe5LiH5o+Q5pav5aSn5bm/5Zy677yM5aGe5LiH5o+Q5pav5pys5Lq6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v6KW/54+t54mZ5paH5a2m5LiW55WM6YeM5pyA5Lyf5aSn55qE5L2c5a6277yM6K+E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us56ew5LuW55qE5bCP6K+044CK5aCC5ZCJ6K+D5b6344CL5piv5paH5a2m5Y+y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YOo546w5Luj5bCP6K+077yM5ZCM5pe25Lmf5piv5LiW55WM5paH5a2m55qE55Gw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6LS15a6+5Lus5bCG5Zyo5aCC5ZCJ6K+D5b636ZOc5YOP5YmN5ZCI5b2x55W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LiK5YWl5L2P6ZmE6L+R6YWS5bqX5LyR5oGv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9k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m5vmmJ/phZLlupc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nmkK3kuZjkvIrmnJf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qbrlhazlj7jlrqLmnLrvvIzlvrfpu5HlhbDovazmnLrvvIzlhaXkvY/lvZPlnLAzL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YnIgLz4NCjxzdHJvbmc+6KGM56iL54m56ImyICZuYnNwO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ams5b636YeM55qH5a6r77yI5YWl5YaF77yJ77ya5rOi5bCU5qKm546L5pyd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paH5YyW6YGX6L+577yb6ZuG5ZCI5LqG5Y6G5Luj5Zu9546L55qE5Zac5aW9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ZGI546w5Zyo5oKo55y85YmN55qE77yM5piv5LiA5bmF6KeE576O55qE5a6r5q6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7uT5p6E5a6M576O77yM6KOF5L+u5aWi5Y2O77yM5L+d5a2Y5a6M5pW077yb5piv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K5LiN5Y+v5oiW57y655qE5p2w5L2c77ybPGJyIC8+DQrmiZjpm7fnu7TogLblk4jnm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JrkvaDlupTor6Xop4Hmg6/kuobok53oibLnmoTlpKfmtbfvvIzpgqPkvaDmiJborrj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4fnsonnuqLoibLnmoTmuZbms4rjgILor6Xnm5DmuZYxOTg55bm06KKr6KW/54+t54mZ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YiX5Li66Ieq54S25YWs5Zut77yM5rmW6Z2i5ZGI5qKm5bm76Iis55qE57KJ57qi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5pe255qE5pmv6Imy5qC85aSW576O5Li944CCPGJyIC8+DQrljaHpl6jnmoTmlYX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u7TliKnkuprvvJrlj6TogIHogIzni6znibnnmoTln47luILvvIzmnInovajnlLXov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va7pqazovabnu53lr7nmmK/kuq7kuL3nmoTpo47mma/nur/vvIzkuLrlronovr7ljaL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nIHnmoTpppblupzvvIzloZ7nu7TliKnkuprliLDlpITlnYfmtIvmuqLnnYDng63mg4X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jaPnmoTmma/osaHvvIzmmL7npLrnnYDlhbbmgqDkuYXnmoTljoblj7LjgILln47kuK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kurrnsbvmlofljJbpgZfkuqflu7rnrZHvvIzov5jmnInlkITnp43lkITmoLf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JfmsJTmga/lkozni6znibnpo47moLznmoTooZfljLo8YnIgLz4N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S7ljJfkuqzlvoDov5T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nLrnpajvvIjlkKvmnLrlnLrnqI7vvInvvIzlm6LpmJ/nu4/mtY7oiLHvvJs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eF5ri4562+6K+B6LS577yI5aSa5qyh5b6A6L+U77yJ77ybPGJyIC8+DQozL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k+WcsOS4ieKAlOWbm+aYn+mFkuW6l+WPjOS6uuagh+WHhumXtOS9j+Wuv++8iOS4p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tO+8jOWQq+aXqemkkO+8ie+8mzxiciAvPg0KNC7kuK3lvI/ljYjjgIHmmZrppJDvvIg1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MOC0xMOS6ui/moYzvvIznlKjppJDml7bpl7TlnKjpo57mnLrmiJboiLnkuIr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iLnppJDkuLrlh4bvvIzkuI3lho3lj6bpgIDppJDotLnvvJvlhbbkuK0q5aSE5q2j6aS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b5aaC5Liq5Lq66Ieq6KGM5pS+5byD55So6aSQ77yM5LiN5YaN5Y+m6YCA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+85ri45pyJ5p2D6Lef5o2u6KGM56iL5a6J5o6S77yM5Zyo5LiN5YeP5bCR55So6aSQ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iL77yM6LCD5pW055So6aSQ5oOF5Ya177yJ77ybPGJyIC8+DQo1LuWFqOeoi+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3tOWjq++8jOS4k+iBjOWPuOacuu+8mzxiciAvPg0KNi7lhajnqIvkuK3mlofpoob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s8YnIgLz4NCjcu6KGM56iL5Lit5pyJ4piF5Y+35pmv54K555qE6aaW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4LuaXheihjOekvui0o+S7u+S/nemZq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saW5lLWhlaWdodDoxLjU7Ij48L3NwYW4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MS7miqTnhafotLnvvJvlip7nkIbnrb7or4Hml7bmiY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m73lhoXkuqTpgJrotLnlj4rkvY/lrr/otLnvvJvnrb7or4Hnm7jlhbPnmoTkv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lhazor4HvvIzorqTor4HnrYnnm7jlhbPotLnnlKg8YnIgLz4NCjIu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aOO5L+X5LuY5aKD5aSW5Y+45py65Y+K5a+85ri45pyN5Yqh6LS5MjXmrKflm6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KjEz5aSp77yb5Y2V5oi/5beuNDDmrKflhYMv5Lq65pma77yM5YyF5ZCr6Ieq54S2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oi/77ybPGJyIC8+DQozLua0l+iho+OAgeeQhuWPkeOAgeeUteivneOAge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Dn+mFkuOAgeS7mOi0ueeUteinhuOAgeihjOadjuaQrOi/kOetieengeS6u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djua1t+WFs+ivvueoju+8jOi2hemHjeihjOadjuaJmOi/kOi0ueOAgeeuoeeQh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C7ooYznqIvkuK3mnKrmj5Dlj4rnmoTmma/ngrnmuLjop4jlj4rlhbbku5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poLnibnmrorpl6jnpajjgIHmuLjoiLnvvIjova7vvInjgIHnvIbovabjgIHlnLDp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rYnotLnnlKjvvJs8YnIgLz4NCjUu5Zug5Lqk6YCa5bu26Zi744CB572i5bel44CB5aS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6Zu+44CB6Iiq54+t5Y+W5raI5oiW5pu05pS55pe26Ze0562J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Y6f5Zug5omA5byV6Ie055qE6aKd5aSW6LS555So44CC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MeOAgembhuWQiOS4juWHuuWPk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lh7rlj5HlvZPlpKnor7fkuKXlrojlm6LpmJ/pm4blkIjml7bpl7TmirXovr7pm4blkI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i6Xlm6DmlYXml6Dms5Xlh4bml7bmirXovr7vvIzliqHlv4XpqazkuIrogZTnu5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t6XkvZzkurrlkZjvvIwgJm5ic3A7ICZuYnNwOyAmbmJzcDsg5Lul5YWN5pyJ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Yiw77yM6Iiq56m65YWs5Y+45YWz5p+c77yM5a6i5Lq65Yiw5py65Zy66L+Y5piv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655qE5Lil6YeN5oOF5Ya15Y+R55Sf44CCPGJyIC8+DQoyKeWHuuWbveW9k+Wkqeiv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aJi+acuu+8jOS7peWFjeaciei/n+WIsOOAgeWhnui9puOAgei9rOacui4u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WklueKtuWGteiBlOe7nOS4jeS4iueahOWbsOaJsOOAgjxiciAvPg0KMynkuLrkuob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h7rmuLjlrqLkurrvvIzmiJHnpL7pgIHmnLrml7bkvJrlh4blpIfmnInmiZPljIXluK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j5LlpLTovazmjaLlmajvvIzlpoLmnInpnIDopoHnmoTmuLjlrqLvvIzlj6/ogZTns7v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tJ/otKPkurrotK3kubDjgII8YnIgLz4NCjLjgIHoiKrnj63kuI7ooYzmnY7mkLrluK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p6Iiq54+t57uP5YGc5oiW6L2s5py65pe277yM6K+35Yqh5b+F5Y+N5aSN56Gu6K6k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j5ZKM55m75py65pe26Ze077yM5bm26K+35o+Q5YmNNDDliIbpkp/mirXovr7nmb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LoiKrnj63nmbvmnLrlj6Plj6/og73kuLTml7blj5jmm7TvvIzor7fnlZnlv4P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kq3miJblr7zmuLjmj5DnpLrvvIzku6XlhY3or6/mnLrjgII8YnIgLz4NCjIp5LiA6Iis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YWN6LS55omY6L+Q6KGM5p2O6aKd5bqm5Li65q+P5Lq6MeS7tu+8jOavj+S7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hei/hzIw5YWs5pak77yM6LaF6L+H5YiZ6ZyA5pS26LS577yb5omL5o+Q6KGM5p2O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uS7tu+8jOWQiOiuoeS4jei2hei/hzE45YWs5pak77yM6LaF6L+H6ZmQ5Yi2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mY6L+Q5Li65YeG44CC6LaF6L+HMTAw5q+r5Y2H55qE5ray5L2T6KGM5p2OKOWMheaLr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OAgea0l+a1tOeUqOWTgeOAgeWMluWmhuWTgeetiSnjgIHmiZPngavmnLrjgIHmjIfnl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jgIHlkITlvI/liIDmorDnrYnvvIzkuI3lvpfmiYvmj5DkuIrmnLrvvIzpnIDku6XmiZj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lpITnkIbvvIzlhbfkvZPop4Tlrprlj6/og73moLnmja7lronlhajlvaLlir/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vvIzor6bmg4Xor7fkuovlhYjlkJHoiKrnqbrlhazlj7jmn6Xor6LjgII8YnIgLz4NC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G6LS16YeN54mp5ZOB5oiW5piT56KO54mp5ZOB5oiW6ZqP5pe26KaB5Y+W55So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omL5o+Q6KGM5p2O566x5YaF44CC5L6L5aaC77ya6Ieq5aSH6I2v5ZOB44CB5pG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4Wn55u45py6562J44CC5oqk54Wn44CB5py656Wo44CB546w6YeR562J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+35Yqh5b+F6ZqP6Lqr5pC65bim77yM5Lul5YWN5Lii5aSx44CCPGJyIC8+DQo0Kem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adjuaXtuWmguWPkeeUn+ihjOadjumBl+WkseaIluaNn+Wdj+eahOaDheWGte+8jO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RiuefpeWvvOa4uO+8jOeUseWvvOa4uOWNj+WKqeWQkeiIquepuuWFrOWPuOWKnueQ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Ji+e7reaIlueUs+ivt+ebuOWFs+e0oui1lOOAgjxiciAvPg0KM+OAgea1t+WFs+S4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zxiciAvPg0KMSnlhaXlooPml7bvvIzor7fosKjmhY7noa7lrp7lm57nrZT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sJHlrpjnmoTor6Lpl67lj4rmo4Dmn6XvvIzmkLrluKbkuYvnjrDph5HjgIHmlK/npa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lpJbluIHkuqblupTnoa7lrp7nlLPmiqXvvIzlpoLooqvlj5HnjrDkuI3lrp7miJ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vvIzlj6/og73pga3liLDmi5Lnu53lhaXlooPvvIznlJroh7PooqvnvZrmrL7miJbmi5jn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Ip5piv5ZCm57uZ5LqI562+6K+B44CB5piv5ZCm5YeG5LqI5Ye644CB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pyJ5YWz5py65YWz55qE6KGM5pS/5p2D5Yip44CC5aaC5Zug5ri45a6i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iW5Zug5o+Q5L6b5p2Q5paZ5a2Y5Zyo6Zeu6aKY5LiN6IO95Y+K5pe25Yqe55CG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2x5ZON6KGM56iL55qE77yM5Lul5Y+K6KKr5pyJ5YWz5py65YWz5ouS5Y+R562+6K+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G5Ye65YWl5aKD55qE77yM55u45YWz6LSj5Lu75ZKM6LS555So55Sx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PGJyIC8+DQozKeW9k+aCqOS7juasp+a0suemu+Wig+aXtu+8jOS4gOWumu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t+WFs+aYr+WQpue7meaCqOeahOaKpOeFp+ebluS6hua4heaZsOeahOemu+Wig+ero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CqOW3sue7j+WbnuWIsOS4reWbveeahOWUr+S4gOWHreivgeOAguWmguaenOayo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oOaIluiAheeroOS4jea4heaZsOaXoOazlei+qOiupOWwhuS8muWvvOiHtOS9v+mmh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mdouivlemUgOetvu+8jOeUseatpOmAoOaIkOS4jeW/heimgeeahOaNn+Wkse+8j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seatieWPquiDveeUseacrOS6uuaJv+aLhe+8gSDor7fmgqjosIXop6PnmoTlkIzml7b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oh6rlt7HliqHlv4Xku5Tnu4bnlZnmhI/vvIE8YnIgLz4NCjTjgIHmsJTlgJnkuI7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8YnIgLz4NCjEp5bim5aW95bqU5a2j6KGj54mp77yM5Lul5YWN5aSp5rCU5Y+Y5YyW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55piT552A5YeJ44CB5oSf5YaS44CCPGJyIC8+DQoyKeivt+WwvemHj+WHhuWkh+Wl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peaZkuOAgemYsumbqOOAgea4uOazs+aXtuaJgOW/heWkh+eahOmBrumYs+S8nuOAg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nOOAgemYsuaZkumcnOOAgeazs+ijheetieetieOAgjxiciAvPg0KMynpnovlrZDku6X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vbvkvr/nmoTov5DliqjpnovkuLrlrpzvvIzlpbPlo6vor7flsL3ph4/kuI3opoHnqb/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novjgII8YnIgLz4NCjXjgIHml7blt648YnIgLz4NCuasp+a0suWQjOWMl+S6rOaXtumX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+8muWkj+Wto+WFreWwj+aXtu+8m+WGrOWto+S4g+Wwj+aXtu+8iOS4quWIq+Wbve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WcsOWMuuS5n+S8muacieaXtuW3ru+8jOWdh+S7peW9k+WcsOWIsOi+vuaXtumXt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+8mzxiciAvPg0KNuOAgei0reeJqeOAgemAgOeojuS6i+WunDxiciAvPg0K6LSt54mp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q5Lq66KGM5Li677yM5pys5peF5ri456S+5LiN5oyH5a6a5Lmf5LiN5by66L+r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Zyw54K577yM6K+35oKo5Zyo5aKD5aSW6LSt54mp5pe25Yqh5b+F5rOo5oSP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4K577yaPGJyIC8+DQoxKeivt+aCqOWcqOi0reS5sOWVhuWTgeaXtu+8jOS7lOe7hu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huWTgei0qOmHj++8jOiLpeWbnuWbveWQjuaJjeWPkeeOsOi0qOmHj+mXrumim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btOaNoui/mOaYr+mAgOi/mOWVhuWTgemDveS8muaJi+e7ree5geWkjeOAguWFt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jeS4gO+8jOiDveWQpuWunueOsOabtOaNouaIlumAgOi/mOS5n+imgeinhuWFt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AjOWumuOAgjxiciAvPg0KMinpgIDnqI7mmK/mrKfnm5/lr7npnZ7mrKfnm5/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KfmtLLotK3niannmoTkvJjmg6DmlL/nrZbvvIzlnKjlj6/ku6XpgIDnqI7nmoTmn5D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IDmrKHmgKfotK3kubDotoXov4fkuIDlrprph5Hpop3lsLHlj6/ku6XnlLPor7fpgID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bTkuKrpgIDnqI7miYvnu63lj4rmtYHnqIvlnYfnlLHmrKfmtLLlm73lrrbmjqfli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pgIDnqI7ooajmoLzlubblh7rnpLrmiqTnhafvvIzlkJHlupflkZjntKLopoHmgq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ljZXmja7jgILlh7rlooPnprvlvIDmtbflhbPkuYvliY3vvIzlupTmtbflhbPlip7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IDnqI7ljZXmja7kuIrpqozmlL7nm5bnq6DnmoTmiYvnu60o6LS16YeN54mp5ZOB6ZyA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77yM5Lul5L6/5rW35YWz5qOA5p+lKeOAgjxiciAvPg0KMynlr7zmuLjkvJr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gqjorrLop6PlpoLkvZXlip7nkIbpgIDnqI7miYvnu63jgIHmjIflr7znqI7ljZXloavl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mK/lm6DkuLrkuKrkurrpl67popjvvIjlpoLmsqHmnInku5Tnu4blkKzorrLjgI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jInnhafmtYHnqIvmk43kvZzjgIHmsqHmnInmjInnhafmtYHnqIvpgq7lr4TnqI7ljZX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rqLop4Lljp/lm6DvvIjlpoLpgYfliLDmtbflhbPpgIDnqI7pg6jpl6jkuLTml7b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HmtbflhbPkuLTml7bmm7TmlLnmtYHnqIvjgIHnqI7ljZXlnKjpgq7lr4Tov4f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pl67popjllYblrrbmsqHmnInmlLbliLDnqI7ljZXnrYnvvInlnKjpgIDnqI7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7rnjrDplJnor6/vvIzlr7zoh7TmgqjooqvmiaPmrL7jgIHml6Dms5XpgIDpkrHjgIH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ph5Hpop3mnInmiYDlh7rlhaXnrYnku7vkvZXmg4XlhrXvvIzml4XooYznpL7lkozlr7z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mib/mi4XmgqjnmoTku7vkvZXmjZ/lpLHvvIzor7fmgqjnkIbop6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muLjlrqLotKPku7s8YnIgLz4NCjEp5pys5YWs5Y+45omA5LiN6IO95o6n5Yi25Lm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5LiL77yM5aaC5oiY5LqJ44CB5pS/5rK75Yqo6I2h44CB5aSp54G+44CB5oG25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5Lqk6YCa5bel5YW35Y+R55Sf5oqA5pyv6Zeu6aKY44CB572i5bel5Y+K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62J77yM5pys5YWs5Y+45pyJ5p2D5Zyo5ZCv56iL5YmN5oiW5Ye65Y+R5ZCO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/5o2i5Lu75L2V5LiA5Liq5peF5ri46aG555uu77yM5Lqm5pyJ5p2D57yp55+t5oiW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eF56iL44CC6ICM5omA5byV5Y+R5LmL6aKd5aSW5pSv5Ye65oiW5o2f5aSx77yM5qa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peg5raJ77yM5Zui5ZGY5LiN5b6X5YCf5pWF5Y+N5a+55oiW6YCA5Ye6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Keivt+S4peagvOmBteWuiOWboumYn+WHuuWPkeW9k+aXpeeahOmbhuS4r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g+WkluihjOeoi+WuieaOkuS4reWPiui/lOWbnueahOWQhOS4qumbhuWQiOaXtumXt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ivgeWkp+mDqOWIhua4uOWuoueahOWIqeebiu+8jOmBv+WFjeaegeWwj+mDqOWIh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i/n+WIsOiAjOW9seWTjeWFqOWboua4uOWuouihjOeoi+WuieaOkuOAguWmguacieWw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4uOWuouacquaMieeFp+aMh+WumuaKtei+vumbhuWQiOWcsO+8jOe7j+ivpeWbo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OmDqOa4uOWuouetvuWQje+8jOWvvOa4uOWwhuagueaNruS6i+WFiOe6puWumuaXtumX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WHuuWPkeOAguWboOatpOS6p+eUn+eahOivpemDqOWIhua4uOWuoueahOaNn+WksS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5/ovabliY3lvoDkuIvkuIDnm67nmoTlnLDnmoTotLnnlKjmiJbliY3lvoDnm67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npajnrYnkuIDliIfnm7jlhbPotLnnlKgp55Sx6L+f5Yiw55qE5ri45a6i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5aaC5Zui5ZGY5pWF5oSP5LiN6YG15a6I6KeE5YiZ5oiW5aao56KN5YWo5Zui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rS75Yqo5Y+K5Yip55uK5pe277yM5pys5YWs5Y+45bel5L2c5Lq65ZGY5pyJ5p2D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YW25Y+C5Zui6LWE5qC877yM5omA57y06LS555So5oGV5LiN5Y+R6L+Y77yM6ICM6K+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6a75Zui5ZCO5LiA5YiH6KGM5Yqo5LiO5pys5YWs5Y+45peg5YWz44CCPGJyIC8+DQoz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mOmhu+mBteWuiOWQhOWbveaUv+W6nOS5i+adoeS+i++8jOS4peemgeaQuuW4pui/nee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/neS+i+iAhemhu+iHquihjOi0n+i0o+OAgjxiciAvPg0KOOOAgeeJueWIq+azqOaEj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nor7fmgqjlnKjlooPlpJbmnJ/pl7TpgbXlrojlvZPlnLDnmoTms5Xlvovms5Xop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ms6jmhI/oh6rlt7HnmoTkurrouqvlronlhajvvJvkuIfkuIDpga3pgYflvLrnm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nIDlpb3kuI3opoHlvLrlipvmirXmipfvvIzku6Xkv53miqToh6rouqvlronlhaj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plYfpnZnorrDkvY/mrbnlvpLlpJblvaLvvIzku6XliKnorabmlrnnoLTmoYjjgILp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nm5fmiJbmhI/lpJbkuovmlYXlkI7vvIzor7fnq4vljbPpgJrnn6Xlr7zmuLjvvIzlub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jY/liqnkuIvvvIzliY3lvoDlvZPlnLDorablr5/lsYDmiJbpqbvlpJbkvb/poob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nlLPpoobpgZflpLHmiJbooqvnqoPor4HmmI7mlofku7bjgILntKfmgKXml7b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r63oqIDkuI3pgJrvvIzlsLHnlKjooajmg4XmiJbogqLkvZPor63oqIDooajovr7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lkbPlv43ogJDmiJbkv53mjIHmsonpu5jvvIzogIzlpLHljrvlhYjmnL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p5peF6KGM6YCU5Lit6Lqr5L2T6Iul5pyJ5LiN6YCC77yM6ams5LiK5ZGK55+l5a+85ri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5Lq65ZGY77yM5bC96YCf6YCB5Yy75rK755aX44CC6YCU5Lit5aaC5pyJ6K+K55a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Zmi5oiW6LSt5Lmw6I2v5ZOB77yM5bqU57Si5Y+W6K+K5pat5Lmm5Y+K5rK755aX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Lul5L6/6L+U5Zu95ZCO55Sz6K+35L+d6Zmp6LWU5LuY44CCPGJyIC8+DQr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kITlm73lm73mg4XkuI3lkIzvvIzmgqjlnKjmrKfmtLLml4XmuLjml7bpmaTkuob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v6HnlKjljaHlj4rpk7bogZTljaHlpJbvvIzor7flsL3ph4/lpJrlh4blpIfkuIDkupv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LlubbkuJTmnInkupvllYblupfkuI3og73liLfljaHlj6rmjqXlj5fnjrDph5HjgIL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j5DphpLmgqjlpoLmnpzmgqjmkLrluKbkv6HnlKjljaHvvIzor7flnKjlm73lhoXnoa7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t7Lnu4/mv4DmtLvlj6/ku6XlnKjlooPlpJbkvb/nlKjvvIE8YnIgLz4NCuS6lOOAge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tOaYjjxiciAvPg0KMS7mjInnhafmrKfmtLLlkITkvb/ppobnjrDooYzop4Tlrpr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mn6Xlm6LpmJ/pg6jliIbmiJblhajpg6jlh7rlm6LlrqLkurrlm57lm73lkI7pnaLor5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jgILkvb/ppobkvJrlnKjlm6LpmJ/lh7rlm6LlkI7kuojku6XpgJrnn6XvvIzmir3mn6X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lv4XpobvmjInnhafkvb/ppobpgJrnn6Xml7bpl7TmnKzkurrliY3lvoDkvb/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7rorq7lrqLkurrlsIbov5TnqIvmnLrnpajorqLlnKjlm57lm73lvZPlpKnkuIvljYj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nvvJvlpoLpgYflm57lm73mirXovr7lvZPlpKnkuLrlkajkupTjgIHlkajlha3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l6XvvIzor7forqLkuIvlkajkuIDkuIvljYjmiJbmmZrkuIrnmoToiKrnj63vvIzku6X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vb/ppobpgJrnn6XpnaLor5XogIzogL3or6/oiKrnj63vvIjlkITkvb/ppoblkajkupT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uI3lr7nlpJblip7lhazvvInjgII8YnIgLz4NCjIu5b2T5oKo5LuO5qyn5rSy56a75aK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qOA5p+l5rW35YWz5piv5ZCm57uZ5oKo55qE5oqk54Wn55uW5LqG5riF5p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KD56ug77yM5a6D5piv5oKo5bey57uP5Zue5Yiw5Lit5Zu955qE5ZSv5LiA5Yet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55uW56ug5oiW6ICF56ug5LiN5riF5pmw5peg5rOV6L6o6K6k5bCG5Ly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2/6aaG6KaB5rGC5oKo6Z2i6K+V6ZSA562+77yM55Sx5q2k6YCg5oiQ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M6Z2e5bi45oqx5q2J5Y+q6IO955Sx5pys5Lq65om/5ouF77yB6K+35oKo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5Lmf6K+35oKo6Ieq5bex5Yqh5b+F5LuU57uG55WZ5oSP77yBPGJyIC8+DQoz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S9v+mmhumAmuW4uOS8muW+heWuouS6uuWbnuWbveWHoOWkqeWQjuaJjemAmuefpe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2iOetvu+8jOatpOenjeaDheWGtei+g+mavueQhuino++8jOS9huWunuWxnuS9v+mmhu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zleOAguS4lOaJgOaciemdouivlei0ueeUqOeUseWuouS6uuiHqueQhu+8jOivt+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ouS6uuWBmuWlveiiq+mAmuefpemdouivlemUgOetvuWHhuWkh+OAgjxiciAvPg0KNC7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vb/ppobop4TlrprvvIzlh6HlnKjml4XooYznpL7lj4Llm6Llip7nkIblm6LpmJ/nrb7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pobvlnKjlm57lm73mirXovr7pppbpg73mnLrlnLrml7blsIbmiqTnhafjgI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bvmnLrniYzkuqTlm57kvb/ppobplIDnrb7vvIzlkIzml7bvvIzmiqTnhafplIDnrb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5blhrPkuo7lkITkvb/ppobnmoTlt6XkvZzov5vluqbvvIznlLHkuo7ml4XmuLjml7r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InlpKflnovmtLvliqjnrYnljp/lm6DvvIzkvb/ppobnmoTlt6XkvZzph4/lvojlp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nmoTml7bpl7TkvJrplb/kupvvvIzor7flrqLkurrkuojku6XnkIbop6PlubblgZ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h4blpIfjgILlsYrml7bkvJrmnInkuJPkurrlkJHmgqjmlLblj5bvvIzosKLosKL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Y3lkIjvvIE8YnIgLz4NCjUu6K+35Yqh5b+F5L+d566h5aW95YWo56iL55m75py6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qC45a+55aeT5ZCN5ou85YaZ77yM5Y+R55Sf5aeT5ZCN6ZSZ6K+v6K+35Y+K5pe2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M5Y+K5pe26KGl5pWR44CC6Iul5Zug5a6i5Lq66Ieq6Lqr5Y6f5Zug5Lii5aS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o2f55m75py654mM6K+B5piO5oiW5aeT5ZCN5LiN5q2j56Gu77yM6K+35oq16L6+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WN5ZCI5peF6KGM56S+56ys5LiA5pe26Ze05YmN5b6A5L2/6aaG6Z2i6K+V6ZSA562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6IO95b2T5Y2z6ZSA562+77yM5L2/6aaG5bCG5Lya6YCa55+l6Z2i6K+V5qC4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77yM55Sx5q2k5Lqn55Sf55qE5omA5pyJ6LS555So55Sx5a6i5Lq65om/5ouF77yBS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ciAvPg0K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FF8F6BB9759DA033AAFB2589FE42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