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5B36C4BDB9037B675E01639F69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B36C4BDB9037B675E01639F69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DU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vIrmnJfoiKrnqbo+6KW/54+t54mZ44CB6JGh6JCE54mZMT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y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ka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+t+m7keWFsC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yBCYXJjZWxvbmEgdi0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jnuqYzNTXlhazph4z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Om5Lym6KW/5LqaVmFs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3nsonnuqLmuZYtLeagvOaLiee6s+i+vkdyYW5hZGHvvIjnuqYyNDArMz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LemYv+WwlOi1q+ilv+aLi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lsJTotavopb/mi4nmlq8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i1q+ilv+aLieaWry0t5aGe57u05Yip5LqaIFNldmlsbGX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u05Yip5LqaU2V2aWxsZXYtL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aXNib27vvIjnuqY0NTDlhazph4z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6ams5b636YeMTWFkcmlk77yI57qmNjM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kt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aW6YO95py65Zy66ZuG5ZCI77yM5LiT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77yM5YeG5aSH5pCt5LmY6ams5rGJ6Iiq56m65Zu96ZmF6Iiq54+t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6buR5YWw57uP6L2s5py66aOe5b6A5LyK5q+U5Yip5Lqa5Y2K5bKb55qE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be05aGe572X57qz44CCPGJyIC8+DQo8c3Ryb25nPuWPguiAg+iIquePrSA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zggUEVLSUtBICZuYnNwOzIyOjM1LS0wMzox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6buR5YW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aKtei+vuWQju+8j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QjuS4k+i9puaOpeW+he+8jOW8gOWni+aIkeS7rOeahOilv+iRoeS5i+aX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mK/opb/nj63niZnnrKzkuozlpKfln47luILjgIHmnIDlpKfnmoT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msJTlgJnlrpzkurrjgIHpo47lhYnml5bml47jgIHlj6Tov7npgY3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vIrmr5TliKnkuprljYrlspvnmoTmmI7nj6DigJ3kuYvnp7DvvI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DokZflkI3nmoTml4XmuLjog5zlnLDjgILlroPmmK/opb/nj63niZ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nInlnLDkuK3mtbfmm7zlk4jpob/kuYvnp7DjgIIg5bim5pyJ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bu6562R5LiO6auY5qW85aSn5Y6m5Lqk55u46L6J5pig44CCMTEzN+W5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azsOe9l+WwvOS6muWSjOmYv+aLiei0oeeOi+WbveeahOmmluW6nO+8jOW5t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pyf5be05aGe572X6YKj5Y+K5YW25omA6L6W5Zyw5Yy65bm25YWl6KW/54+t54m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yj5a625peP5aSn5pWZ5aCC77yI5aSW6KeC77yJ77yM5piv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6L+Y5pyq5a6M5bel5bCx6KKr5YiX5Li65LiW55WM6YGX5Lqn55qE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L+q6L+H5LiW5ZCO77yM5LiA5Luj5Luj55qE57un5Lu76ICF5L6d6Z2g6auY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6+6K6h56i/5ZKM5qih5Z6L57un57ut5YW25pyq56uf5LmL5LqL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46w5Luj5Li75LmJ5bu6562R5a6M5oiQ5LqG5bCG6L+RNjAl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el6aG76KaB562J5YiwMjAyNuW5tOmrmOi/qumAneS4lueZvuWRqOW5tOe6quW/t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/l+aAp+eahOS4ieWkp+eri+mdouWco+WutuaXj+Wkp+aVmeWgguWFseiuvuaci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eri+mdou+8muivnueUn+OAgeWPl+mavuWSjOiNo+iAgOOAguavj+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+W6p+aUr+aSkeWhlOalvO+8jOi/nOi/nOacm+WOu+WDj+eZvuWtlOWNg+eW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ageeptO+8jOi1sOi/keS6huS9oOS8mueci+WIsOWhlOalvOS4iueyvue+ju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Dj+OAguilv+ePreeJmeW5v+Wcuu+8jOaYr+W3tOWhnue9l+mCo+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iZveeEtuS7juinhOaooeadpeivtO+8jOS4jeWmguWFtuS7lueahOW5v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wlOa0vuWSjOWcsOmBk++8jOS9huWug+WNtOWcqOW3tOWhnue9l+mCo+WNoOaNr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KoOazsOe9l+WwvOS6muW5v+WcuueahOmHjeimgeWcsOauteOAguW5v+WcuuS4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kuJbnlYzljZrop4jkvJrkv67lu7rjgILlpaXmnpfljLnlhYvmuK/lj6P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JzljZfpmoXnmoTlpaXmnpfljLnlhYvmuK/vvIzmmK8xOTky5bm0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Wl6L+Q5Lya5pe25aWl6L+Q5p2R55qE5Lit5b+D5Zyw5bim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aw5YW055qE5L2P5a6F5Yy65ZKM5rC05LiK6L+Q5Yqo5Yy677yM57Sn6YK75bi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a2m5qCh44CC5bmz5pe25riv5Y+j6Ii55Y+q6L+b6L+b5Ye65Ye6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biG6Ii55p6X56uL77yM5LiA5rS+57mB5b+Z5pmv6LGh44CC5riv5Y+j5py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yA5aSn55qE6LWM5Zy65ZKM6K645aSa5rW36bKc6aSQ5Y6F44CC5aaC5p6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Z+O5Yy65oKg6Zey55qE5rCb5Zu077yM5L2g5Lya5Zyo6L+Z6YeM5oSf5Y+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46w5Luj5rCU5oGv77yM6Zmk5LqG6IC456uL5LqO5rW36L65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46w5Luj5YyW55qE5L2P5a6F5qW85ZCM5qC35q+U5q+U55qG5piv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XNSAxMzYgSUtBQkNOICZuYnNwOzA2OjQwLS0wOTo1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QmFyY2Vsb25hIHYtLeeTpuS8puilv+S6mlZhbGVuY2lh77yI57qmMzU1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kuqvnlKjml6nppJDlkI4s5byA5aeL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a5YmN5b6A55Om5Lym6KW/5Lqa77yM5b6I5bCR5pyJ5Z+O5biC6IO95aSf5YOP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6L+Z5qC377yM5Y+v5Lul5bCG5LiK5rqv6Iez5YWs5YWD5YmNMTM45bm0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GX5Lqn6YGX5Z2A5ZKM5paw5Y2D5bm05bu66YCg55qE5pyA5paw5byP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5qE546w5Luj5bu6562R5a6M576O5ZKM6LCQ5Zyw6J6N5ZCI5Zyo5LiA6LW3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6ys5LiJ5aSn6YO95biC5ZKM56ys5LqM5aSn5rW35riv77yM5piv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Y+I546w5Luj5YyW55qE6JGX5ZCN5peF5ri45Z+O5biC44CC5ri46KeI56eR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+O77yI5aSW6KeC77yJ55Om5Lym6KW/5Lqa5pyA5ZC45byV5LiW5Lq655uu5YWJ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m65pyv56eR5a2m5Z+O77yM6L+Z5piv55Sx5b2T5Luj5bu6562R5aSn5biI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h5ouJ54m55ouJ55Om6K6+6K6h55qE5aSn5Z6L6LaF546w5Luj6aOO5qC8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4+t54mZ6JGX5ZCN5bu6562R5biI5Zyj5Zyw5Lqa5ZOl4oCi5Y2h5ouJ54m5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FOVElBR08gQ0FMQVRSQVZB77yJ6K6+6K6h55qE4oCc5pif55CD5aSn5oiY4oCd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g5Zyw6Z2i56evMzXkuIflubPmlrnnsbPvvIwxOTkx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m/5Zy655Om5Lym6KW/5Lqa5biC5pS/5bm/5Zy66KKr5biC5pS/5aSn5qW844CB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4Gr6L2m5YyX56uZ44CB6YKu5pS/5oC75bGA562J5qCH5b+X5oCn5bu6562R5om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iv5biC5Lit5b+D5pyA6YeN6KaB55qE5bm/5Zy65LmL5LiA44CC5Lid57u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aSW6KeC77yJ55Om5Lym6KW/5Lqa5Lid57u45Lqk5piT5Y6F5piv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l54m55byP5bu6562R5LmL5LiA77yM5ZCM5pe25Lmf5piv5qyn5rSy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Ol54m55byP5bu6562R57qq5b+154mp5LmL5LiA44CCMTkzMeW5tDfmnIg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qk5piT5Y6F6KKr5a6a5Li65Zu95a625Y6G5Y+y5ZKM6Im65pyv57qq5b+1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blubQxMuaciDXml6XmiJDkuLrogZTlkIjlm73mlZnnp5Hmlofnu4Tnu4fmjIf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mmZrkuIrlhaXkvY/pmYTov5H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VmFsZW5jaWEgLS3nsonnuqLmuZYtLeagvOaLiee6s+i+vkdyYW5hZGHvvIjnuqY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lhoXkuqvnlKj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ku4rlpKnnmoTml4XpgJTvvJrliY3lvoDopb/nj63niZnmiZjpm7fnu7TogLb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YgTGFndW5hIFNhbGFkYSBkZSBUb3JyZXZpZWph77yM5Lmf6KKr56ew5Li64oCc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C25ZOI55uQ55Sw4oCd77yMMTk4OeW5tOiiq+WIl+S4uuiHqueEtuWFrOWbre+8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aipuW5u+iIrOeahOeyiee6ouiJsu+8jOaXpeiQveaXtueahOaZr+iJsuagvOWk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yieiJsueahOa5luaziueci+i1t+adpeS8vOS5jue7j+i/h1BT5oqA5pyv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YiZ6L+Z5Liq6Imy6LCD5Y+v5piv55m+5YiG5LmL55m+57qv5aSp54S244CC5rm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aSn6YeP6Je757G777yM5q2j5piv6L+Z5Lqb6Je757G76K6p5rmW5rC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44CC6L+Z6YeM5b6I5a6J6Z2Z77yM6YO95piv5b2T5Zyw5Lq65Zyo6L+Z5Ze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R6Zey44CC5LmL5ZCO5YmN5b6A5qC85ouJ57qz6L6+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e6s+i+vkdyYW5hZGEtLemYv+WwlOi1q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+8iOe6pjM1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YaF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iR5Lus5LuK5aSp55qE5peF6YCU77ya5YmN5b6A5ri46KeI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iv6KW/54+t54mZ5a6J6L6+5Y2i6KW/5Lqa6Ieq5rK75Yy65YaF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5yB5Lya77yM5L2N5LqO5YaF5Y2O6L6+5bGx5bGx6bqT77yM6L6+6Iul5rKz5ZKM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Kz5rGH5ZCI5aSE77yM5rW35ouUNzM457Gz44CC5qC85ouJ57qz6L6+55qE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Y+q55+z5qa077yM5Zug5Li66KW/54+t54mZ6K+t5Lit77yM55+z5qa0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85ouJ57qz6L6+4oCd44CC6L+Z5bqn6J6N5rGH552A56mG5pav5p6X44CB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6552j5pWZ6aOO5qC855qE6JGX5ZCN5Y6G5Y+y5Y+k6L+577yM5L2/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Q5Li66KW/54+t54mZ5LiA5Liq5paH5YyW5ZKM5peF5ri454Ot54K544CC5qC8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pWZ5aCC77yI5aSW6KeC77yJ5L2N5LqO5qC85ouJ57qz6L6+5biC5Lit5b+D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6552j5pWZ5aSn5pWZ5aCC77yM5piv5Zyo5LyK5pav5YWw5pWZ5riF55yf5a+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77yM5LqOMTUyM+W5tOWni+W7uueahOOAguWcqOWOhue7jzE4MOW5tOeahOW3pe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W6p+aVmeWgguW3sue7j+aIkOS4uuS4gOW6p+iejeWFpeS6huWTpeeJueW8j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W8j+W7uuetkemjjuagvOeahOagvOaLiee6s+i+vuWcsOagh++8jOiZve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mguS9leawlOWKv+aBouWuj++8jOWNtOaYr+agvOaLiee6s+i+vuayp+ahk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u+imgeingeivgeiAheOAguWmguaenOS7lOe7huinguWvn++8jOaVmeWgg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mDvemAj+mcsuedgOS4jeWQjOaXtuacn+eahOW7uuetkeeDmeWNsOOAg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S4reWkruekvOaLnOWgguacieedgDQ157Gz6auY55qE6ZuE5Lyf5ZyG6aG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u6562R6aOO5qC86Zq+5Lul5a6a5LmJ77yM5L2G5YW25ZGo5Zu05LiO5ZyG6aG2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uY546755KD56qX5Y205aCq56ew5LiA57ud44CC5Zyj5bC85Y+k5ouJ5pa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bC85Y+k5ouJ5pav55y65pyb5Y+w5L2N5LqO5qC85ouJ57qz6L6+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Zi/5bCU5be06L6b5Yy677yM5Y6f5YWI5piv5pGp5bCU5Lq65pyA5pep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77yM5Lmf5piv5Z+6552j5b6S5YWJ5aSN5b2T5Zyw5ZCO5pGp5bCU5Lq65Y+K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/6Zq+5omA44CC55Sx6L+c5aSE55y65pyb77yM5pW05bqn5bGx5LiY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bCP5p2R5bqE44CC6L+Z6YeM5pyA5pyJ5ZCN55qE5pmv54K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5pav55y65pyb5Y+wIiBNaXJhZG9yIGRlIHNhbiBOaWNvbMOhcyDigJ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fpgrvpmL/lsJTnvZXluIPmi4nlrqvvvIzlj6/ku6Xkv6/nnrDlhajmma/vvIz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ml7bnmoTkvZnmmZbnhafogIDlhajln47ml7bvvIznq5nlnKjlnKPlsLz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nLrmnJvlj7DnmoTkvaDku7/kvZvnva7ouqvkuo7po47mma/lkI3kv6HniYfku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mL/lsJTotavopb/mi4nmlq/jgILmmZrkuIrlhaXkvY/pmYTov5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bCU6LWr6KW/5ouJ5pav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oiR5Lus5LuK5aSp55qE5peF6YCU77ya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Z2e5LmL6Zeo6Zi/5bCU6LWr6KW/5ouJ5pav77yM5a6D5piv5Zyo6KW/54+t54m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5u05biD572X6ZmA5rm+5LiK5pyA5aSn55qE5Z+O5biC44CC6L+Z5bqn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Y675b6A6Z2e5rSy44CB5pGp5rSb5ZOl562J5Zyw55qE5Lit6L2s56uZ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X5Yiw5LqG6Zi/5ouJ5Lyv5paH5YyW55qE5b2x5ZON77yM5bCG6Zi/5ouJ5L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oOF5LqS55u46J6N5ZCI77yM5aSE5aSE5byl5ryr552A5ZKM6LC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yr5q2l5LqO5Z+O5biC55qE5aSn6KGX5bCP5be377yM5Y+v5Lul5Y+R546w5Y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Iy26aaG77yM5Lul5pGp5rSb5ZOl6JaE6I236Iy25Li65Li777yM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Zyw6YGT55qE5pGp5rSb5ZOl6Iy277yM5Y2D5LiH5LiN5a656ZSZ6L+H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mE6L+R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wlOi1q+ilv+aLieaWry0t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FNldmlsbGXvvIjnuqYxODX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W8gOWni+aIkeS7rOS7iuWkqeeahOaXhemAlO+8m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e7tOWIqeS6mu+8jOa4uOiniOWhnue7tOWIqeS6mummluW6nO+8jOi/meaYr+S4gO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mjmOmmmeeahOWfjuW4gu+8jOmBjeW4g+WFrOWbreOAgeihl+W3t+eahOapmOag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xoeW+geOAguWhnue7tOWIqeS6muaLpeacieS4sOWvjOeahOiHqueEtuWS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ecgeWGhTE0JeeahOmdouenr+S9nOS4uuiHqueEtuWMuuWfn+iiq+S/neaKp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ciei2hei/hzMwMOW6p+WOhuWPsuWQjeiDnOWPpOi/ueOA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Wug+aYrzE5OTLlubTloZ7nu7TliKnkuppFWFBP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5qE5Li75Lya5Zy677yM5aGe57u05Yip5Lqa5LiW5Y2a5Lya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6k5Li65piv5Y6G5bGK5LiW5Y2a5Lya5Li+5Yqe5pyA5Li65oiQ5Yqf55qE5LiA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LiW5Y2a5Lya57uT5p2f5ZCO55WZ5LiL5p2l5aSn6YeP55qE5bu6562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5CG5Yip55So44CC6buE6YeR5aGU77yI5aSW6KeC77yJ6buE6YeR5aGU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Ge57u05Yip5Lqa55qE5LiA5bqn5Y2B5LqM6L655b2i55qE5Yab5LqL5LqG5py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OMTPkuJbnuqrnmoTnqYbnk6bluIzlvrfnjovmnJ3vvIzku6XmjqfliLbku47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ln7rnu7TlsJTmsrPliLDovr7loZ7nu7TliKnkuprnmoTmsLTot6/vvI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43lrp3oiLnpmJ/lrprmnJ/ku47nvo7mtLLluKblm57nmoTotLXph5HlsZ7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miqTvvIzov5nkuZ/lj6/og73mmK/lroPlkI3np7DnmoTmnaXmupDjgIL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vvIjlpJbop4LvvInlroPmmK/kuJbnlYzkupTlpKfmlZnloILnmoT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4XmrKHkuo7nvZfpqazlnKPlvbzlvpflpKfmlZnloILlkoznsbPlhbD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sZ7kuo7opb/nj63niZnlk6XnibnoibrmnK/pvI7nm5vml7bm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Z/lpLnmnYLnnYDpmL/mi4nkvK/lu7rnrZHoibrmnK/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g35bm05YWl6YCJ5LqG5LiW55WM5Lq657G76YGX5Lqn44CC5pma5LiK5YWl5L2P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9k+WcsOS4iS3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hnue7tOWIqeS6mlNldmlsbGV2LS3ph4zmlq/mnKw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77yI57qmNDU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p4vmiJHku6zku4rlpKnnmoTml4XpgJTvvJrnu6fnu63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mo/lkI7liY3lvoDmrKfmtLLlpKfpmYbmnIDopb/nq6/nmoTpppbpg7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jkuYvln47kuYvnp7DnmoTigJTph4zmlq/mnKzjgILku5bopb/mv5LlpKfopb/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nmoTmtbfmtIvln47luILvvIzlkIzml7bkuZ/mmK/mrKfmtLLlpKfpmYbmnI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pbpg73jgILlnKgxNuS4lue6quWkp+iIqua1t+aXtuS7o++8jOmHjOaWr+acr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+a0suacgOWFtOebm+eahOa4r+WPo+S5i+S4gOOAgui0neael+WhlO+8iOWkluingu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aYr+iRoeiQhOeJmea1t+adg+e7n+ayu+eahOagh+W/l++8m+i/meaYr+S4gOW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eahOmYsuW+oeW3peS6i++8jOeUqOadpemYsuW+oemHjOaWr+acrOa4r+WPo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neael+WhlOaYr+S4lueVjOaWh+WMlumBl+S6p++8jOermeWcqOWhlOS4i+WPr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mqjOWIsOWkp+iIqua1t+aXtuS7o+a4r+WPo+eahOWuo+WRiuS4jue5geWNjuOAg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OsOe6quW/teeike+8iOWkluingu+8ieivpee6quW/teeikeS4uue6quW/teiIq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qOWIqemAneS4ljUwMOWRqOW5tOiAjOW7uu+8jOWxueeri+S6jua1t+aXg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wlOWKv+S4jeWHoe+8jOW3suaIkOS4uuiRoeiQhOeJmeeahOixoeW+geOAg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mguWQjOS4gOiJmOWxleW8gOW3qOW4hueahOiIueWPqu+8jOeikeS4iuWIu+acie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Wugzgw5L2N5rC05omL55qE6ZuV5YOP77yM6Ii55aS056uZ56uL6ICF5Y2z5Li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25ZCO5Li65YW25Yqp5omL5Yqg546b77yM5Lik5peB5piv5LiA5Lqb6ZqP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Iiq5rW35a6277yM5Lul5Y+K6JGh5Zu95Y6G5Y+y5LiK5pyJ5ZCN55qE5bCG5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aOr5ZKM56eR5a2m5a6277yM6aKH5YW35rCU5Yq/44CC6ZqP5ZCO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pma5LiK5YWl5L2P6ZmE6L+R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aWr+acrExp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LemprOW+t+mHjE1hZHJpZO+8iOe6pjYz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pep6aSQ5ZCO77yM5byA5aeL5oiR5Lus5LuK5aSp55qE5peF6YCU77y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ri46KeI77yM5LmL5ZCO5YmN5b6A6ams5b636YeM44CC5Lyv57qz5LmM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5qH5a626ams5b636YeM55qE5Li75Zy677yM55qH6ams55CD6L+3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N5Y+v6ZSZ6L+H55qE5LiA56uZ77yM6K+45aaC572X57qz5bCU5aSa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b2Q6L6+5YaF562J5beo5pif77yM6YO95Zyo5Lyv57qz5LmM6L+Z54mH56We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JGX5ZCN55m96Imy5p2h57q555qE6I2J5Zy65LiK6amw6aqL6L+H44CC5Lyv57q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qOMTk0N+W5tOW8gOW5le+8jOW9k+aXtueahOWQjeWtl+aYr+afpemprOS4ge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abtOWQjeS4uuKAnOS8r+e6s+S5jOeQg+WcuuKAneaYr+S4uuS6hue6quW/teea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seS5kOmDqOS4u+W4reWco+WcsOS6muWTpeKAouS8r+e6s+S5jO+8jOS7luaLheS7u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iBjOi2s+aciTM15bm05LmL5LmF44CC5aSq6Ziz6Zeo5bm/5Zy677yM6L+Z6Ye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Y6G5Y+y77yM5pu+57uP5piv6ams5b636YeM55qE5Lic5aSn6Ze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5Lic5pa55Y2H6LW377yM5omA5Lul5Y+k5Luj5Y2h5pav5bid5Yip5Lqa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q6Ziz6Zeo5bm/5Zy644CC546w5Zyo55qE5aSq6Ziz6Zeo5bm/5Zy6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D6Iez6KW/54+t54mZ55qE5Lit5b+D44CC6ams57qm5bCU5biC6ZW/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U5bm/5Zy65piv5Liq5Y6G5Y+y5oCn5bu6562R77yM6ams5b636YeM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5m+5bm05p2l5oiQ5Li65rCR6Ze05bqG5YW444CB5paX54mb44CB5bCB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aV5ZKM5a6X5pWZ54Gr5YiR55qE5Zy65omA44CC5bm/5Zy65LiK5pyA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WT5Yqb5LiJ5LiW5Zu9546L55qE6aqR6ams6ZuV5YOP77yM6auY6L6+5ai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rCU5Yq/44CC5pma5LiK5YWl5L2P6L+R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TWFkcmlkdi0t6JCo5ouJ5oiI6JCoIFphcmFnb3ph77yI57qmMzIw5YWs6Ye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ml6nppJDlkI7vvIzlvIDlp4v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JrmuLjop4jmnInnnYDmrKfmtLLkuYvpl6jkuYvnp7DnmoTpqazlvrfph4z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mmK/opb/nj63niZnpppbpg73lj4rmnIDlpKfpg73luILvvIzlhbbkvY3nva7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m73lnJ/kuK3pg6jjgILluILlhoXkurrlj6PnuqYzNDDkuIfvvIzpg73kvJr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iJnnuqY2MjcuMeS4h++8jOWdh+WNoOilv+ePreeJmemmluS9jeOAguWFtu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JbnuqrvvIzmmK/lnKjmkanlsJTkurrovrnotLjnq5nigJzpqazmoLznq4vnibni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lj5HlsZXotbfmnaXnmoTln47luILvvJsxNTYx5bm077yM6KW/54+t54mZ5Zu9546L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M5LiW5bCG6aaW6YO95LuO5omY6I6x5aSa6L+B5YWl5LqO5q2k77yM55Sx5LqO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yw5L2N6ICM5b6X5Yiw6L+F6YCf55qE5Y+R5bGV77yM5oiQ5Li65b6A5ZCO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6W5rCR5bid5Zu955qE6L+Q56255Lit5b+D77yM546w5LuK5YiZ5LiO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6KW/54+t54mZ55qE5Lik5aSn5a+55aSW5paH5YyW56qX5Y+j44CC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piF77yI5YWl5YaF77yJ77yM6ams5b636YeM55qH5a6r5piv5LuF5qyh5LqO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5ZKM57u05Lmf57qz55qH5a6r55qE5qyn5rSy56ys5LiJ5aSn55qH5a6r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6ICM5LiU5pyA57K+576O55qE5a6r5q6/5LmL5LiA44C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bvue7j+aYr+mYv+aLieS8r+e7n+ayu+iAheeahO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iq+Wfuuedo+aVmeW+kuWkuuWbnuWQjuaIkOS6huWOhuS7o+WbveeOi+eahOWx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DE3MzTlubTnmoTkuIDlnLrlpKfngavng6fmr4Hkuobln47loKHvvIzkurr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nmoflrqvmmK/kuo4xNzY05bm06YeN5bu655qE5a6r5q6/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bm25LiN5bGF5L2P5Zyo6L+Z6YeM77yM6ICM5piv5L2P5Zyo6YOK5aSW6L6D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CU6IuP5Z+D5ouJ5a6r44CC5LiN6L+H77yM6ams5b636YeM546L5a6r5LuN6KKr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L5rS75Yqo77yM5b2T6L+b6KGM5Zu95LqL5rS75Yqo5pe2546L5a6r5bCx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6KW/54+t54mZ5aGe5LiH5o+Q5pav5aSn5bm/5Zy677yM5ryr5q2l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Ge5LiH5o+Q5pav5aSn5bm/5Zy677yM5aGe5LiH5o+Q5pav5pys5Lq6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KW/54+t54mZ5paH5a2m5LiW55WM6YeM5pyA5Lyf5aSn55qE5L2c5a6277y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6ew5LuW55qE5bCP6K+044CK5aCC5ZCJ6K+D5b6344CL5piv5paH5a2m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Oo546w5Luj5bCP6K+077yM5ZCM5pe25Lmf5piv5LiW55WM5paH5a2m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S15a6+5Lus5bCG5Zyo5aCC5ZCJ6K+D5b636ZOc5YOP5YmN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ZmE6L+R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kK3kuZjkvIrmnJ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lhazlj7jlrqLmnLrvvIzlvrfpu5HlhbDovazmnLrvvIzlhaXkvY/lvZPlnLA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YnIgLz4NCjxzdHJvbmc+6KGM56iL54m56Imy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s5b636YeM55qH5a6r77yI5YWl5YaF77yJ77ya5rOi5bCU5qKm546L5pyd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aH5YyW6YGX6L+577yb6ZuG5ZCI5LqG5Y6G5Luj5Zu9546L55qE5Zac5aW9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GI546w5Zyo5oKo55y85YmN55qE77yM5piv5LiA5bmF6KeE576O55qE5a6r5q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p6E5a6M576O77yM6KOF5L+u5aWi5Y2O77yM5L+d5a2Y5a6M5pW077yb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LiN5Y+v5oiW57y655qE5p2w5L2c77ybPGJyIC8+DQrmiZjpm7fnu7TogLblk4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rkvaDlupTor6Xop4Hmg6/kuobok53oibLnmoTlpKfmtbfvvIzpgqPkvaDmiJborr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sonnuqLoibLnmoTmuZbms4rjgILor6Xnm5DmuZYxOTg55bm06KKr6KW/54+t54m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iX5Li66Ieq54S25YWs5Zut77yM5rmW6Z2i5ZGI5qKm5bm76Iis55qE57KJ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pe255qE5pmv6Imy5qC85aSW576O5Li944CCPGJyIC8+DQrljaHpl6j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rlj6TogIHogIzni6znibnnmoTln47luILvvIzmnInovajnl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a7pqazovabnu53lr7nmmK/kuq7kuL3nmoTpo47mma/nur/vvIzkuLrlronovr7ljaL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moTpppblupzvvIzloZ7nu7TliKnkuprliLDlpITlnYfmtIvmuqLnnYDng63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mma/osaHvvIzmmL7npLrnnYDlhbbmgqDkuYXnmoTljoblj7LjgILln47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nsbvmlofljJbpgZfkuqflu7rnrZHvvIzov5jmnInlkITnp43lkITmoLf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sJTmga/lkozni6znibnpo47moLznmoTooZfljLo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jJfkuqzlvoDov5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I5aSa5qyh5b6A6L+U77yJ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S4ieKAlOWbm+aYn+mFkuW6l+WPjOS6uuagh+WHhumXtOS9j+Wuv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vvIg1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OC0xMOS6ui/moYzvvIz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pgIDppJDotLnvvJvlhbbkuK0q5aSE5q2j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Liq5Lq66Ieq6KGM5pS+5byD55So6aSQ77yM5LiN5Ya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pyJ5p2D6Lef5o2u6KGM56iL5a6J5o6S77yM5Zyo5LiN5YeP5bCR55So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L77yM6LCD5pW055So6aSQ5oOF5Ya177yJ77ybPGJyIC8+DQo1L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iBjOWPuOacuu+8mzxiciAvPg0KNi7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ihjOekvui0o+S7u+S/nemZq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iqTnhafotLnvvJvlip7nkIbnrb7or4Hml7b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73lhoXkuqTpgJrotLnlj4rkvY/lrr/otLn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g8YnIgLz4NCj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5LuY5aKD5aSW5Y+45py65Y+K5a+85ri45pyN5Yqh6LS5MjXmrKflm6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jEz5aSp77yb5Y2V5oi/5beuNDDmrKflhYMv5Lq65pma77yM5YyF5ZCr6Ieq54S2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oi/77ybPGJyIC8+DQozLu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s8YnIgLz4NCjUu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wgJm5ic3A7ICZuYnNwOyAmbmJzcDsg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oyKe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Myn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LjgIHoiKrnj63kuI7ooYzmnY7mkLrlu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p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ND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jIp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o0Ke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M+OAge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MSn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p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Ke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TjgIH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nIgLz4NCjEp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oyK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Myn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jgIHml7blt648YnIgLz4NCuasp+a0su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Wkj+Wto+WFreWwj+aXtu+8m+WGrOWto+S4g+Wwj+aXtu+8iOS4quWIq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MuuS5n+S8muacieaXtuW3ru+8j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zxiciAvPg0KNuOAgei0reeJqeOAgemAgOeojuS6i+WunDxiciAvPg0K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6KGM5Li677yM5pys5peF5ri456S+5LiN5oyH5a6a5Lmf5LiN5by66L+r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oxK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Min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lnKjlj6/ku6XpgIDnqI7nmoTmn5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mrKHmgKfotK3kubDotoXov4fkuIDlrprph5Hpop3lsLHlj6/ku6XnlLPor7f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pgIDnqI7miYvnu63lj4rmtYHnqIvlnYfnlLHmrKfmtLLlm73lrrb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pgIDnqI7ooajmoLzlubblh7rnpLrmiqTnhafvvIzlkJHlupflkZjntKLopo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jgILlh7rlooPnprvlvIDmtbflhbPkuYvliY3vvIzlupTmtbflhbP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ljZXmja7kuIrpqozmlL7nm5bnq6DnmoTmiYvnu60o6LS16YeN54mp5ZOB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L6/5rW35YWz5qOA5p+lKeOAgjxiciAvPg0KMyn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rrLop6PlpoLkvZXlip7nkIbpgIDnqI7miYvnu63jgIHmjIflr7znqI7ljZX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m6DkuLr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msqHmnInmjInnhafmtYHnqIvpgq7lr4TnqI7ljZ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rqLop4Lljp/lm6DvvIjlpoLpgYfliLDmtbflhbPpgIDnqI7pg6jpl6jkuLT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tbflhbPkuLTml7bmm7TmlLnmtYHnqIvjgIHnqI7ljZXlnKjpgq7lr4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7popjllYblrrbmsqHmnInmlLbliLDnqI7ljZXnrYnvvInlnKjpgIDnqI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plJnor6/vvIzlr7zoh7TmgqjooqvmiaPmrL7jgIHml6Dms5XpgIDpkrH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mnInmiYDlh7rlhaXnrYnku7vkvZXmg4XlhrXvvIzml4XooYznpL7lko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b/mi4XmgqjnmoTku7vkvZXmjZ/lpLHvvIzor7fmgqj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otKPku7s8YnIgLz4NCjEp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oz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OOOAgeeJueWIq+azqOaE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v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L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5fmiJbmhI/lpJbkuovmlYXlkI7vvIzor7fnq4vljbPpgJrnn6Xlr7zmuLj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kuIvvvIzliY3lvoDlvZPlnLDorablr5/lsYDmiJbpqbvlpJbkvb/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PpoobpgZflpLHmiJbooqvnqoPor4HmmI7mlofku7bjgIL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6YCU5Lit5aaC5pyJ6K+K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mi5oiW6LSt5Lmw6I2v5ZOB77yM5bqU57Si5Y+W6K+K5pat5Lmm5Y+K5rK755a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ul5L6/6L+U5Zu95ZCO55Sz6K+35L+d6Zmp6LWU5LuY44CCPGJyIC8+DQ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uS6lOOAg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xiciAvPg0KMS7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PGJyIC8+DQo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mhumAmuW4uOS8muW+heWuouS6uuWbnuWbveWHoOWkqeWQjuaJje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tvu+8jOatpOenjeaDheWGtei+g+mavueQhuino++8jOS9huWunuWxnuS9v+mmh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zleOAguS4lOaJgOaciemdouivlei0ueeUqOeUseWuouS6uuiHqueQ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BmuWlveiiq+mAmuefpemdouivlemUgOetvuWHhuWkh+OAgjxiciAvPg0KNC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b/ppobop4TlrprvvIzlh6HlnKjml4XooYznpL7lj4Llm6Llip7nkIblm6LpmJ/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lm57lm73mirXovr7pppbpg73mnLrlnLrml7blsIb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7vvIz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LlsYrml7bkvJrmnInkuJPkurrlkJHmgqjmlLblj5b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kIjvvIE8YnIgLz4NCjUu6K+35Yqh5b+F5L+d566h5aW95YWo56iL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5ou85YaZ77yM5Y+R55Sf5aeT5ZCN6ZSZ6K+v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5B36C4BDB9037B675E01639F69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