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572347BD9F3E92F894EAFE063E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72347BD9F3E92F894EAFE063E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voDov5TjgJHoh7PlsIrmtbflsrj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Nl+a1t+WPo+W+gOi/l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A1NA0KDQo8YnI+DQoNCgk8PuOAkOa1t+WPo+W+gOi/lOOAkeiHs+W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6l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rW35Y+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Aw6LW3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5EIOiHs+Ww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lOaXpea4u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I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1t+WPo+aMh+WumuaMgueJj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EIOiHs+Wwiua1t+WyuOS6l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OS9j+Wuv+WuieaOku+8muWFtOmahuW6t+S5kOWbre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zie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5EIOiHs+Ww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l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aMh+WumuaMgueJjOWbm+aYn+mFkuW6lyjlpIfpgIn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4p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kQg6Iez5bCK5rW35bK45LqU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Y/lrr/lronmjpLvvJr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jILniYzlm5vmmJ/phZLlupco5aSH6YCJ6YWS5bqX6ZmE5ZCO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IOiHs+Wwiua1t+WyuOS6l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IOiHs+Wwiua1t+WyuOS6lOaXpea4u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X19fX19fX19fX1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ZjmnLrotbTmpLD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1t+WPo++8m+WcqOaEn+WPl+aksOmjjua1t+mfteeahOWQjOaXtu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acuuS6uuWRmOaOpeacuuWJjeW+gOmFkuW6l++8jOWKnueQhu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IzAwQjBGM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Y/lrr/lronmjpLvvJrmtbflj6PmjIflrprmjILniYzlm5vmmJ/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Wkh+mAiemFkuW6l+mZhOWQjjxzcGFuPik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g5L2P5a6/5a6J5o6S77ya5rW35Y+j5oyH5a6a5oyC54mM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5EIOiHs+Wwiua1t+WyuOS6l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PGI+ID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g8Yj7jgJDljZrps4zkuprmtLLorrrlnZvmiJDnq4vkvJrlnYD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MwPC9zcGFuPuWIhumSnzxzcGFuPik8L3NwYW4+PC9iPuKAlOWNmumz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iuuuWdm+aIkOeri+Wkp+S8muWSjOmmluWxiuW5tOS8mueahOS4u+S8muWcuu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YW35b2x5ZON5Yqb55qE6K665Z2b77yM5YC+5ZCs5LiW55WM55qE5aOw6Z+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Si57uP77yM5LiO5pyq5p2l55u457qm77yM5LiO6LSi5a+M5ZCM6KGM77yb5L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PGI+44CQ546J5bim5rup44CRPHNwYW4+KDwvc3Bhbj7nuqY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ov5nph4zmmK/ooqvovb3lhaX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nmoTkuJbnlYwqKueLremVv+WGsuenr+aymea7qe+8m+atpOaymea7qeS4u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S4juays+eahCoq54ut5bCP5rKZ5rup77yM5LiA6L655piv6JSa6JOd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6L655piv5bmz6Z2Z56eA5amJ55qE5LiH5rOJ5rKz77yM55Sa5Li6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W06ZqG5Y2O5L6o5Yac5Zy677yM5Y+C6KeCPGI+44CQ5YW06Zq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44CRPHNwYW4+KDwvc3Bhbj7nuqY8c3Bhbj40NT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uobop6PlkpbllaHnmoTnp43mpI3jgIHlkpbllaHnmoTliLbkvZz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i6znibnnmoTmtbfljZfkuIvljYjojLbml7blhYnvvIzlhY3otLnlk4HlsJ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pbllaHvvJvmuLjop4g8Yj7jgJDljZflm73ng63luKbpm6jmnpfljZrnianppob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YwPC9zcGFuPuWIhumSnzxzcGFuPik8L3NwYW4+PC9i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reW4puakjeeJqeeahOa1t+a0i++8jOi/m+WFpei/memHjOeKueWmguaJk+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S6jueDreW4puakjeeJqeeahOeZvuenkeWFqOS5pu+8jOWkp+iHqueEtueahOenj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WcqOi/memHjOS6lOW9qee6t+WRiO+8jOWQjeS8mOeogOeJueS4jeiDnOaemuS4v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akjeeJqeWbre+8jOaCqOS8muiOt+W+l+S4gOS7veaOouWlh+eahOaDiuWW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iueEtueahOW/g+aAge+8m+WQhOenjeWlh+eJueeahOeDreW4puakjeeJqeiKse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e9rui6q+WFtuS4re+8jOS7v+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DwvYj4gDQo8L3A+DQo8cCBjbGFzcz0iTXNvTm9ybWFsIj4NCgk8Yj48Yj7mmZrkuI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aDpgIE8c3Bhbj4mbmJzcDsgMTwvc3Bhbj7jgIE8L2I+5rOw5Zu957qi6Im65Lq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oCUPC9iPui/memHjOaYr+KAnOe+juKAneeahOengOWcuu+8jOiejeWQiOe6ouiJ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KgOOAgeadguaKgOOAgemtlOacr+etieiAgeWwkeeahuWunOeahOihqOa8lD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y44CB5bq3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bG855aXPGI+4oCUPC9iPui2o+WRs+WNgei2s+eahOWwj+mxvOa4qeazi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sumxvO+8jOacn+W+heedgOS4juaCqOadpeS4gOasoSoq5Lqy5a+G55qE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KiroiJLpgILnmoTkvZPpqozkuYvml4XvvIE8L2I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Au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xzcGFuPjwvc3Bhbj48c3Bhbj48L3NwYW4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IOS9j+Wuv+WuieaOku+8muWFtOmahuW6t+S5kOWbr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a4qeazie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RC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bflsrjkupT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xcHQ7dGV4dC1pbmRlbnQ6LS4ycHQ7Ij4NCgn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LTliIbnlYzlsq3jgIHkuZjoiJLpgILlronlhajlv6voiYfmuLjop4jlhYXmu6H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liLrmv4DogIzmgqDpl7LnmoTkuJblpJbmoYPlm63vvIzkurrpl7Tku5n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IzmnKrooqvkurrkuLrnoLTlnY/nmoTngbXnp4DlsI/lsps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5a62PHNwYW4+QUFBQUE8L3NwYW4+57qn5bKb5bG/5Z6L5pmv5Yy64oC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rSy5bKb44CRPHNwYW4+KDwvc3Bhbj7lkKvlvoDov5Tov4fmuKH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5YiG6ZKf77yJPC9iPu+8m+a4uOiniOa1t+WNl+esrOS4gOW6p+a7qOa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Un+aAgeinguWFieWFvOeUn+aAgeW6puWBh+Wei+ajruael+WFrOWbre+8j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6L+R55qE5aSp54S255Sf5oCB5rCn5ZCn77yb44CK6Z2e6K+a5Yu/5omwPHNwYW4+SU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L5Y+W5pmv5Zyw4oCUPGI+44CQ5Lqa6b6Z5rm+54Ot5bim5aSp5aCC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KDwvc3Bhbj7nuqY8c3Bhbj4xMj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546v5bGx55S155O26L2m5qyj6LWP5aSn6Ieq54S2576O5pmv77yM5L2T5Ly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iF5rC056eA77yM57u/5qCR5oiQ6I2r77yM6bif6K+t6Iqx6aaZ4oCU5pyd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5m96bmt77yb5ri46KeI5Lqa5rSyKirlpKfnmoTnjqvnkbDmlofljJbkuLvpop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kuprpvpnmub7lm73pmYXnjqvnkbDosLfjgJE8c3Bhbj4oPC9zcGFu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zxzcGFuPik8L3NwYW4+PC9iPuesrOWNgeWFreWxiuWbvemZheWp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pmuWFuOeOsOWcuuS5i+S4gO+8jOW+nOW+ieWcqOi/meS7peKAnOe+juS4vcK3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iLHigJ3kuLrkuLvpopjnmoToirHnmoTmtbfmtIvvvIzmsonphonlnKjnjqvnkbD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pnmsJTph4zvvIzlk4HnjqvnkbDoirHojLbvvIzkuqvlj5fmhbXmh5LnmoTml7blhY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IOS9j+Wuv+WuieaOku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Wbm+aYn+mFkuW6lyjlpIfpgInphZLlupfpmYTlkI4p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IOiHs+Wwiua1t+WyuOS6l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wLjZwdDs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IiB2YWxpZ249InRvcCIgc3R5bGU9ImJvcmRlcjpkb3R0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mN5b6A5LiJ5Lqa5rm+5aSn5Z6L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uo5rW35bqm5YGH5ZWG5Lia5aix5LmQ5Li76aKY6KGX5Yy6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3MDMw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nkuprmub7Ct+e+juS4veaxh+WVhuS4muWfj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IzcwMzBB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3MDMwQTA7Ij7nuqY8c3Bhbj45MD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reWbveWGhemZhioq5Y2X56uv55qE5L2b5pWZ5paH5YyW5Li76aKY5YWs5Zut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3MDMwQTA7Ij7jgJDljZflsbHkvZvmlZnmlofljJboi5HjgJE8c3Bhbj4o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EyMDwvc3Bhbj7liIbpkp88c3Bhbj4p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v5nph4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lofljJbjgIHnpo/lr7/mlofljJbjgIHnlJ/mgIHmlofljJbjgIHkvZvmlZ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nu7zlkIjmgKfmma/ljLrvvIznibnliKvmmK/ml6Dmr5T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3lhaXkuJbnlYzlkInlsLzmlq/nuqrlvZXnmoTljZfmtbflpYfop4LigJQ8c3Bhbj4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rW35LiK6KeC6Z+z5Zyj5YOP77yb5ri46KeI5L2N5LqO5rW35Y2X5bKb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Hku6TkurrnpZ7lvoDnmoTog5zlnLDigJTlm73lrrY8c3Bhbj5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cieaDheS6uue7iOaIkOect+WxnueahOa1qua8q+W8gOerr+OAge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mOeahOa/gOaDheS5i+WcsOKAlDxiPjxzcGFuIHN0eWxlPSJjb2xvcjojNzAzMEE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PHNwYW4+KDwvc3Bhbj7nuqY8c3Bhbj45MD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c3Bhbj48L2I+5Y2X5aSp5LiA5p+x77yb5rK/6YCU5Y+v6Ke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M6L+95a+75rWq5ryr54ix5oOF77yM55u45Ly0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mmZrkuIrotoXlgLzotaDpgIE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M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jgIHlpJzmuLjkuInkuprmub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4oCU5LmY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iJ5Lqa5rm+5qSw5qKm6ZW/5buK44CB5Yek5Yew5bKb44CB5oSf5Y+X5LiJ5Lq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PC9zcGFu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aMh+WumuaMgueJj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5EIOiHs+W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6l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4oCc56aP5aaC5Lic5rW34oCd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Sn5Lic5rW35Zu95a625peF5ri45Yy644CR77yI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a8q+atpea1t+i+ueOAgeS4juS9oOeahOS6suaci+WlveWPi+S4gOi1t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/g+abtOeVheaEie+8jOS4jua1t+abtOmdoOi/keOAgua4uOiniDxiPuOAkO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OAkTxzcGFuPig8L3NwYW4+57qmPHNwYW4+OT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Ww6L+b56WW5Zu9KirljZfnq6/lsJHmlbDmsJHml4/mlofljJbpo47mg4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ma/ljLrvvIzni6znibnop4bop5LmhJ/lj5fmtbfljZfljp/kvY/msJHigJTpu47jgI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p/nlJ/mgIHmsJHkv5fpo47mg4XvvJvmtbflj6Pnvo7lhbDlm73pmYXmnLrlnLr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rr7ov5TnqIvvvIznu5PmnZ/mhInlv6vml4XnqIvvvJvlj4vmg4Xmj5DnpLrvvJ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opoHmsYLlnKg8c3Bhbj4xNzowMDwvc3Bhbj7lkI7otbfpo5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knOmXtOeyvuW9qeS4jeaWreKAlOi1oOmAgeS7t+WAvDQ4NuWFgy/kvY3lpJzpl7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KOi1oOmAgemhueebru+8jOWmguWuouS6uuiHquWKqOaUvuW8g+OAgei0ueeUqOS4jemA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7pobnnm67vvJo8L2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6KGo5ryUPHNwYW4+KDwvc3Bhbj7ku7flgLw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HlpJzmuLjkuInkuprmub48c3Bhbj4oPC9zcGFuPuS7t+WAv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M8c3Bhbj4pPC9zcGFuPuOAgeWFtOmahua4qeaziemxvOeWlz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35YC8PHNwYW4+ODg8L3NwYW4+5YWDPHNwYW4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pKnmtq/mtbfop5LjgIHliIbnlYzmtLLlspvjgIHljZflsb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oi5HjgIHng63luKblpKnloILmo67mnpflhazlm63jgIHljZrps4zmiJDnq4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c3Bhbj4rPC9zcGFuPueOieW4pua7qeOAgeWFtOmahueDreW4puakjeeJqeWbr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lronmjpIgPC9iPjxiPuWFqOeoi+aMh+WumuaMgueJjOWbm+aYn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YW06ZqG5oyC54mM5LqU5pif5rip5rOJ6YWS5bqXDQrjgJDlm5vpkrs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mSu+OAkee6r+ato+aMgueJjOaYn+e6p+mFkuW6lz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ZOB6LSo5om/6K+677ya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aSp57ud5LiN5aKe5Yqg5Lu75L2V6Ieq6LS55pmv54K56aG555uu77yb6L+d57q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HNwYW4+MjAwMDwvc3Bhbj7lhYM8c3Bhbj4vPC9zcGFuPuS6ui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LjgIHmmZrkuIrnu53kuI3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lqLHkuZDpobnnm67vvJvov53nuqbotZTku5g8c3Bhbj4yMD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JueWIq+ivtOaYju+8mua1t+mynOmjjuWRs+mkkOWPiuWui+WfjuWNg+WPpO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JueiJsumkkOmlruWPiueJueiJsua8lOe7jumhueebru+8jOS4jeWcqOi1lOS7m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TQuNXB0O3RleHQtaW5kZW50Oi05NC41cHQ7Ij4NCgk8Yj7nsr7pgI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o56iL6Ieq5Yqp6aSQ77yb5ZCr6aSQPHNwYW4+Njwvc3Bhbj7mraM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+8jOmkkOaghzxzcGFuPjI1PC9zcGFuPuWFgzxzcGFuPi88L3NwYW4+5Lq6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C44NXB0O3RleHQtaW5kZW50Oi0zMC44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wMEIwNTA7Ij7nibnliKvotaD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siPuW6t+S5kOWbremFkuW6l+S4nOWNl+S6mumjjuaDheiHquWKqemkkO+8m+S4i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+jumjn+S5i+mmluKAlOWNl+WxseiHquWKqee0oOaW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2Rpdj4NCjxiPui0tOW/g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wvYj7kvJjotKjlk4HniYznn7/ms4nmsLQ8c3Bhbj4yPC9zcGFuPueTt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Lzwvc3Bhbj7lpKnjgIHmtbfljZfnnIHmlL/lupzoj5znr67lrZD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vvJs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IyLjU1cHQ7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Tx0Ym9keT4NCgkJCTx0cj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DA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nJlZDsiPuWFqOeoi+aMh+WumuaMgueJjOWbm+aYn+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ahuWNh+e6p+W6t+S5kOWbreaMgueJjOS6lOaYn+a4qeazieW6puWBh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y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o6aSQ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gw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ajnqIvlkKvppJD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tozxzcGFuPjQ8L3NwYW4+5pepPHNwYW4+Jm5ic3A7IDwvc3Bhb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liqnppJDvvIzmraPppJDppJDmoIc8c3Bhbj4y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6aSQ77ybPHNwYW4+Jm5ic3A7Jm5ic3A7IDwvc3Bhb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rfkuZDlm63kuJzljZfkuprpo47mg4Xoh6rliqnppJDjgIHljZflsbHoh6rliqnntKD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i9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4MC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qC55o2u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rW35Y2X55yB5peF5ri46L2m57uf5LiA6LCD5bqm5Lit5b+DPHNwYW4+VklQPC9zcGFu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p+i9pui+hu+8m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N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pmv54K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hoXmiYDlkKvmma/ngrnpppbpgZPlpKfpl6jnpajvvIzpmaTnibnliKv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ljLrlhoXnlLXnk7bovablj4rnvIbovabotLnnlKjnmoTmma/ljLrlpJb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sI/kuqTpgJo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JueWIq+ivtOaYju+8muWQq+WkqeWgg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tui9pjxzcGFuPig8L3NwYW4+5Lu35YC8PHNwYW4+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pPC9zcGFuPu+8m+WQq+WIhueVjOa0suWym+W+gOi/lOW/q+i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Lu35YC8PHNwYW4+MTAz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c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vvOa4u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o56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K5bKX5LyY56eA5LiT6IGM5Lit5paH5a+85ri45pyN5Yqh77yb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ku6XkuIvnlLHnu4/pqozkuLDlr4znmoToh6rnlLHooYzlj7jmnLr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c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/nemZq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o56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5LiN5YyF5ZCr6Iiq56m65oSP5aSW6Zmp5Y+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5Lyk5a6z6Zmp77yM5bu66K6u5ri45a6i6Ieq6KGM6LSt5Lmw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3IiBzdHlsZT0iYm9yZGVyOmRvdHR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ODA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7nu53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otK3nianlupfvvJs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rliKvmma/ljLrlhoXmnInml4XmuLjnuqrlv7X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lYblk4HnmoTplIDllK7lsZ7kuo7mma/ljLrooYzkuLrvvIzkuI7mjqXlvoX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s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WmguWPpuWkluWinuWKoOi0reeJqeW6l++8jOeOsOWcu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IwMDA8L3NwYW4+5YWDPHNwYW4+Lzwvc3Bhbj7kurrvvJv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otLnmma/ngrnpobnnm67vvIzlpoLmnInov53nuqbnjrDlnLrotZTku5g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4m56Imy6aSQ6aWu5Y+K5ryU57u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yMi41NXB0OyI+DQoJMeOAgSZuYnNwOyD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kuqfnlJ/ljZXmiL/lt67miJbliqDluorotLnnlKjoh6rnkIbvvJvpnZ7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mtJfooaP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otLnnlKj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yMi41NXB0OyI+DQoJMu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mma/ljLrlhoXkuozpgZPpl6jnpajjgIHop4LlhYnova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nvIbovabjgIHntKLpgZPjgIHliqjovabnpajnrYn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Th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NXB0OyI+DQoJM+OAgSZuYnNwOyDmjInlhL/nq6XmiqXlkI3otoXop4TlrprmoIflh4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pJDotLnjgIHpl6jnpajjgIHluorkvY3otL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ThwdDttYXJnaW4tbGVmdDoyMi41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SZuYnNwOyDkuKrkurrotK3nianjgIHlqLHkuZDnrYn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jgIHppJDppa7nrYnnp4HkurrotLnnlK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MThwdDttYXJnaW4tbGVmdDoyMi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SZuYnNwOyD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lj4rkuKr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rYnjgII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i41NXB0OyI+DQoJNuOAgSZuYnNwOyD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uLjlrqLkuKrkurrml4XmuLjmhI/lpJbkv53pmanvvJv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vvIz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j4NCgnil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Y+w6aOO44CB5pq06Zuo44CB5qOA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S/562W5oCn6LCD5pW077yI5Y2a6bOM5Lqa5rSy6K665Z2b5Lya6K6u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YGc5ryU562J77yJ5a+86Ie05peg5rOV5ri46KeI55qE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+W5raI5oiW5pu05o2i5Li65YW25a6D562J5Lu3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taDpgIHmma/ngrnlkozpobnnm67otLnnlKjkuI3pgI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sIbmma/ngrnlj4rkvY/lrr/pobrluo/lgZrnm7jlupTosIPmlbT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ahIOa1t+WNl+awlOWAm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q+Wklue6v+eFp+WwhOW8uueDiO+8jOmbqOawtOWFheaym++8jOivt+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YsuaZkueUqOWTgeOAgeWkqumYs+mVnOOAgeWkqumYs+W4veWPiumbqOS8n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vkueahOiNr+aIluWGsuWJguOAgu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OAge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WNl+mlrumjn+WPo+WRs+a4hea3oe+8jOWPo+WRs+i+g+mHjeeahOaXhe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FseiPn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qEg5aSc6Ze05oiW6Ieq55Sx5rS75Yqo5pyf6Ze05a6c57uT5Ly05ZCM6KG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5S16K+d5aSH55So44CC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77yM6LS16YeN54mp5ZOB6K+35pS+572u6YWS5bqX5L+d6Zmp56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Yiw6YWS5bqX5YmN5Y+w5YWN6LS55a+E5a2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SDmlofmmI7lh7rooYzvvIzoh6rop4nniLHmiqTmma/ljLrnmoT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vvIzkuI3ku7vmhI/lnKjmma/ljLrjgIHlj6Tov7nkuIrkubHliLvkubH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6DmhI/otK3kubDor7fkuI3opoHkuI7lsI/llYblsI/otKnorrL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rLlpb3ku7fmoLzogIzkuI3otK3kubDnmoTor53lrrnmmJPkuqfnlJ/nn5vnm7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Tnm7jkupLkvZPosIXvvIzkupLnm7jluK7liq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72347BD9F3E92F894EAFE063E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