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531E150C0B51DB5706A3CD1AAE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531E150C0B51DB5706A3CD1AAE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ljYHkupTpgZPmsp/jgIHplb/nmb3lsbHopb/jgIHls6HosLfmjqLntKLjgIH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ma/op4I15pel5ri4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DU1DQoNCjxicj4NCg0KCTznm5flopPnrJTorrA+6ZW/5pil44CB5Y2B5LqU6YGT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44CB5bOh6LC35o6i57Si44CB5Y6f5aeL5qOu5p6X5pmv6KeC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M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e65Y+R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pilLS3plb/nmb3lsbHohJrk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b7msZ/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yb5aSp6bmF5Y2B5LqU6YGT5rKfLemVv+eZveWOvy3mnb7msZ/ms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dvuaxn+a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nmb3lsbHopb/mma/ljLrvvIzmjqLntKLnpZ7np5jplKbmsZ/lpKfls6HosL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uaIlumVv+aYp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jJfkuqznu5PmnZ/ml4XooY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KAlOWQieaely/plb/mmKU8YnIgLz4NCjxiciAvP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WjYz5qyh77yIMjDvvJo1NC8wNu+8mjE477yJ5oiWWjYx5qyh77yIMjLvvJo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z77yJ6LW06ZW/5pil77yM5byA5aeL5oSJ5b+r55qE5Lic5YyX5LmL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8YnIgLz4NCuOAkOa4qemmqOaPkOekuuOAkTxiciAvPg0KPHA+DQoJ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DQo8L3A+DQo8cD4NCgnpo57mnLrlrqLkurrvvJoNCjwvcD4NCjx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or7fmgqjoh6rooYzliY3lvoDlh7rlj5HlnLD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plb/mmKXpvpnlmInmnLrlnLrvvIzlkI7oh6rooYzliY3lvoDplb/mmK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jkuI3lkKvmjqXmnLrvvIn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JPC9wPg0KCTxwIGNsYXNzPSJNc29Ob3JtYWwiPg0K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HjgIHor7fmjInphZLlup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uqvku73or4Hlrp7lkI3nmbvorrDlhaXkvY/lubboh6rooYznvLTnurPlhaXkvY/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s8c3Bhbj48L3NwYW4+DQoJPC9wPg0KCTxwIGNsYXNzPSJNc29Ob3JtYWwiPg0KCQ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+Q5YmN5LiA5aSp55S16K+d5oiW55+t5L+h55qE5b2i5byP6YCa55+l5oKo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2P6YWS5bqX5ZCN56ew77yM6K+35oyJ54Wn6YWS5bqX5YmN5Y+w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+OAgeWmguaCqOaKtei+vumVv+aYpeaXtumXtOWwmuaXqe+8jOW7uuiur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YpeS8queah+Wuq+OAgemVv+W9seS4lue6quWfjuaIluWJp+WcuuWGheingueci+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7v+iJsuS6jOS6uui9rOihqOa8lO+8m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TjgIHlh7rlm6LliY3lj6/pooTorqLmjqXmnLrmnI3liq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jwvc3Bhbj7kurrotbfvvJo8c3Bhbj4y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c3Bhbj40PC9zcGFuPuS6uui1t++8mjxzcGFuPjE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OpeacuuWFpeS9j+mFkuW6l+S8keaBr++8m+aOpeacuuWuieaOk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g8L3NwYW4+77yaPHNwYW4+MDA8L3NwYW4+4oCUPHNwYW4+MjA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5oq16L6+55qE6Iiq54+t5pyf6Ze05Y+v5o+Q5L6b5q2k6aG5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jXjgIHpvpnlmInmnLrlnLroh7Pplb/mmKXluILljL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ku448c3Bhbj43OjAwPC9zcGFuPuKAlDxzcGFuPjIxOjAwPC9zcGFuPuaXtuav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uWIhumSn+S4gOePreWKqOi9pu+8jOi/kOihjOaXtumXtD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jOelqOS7tzxzcGFuPjEwPC9zcGFuPuWFg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AgY2xhc3M9Ik1zb05vcm1hbCI+DQoJCTxiciAvPg0KCTwvcD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U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EmuS4iy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Vv+aYpS0t6ZW/55m95bGx6ISa5LiL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lb/mmKXnu5/kuIDpm4blkIjvvIzliY3lvoDplb/nmb3lsbHohbnlnLD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irXovr7mnb7msZ/msrPlkI7lhaXkvY/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nOecuumbquS4iuWxseiEieKAlOKAlDxiciAvPg0K5a+76KeF6YKj56We56eY55qE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PGJyIC8+DQrjgJDmuKnppqjmj5DnpLrjgJE8YnIgLz4NCjEu5b2T5pel55qE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YCf5Yqg5Zu96YGT5ZKM5LiA5bCP6YOo5YiG5bGx6Lev77yM5pyJ5pmV6L2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o+Q5YmN5YeG5aSH5aW95pmV6L2m6I2v77yM5rK/6YCU5oiR5Lus5Lya6YCC5b2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A6Lev6KeC5pmv77yM5LiN5Lya5aSq6L6b6Ium44CCPGJyIC8+DQoy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OOAgjxiciAvP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5Sx5rS75Yqo44CC6L+c55y66ZW/55m95bGx6ISJ77yM5a+75om+5Lic5aS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5eV6L+544CC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dvuaxn+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yb5aSp6bmF5Y2B5LqU6YGT5rKfLemVv+eZveWOvy3mnb7msZ/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jxiciAvPg0K5LmY6L2m77yI57qmM+Wwj+aXtu+8iei1tO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S5i+ensOeahOacm+Wkqem5he+8iOWNgeS6lOmBk+ayn++8iemjjuaZr+WM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vmma/ljLrnlLXnk7bovabvvIk8YnIgLz4NCuingui1j+ePjeePoOW4m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fseWzsO+8jCDmr43lrZDngJHvvIznn7Pmn7HltJbvvIzlkIrmsLTlo7bngJHlu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DngJHvvIzpuKHlhqDls7DvvIzpl6jlnY7lk6jvvIzlrZTpm4DlvIDlsY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o+awtOaZtuiOueWJlOmAj++8jOa4heWHieeUmOeUnOacieeahOS7ju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a3jOS4i+adpe+8jOW9ouaIkOWkp+Wwj+S4jeetieeahOWeguW4mOeAkeW4g+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mZoeWzreeahOWxsee8neaMpOWHuuadpe+8jOaBsOS8vOmHkeerpeeOieWls+WcqOij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eahOS7juS4pOWxseS4remXtOW9ouaIkOays+a1ge+8jOaXtuiAjOa9uua9uuW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tuiAjOWllOiFvuWShuWTruOAgumCo+efs+aYr+agt+eahOeogOWlh+WPpOaAq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WQjuW9ouaIkOS4gOmBk+mBk+efs+ael++8jOacieeahOWDj+mDqOmYn+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Il+mYn+W+heWRve+8m+acieeahOWDj+Wwj+WtqeeOqeiAjeeahOenr+acqOmUmeWP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ieeahOWDj+Wuq+W7t+mXqOWJjeeahOeOieafsei/juW4neWHr+aX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Zyw5a6r77yM5oiW6K646Z2S6ZOc6Zeo5bCx5Zyo6L+Z6YeM4oCU4oCU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mnJvljrvvvIzmiJDniYfnmoTljp/lp4vmo67mnpfku7/kvZvlsLHmmK/pgqP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vlrqvmrr/ph4zkuIDluYXmjoDkuI3lroznmoTnlLvljbfigKbigKY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9pui+hueahOihjOmptu+8jOaXtuiAjOeSgOeSqO+8jOWcqOmYs+WFieeahOaYo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nieaKiuaIkeS7rOW4puWFpeS6hueah+Wuq++8m+aXtuiAjOe7v+iNq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ZveS6keeahDxiciAvPg0K6KGs5LiL77yM5oSf6KeJ5oqK5oiR5Lus5bim5YWl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77yb5pe26ICM54OC5ryr77yM5Zyo5riF6aOO55qE5ZC55ouC5LiL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bim5YWl5LqGMTDlubTliY3nmoTlpKnlrqvjgII8YnIgLz4NCumCo+Wx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Wzu+WzremZqeWjke+8jOWcqOawtOeahOijheaJruS4i++8jOWlueWPmOW+l+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rOWLg++8jOeBteawlOWGjeeOsO+8m+WcqOagkeeahOmZquS8tOS4i++8jOWlueWPm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DxiciAvPg0K5Y+R77yM5paX5b+X5piC5oms77yb5Zyo55+z55qE54K557yA5Li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ZuE6LWz6LWz5rCU5piC5piC77yM5Z2a5LiN5Y+v5pGn4oCm4oCm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gxLjXlsI/ml7bvvInliY3lvoDplb/nmb3ljr/vvIzlj6/pmpTpuK3nu7/msZ/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uKTmsZ/pgZPmg6DlsbHluILku6Xlj4rmg6DlsbHnmoTkuKTpg6HkuInmtJ7kuZ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sbHluILmmK/mnJ3pspzkuKTmsZ/pgZPnmoTnnIHkvJrluILvvIzov5zop4Lmma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uqrlv7XnopHjgIHlvpDlt53msZ/pk4Hot6/lpKfmoaXjgIHkuK3mnJ3plb/mg6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Lpq5jlpKfnmoTmoJHmnKjokL3kuobmu6HlnLDnmoTmnq/lj7bml6DkurrmuIX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jprlnLDpk7rlnKjlnLDkuIrjgILogLPovrnlj6rlkKzop4HohJrouKnlnKjmnq/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q/lkq/lo7DvvIzlkoznnYDpo47lkLnov4fmoJHmoqLmnp3lpLTnp4vlj7bnmoT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o7DvvIzmsZ/nlZTnn7Pmu6nkuIrpuK3nu7/msZ/mtYHmsLTnmoTmsanmsanlo7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ov4flr7nlsrjvvJrmnJ3pspzlpoflpbPlnKjmsZ/ovrnmjaPooaPnmoTnrIPnrI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3nu7/msZ/kuKTlsrjvvIzkuqTosIjpuKHniqzkuYvlo7Dnm7jpl7vvvIzmi5vniYz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uIXmmbDlj6/op4HvvIzmsZ/pnaLkuIrmnInnnYDmvILkuq7nmb3oibLliarlsL7nmoT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KnnnYDmsLTpnaLpo57mjqDkuo7kuKTlm73kuYvpl7TvvIzlpKnkuIrmt6Hmt6H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qDnhLblnLDmtYHov4flm73looPnur/jgILnlJ/mtLvlnKjmraTlsrjnmoTmnJ3ml4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IDmoLfmiLTnnYDku5bku6znmoTpu5HoibLnpLzluL3lkIPlhrfpnaLllp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aTvvIzlnKjmsZ/ovrnmlaPmraXogYrlpKnjgII8YnIgLz4NCuS5mOi9pui/lOWbn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S4gOi1t+aZmumkkO+8jO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b7msZ/ms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pv+i2iumVv+eZveWxseilv+aZr+WMuu+8jOaOou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Upuaxn+Wkp+Wzoeiw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J6LW05Lit5Zu95Y2B5aSn5ZCN5bGx5LmL5LiALS0t6ZW/55m95bGx6KW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77yM5LmY546v5L+d6L2m77yI5ZCr77yJ6KeC6LWP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5L2T6aqM4oCc5LiA5bGx5pyJ5Zub5a2j77yM5Y2B6YeM5LiN5ZCM5a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iq5Z6C55u05pmv6KeC5bim55qE56We5aWH55qE5a2j6IqC5Y+Y5YyW77yM6LW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eq54S255Sf6ZW/55qE6auY5bGx5aSn6Iqx5Zut77yM5ryr5bGx6YGN6YeO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5Sf5py655uO54S244CC5ri45pyJ4oCc5aSp54S25Yaw566x4oCd5LmL56ew55q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z77yM6KeC5LiW55WM5LiKKirpq5jnmoTngavlsbHlj6PmuZbigJTigJTlpKn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roPnnqzmga/kuIflj5jnmoTni6znibnkuKrmgKfvvIzlr7vmib7pgqP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lj6TlopPjgII8YnIgLz4NCui1sOi/m+mVv+eZveWxseWkp+Wzoeiwt+KAlOKA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csOS4i+eahOenmOWvhuKApuKApjxiciAvPg0K5L2N5LqO6ZW/55m95bGx6KW/5Y2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Lit77yM5piv54Gr5bGx54iG5Y+R5ZCO54aU5bKp55+z6KGo6Z2i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5ZKM5rOl5Zyf6KKr5rGf5rC05Y+K6Zuo5rC05Yay5Yi35omA6Ie044CC6ZSm5rG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rWB5LiL77yM5Zug5q2k5Y+I56ew5q2k5aSE5Li66ZSm5rGf5aSn5bOh6LC3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Y2X6ZSm5rGf5bOh6LC35ZKM5YyX6ZSm5rGf5bOh6LC377yM5LqO5qSF5a2Q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NSDlhazph4zlpITmsYflkIjvvIzlnKjpo57mnLrkuIrkv6/op4bvvIzmgbDkvLz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mtbfmt7HlpITnmoTigJzkurrigJ3lrZfjgILls6HosLflubPpnaLplb/luqYgMT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25Lit5Y2X6ZSm5rGf5bOh6LC35q616ZW/IDYg5YWs6YeM77yM5YyX6ZSm5rG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616ZW/IDQg5YWs6YeM44CC5Y2X5YyX6ZSm5rGf5rGH5ZCI5ZCO5bOh6LC36Lax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Lik57uE6IqC55CG77yM57uP6ZSm5rGf5rC05rWB5L616JqA5YiH5Ymy44CB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6JqA5ZKM5ZCO5pyf5pat6KOC562J5YaF5aSW5Yqo5Yqb5Zyw6LSo5p6E6YCg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oiQ5Li64oCcViDigJ3lvaLls6HosLfjgILot53lpKnmsaAyMOWkmuWFrOmHjOOA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Vv+i+vjcw5YWs6YeM77yMKirlrr3lpITnuqYzMDDnsbPvvIzlnoLnm7Tmt7Hovr4x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YnIgLz4NCjxiciAvPg0K6L+b5YWl5pmv5Yy677yM5piv5LiA5p2h6L+R5Lik57Gz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x5pyo5p2/6ZO65oiQ55qE5p6X6Ze05qCI6YGT44CC5qCI6YGT5Lik5L6n5piv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5Y+q6KeB5LiA5qO15qO16IO45b6E5Zyo5Y2K57Gz5Lul5LiK57KX5aSn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G86bOe5LqR5p2J44CB5bKz5qGm77yM5pyJ55qE56yU55u05Zyw5Ly45ZCR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L+e5qC55bSb6LW35pac5p625LqO5p6X6Ze077yM5pyJ55qE5biD5ruh6Z2S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Zyw6Z2i5LiK77yM5pyJ55qE5bey6L+R6IWQ54OC5YyW5Li65rOl5Zyf44CC5aS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b2i5oiQ5LqG5p2+5qGm5oGL44CB5LiJ5Y+j5a6244CB5ZCI5qyi5qCRLi4u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Y+25ZKM6IWQ5Zyf5LiK6ZW/5ruh5LqG5bGC5bGC5Y+g5Y+g55qE6JWo6I2J5LmU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p2+6byg5Zyo5oiR5Lus5YmN6Lez5LiK6Lez5LiL77yM5LiN5pe25Zyw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W35p2+5a2Q5oqx6LW35ZCD552A44CC5Y+r5LiN5Ye65ZCN55qE6bif5YS/56uZ5Zy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yi5b+r5Zyw6bij5ZWt552A77yM5Y2B5YiG5oKm6ICz44CC5LiA5YiH6YKj5LmI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Kj5LmI5ZKM6LCQ77yM5LiA5YiH6YKj5LmI55Sf5py65YuD5YuD77yM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6f5aeL5qOu5p6X77yM5ZCu5ZC4552A5rOl5Zyf5ZKM5p6d5Y+2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X552A5riF5paw5aSp54S25YW75ZCn77yM6K6p5Lq65Lqn55Sf57uG6Zuo6aOY5rS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6YCP5b+D55Sw55qE5oOs5oSP44CCPGJyIC8+DQo8YnIgLz4NCuadpeWIsOS4tOWzo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p+eahOagiOmBk++8jOaUvuecvOi/nOecuu+8jOeri+WIu+iiq+mUpuaxn+Wkp+Wzoeiw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iIrOeahOW5veOAgeWlh+OAgeengOOAgee+jueahOmjjuWnv+aJgOWQuOW8le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W0lue7neWjgeWdoemZoeWmguWJiu+8jOS4pOWyuOajruael+iMguWvhu+8jOWPp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jOadvuagkeOAgeahpuagkeOAgeamleagkeetieakjeeJqee+pOiQveW9ouaIk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OAgem7hOOAgee6ouetieS4jeWQjOWMuuWfn+WSjOWxguasoeeahOaZr+inguOAgu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wtOS8vOS4gOadoeeZvee7g+a5jea1geiAjOi/h++8jOi9sOmahuS9nOWTje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WGsOe8mOWyqeafseW3suWcqOWygeaciOeahOmjjumbqOWJpeiagOS4r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muWnv+WkmuW9qe+8jOmbhOa1keWjruS4veeahOiHqueEtuaZr+inguOAguefs+W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+8jOWNg+Wnv+eZvuaAge+8jOW9ouixoeWQhOW8gu+8jOiuqeS6uuiAs+ebruS4g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BsOWmguWIqeWJkeOAgeacieeahOW9ouWQjOaciOS6ruOAgeacieeahOeKtu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eOAgeacieeahOmFt+S8vOmqhumpvOOAgeacieeahOWum+iLpeinguS4lumfs+OA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WnkeWomOS+neaBi+edgOaDheS6uuOAgeacieeahOavjeS6suaAgOaKseedgOeIseWt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kp+iHqueEtuecn+aYr+msvOaWp+elnuW3pe+8jOWIm+mAoOS6hu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EtuiJuuacr+WxleiniOOAguS6juaYr+S6uuS7rOWxleW8gOiHquW3seaXoOmZ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e7mei/meS6m+agqeagqeWmgueUn+OAgeelnuaAgeWQhOW8gueahOWxseWzs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t+S6huWQhOenjeWQhOagt+eahOWRveWQje+8jOWmgu+8muS6lOaMh+WzsOOAge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sOOAgemVv+WfjuWzsOOAgeWfjuWgoeWzsOOAgemqhumpvOWPjOWzsOOAgeWPjOeGiu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jOixoeWQuOawtO+8jOi/mOacieingumfs+mBpeaLnOWbvuOAgeixoeixueWsieaI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uWFveiBmuS8muWbvuOAgeS7meS6uuebuOe6puOAgjxiciAvPg0KPGJyIC8+DQ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s6HosLfpm4blpYfls7DjgIHmgKrnn7PjgIHlub3osLfjgIHnp4DmsLT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nj43ojYnkuLrkuIDkvZPvvIzmsp/lo5Hpmanls7vni63plb/vvIzmuqrmsLTmt5nm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vvIzlvILmma/nvo7kuI3og5zmlLbvvIHljZrlpKfpm4TmtZHnmoTpo47moLzlkozm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lp4vnmoTmhI/looPvvIzmt7Hmt7HlnLDpnIfmkrzkuobml4XmuLjogIXnmoTlv4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sLjov5zpk63orrDjgII8YnIgLz4NCjxiciAvPg0K6L+U5Zue6ZW/5pi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A5aSp55qE5peF6KGM44CCPGJyIC8+DQrkuZjngavovab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jnuacuuWuouS6uuWImeWuieaOk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jgJDmuKnppqjmj5DnpLrjgJE8YnIgLz4NCjEu5YW35L2T5LmY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b55Sx5LqO54Gr6L2m6L+Q5Yqb5q+U6L6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+d6K+B6ZO65L2N44CB6L2m5qyh5Y+K5ZCM5LiA6L2m5Y6i77yb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6Wo5Ye65Y+R5b2T5aSp5Lul6YCB56uZ5pa55byP57uZ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OAkOWPguiAg+i9puasoeOAke+8mloxMTgoMjHvvJozNS8wOe+8mjUyKeaI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HvvIgyMu+8mjMzLzA377yaNTTvvInmiJZaNjLmrKHvvIgyMu+8mjAwLzA277yaMDj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5oiW6ZW/5pil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u5PmnZ/ml4XooY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eBq+i9pu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Ktei+vuWMl+S6rOe7k+adn+aXheihjOOAgg0KPC9wPg0KPHA+DQoJ6aOe5py65Z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DQoJPHAgY2xhc3M9Ik1zb05vcm1hbCI+DQoJCeaXqemkkOWQju+8jOivt+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aXtuWJjeiHquihjOmAgOaIv++8iOajgOafpeWlvemaj+ihjOeJqe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WcqOmFkuW6l+WGhe+8ie+8jOWQjuiHquihjOWJjeW+gOmVv+aYpem+meWY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+8iOS4jeWQq+mAgeacuu+8ieOAg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HjgIHplb/mmKXluILljLrngavovabnq5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InmnLrlnLrku448c3Bhbj43OjAwPC9zcGFuPuKAlDxzcGFuPjIxOjAwPC9zcGFuPu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Q1PC9zcGFuPuWIhumSn+S4gOePreWKqOi9pu+8jOi/kOihjOaXtumXt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elqOS7tzxzcGFuPjEwPC9zcGFuPuWFg+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y44CB5Ye65Zui5YmN5Y+v6aKE6K6i6YCB5py65pyN5Yqh77yMPHNwYW4+I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W377yaPHNwYW4+MjAwPC9zcGFuPuWFgzxzcGFuPi88L3NwYW4+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kurrotbfvvJo8c3Bhbj4xMDA8L3NwYW4+5YWDPHNwYW4+Lzwvc3Bhbj7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ronmjpLml7bpl7TvvJo8c3Bhbj44PC9zcGFuPu+8mjxzcGFuPjAwPC9zcGFuPu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+8mjxzcGFuPjAwPC9zcGFuPuaKtei+vueahOiIquePreacn+mXt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tpOmhueacjeWKo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NC41cHQ7Ij4NCg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gIHvvJo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LjVwdDsiPg0KCeW/heWkh+eJqeWTge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uNXB0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TneW4veihq++8iOS4jeiDvemAieWPt++8jOmAmuW4uOS4uuWkp+WPt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N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6buR6YeR5Y+k5YiA77yI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5yf55qE5oiR5Lmf5byE5LiN5Yiw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0L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kbjph5HnrKbvvIjlgYfnmoTvvIzmiJHnm7jkv6HnnJ/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TkuI3liLDvvIk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uNXB0OyI+DQoJPHNwYW4gc3R5bGU9ImxpbmUtaGVpZ2h0OjEuNT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dlu+8iOS/neivgeecn+eahO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C4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mL55S177yI5L+d6K+B5aW955So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5MC4wcHQ7Ij4N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kw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w0KPC9wPg0KPHAgY2xhc3M9Ik1zb05vcm1hbCI+DQoJJm5ic3A75a+85ri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DQo8L3A+DQo8cCBjbGFzcz0iTXNvTm9ybWFsIj4NCgk8c3Bhbj4xLjwvc3Bhbj7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L/ogL/vvIznu53kuI3ljYrot6/ot7PnpajvvJvnq4vlnLrlnZrlrprvvIznu53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5vkuLvjgII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yLuWPo+aJjeWlveeGn+aCieebl+Wik+eslOiusO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+ivneeahOaXtuWAmee7neS4jeWkmuivtO+8jOiuqea7muWkmui/nOa7muWkmui/nO+8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uieWFqOi3neemuzwvc3Bhbj48c3BhbiBzdHlsZT0ibGluZS1oZWlnaHQ6MS41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exs+WGhe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luK7mi7/ljIXluK7lpITnkIbmnYLliqEg77yI5LiN5rSX6KGj5pyN77yJ77yM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/5Lmw56Wo77yM5LiK5bGx5pe25Zyo5Lq65aCG5Lit5p2A5Ye66KGA6Lev77yM5bC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D6LeR5pe25Lul6KGA6IKJ5LmL6Lqv5oyh5L2P562J562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xLj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uW6lOawm+WbtOOAgueUsuaWuea/gOWKqOaXtumZquedgOasouWRvO+8jOeUsuaWu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5ieS4jeWuuei+nu+8jOeUsuaWueS8pOaEn+aXtuWcqOepuuS4reaSkuiKseeTo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RhuaLjeOAg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S7lpoLmnInmkYTlvb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mNvc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62J6aKd5aSW5aix5LmQ5rS75Yqo5Y+v5ouF5Lu75L+d6Z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nLrliqH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Yu6Zi05YW15LiA57G75Lq65b2i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Lmf5YyF5ZCr5Zyo5a6J5YWo5L+d5oqk6IyD5Zu05YaF77yI6Zmk5bCP5ZO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3LioqKirph43opoHvvJrnu53kuI3nm5Hlrojoh6rnm5fvvIzlsI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or4Hku7bvvIzlj6/ku6XlkoznlLLmlrnmkJ7lpb3lhbPns7vogZTnu5z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LjVwdDsiPg0KCTxzcGFuPj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AuNXB0OyI+DQoJPHNwYW4gc3R5bGU9ImxpbmUtaGVpZ2h0OjEuNT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axn+ays+S4ieaYn+aIluWQjOe6p+mFkuW6lyDlpoLljYfnuqfkuIfovr7mmbrpg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v4XmgJ08L3NwYW4+PHNwYW4gc3R5bGU9ImxpbmUtaGVpZ2h0OjEuNTsiPis0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ro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DAuNXB0Oy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Q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to+mkkDxzcGFuPjM8L3NwYW4+5q2j77ya6aSQ5qCHPHNwYW4+MzAvPC9zcGFuPuat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1cHQ7Ij4NCgnovabotLnvvJo8c3Bhbj4yPC9zcGFuPuW5tOWGheaXheihjOeUq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1cHQ7Ij4NCgnpl6jnpajvvJrmnJvlpKnpuYU8c3Bhbj4rPC9zcGFuPu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is8L3NwYW4+6KW/5pmv5Yy6PHNwYW4+Kzwvc3Bhbj7njq/kv53ova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dGV4dC1pbmRlbnQ6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5a+85pyN77ya5aaC5LiK6L+w5L+d6K+B5b+g5b+D5a+85ri4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Q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kp+S6pOmAmiDljJfkuqzplb/mmKXlvoDov5Tngavovabnpajnoazlja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yF5ZCr6YeM5pyq5o+Q5Yiw55qE5LiA5YiH6LS555So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+DQoJ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HNwYW4+PC9zcGFuPg0KPC9wPg0KPHA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Oe6v+i3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eVhemUgOWwj+ivtOOAkOebl+Wik+eslOiusOOAkeiAjOWBmu+8jOe6v+i3r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CqOiCr+WumuWPr+S7peaJvuWIsOS7gOS5iO+8jOS4gOWIh+WPquS4uui/mOWOn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4quaJv+ivuu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wIGNsYXNzPSJNc29Ob3JtYWwiPg0KCQk8Yj7lnKjplb/nmb3lsbHkupHpob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sI/lk6Xor7Tku5bmm77nnIvliLDkuobnu4jmnoHvvIzkuIDliIfkuIfniannmoT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pgqPliLDlupXmmK/ku4DkuYjlkaI8c3Bhbj7igKbigKY8L3NwYW4+PC9i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TMuNTVwd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6aG65a2Q55qE54i25Lqy5bim6aKG5LiA5om556We56eY5Lq66L+b5YWl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6Zuq5bGx77yM6Zev5YWl5Ye26Zmp6I6r5ZCN55qE5Zyw5a6r5aKT5a6k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Ww5LiN6IOc5pWw55qE6YeR6ZO26LSi5a6d77yM5L2G5LuW5Lus6Z2e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L+Z5Lqb6LSi5a6d56a75byA77yM5Y+N6ICM6KKr5Zuw5q2k5Zyw77yM5Yeg5Lm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275LqO6Z2e5ZG944CC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TVwdDsiPg0KCQkyMDA15bm077yM4o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6aG65a2Q5LiA6KGM5Lq65YaN5qyh6LiP6Laz6L+Z5LqR6aG25aSp5a6r77yM6L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5u06YC85q275Lqh55qE5oOK6Zmp5aSn56m/6LaK77ya5piG5LuR6IOO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a2Q44CB55m+6Laz56We6b6Z562J5YmN5omA5pyq6KeB55qE5oCq5byC5LqL54mp5o6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JeP5bC46ZiB44CB5o6S6YGT44CB54Gr5bGx5Y+j44CB6Zeo5q6/44CB5q6J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62J6K+h5byC5oGQ5oCW5LmL5omA5bim5p2l6LaF5by655qE5oSf5a6Y5Yi65r+A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DQoJCTIwMTXlubQ8c3Bhbj44PC9zcGFuPuaciDxzcGFuPj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KAlOKAlOOAiuebl+Wik+eslOiusOOAi+WNgeW5tOS5i+e6puWIsOac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Ij4NCgkJMjAwNeW5tOeri+eni++8iDxzcGFuPjg8L3NwYW4+5pyIPHNwYW4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77yJ5byg6LW354G15LiO5ZC06YKq5a6a5LiL5Y2B5bm05LmL57qm77yM5Luj5pu/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6L+b5YWl6ZW/55m95bGx5LqR6aG25aSp5a6r5YaF5a6I6Z2S6ZOc6Zeo5Y2B5bm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5Sf5YaN5o2i5LuW5Y2B5bm05aSp55yf5peg6YKq77yM5Y2B5bm05pyf5ru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YKq562J5Lq65YmN5b6A6ZW/55m95bGx562J5YCZ5b2S5p2l55qE5byg6LW354G1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XB0OyI+DQoJCTIwMTXlubQ8c3Bhbj44PC9zcGFuPuaciDxzcGFuPjE3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utuebuOe6puS4gOi1t+WOu+mVv+eZveWxseaOpeW8oOi1t+eBte+8jOWwj+WTp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S9oOWbnuWutu+8gQ0KCTwvcD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531E150C0B51DB5706A3CD1AAE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