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0ED19EC2EEA3431AD10FDA4984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0ED19EC2EEA3431AD10FDA4984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iDoeadqOael+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U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og6Hmnajmnpf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XvvIjmiJbljJflsa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jJf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5rSl77yI5oiW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loDnurP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+WwlOa0pS/lk4jlt7T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aA57qz5pavLS3nmb3mspnmuZYtLTE4NeWboi0t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mtKUv56aP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wlOa0pe+8iOaIluemj+a1t++8iS0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S3lkJDpsoHnlaotLeS5jOmygeacqOm9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0t5ZOI6JKZ6YOo6JC977yI6LWg6YCB77yJLS3lpKnlsbHlpKnmsaDvvIjotaDpgI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M6bKB5pyo6b2Q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nqbrosIPngavovabnoazljac8c3Bhbj4mbmJzcDta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TU6MTUtLeS5jOmygeacqOm9kDA2OjM177yI56ys5LiJ5pel77yJOyBaNjnmrK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8xMDowMC0t5LmM6bKB5pyo6b2QMTg6MTnvvIjmrKHml6XvvIk8L3NwYW4+5YmN5b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q2M6Iie5LmL5Lmh44CB55Oc5p6c5LmL5Lmh44CB6buE6YeR546J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aw55aG6Ieq5rK75Yy66aaW5bqcLeS5jOmygeacqOm9kO+8jOi4j+S4i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ee7uOS5i+i3r+esrOS4gOermeOAgiZuYnNwO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wvc3Ryb25nPueBq+i9puelqOWunuWQjeWItu+8jOaMieeFp+mTge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cgOimgeaPkOWJjei/m+ihjOWunuWQjeWItumqjOivgeOAguaKpeWQj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WIsOeBq+i9puermeaIluWUruelqOWkhOi/m+ihjOiupOivg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j+acuu+8jOaXoOazleS/neivgeS4iuS4reS4i+mTuu+8jOaYr+WQpuaMqO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i6q+S7veivgemaj+i6q+aQuuW4pu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J54Wn5oq16L6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r6L2m5oiW6Iiq54+t77yM54Ot5oOF55qE5paw55aG5a+85ri46L+O5o6l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45a6i77yM54yu5LiK5rCR5peP54m56Imy5bCP6Iqx5bi977yM6L2m6LW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6KeC6L655Z+O5biC5a6544CC5LmM5biC5piv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5bqc77yM5piv5YWo55aG5pS/5rK744CB57uP5rWO44CB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Y2X5YyX55aG5Lqk6YCa55qE5p6i57q977yM5Lmf5piv56ys5LqM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Lit5Zu96KW/5q6155qE5qGl5aS05aCh77yM5oiR5Zu96KW/6YOo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6YeN6KaB6Zeo5oi344CCIOS5jOmygeacqOm9kOaYr+WPpOWHhuWZtu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aEj+S4uuKAnOS8mOe+jueahOeJp+WcuuKAneOAguaYr+elluWbveWkp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SgOeSqOaYjuePoO+8jOWOhuWPsuS4iuabvuaYr+KAnOS4nee7uOS5i+i3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Bk+S4iueahOmHjemVh++8jOiHquWPpOS7peadpeWwseaYr+S8l+Wkmua4uOeJ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aWue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rDnloblhajlubTlubLnh6XvvIzliJ3mirXkuYzluILkuIDlrpr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lpJrllp3msLTjgILoh6rnlLHmtLvliqjmnJ/pl7TkuIDlrpr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ZLlupfpmYTov5HkuLrkuLvjgILlv4XopoHml7blj4rml7bogZTns7v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upTmgKXogZTns7vkurrjgII8YnIgLz4NCjLjgIHlhaXkvY/phZLlupf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vvIzlpoLmnInpl67popjor7fnq4vljbPlkYrnn6XphZLlupfmnI3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haXkvY/phZLlupfop4TlrprjgILlpoLpnIDkuqTmirzph5HvvIz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rzph5HmnaHjgILpgIDmiL/ml7bvvIzmiL/pl7Torr7mlr3ml6DmjZ/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oh6rooYzlip7nkIbpgIDmirzph5HjgII8YnIgLz4NCjPjgIH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mM6bKB5pyo6b2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soHmnKjpvZAtLeW4g+WwlOa0pe+8iOaIluWMl+Wx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5LmM5bCU56a+5Y2D5Lqp5Y6f5aeL6IOh5p2o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Izog6HmnajmnpfmmK/lpKfoh6rnhLbnmoT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JvpgKDvvIzotbDov5vmnpfljLrkuIDnp43ljp/lp4vmsJTmga/miZHpnaL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J/lj5fliLDkuIDnp43ljp/lp4vnlJ/lkb3nmoTlvovliqjvvIzog6Hmna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ogIzkuIDljYPlubTkuI3mrbvvvIzmrbvogIzkuIDljYPlubTkuI3lgJLvvIzlgJ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kuI3mnL3igJ3nmoTor7Tms5XvvIzmmK/nlJ/lkb3nmoTlpYfov7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Zjovabnu6fnu63lh7rlj5HvvIzlj6/ov5zop4LjgJDprZTprL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kupTlvanmu6njgJH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u6nmmK/miJHlm73llK/kuIDnmoTkuIDmnaHms6jlhaXljJflhrDmtIv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pTlvanmu6nmmK/nlLHmv4DnjJvnmoTmtYHmsrPkvrXomoDliIflibLku6Xlj4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XomoDkvZznlKjogIzlhbHlkIzlvaLmiJDvvIzlnLDosoznibnmrorvvIzlsbHlir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qnnn7PpopzoibLlpJrlj5jvvIzkuJTlnKjokL3ml6Xml7bliIb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oibLlvanmlpHmlpPjgIHlqIfoibPlpqnlqprvvIzlm6DmraTooqv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srPlsrjigJ3jgIHmmK/igJzmlrDnlobmnIDnvo7nmoTpm4XkuLnlnLDoso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XqeaZmua4qeW3ruWkp++8jOWkqeawlOW5sueHpe+8jOivt+S+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aXtua3u+WHj+iho+eJqe+8jOWBmuWlvemYsuaZkuaOquaWve+8jO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OAguayv+mAlOaciee+juS4vemjjuaZr+S9nOS8tO+8jOaCq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er+eHpeS5j+WRs++8jOWFqOeoi+i3r+WGtei+g+WlveOAguatpOaXp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WmguaWueS+v+WPr+iHquWkh+WFheeUteWuneWPiuS4gOS6m+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e6pjY5MOWFrOmHjO+8jOi9pueoi+ihjOmptue6pjEw5bCP5pe2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S/ljJflsa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a0pe+8iOaIlu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S0t5ZaA57qz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uIPlsJTmtKXnmoTmhbXmh5L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lv5jljbTlkITnp43ng6bmgbzvvIzkuLrkuobpgb/lvIDljrvmma/ljLr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LjlrqLmkanogqnmjqXouLXov5jmmK/ml6notbflkKfjgIHmirXovr7pl6jnpajnq5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kuqTpgJrovabov5vlhaXjgJDlloDnurPmlq/muZb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kuIDov5vljLrpl7Tova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l4XmuLjmma/ljLrjgIHlm73lrrblnLDotKjlhazlm63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kuK3lm73oh6rnhLbkv53miqTljLrjgIHlm73lrrb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Y7norPml4XmuLjlrp7pqozljLrjgIHkuK3lm73mnIDnvo7muZbms4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Lq66Ze05LuZ5aKD44CB56We55qE6Iqx5ZutIuOAguWMuumXtOi9puayv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hjOmptu+8jOWPr+ingui1j+OAkOWNp+m+mea5vuOAkeOAg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ciOS6rua5vuOAkeWSjOOAkOm4reazvea5luOAkemjjuWFieOAguWrqee7v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WbvueTpuS6uuaYn+aYn+eCueeCueeahOWwj+acqOWxi+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i9rue+juWlgueahOWbvueUu++8jOWgquensOS6uumXtOS7meWig++8jOi1oOm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Xj+Wutuiuv+OAke+8iOi1oOmAgea4uOiniOaXtumXtOe6pjQw5YiG6ZKf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6LS555So5LiN6YCA77yJ5Zu+55Om5Lq65piv5LiA5pS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LOS7pea4uOeJp+OAgeeLqeeMjuS4uueUn+OAgui/keWbm+eZvuW5t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WgOe6s+aWr+a5lueVlO+8jOS7luS7rOWLh+aVouW8uuaCje+8jOWWhOmqkeac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iDveatjOWWhOiInu+8jOeOsOWfuuacrOS/neaMgeedgOavlOi+g+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WOn+acqOWekui1t+eahOacqOWxi+aVo+W4g+adkeS4r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CiueDn+iiheiiheOAgeWltumFkumjmOmmmeOAguWPpOactOeahOWwj+adk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WWgOe6s+aWr+a5luS4gOagt+WFhea7oeelnuenmOiJsuW9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Jm5ic3A7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p5rCU5bmy54el77yM6K+35L6d6Ieq6Lqr5oOF5Ya1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P6KGj54mp77yM5YGa5aW96Ziy5pmS5o6q5pa977yM5aSa5Zad5rC0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Wo56iL57qmMTg15YWs6YeM77yM6L2m56iL6KGM6am2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/lk4jlt7T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WgOe6s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mWLS0xODXlm6ItLeW4g+WwlOa0pe+8iOaIluemj+a1t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iR5Zu96KW/5YyX5pyA5aSn55qE5aSp54S255Sf6ZW/55qE5L+E572X5pav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mN5b6A44CQ5ZOI5be05rKz5pmv5Yy655m95rKZ5rmW44CB5YW15ZuiMTg15Zui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ri46KeI5pe26Ze057qmMuWwj+aXtu+8ieaYr+S4queLrOeri+S6ju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WOn+eUn+aAgeaymea8oOa5lu+8jOaZr+iHtOaehOaIkOWNgeWIh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csOWcqOmYs+WFieeahOeFp+WwhOS4i++8jOaVo+WPkeWHuumYtemYte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v+S6uuW/g+mGie+8jOS6uuensOKAnCDloZ7ljJflsI/msZ/ljZfigJ3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pb/ljJfnrKzkuIDlm6LjgJAxODXlm6LovrnpmLLnq5njgJHmlrDnlob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YPovrnmiI3ovrnvvIzlpKvlprvkv6npqbvlrojovrnpmLI1MOW5tO+8j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bveaXl++8jOWlj+WbveatjO+8jOiiq+aOiOS4uuaooeiMg+WTqOaJgOWSjOWkq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OAgei/nOecuuecvOedm+Wxse+8jOmBpeacm+WTiOiQqOWFi+aWr+WdpuWbveaw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eUn+a0u+KApuKApui/nOecuuW8guWbveWTiOiQqOWFi+aWr+Wdpu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OAkOilv+WMl+S5i+WMl+e6quW/teeike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6KW/5YyX5LmL5YyX4oCd57qq5b+156KR5LiN5LuF5LuF5piv6ZWM5Yi7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4mI5Zu+55qE57qq5b+156KR77yM5a6D5pu05piv6KW/5YyX5Lm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YW15Zui5Lq65b+g5LqO56WW5Zu944CB5Z2a5a6I6L655aKD44CB5o2N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a6M5pW055qE57qq5b+156KR44CC5pma5LiK5qC55o2u5pe26Ze05a6J5o6S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oiW56aP5rW3PGJyIC8+DQo8c3Ryb25nPua4qemmqOaPkOeku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KvlpJbnur/nhaflsITlvLrng4jvvIzml6nmmZrmuKnlt67lpKfvvIzlpKnmsJT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oh6rouqvmg4XlhrXlj4rml7bmt7vlh4/ooaPnianvvIzlgZrlpb3pmLLmmZ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Jrllp3msLTvvIzlpJrlkIPmsLTmnpzjgILmsr/pgJTmnInnvo7kuL3po47mma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qjkuZ/kuI3kvJrop4nlvpfmnq/nh6XkuY/lkbPvvIzlhajnqIvot6/lhrX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6XovabnqIvml7bpl7TovoPplb/vvIzlpoLmlrnkvr/lj6/oh6rlpIflhYXnlL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7bpo5/jgILlhajnqIvnuqYyODXlhazph4zvvIzovabnqIvooYzpqb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S/npo/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+8iS0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73pgZPliY3lvoDkuYzpsoHmnKjpvZDvvIzpgJTkuK3nu4/ov4fkupTlvanmub7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Dngavng6flsbHjgJHnqb/otorljaHmi4npuqbph4zmnInouYTnsbv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ov5nph4zmnInnnYDkuJbnlYzkuIrokZflkI3nmoTph47pqazljJbnn7PjgJ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nk6blsJTmlq/ln7rpqazjgJHnroDnp7Dmma7msI/ph47pqazvvIzmnInlubjlj6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7pqbTjgIHph47pqazjgIHpu4TnvornrYnph47nlJ/kv53miqTliqjnianvvIzms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nj63pgJrlj6TnibnmspnmvKDovrnnvJjjgJHkuIDot6/ojZLlsbHjgIHniZvnv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vo7kuI3og5zmlLbvvIzkuIDmnJvml6DpmYXnmoTmiIjlo4Hmu6nvvIzlj6/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kuIDlt53noo7nn7PlpKflpoLmlpfvvIzpmo/po47mu6HlnLDnn7PkubH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miIjlo4HvvIzmhJ/lj5flpKfopb/ljJfni6znibnnmoToi43ojKvkuYvnvo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iAmbmJzcDs8L3N0cm9uZz7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2OTDlhazph4zvvIzovabnqIvooYzpqbbnuqYxMOWwj+aX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LS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eBq+a0s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+8jOayv+mAlOinguS6mua0suacgOWkp+eahOOAkOmjjuWKm+WPkeeUteerm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tu+a1t+KAlOebkOa5luOAguaKtei+vuWQjuaOouWvu+S8oOivtOS4reeah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aZr+WMuuOAke+8iOa4uOiniOaXtumXtOe6pjYw5YiG6ZKf77yJQ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kJDpsoHnlarnm4blnLDnmoTljJfnvJjvvIzlj6TkuJ3nu7jkuYvot6/ljJ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6jotorkuobkuK3nlJ/ku6PnmoTkvo/nvZfnuqrjgIHnmb3lnqnnuqrlkoz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6DkuKrlnLDotKjlubTku6PvvIznlLHotaTnuqLoibLnmoTnoILnoL7lsqnlko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u4TmiJDjgILmma/ljLrlhYXliIbmjJbmjpjopb/muLjmlofljJbvvIzmiZPpgK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hajmma/lvI/igJzmoqblubvopb/muLjigJ3kuLvpopjml4XmuLjljLrjgILjgJ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qb8u5Z2O5YS/5LqV44CR77yI5ri46KeI5pe26Ze057qmNDDliIbpkp/vvInkuqTmsrP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3nu7jkuYvot6/nur/kuIroh7PlhbPph43opoHnmoTkuIDkuKrigJzngrnigJ3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jgILlt7LmnIkyMDAw5aSa5bm055qE5Y6G5Y+y77yM6ZW/5pyf5Lul5p2l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b2T5Zyw5Y+R5bGV5Yac54mn5Lia55Sf5Lqn5ZKM6Kej5Yaz5Lq655Wc6aWu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C05rqQ77yM6KKr56ew5Li64oCc5rKZ5ryg55Sf5ZG95LmL5rOJ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5pmv5Yy644CQ6bqm6KW/5p2l5pmu6JGh6JCE55Sf5oCB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DDliIbpkp/vvIzotaDpgIHpobnnm67lpoL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JbkuKrkurrpl67popjkuI3ljrvotLnnlKjkuI3pgIDvvInov5nph4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irnlpoLnu7/oibLnmoTmtbfmtIvvvIzlsZXnjrDkuoblj6Tku6P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IDkuLrnpZ7np5jvvIzotbDlnKjokaHokITplb/lu4rkuIss5oSf5Y+X552A54Gr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JGh6JCE5Zut4oCZ55qE6aOO5pmv5bm95a+CLO+8jOi1sOi/m+OAkOWQkOmygeeVq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Wutuiuv+OAke+8iOa4uOiniOaXtumXtOe6pjHlsI/ml7bvvIz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lipvkuI3lj6/mipfmi5Llm6DntKDmiJbkuKrkurrpl67popj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kuobop6PmnIDnnJ/lrp7nmoTnu7TlkL7lsJTml4/mlofljJb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k5zmnpzjgIHmrKPotY/nu7TlkL7ml4/lrrbml4/mrYzoiJ7ooajmvJT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vJTlkZjmi43nhafnlZnlv7XjgILov5Tlm57kuYzpsoHmnKjpvZDlkI7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nibnoibLnvo7po5/ooZfoh6rotLnlk4HlsJ3mlrDnlobnibnoibLnvo7po5/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iAmbmJzcDv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yODXlhazph4zvvIzovabnqIvooYzpqbbnuqYz5bCP5pe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mjn+aOqOiNkDwvc3Ryb25nPjxiciAvPg0K44CQ5LmM5biC5rip5bee6Lev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w5rS+6J6N5ZCI6I+c6aaG77yM5peL6L2s54Gr6ZSF77yM6ZGr6byO5Li4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y6IKJ5oqT6aWt77yM6bKR6bG85aS0IOiQpeS4muaXtumXtO+8mjEx77ya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uOAkOS5jOW4gu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S5jOW4gumYv+WLkuazsO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ihgOaImOWkp+ebmOm4oe+8jOWPpOWNmuWwlOebhuebhuiCie+8jOS6lOi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4oe+8jOiQpeS4muaXtumXtO+8mjEx77yaMDAtMDA6MDA8YnIgLz4NCuOAkOS5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3tOagvOmjjuaDhemkkOWOheOAkeaWsOeWhueJueiJsue7tOWQvuWwlOaX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WMheWtkO+8jOaKk+mlre+8jOaLjOmdou+8jOS4gOexs+eDpOiCie+8jOeDpOWFq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eWMheiCieetie+8m+S6uuWdhzE1MOWFgzxiciAvPg0K44CQ5LmM5biC6KW/5Z+f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yJ5YiG5a2Q5paZ55CG77yM5L+E572X5pav6aOO5oOF576O6aOf77yb5Lq65Z2H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k4jokpnpg6jokL3vvIjotaDpgIHvvIktLeWkqeWxseWkqeaxoO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jgJDlk4jokpnpg6jokL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i1oOmAgemhueebruWmg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S4quS6uumXrumimOS4jeWOu+i0ueeUqOS4jemAgO+8iei1sOi/m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PpOiAgeeahOaWh+WMluOAguWQjue7p+e7reS5mOi9puWJjeW+gOWPpO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KAneelnuivneS4reilv+eOi+avjeWutOe+pOS7meeahOifoOahg+ebm+S8mu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UFB5pmv5Yy644CQ5aSp5bGx5aSp5rGg6aOO5pmv5Yy644CR77yI6LWg6Y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TIw5YiG6ZKf77yM6LWg6YCB6aG555uu77yM5aaC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5Liq5Lq66Zeu6aKY5LiN5Y676LS555So5LiN6YCA77yJ5aSp5rG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6auY5bGx5Yaw56Kb5rmW77yM57uG57uG5oSf5Y+X6L+Z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+h57+g77yM6KeC6LWP55+z6Zeo5LiA57q/44CB5a6a5rW356We6ZKI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4CB6KW/5bGx6KeC5p2+562J5aSp5rGg5YWr5pmv44CC5aSp5rGg546w5Zy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5ri45a6i55qE6YG/5pqR6IOc5Zyw77yM6ICM5LiU5bey5oiQ5Li65Yas5a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bGx5rqc5Yaw5Zy644CC546v57uV552A5aSp5rGg55qE576k5bGx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6ZW/552A6Zuq6I6y44CB6Zuq6bih77yM5p2+5p6X6YeM5Ye65rKh552A54u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ZW/552A6JiR6I+HLOi/mOacieWFmuWPguOAgem7hOiKquOAgei0neavjeeti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WxseWjkeS4reaciSDnj43npr3lvILlhb3jgILkuYvlkI7liY3lvoDjgJD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aXlm73pmYXlpKflt7TmiY7jgJHov5nph4zpm4bkvIrmlq/lhbDmlofljJb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lYbotLjjgIHlqLHkuZDjgIHppJDppa7kuo7kuIDkvZPvvIzmmK/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kuqflk4HnmoTmsYfpm4blnLDlkozlsZXnpLrkuK3lv4PvvIzmmK8i5paw55aG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kuK3kuprkuYvnqpci5ZKMIuS4lueVjOS5i+eqlyLjgILmmZrlrr/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HmmZrppJDmgqjlj6/liY3lvoDnibnoibLnvo7po5/ooZf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ibnoibLnvo7po5/vvIEg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KnlsbHlpKnmsaDpo47mma/ljLrlsZ7kuo7pq5jmtbflnLDljLr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lgZrlpb3lop7liqDooaPnianpmLLlr5Lkv53mmpbvvJv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l6nmmZrmuKnlt67lpKfvvIzlpKnmsJTlubLnh6XvvIzor7fkvp3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mt7vlh4/ooaPnianvvIzlgZrlpb3pmLLmmZLmjqrmlr3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LlhajnqIvnuqYyNDDlhazph4zvvIzovabnqIvooYzpqb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44CQ5rip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44CR5paw5rS+6J6N5ZCI6I+c6aaG77yM5peL6L2s54Gr6ZSF77yM6ZGr6byO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77yM6aOO5bmy6IKJ5oqT6aWt77yM6bKR6bG85aS0IOiQpeS4muaXtumXtO+8m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DA8YnIgLz4NCuOAkO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mYv+WLkuazsOi3r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hgOaImOWkp+ebmOm4oe+8jOWPpOWNmuWwlOebhuebhuiCie+8jOS6lOiwt+iZq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QpeS4muaXtumXtO+8mjEx77yaMDAtMDA6MDA8YnIgLz4NCuOAkOa1t+WwlOW3tOag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WOheOAkeaWsOeWhueJueiJsue7tOWQvuWwlOaXj+mkkOWOhe+8jOeDpO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mlre+8jOaLjOmdou+8jOS4gOexs+eDpOiCie+8jOeDpOWFqOe+iu+8jOmmleWMhe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dhzE1MOWFgzxiciAvPg0K44CQ6KW/5Z+f5YWs5Li744CR5YiG5a2Q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76O6aOf77yb5Lq65Z2HMTAw5YW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O+8jOagueaNrueBq+i9puaXtumXtO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Gr6L2m5Zui77ya5LmM6bKB5pyo6b2Q54Gr6L2m56uZWjcwKDE0OjA3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Ip5oiWWjE4MCgxODo0NS3nrKzkuInml6UwOTozOSnov5Tlm57ljJfkuqw8YnIgLz4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S5jOmygeacqOm9kOS5mOiIquePrei/lOWbnuWMl+S6rEhVNzM0Nig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nvvIxDWjY5MDkoMjA6MTAtMjM6NDUp77yMQ0ExMjkyKDIxOjEwLTAwOjQ1KzEp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pe26Ze05Lul5a6e6ZmF5Ye656Wo5Li65Ye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S4gOWvvO+8jOWFpeS9j+Wbm+aYny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zLmmZrkupTmmJ/phZLlupc8L3NwYW4+77yM5YWo56iL55m95aSp5Y+K5pma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6Ieq6LS55pmv54K577yb6ZqP6L2m5pqW5rC055O277yM5peg6ZmQ6YeP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b5q+P5Lq65q+P5aSp5LiA55O255+/5rOJ5rC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liKvotaDpg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7t+WAvDM5OO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OieaMguS7tu+8m+eJueiJsuaZr+eCuembhuS9k+eFp+eVmeW/te+8iOeUteWtk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k+mqjOe7tOWQvuWwlOaXj+Wutuiuv+OAgeWbvueTpuS6uuWutuiuv+OAgeWTiOiS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mzxzcGFuIHN0eWxlPSJjb2xvcjojRUUzM0VFOyI+5aSp5rGg44CB5ZaA57qz5pa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6ZyA5Yy66Ze06L2mJm5ic3A7PC9zcGFu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raPppJAzMOWFgy/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lk4Hls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6zkuIDml6Dkuoznvo7po5/igJTpppnlpoP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6aKd5bCU6b2Q5pav5rKz5rWB5Z+f54m56Imy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paw55aG5Zue5rCR54m56Imy576O6aOf4oCU5Lmd56KX5LiJ6KGM5a2Q5a60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w55aG5ZGz6YGT77yI5ZOB5ZGz5paw55aG5ouM6Z2i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76K6IKJ5Liy562J77yJ77yb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4HotKjkv53pm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WFjei0ueaOpemAgeacuuacjeWKo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i9puS4gOWvvO+8jOS4remAlOS4jeabtOaNoui9puWvvOOAgeaXoOe8nemam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/neivgTIwJeeahOepuuW6p+eOh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6m66LCD54Gr6L2m56Gs5Y2n77yM5LmM6bKB5pyo6b2QL+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S9j+Wuv++8muWFpeS9j+W+heivhO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S4jeaMgueJjO+8ie+8jOWNh+e6pzLmmZrkupTmmJ/phZLlupf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zmiL/otLnmjInlj4zkurrmoIflh4bpl7Qv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fml6k55q2j77yM5q2j6aSQ6aSQ5qCHMzDlhYMv5Lq6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pmv54K56aaW6YGT5aSn6Zeo56Wo77yJ77ya5LqU5b2p5rup44CB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Y2D5Lqp5Y6f5aeL6IOh5p2o5p6X44CB5ZaA57qz5pav5qOu5p6X5YWs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y66Ze06L2m77yJ44CB5ZOI5be05rKz5pmv5Yy644CBMTg15Zui6L656Ziy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aSn5pmv5Yy644CB5Z2O5YS/5LqV44CB6bqm6KW/5p2l5pmu6JGh6JC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bGx5aSp5rGg77yI6LWg6YCB5Yy66Ze06L2m77yJ77y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55u45YWz6K+B5Lu2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iA5b6L5LiN6YCA44CC5aaC6YGH6Zeo56Wo5Lu35qC86LCD5pW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v5Yy66Zeo5Y+j5Lya6LS05pyJ5ZGK56S65oiW55u45YWz5paH5Lu26YCa55+l5L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Lu36YOo5YiG55Sx5a6i5Lq66Ieq55CG77yBPGJyIC8+DQo244CB5a+85ri4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t5paH5a+85ri477yM5bim5Zui5Lit5L2p5oi05a+85ri46K+B77yM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vlronmjpLlj7jmnLrlhbzlr7zmuLjjgII8YnIgLz4NCjf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vvIzlj6rlkKvlvZPlnLDkuID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r7zmnI3otLnlkozljYrppJDvvIzoi6X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njrDku5jvvJs8YnIgLz4NCjjjgIHov5vlupfvvJr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5+z546J5Zmo5Z+O5oiW55ub5LiW546J6YO944CB55m+55+z57yY546J5Zm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pmv5Yy65YaF5bCP5pGK5Lul5Y+K6LSt54mp5LiN566X6LSt54mp5bq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77yM5a+85ri4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P5ZWG5LiA6Ie077yM5Zyo5b2T5Zyw6KGl562+5Lul5LiK6Ieq5oS/5Y6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ZKM6Ieq5oS/5Y+C5Yqg5Y+m6KGM5LuY6LS55peF5ri46aG555uu55qE55u45Y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GJyIC8+DQo8c3Ryb25nPuWPguiAg+mFkuW6lzwvc3Ryb25nPjxiciAvPg0K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LqU5pif77ya6ZO25pif5aSn6YWS5bqX77yb576O5Li95Y2O5aSn6YWS5bqX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2j6ZSm6YWS5bqX77yb5Zut5p6X5a6+6aaG44CB6L+O5a6+6aaG44CB5rip5b635a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iW5ZCM57qn77ybPGJyIC8+DQrkuYzpsoHmnKjpvZDlm5vmmJ/vvJrmtbf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nmb3nsq7lpJzphZLlupfvvJvmgZLkuLDlh6/otorphZLlupfvvJvoi4/osa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iJblkIznuqfvvJs8YnIgLz4NCuW4g+WwlOa0pe+8mumYv+Wxsem5v+eOi+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l+e+jumFkuW6l++8m+mYs+WFieWkp+mFkuW6l++8m+iKseWbremFkuW6l++8m+iL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XpemFkuW6l+etieaIluWQjOe6p++8mzxiciAvPg0K56aP5rW35biC77ya5bid6I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YeR5rC06ZO25rOi6YWS5bqX77yb5rW35oKm5Zu96ZmF5aSn6aWt5bqX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JyIC8+DQrljJcgJm5ic3A75bGv77ya6b6Z5Yek5aSn6YWS5bqX77yb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6aP55Ge56Wl6YWS5bqX77yb5b635LuB5bGx6YWS5bqX562J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k4jlt7TmsrPvvJrlj4vosIrls7DlpKfphZLlupfvvJvlk4jlt7TmsrP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ntKvph5HlpKfphZLlupfnrYnmiJblkIznuqfvvJ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eq6LS56YCJ5o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YWS5bqX5oq86YeR44CB5Y2V5oi/5beu5oiW5Yqg5bqK6LS555S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y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iciAvPg0KMy7lnLDpnaLmnI3liqHotLnvvIjlpoL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jgIH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rYn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0ED19EC2EEA3431AD10FDA4984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