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22:09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B331AE3D505064098BE70260E366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B331AE3D505064098BE70260E366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Au5ZCQ6bKB55Wq44CB5ZaA57qz5pavLuiDoeadqOael+WPjOWNpzEwL+WNlemjn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N+aXpeOAkOaXoOiHqui0ueOAkV9f5peF5ri457q/6Lev5Zu95YaF5peF5ri45paw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5aG5ZaA57qz5pav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1MDU2DQoNCjxicj4NCg0KCTzokL3lnLDmiJDlm6I+5LmM6bKB5pyo6b2QLuWQkOmy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WWgOe6s+aWry7og6Hmnajmnpflj4zljacxMC/ljZXpo544L+WPjOmjnjfml6XjgJD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jgJE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xMC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As5pif5pyf5LqMLOaYn+acn+S4iSzmmJ/mnJ/lm5ss5pif5pyf5LqULOaYn+ac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mmJ/mnJ/ml6U8L3A+DQoNCg0KDQo8cD7nur/ot6/nsbvlnovvvJrljJfnloblloDnurPml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I2OD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C0t5LmM6bK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b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mM6bKB5pyo6b2Q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YzpsoHmnKjpvZA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LmM6bK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LS3luIPlsJTmtKXvvIjmiJbljJflsa/vvIk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4g+Ww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ljJflsa8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biD5bCU5rSl77yI5oiW5YyX5bGv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loDnurPmlq8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4g+WwlOa0pS/lk4jlt7Tmsr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ZaA57qz5pavLS3nmb3mspnmuZYtLTE4NeWboi0t5biD5bCU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iW56aP5rW377yJ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uIPlsJTmtKUv56aP5rW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4g+WwlOa0pe+8iOaIluemj+a1t++8iS0t5LmM6bKB5py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YzpsoHmnKjpvZA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mM6bKB5pyo6b2QLS3lkJDpsoHnlaotLeS5jOmygeacqOm9k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mM6bKB5pyo6b2Q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g8L3N0cm9uZz48L3RkPg0KDQoNCg0KICAgICAgPHRkPuS5jOm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kC0t5ZOI6JKZ6YOo6JC977yI6LWg6YCB77yJLS3lpKnlsbHlpKnmsaDvvIjotaDpgIH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jOmygeacqOm9k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mM6bKB5pyo6b2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k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5jOmygeacqOm9kC0t5YyX5Lqs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A8L3N0cm9uZz48L3RkPg0KDQoNCg0KICAgICAgPHRk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5LmM6bKB5pyo6b2Q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jJfkuqzopb/nq5nkuZjnqbrosIPngavovabnoazljac8c3Bhbj4mbmJzcDtaMTc5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MTU6MTUtLeS5jOmygeacqOm9kDA2OjM177yI56ys5LiJ5pel77yJOyBaNjnmrKH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pb8xMDowMC0t5LmM6bKB5pyo6b2QMTg6MTnvvIjmrKHml6XvvIk8L3NwYW4+5YmN5b6A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75ZCN55qE5q2M6Iie5LmL5Lmh44CB55Oc5p6c5LmL5Lmh44CB6buE6YeR546J55+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5paw55aG6Ieq5rK75Yy66aaW5bqcLeS5jOmygeacqOm9kO+8jOi4j+S4iuS4vuS4lumX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4nee7uOS5i+i3r+esrOS4gOermeOAgiZuYnNwOzxiciAvPg0KPHN0cm9uZz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YnIgLz4NCjwvc3Ryb25nPueBq+i9puelqOWunuWQjeWItu+8jOaMieeFp+mTgei3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mcgOimgeaPkOWJjei/m+ihjOWunuWQjeWItumqjOivgeOAguaKpeWQje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gOimgeaPkOWJjeWIsOeBq+i9puermeaIluWUruelqOWkhOi/m+ihjOiupOivgeOAg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maj+acuu+8jOaXoOazleS/neivgeS4iuS4reS4i+mTuu+8jOaYr+WQpuaMqOedg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+8gei6q+S7veivgemaj+i6q+aQuuW4pu+8jOi0temHjeeJqeWTge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gavovab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5jOmygeacqOm9kC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oyJ54Wn5oq16L6+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4Gr6L2m5oiW6Iiq54+t77yM54Ot5oOF55qE5paw55aG5a+85ri46L+O5o6l6L+c6YGT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ri45a6i77yM54yu5LiK5rCR5peP54m56Imy5bCP6Iqx5bi977yM6L2m6LW0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U5Lit6KeC6L655Z+O5biC5a6544CC5LmM5biC5piv5paw55aG57u05ZC+5bCU6Ieq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6aaW5bqc77yM5piv5YWo55aG5pS/5rK744CB57uP5rWO44CB5paH5YyW44CB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b+D77yM5Y2X5YyX55aG5Lqk6YCa55qE5p6i57q977yM5Lmf5piv56ys5LqM5bqn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aSn6ZmG5qGl5Lit5Zu96KW/5q6155qE5qGl5aS05aCh77yM5oiR5Zu96KW/6YOo5a+5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5qE6YeN6KaB6Zeo5oi344CCIOS5jOmygeacqOm9kOaYr+WPpOWHhuWZtuWwlOiS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re+8jOaEj+S4uuKAnOS8mOe+jueahOeJp+WcuuKAneOAguaYr+elluWbveWkp+ilv+WM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il+eSgOeSqOaYjuePoO+8jOWOhuWPsuS4iuabvuaYr+KAnOS4nee7uOS5i+i3r+KA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l+mBk+S4iueahOmHjemVh++8jOiHquWPpOS7peadpeWwseaYr+S8l+Wkmua4uOeJp+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BmuWxheeahOWcsOaWueOAgjxiciAvPg0KPHN0cm9uZz7muKnppqjmj5DnpL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HjgIHmlrDnloblhajlubTlubLnh6XvvIzliJ3mirXkuYzluILkuIDlrprlpJrl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jgIHlpJrllp3msLTjgILoh6rnlLHmtLvliqjmnJ/pl7TkuIDlrprnu5PkvLTog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phZLlupfpmYTov5HkuLrkuLvjgILlv4XopoHml7blj4rml7bogZTns7vlr7zmuLj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oblupTmgKXogZTns7vkurrjgII8YnIgLz4NCjLjgIHlhaXkvY/phZLlupfmo4Dmn6X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rr7mlr3vvIzlpoLmnInpl67popjor7fnq4vljbPlkYrnn6XphZLlupfmnI3liqHkurrl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XlrojlhaXkvY/phZLlupfop4TlrprjgILlpoLpnIDkuqTmirzph5HvvIzor7foh6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mirzph5HmnaHjgILpgIDmiL/ml7bvvIzmiL/pl7Torr7mlr3ml6DmjZ/lnY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oh6rooYzlip7nkIbpgIDmirzph5HjgII8YnIgLz4NCjPjgIHmlrDnloblnLDnkIb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JzlhavljLrvvIzljJfkuqzkvY3kuo7kuJzlha3ljLrvvIzlm6DmraTmlrDnlobkuI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rYnlhoXlnLDln47luILmnIky5bCP5pe25bCP5pe25beu77yM5omn6KGM5YyX5Lqs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LmM6bKB5pyo6b2Q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YzpsoHmnKjpvZAtLeW4g+WwlOa0pe+8iOaIluWMl+Wxr+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LmY6L2m5rK/MjE35Zu96YGT5YmN5b6A5LmM6bKB5pyo6b2Q77yM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Wl44CQ5YWL5ouJ546b5L6d44CR55m+6YeM5rK555Sw5Y2D5LiH5Liq4oCc56OV5aS0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D5LiK5YWr5LiL5Zyw5b+Z56KM552A77yM54q55aaC55Sf5ZG955qE6ISJ5pCP5Zyo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44CC5ri46KeI44CQ5LmM5bCU56a+5Y2D5Lqp5Y6f5aeL6IOh5p2o5p6X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NjDliIbpkp/vvInvvIzog6HmnajmnpfmmK/lpKfoh6rnhLbnmoTkuIDkuKr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JvpgKDvvIzotbDov5vmnpfljLrkuIDnp43ljp/lp4vmsJTmga/miZHpnaLogIz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vaDmhJ/lj5fliLDkuIDnp43ljp/lp4vnlJ/lkb3nmoTlvovliqjvvIzog6Hmnaj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lJ/ogIzkuIDljYPlubTkuI3mrbvvvIzmrbvogIzkuIDljYPlubTkuI3lgJLvvIzlgJL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PlubTkuI3mnL3igJ3nmoTor7Tms5XvvIzmmK/nlJ/lkb3nmoTlpYfov7njgIL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r5XlkI7vvIzkuZjovabnu6fnu63lh7rlj5HvvIzlj6/ov5zop4LjgJDprZTprLzln47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iY3lvoDjgJDkupTlvanmu6njgJHvvIjmuLjop4jml7bpl7TnuqYxLjX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lvanmu6nmmK/miJHlm73llK/kuIDnmoTkuIDmnaHms6jlhaXljJflhrDmtIvnmoT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LkupTlvanmu6nmmK/nlLHmv4DnjJvnmoTmtYHmsrPkvrXomoDliIflibLku6Xlj4rn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rXomoDkvZznlKjogIzlhbHlkIzlvaLmiJDvvIzlnLDosoznibnmrorvvIzlsbHlir/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lsqnnn7PpopzoibLlpJrlj5jvvIzkuJTlnKjokL3ml6Xml7bliIbnmoTpmLPlhYn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kuIvvvIzoibLlvanmlpHmlpPjgIHlqIfoibPlpqnlqprvvIzlm6DmraTooqvnp7DkvZz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anmsrPlsrjigJ3jgIHmmK/igJzmlrDnlobmnIDnvo7nmoTpm4XkuLnlnLDosozi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rip6aao5o+Q56S6PC9zdHJvbmc+ICZuYnNwO+e0q+Wklue6v+eF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uueDiO+8jOaXqeaZmua4qeW3ruWkp++8jOWkqeawlOW5sueHpe+8jOivt+S+neiHqui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PiuaXtua3u+WHj+iho+eJqe+8jOWBmuWlvemYsuaZkuaOquaWve+8jOWkmuWWn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Qg+awtOaenOOAguayv+mAlOaciee+juS4vemjjuaZr+S9nOS8tO+8jOaCqO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W+l+aer+eHpeS5j+WRs++8jOWFqOeoi+i3r+WGtei+g+WlveOAguatpOaXpei9pu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+g+mVv++8jOWmguaWueS+v+WPr+iHquWkh+WFheeUteWuneWPiuS4gOS6m+mbtum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Oeoi+e6pjY5MOWFrOmHjO+8jOi9pueoi+ihjOmptue6pjEw5bCP5pe2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pS/ljJflsa8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4g+WwlOa0pe+8iOaIluWM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S0t5ZaA57qz5pav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uIPlsJTmtKXnmoTmhbXmh5Lml7blhYn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qnmgqjlv5jljbTlkITnp43ng6bmgbzvvIzkuLrkuobpgb/lvIDljrvmma/ljLrkuI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uLjlrqLmkanogqnmjqXouLXov5jmmK/ml6notbflkKfjgIHmirXovr7pl6jnpajnq5n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Zjmma/ljLrkuqTpgJrovabov5vlhaXjgJDlloDnurPmlq/muZblm73lrrb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vvIjlkKvkuIDov5vljLrpl7TovabvvIzmuLjop4jml7bpl7TnuqYz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QUFBQUHnuqfml4XmuLjmma/ljLrjgIHlm73lrrblnLDotKjlhazlm63jgIH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lhazlm63jgIHkuK3lm73oh6rnhLbkv53miqTljLrjgIHlm73lrrboh6rnhLbpgZf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lm73kvY7norPml4XmuLjlrp7pqozljLrjgIHkuK3lm73mnIDnvo7muZbms4rvvIz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oi5Lq66Ze05LuZ5aKD44CB56We55qE6Iqx5ZutIuOAguWMuumXtOi9puayv+WWgOe6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s+ihjOmptu+8jOWPr+ingui1j+OAkOWNp+m+mea5vuOAkeOAgeOAkOelnuS7mea5vu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aciOS6rua5vuOAkeWSjOOAkOm4reazvea5luOAkemjjuWFieOAguWrqee7v+eahO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peWPiuWbvueTpuS6uuaYn+aYn+eCueeCueeahOWwj+acqOWxi++8jOaehOaIkOS6h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ui9rue+juWlgueahOWbvueUu++8jOWgquensOS6uumXtOS7meWig++8jOi1oOmAgeOA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puaXj+Wutuiuv+OAke+8iOi1oOmAgea4uOiniOaXtumXtOe6pjQw5YiG6ZKf77yM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LiN5Y+C5Yqg6LS555So5LiN6YCA77yJ5Zu+55Om5Lq65piv5LiA5pSv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R5pePLOS7pea4uOeJp+OAgeeLqeeMjuS4uueUn+OAgui/keWbm+eZvuW5tOadp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heWWgOe6s+aWr+a5lueVlO+8jOS7luS7rOWLh+aVouW8uuaCje+8jOWWhOmqkeacr+OA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+8jOiDveatjOWWhOiInu+8jOeOsOWfuuacrOS/neaMgeedgOavlOi+g+WOn+Wni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WueW8j+OAguWOn+acqOWekui1t+eahOacqOWxi+aVo+W4g+adkeS4re+8jOWwj+ah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OAgeeCiueDn+iiheiiheOAgeWltumFkumjmOmmmeOAguWPpOactOeahOWwj+adkeaZ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xoeWWgOe6s+aWr+a5luS4gOagt+WFhea7oeelnuenmOiJsuW9qe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uKnppqjmj5DnpLo8L3N0cm9uZz4gJm5ic3A757Sr5aSW57q/54Wn5bCE5by654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a5rip5beu5aSn77yM5aSp5rCU5bmy54el77yM6K+35L6d6Ieq6Lqr5oOF5Ya1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YeP6KGj54mp77yM5YGa5aW96Ziy5pmS5o6q5pa977yM5aSa5Zad5rC077yM5aSa5ZCD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C5YWo56iL57qmMTg15YWs6YeM77yM6L2m56iL6KGM6am257qmMy415bCP5pe2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WwlOa0pS/lk4jlt7TmsrM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WgOe6s+aWr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KZ5rmWLS0xODXlm6ItLeW4g+WwlOa0pe+8iOaIluemj+a1t++8i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oiR5Zu96KW/5YyX5pyA5aSn55qE5aSp54S255Sf6ZW/55qE5L+E572X5pav55m95qGm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mN5b6A44CQ5ZOI5be05rKz5pmv5Yy655m95rKZ5rmW44CB5YW15ZuiMTg15Zui6L65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R77yI5ri46KeI5pe26Ze057qmMuWwj+aXtu+8ieaYr+S4queLrOeri+S6jua1qeeA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S4reeahOWOn+eUn+aAgeaymea8oOa5lu+8jOaZr+iHtOaehOaIkOWNgeWIhueLrOeJ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meWcsOWcqOmYs+WFieeahOeFp+WwhOS4i++8jOaVo+WPkeWHuumYtemYteazpeWcn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mme+8jOS9v+S6uuW/g+mGie+8jOS6uuensOKAnCDloZ7ljJflsI/msZ/ljZfigJ3vvJ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IDopb/ljJfnrKzkuIDlm6LjgJAxODXlm6LovrnpmLLnq5njgJHmlrDnloblu7rorr7lh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lYPovrnmiI3ovrnvvIzlpKvlprvkv6npqbvlrojovrnpmLI1MOW5tO+8jOavj+Wkq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h+WbveaXl++8jOWlj+WbveatjO+8jOiiq+aOiOS4uuaooeiMg+WTqOaJgOWSjOWkq+W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OAgei/nOecuuecvOedm+Wxse+8jOmBpeacm+WTiOiQqOWFi+aWr+WdpuWbveawk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leeUn+a0u+KApuKApui/nOecuuW8guWbveWTiOiQqOWFi+aWr+WdpueahOeUsOWbr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OAkOilv+WMl+S5i+WMl+e6quW/teeikeOAke+8iOa4uOiniOaXtumXtO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oCc6KW/5YyX5LmL5YyX4oCd57qq5b+156KR5LiN5LuF5LuF5piv6ZWM5Yi7552A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YWx5ZKM5Zu954mI5Zu+55qE57qq5b+156KR77yM5a6D5pu05piv6KW/5YyX5LmL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uj5YW15Zui5Lq65b+g5LqO56WW5Zu944CB5Z2a5a6I6L655aKD44CB5o2N5Y2r56W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yf5a6M5pW055qE57qq5b+156KR44CC5pma5LiK5qC55o2u5pe26Ze05a6J5o6S5Zyo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Sl5oiW56aP5rW3PGJyIC8+DQo8c3Ryb25nPua4qemmqOaPkOekuiA8L3N0cm9uZz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tKvlpJbnur/nhaflsITlvLrng4jvvIzml6nmmZrmuKnlt67lpKfvvIzlpKnmsJTlubLnh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vp3oh6rouqvmg4XlhrXlj4rml7bmt7vlh4/ooaPnianvvIzlgZrlpb3pmLLmmZLm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IzlpJrllp3msLTvvIzlpJrlkIPmsLTmnpzjgILmsr/pgJTmnInnvo7kuL3po47mma/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mgqjkuZ/kuI3kvJrop4nlvpfmnq/nh6XkuY/lkbPvvIzlhajnqIvot6/lhrXovoP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ml6XovabnqIvml7bpl7TovoPplb/vvIzlpoLmlrnkvr/lj6/oh6rlpIflhYXnlLX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IDkupvpm7bpo5/jgILlhajnqIvnuqYyODXlhazph4zvvIzovabnqIvooYzpqbbnuqY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4g+WwlOa0pS/npo/mtb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pe+8iOaIluemj+a1t++8iS0t5LmM6bKB5pyo6b2Q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Zjovabms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m73pgZPliY3lvoDkuYzpsoHmnKjpvZDvvIzpgJTkuK3nu4/ov4fkupTlvanmub7lnLD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p4LjgJDngavng6flsbHjgJHnqb/otorljaHmi4npuqbph4zmnInouYTnsbvoh6rnhLb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jLrvvIzov5nph4zmnInnnYDkuJbnlYzkuIrokZflkI3nmoTph47pqazljJbnn7PjgJD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g63nk6blsJTmlq/ln7rpqazjgJHnroDnp7Dmma7msI/ph47pqazvvIzmnInlubjlj6/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h47pqbTjgIHph47pqazjgIHpu4TnvornrYnph47nlJ/kv53miqTliqjnianvvIzmsr/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sJTnj63pgJrlj6TnibnmspnmvKDovrnnvJjjgJHkuIDot6/ojZLlsbHjgIHniZvnvor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vIznvo7kuI3og5zmlLbvvIzkuIDmnJvml6DpmYXnmoTmiIjlo4Hmu6nvvIzlj6/orqn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iLDigJzkuIDlt53noo7nn7PlpKflpoLmlpfvvIzpmo/po47mu6HlnLDnn7PkubHot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pKfmiIjlo4HvvIzmhJ/lj5flpKfopb/ljJfni6znibnnmoToi43ojKvkuYvnvo7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a4qemmqOaPkOekuiAmbmJzcDs8L3N0cm9uZz7ntKvlpJbnur/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vLrng4jvvIzml6nmmZrmuKnlt67lpKfvvIzlpKnmsJTlubLnh6XvvIzor7fkvp3oh6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j4rml7bmt7vlh4/ooaPnianvvIzlgZrlpb3pmLLmmZLmjqrmlr3vvIzlpJrllp3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kIPmsLTmnpzjgILmsr/pgJTmnInnvo7kuL3po47mma/kvZzkvLTvvIzmgqj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4nlvpfmnq/nh6XkuY/lkbPvvIzlhajnqIvot6/lhrXovoPlpb3jgILmraTml6Xovab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voPplb/vvIzlpoLmlrnkvr/lj6/oh6rlpIflhYXnlLXlrp3lj4rkuIDkupvpm7bpo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jnqIvnuqY2OTDlhazph4zvvIzovabnqIvooYzpqbbnuqYxMOWwj+aXt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YzpsoHmnKjpvZA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3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5jOmygeacqOm9k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6bKB55WqLS3kuYzpsoHmnKjpvZA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S5mOi9pui1tOeBq+a0suWQ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qu+8jOayv+mAlOinguS6mua0suacgOWkp+eahOOAkOmjjuWKm+WPkeeUteermeOA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tu+a1t+KAlOebkOa5luOAguaKtei+vuWQjuaOouWvu+S8oOivtOS4reeahOOAkOeBq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Wkp+aZr+WMuuOAke+8iOa4uOiniOaXtumXtOe6pjYw5YiG6ZKf77yJQUFBQUHnuq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vY3kuo7lkJDpsoHnlarnm4blnLDnmoTljJfnvJjvvIzlj6TkuJ3nu7jkuYvot6/ljJf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ot6jotorkuobkuK3nlJ/ku6PnmoTkvo/nvZfnuqrjgIHnmb3lnqnnuqrlkoznrKz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moTlh6DkuKrlnLDotKjlubTku6PvvIznlLHotaTnuqLoibLnmoTnoILnoL7lsqnlkozms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nu4TmiJDjgILmma/ljLrlhYXliIbmjJbmjpjopb/muLjmlofljJbvvIzmiZPpgKDlm73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rrblhajmma/lvI/igJzmoqblubvopb/muLjigJ3kuLvpopjml4XmuLjljLrjgILjgJD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qb8u5Z2O5YS/5LqV44CR77yI5ri46KeI5pe26Ze057qmNDDliIbpkp/vvInkuqTmsrPp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3nu7jkuYvot6/nur/kuIroh7PlhbPph43opoHnmoTkuIDkuKrigJzngrnigJ3ph4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q5njgILlt7LmnIkyMDAw5aSa5bm055qE5Y6G5Y+y77yM6ZW/5pyf5Lul5p2l77yM5a6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piv5b2T5Zyw5Y+R5bGV5Yac54mn5Lia55Sf5Lqn5ZKM6Kej5Yaz5Lq655Wc6aWu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rC05rqQ77yM6KKr56ew5Li64oCc5rKZ5ryg55Sf5ZG95LmL5rOJ4oCd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Zu95a6257qn5pmv5Yy644CQ6bqm6KW/5p2l5pmu6JGh6JCE55Sf5oCB5Zut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NDDliIbpkp/vvIzotaDpgIHpobnnm67lpoLkurrlipv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m6DntKDmiJbkuKrkurrpl67popjkuI3ljrvotLnnlKjkuI3pgIDvvInov5nph4zliLD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g4HokbHokbHnirnlpoLnu7/oibLnmoTmtbfmtIvvvIzlsZXnjrDkuoblj6Tku6PlkJDp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mnIDkuLrnpZ7np5jvvIzotbDlnKjokaHokITplb/lu4rkuIss5oSf5Y+X552A54Gr5rSy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Y6JGh6JCE5Zut4oCZ55qE6aOO5pmv5bm95a+CLO+8jOi1sOi/m+OAkOWQkOmygeeVque7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lOaXj+Wutuiuv+OAke+8iOa4uOiniOaXtumXtOe6pjHlsI/ml7bvvIzotaDpgIH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rrlipvkuI3lj6/mipfmi5Llm6DntKDmiJbkuKrkurrpl67popjkuI3ljrv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InvvIzkuobop6PmnIDnnJ/lrp7nmoTnu7TlkL7lsJTml4/mlofljJbvvIzlk4Hls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obnk5zmnpzjgIHmrKPotY/nu7TlkL7ml4/lrrbml4/mrYzoiJ7ooajmvJTvvIzlj6/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mvJTlkZjmi43nhafnlZnlv7XjgILov5Tlm57kuYzpsoHmnKjpvZDlkI7mmZrppJD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iY3lvoDnibnoibLnvo7po5/ooZfoh6rotLnlk4HlsJ3mlrDnlobnibnoibLnvo7po5/vv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a4qemmqOaPkOekujwvc3Ryb25nPiAmbmJzcDvntKvlpJbnur/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vLrng4jvvIzml6nmmZrmuKnlt67lpKfvvIzlpKnmsJTlubLnh6XvvIzor7fkvp3oh6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j4rml7bmt7vlh4/ooaPnianvvIzlgZrlpb3pmLLmmZLmjqrmlr3vvIzlpJrllp3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kIPmsLTmnpzjgILmsr/pgJTmnInnvo7kuL3po47mma/kvZzkvLTvvIzmgqj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4nlvpfmnq/nh6XkuY/lkbPvvIzlhajnqIvot6/lhrXovoPlpb3jgILmraTml6Xovab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voPplb/vvIzlpoLmlrnkvr/lj6/oh6rlpIflhYXnlLXlrp3lj4rkuIDkupvpm7bpo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jnqIvnuqYyODXlhazph4zvvIzovabnqIvooYzpqbbnuqYz5bCP5pe2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e+jumjn+aOqOiNkDwvc3Ryb25nPjxiciAvPg0K44CQ5LmM5biC5rip5bee6Lev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R5paw5rS+6J6N5ZCI6I+c6aaG77yM5peL6L2s54Gr6ZSF77yM6ZGr6byO5Li45a2Q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bmy6IKJ5oqT6aWt77yM6bKR6bG85aS0IOiQpeS4muaXtumXtO+8mjEx77yaMDAt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YnIgLz4NCuOAkOS5jOW4guW5uOemj+i3r+e+jumjn+ihl+OAkeaWsOeWhuaymea5vuWk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4oe+8jOmprOS7leeOlueFsu+8jOmHjueUn+mxvOWdiu+8jOmprOW8j+e6oueDp+m5he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aXtumXtO+8mjEx77yaMDAtMDA6MDA8YnIgLz4NCuOAkOS5jOW4gumYv+WLkuazsOi3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ihl+OAkeihgOaImOWkp+ebmOm4oe+8jOWPpOWNmuWwlOebhuebhuiCie+8jOS6lOiwt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m4oe+8jOiQpeS4muaXtumXtO+8mjEx77yaMDAtMDA6MDA8YnIgLz4NCuOAkOS5jOW4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lOW3tOagvOmjjuaDhemkkOWOheOAkeaWsOeWhueJueiJsue7tOWQvuWwlOaXj+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OWMheWtkO+8jOaKk+mlre+8jOaLjOmdou+8jOS4gOexs+eDpOiCie+8jOeDpOWFqOe+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leWMheiCieetie+8m+S6uuWdhzE1MOWFgzxiciAvPg0K44CQ5LmM5biC6KW/5Z+f5YWs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oyJ5YiG5a2Q5paZ55CG77yM5L+E572X5pav6aOO5oOF576O6aOf77yb5Lq65Z2HM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5jOmygeacqOm9k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lpKk8L0RJVj4NCg0KDQoNCjxESVYgY2xhc3M9dGxfbF90aXRsZWNfcmlnaHQ+PGI+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LS3lk4jokpnpg6jokL3vvIjotaDpgIHvvIktLeWkqeWxseWkqeaxoO+8iOi1oO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5LmM6bKB5pyo6b2Q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ZjovabotbTjgJDlk4jokpnpg6jokL3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0MOWIhumSn++8jOi1oOmAgemhueebruWmguS6uuWKm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WboOe0oOaIluS4quS6uumXrumimOS4jeWOu+i0ueeUqOS4jemAgO+8iei1sOi/m+mD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ino+WPpOiAgeeahOaWh+WMluOAguWQjue7p+e7reS5mOi9puWJjeW+gOWPpOensOKAn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KAneelnuivneS4reilv+eOi+avjeWutOe+pOS7meeahOifoOahg+ebm+S8muaJgO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BQUFB5pmv5Yy644CQ5aSp5bGx5aSp5rGg6aOO5pmv5Yy644CR77yI6LWg6YCB5Yy66Ze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MTIw5YiG6ZKf77yM6LWg6YCB6aG555uu77yM5aaC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Zug57Sg5oiW5Liq5Lq66Zeu6aKY5LiN5Y676LS555So5LiN6YCA77yJ5aSp5rG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JGX5ZCN55qE6auY5bGx5Yaw56Kb5rmW77yM57uG57uG5oSf5Y+X6L+Z56We5a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7+h57+g77yM6KeC6LWP55+z6Zeo5LiA57q/44CB5a6a5rW356We6ZKI44CB5Y2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Zuq44CB6KW/5bGx6KeC5p2+562J5aSp5rGg5YWr5pmv44CC5aSp5rGg546w5Zyo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aSW5ri45a6i55qE6YG/5pqR6IOc5Zyw77yM6ICM5LiU5bey5oiQ5Li65Yas5a2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6auY5bGx5rqc5Yaw5Zy644CC546v57uV552A5aSp5rGg55qE576k5bGx77yM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f6ZW/552A6Zuq6I6y44CB6Zuq6bih77yM5p2+5p6X6YeM5Ye65rKh552A54uX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Zyw6ZW/552A6JiR6I+HLOi/mOacieWFmuWPguOAgem7hOiKquOAgei0neavjeetieiN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AjOS4lOWxseWjkeS4reaciSDnj43npr3lvILlhb3jgILkuYvlkI7liY3lvoDjgJD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oaXlm73pmYXlpKflt7TmiY7jgJHov5nph4zpm4bkvIrmlq/lhbDmlofljJbjgIHlu7rn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JHml4/llYbotLjjgIHlqLHkuZDjgIHppJDppa7kuo7kuIDkvZPvvIzmmK/mlrDnlo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Jrkuqflk4HnmoTmsYfpm4blnLDlkozlsZXnpLrkuK3lv4PvvIzmmK8i5paw55aG5LmL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SLkuK3kuprkuYvnqpci5ZKMIuS4lueVjOS5i+eqlyLjgILmmZrlrr/kuYzpsoHmnKjpv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mtLvliqjvvIHmmZrppJDmgqjlj6/liY3lvoDnibnoibLnvo7po5/ooZflk4Hls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obnibnoibLnvo7po5/vvIEgPGJyIC8+DQo8c3Ryb25nPua4qemmqOaPkOeku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vlpKnlsbHlpKnmsaDpo47mma/ljLrlsZ7kuo7pq5jmtbflnLDljLrvvIzmsJTm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vY7vvIzlgZrlpb3lop7liqDooaPnianpmLLlr5Lkv53mmpbvvJvntKvlpJbnur/nhafl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4jvvIzml6nmmZrmuKnlt67lpKfvvIzlpKnmsJTlubLnh6XvvIzor7fkvp3oh6rouq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j4rml7bmt7vlh4/ooaPnianvvIzlgZrlpb3pmLLmmZLmjqrmlr3vvIzlpJrllp3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IPmsLTmnpzjgILlhajnqIvnuqYyNDDlhazph4zvvIzovabnqIvooYzpqbbnuqY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e+jumjn+aOqOiNkDwvc3Ryb25nPjxiciAvPg0K44CQ5rip5be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6KGX44CR5paw5rS+6J6N5ZCI6I+c6aaG77yM5peL6L2s54Gr6ZSF77yM6ZGr6byO5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rGk77yM6aOO5bmy6IKJ5oqT6aWt77yM6bKR6bG85aS0IOiQpeS4muaXtumXtO+8mjE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DA6MDA8YnIgLz4NCuOAkOW5uOemj+i3r+e+jumjn+ihl+OAkeaWsOeWhuaymea5vuWk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4oe+8jOmprOS7leeOlueFsu+8jOmHjueUn+mxvOWdiu+8jOmprOW8j+e6oueDp+m5he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aXtumXtO+8mjEx77yaMDAtMDA6MDA8YnIgLz4NCuOAkOmYv+WLkuazsOi3r+e+jumj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eihgOaImOWkp+ebmOm4oe+8jOWPpOWNmuWwlOebhuebhuiCie+8jOS6lOiwt+iZq+Wtk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QpeS4muaXtumXtO+8mjEx77yaMDAtMDA6MDA8YnIgLz4NCuOAkOa1t+WwlOW3tOagv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mkkOWOheOAkeaWsOeWhueJueiJsue7tOWQvuWwlOaXj+mkkOWOhe+8jOeDpOWMh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k+mlre+8jOaLjOmdou+8jOS4gOexs+eDpOiCie+8jOeDpOWFqOe+iu+8jOmmleWMheiC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S6uuWdhzE1MOWFgzxiciAvPg0K44CQ6KW/5Z+f5YWs5Li744CR5YiG5a2Q5paZ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6aOO5oOF576O6aOf77yb5Lq65Z2HMTAw5YWD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S5jOm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k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n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mM6bKB5pyo6b2QLS3ljJfkuqw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iHqueUsea0u+WKqO+8jOagueaNrueBq+i9puaXtumXtOi/lOWbnuWMl+S6r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4Gr6L2m5Zui77ya5LmM6bKB5pyo6b2Q54Gr6L2m56uZWjcwKDE0OjA34oCU5qy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MjIp5oiWWjE4MCgxODo0NS3nrKzkuInml6UwOTozOSnov5Tlm57ljJfkuqw8YnIgLz4NC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Wbou+8muS5jOmygeacqOm9kOS5mOiIquePrei/lOWbnuWMl+S6rEhVNzM0NigwOTowN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0MCnvvIxDWjY5MDkoMjA6MTAtMjM6NDUp77yMQ0ExMjkyKDIxOjEwLTAwOjQ1KzEp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K5pe26Ze05Lul5a6e6ZmF5Ye656Wo5Li65YeG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Ew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yX5Lqs77yM57uT5p2f6KGM56iL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uWMl+S6rOaIkO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9puS4gOWvvO+8jOWFpeS9j+Wbm+aYnys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h+e6pzLmmZrkupTmmJ/phZLlupc8L3NwYW4+77yM5YWo56iL55m95aSp5Y+K5pma5LiK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o6I2Q6Ieq6LS55pmv54K577yb6ZqP6L2m5pqW5rC055O277yM5peg6ZmQ6YeP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77yb5q+P5Lq65q+P5aSp5LiA55O255+/5rOJ5rC0PC9zcGFuP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nibnliKvotaDpgI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ICZuYnNwO+S7t+WAvDM5OOWFg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neeOieaMguS7tu+8m+eJueiJsuaZr+eCuembhuS9k+eFp+eVmeW/te+8iOeUteWtkOeJ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S9k+mqjOe7tOWQvuWwlOaXj+Wutuiuv+OAgeWbvueTpuS6uuWutuiuv+OAgeWTiOiS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ve+8mzxzcGFuIHN0eWxlPSJjb2xvcjojRUUzM0VFOyI+5aSp5rGg44CB5ZaA57qz5pav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omA6ZyA5Yy66Ze06L2mJm5ic3A7PC9zcGFuPjwvc3Bhbj48YnIgLz4NC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qr5Y+X576O6aOfID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vmraPppJAzMOWFgy/kurr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NFRTMzRUU7Zm9udC1zaXplOjE0cHg7Ij7lk4HlsJ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ni6zkuIDml6Dkuoznvo7po5/igJTpppnlpoPnibnoibLpp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b6aKd5bCU6b2Q5pav5rKz5rWB5Z+f54m56Imy5Ya35rC0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77yb5paw55aG5Zue5rCR54m56Imy576O6aOf4oCU5Lmd56KX5LiJ6KGM5a2Q5a6077yb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paw55aG5ZGz6YGT77yI5ZOB5ZGz5paw55aG5ouM6Z2i44CB5aSn55uY6bih44CB5omL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44CB576K6IKJ5Liy562J77yJ77ybPC9zcGFuPjxiciAvPg0K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k4HotKjkv53pmpw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+WFjei0ueaOpemAgeacuuacjeWKoe+8j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S4gOi9puS4gOWvvO+8jOS4remAlOS4jeabtOaNoui9puWvvOOAgeaXoOe8nemameih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5tuS/neivgTIwJeeahOepuuW6p+eOh++8mz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kuqTpgJrvvJrljJfkuqwv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pyo6b2Q56m66LCD54Gr6L2m56Gs5Y2n77yM5LmM6bKB5pyo6b2QL+WMl+S6rOepuuiw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++8mzxiciAvPg0KMuOAgeS9j+Wuv++8muWFpeS9j+W+heivhOWbm+aYn+e6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FkuW6l++8iOS4jeaMgueJjO+8ie+8jOWNh+e6pzLmmZrkupTmmJ/phZLlupfvvI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zvvInvvIzmiL/otLnmjInlj4zkurrmoIflh4bpl7QvMuS6uuaguOeul+OAguWmg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S6uumXtOaIluWKoOW6iu+8jOmcgOinhuWFpeS9j+mFkuW6l+aIv+Wei+WPiumihOiu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AjOWumu+8jOmAmuW4uOmFkuW6l+agh+WHhumXtOWGheWKoOW6iuS4uumSouS4neW6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iuWeq+etiemdnuagh+WHhuW6iu+8jOWmguS4gOS6uuaIluWkmuS6uuWPguWbouS6p+eU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eUqOaIv++8jOeUseaXheihjOekvuWwvemHj+WuieaOkuS4juWQjOaAp+WFtuS7lu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iOS9j++8jOiLpeaXoOazleWuieaOku+8jOivt+WcqOWHuuWbouWJjeihpem9kOWNl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7peS6q+eUqOWNleS6uueLrOeri+eUqOaIv++8mzxiciAvPg0KM+OAgeeUqOmkkO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Qqzfml6k55q2j77yM5q2j6aSQ6aSQ5qCHMzDlhYMv5Lq66aSQ77yMMTDkurox5qGMO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msaTvvIzkuI3otrMxMOS6ujHmoYzoj5zph4/np43nsbvnm7jlupTlh4/lsJHkvYbnu7Tm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fkuI3lj5jvvJvlpoLkurrmlbDovoPlsJHml7bvvIzmoLnmja7ppJDmoIfphYzmg4X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pJDpo5/vvIzphZLlupflnYflkKvml6nvvIzoi6XlrqLkurrkuI3nlKjvvIzotLn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kuI3lkKvphZLmsLTvvIzmlazor7fosIXop6M7PGJyIC8+DQo044CB55So6L2m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m66LCD5peF5ri46L2m77yM6L2m5Z6L5qC55o2u5q2k5Zui5ri45a6i5Lq65pWw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K+B5q+P5Lq65q+P5q2j5bqn77yM6Iul5a6i5Lq66Ieq6KGM5pS+5byD5b2T5pe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6L2m6LS55LiN5LqI6YCA6L+Y77ybPGJyIC8+DQo144CB6Zeo56Wo77ya5a6e6Zm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mv54K577yI5pmv54K56aaW6YGT5aSn6Zeo56Wo77yJ77ya5LqU5b2p5rup44CB5LmM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+5Y2D5Lqp5Y6f5aeL6IOh5p2o5p6X44CB5ZaA57qz5pav5qOu5p6X5YWs5Zut77yI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+b5Yy66Ze06L2m77yJ44CB5ZOI5be05rKz5pmv5Yy644CBMTg15Zui6L656Ziy56u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Sw5bGx5aSn5pmv5Yy644CB5Z2O5YS/5LqV44CB6bqm6KW/5p2l5pmu6JGh6JCE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aSp5bGx5aSp5rGg77yI6LWg6YCB5Yy66Ze06L2m77yJ77yb5aaC5a6i5Lq6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6K+B44CB5a+85ri46K+B77yM5Yab5a6Y6K+B562J55u45YWz6K+B5Lu277yM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LyY5oOg5LiA5b6L5LiN6YCA44CC5aaC6YGH6Zeo56Wo5Lu35qC86LCD5pW077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mv5Yy66Zeo5Y+j5Lya6LS05pyJ5ZGK56S65oiW55u45YWz5paH5Lu26YCa55+l5Lm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o5Lu36YOo5YiG55Sx5a6i5Lq66Ieq55CG77yBPGJyIC8+DQo244CB5a+85ri477y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Lit5paH5a+85ri477yM5bim5Zui5Lit5L2p5oi05a+85ri46K+B77yM5q2k5Zui5pS2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rku6XkuIvlronmjpLlj7jmnLrlhbzlr7zmuLjjgII8YnIgLz4NCjfjgIHlhL/nq6X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sbPku6XkuIvlhL/nq6XmuLjlrqLlm6LotLnvvIzlj6rlkKvlvZPlnLDkuIDmraPluqf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tLnjgIHlr7zmnI3otLnlkozljYrppJDvvIzoi6XkuqfnlJ/lhbbku5botLnnlKjpnI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vZPlnLDnjrDku5jvvJs8YnIgLz4NCjjjgIHov5vlupfvvJrlhajnqIsy5Liq6LSt54mp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955+z546J5Zmo5Z+O5oiW55ub5LiW546J6YO944CB55m+55+z57yY546J5Zmo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77yJ5pmv5Yy65YaF5bCP5pGK5Lul5Y+K6LSt54mp5LiN566X6LSt54mp5bqX77yM5aaC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oiW5Y+C5Yqg5Y+m6KGM5LuY6LS555qE5peF5ri46aG555uu77yM5a+85ri45Ly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Y2P5ZWG5LiA6Ie077yM5Zyo5b2T5Zyw6KGl562+5Lul5LiK6Ieq5oS/5Y67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bqX5ZKM6Ieq5oS/5Y+C5Yqg5Y+m6KGM5LuY6LS55peF5ri46aG555uu55qE55u45YWz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bPGJyIC8+DQo8c3Ryb25nPuWPguiAg+mFkuW6lzwvc3Ryb25nPjxiciAvPg0K5LmM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ZCJ5LqU5pif77ya6ZO25pif5aSn6YWS5bqX77yb576O5Li95Y2O5aSn6YWS5bqX77y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I2j6ZSm6YWS5bqX77yb5Zut5p6X5a6+6aaG44CB6L+O5a6+6aaG44CB5rip5b635ae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62J5oiW5ZCM57qn77ybPGJyIC8+DQrkuYzpsoHmnKjpvZDlm5vmmJ/vvJrmtbfon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vnmb3nsq7lpJzphZLlupfvvJvmgZLkuLDlh6/otorphZLlupfvvJvoi4/osa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rYnmiJblkIznuqfvvJs8YnIgLz4NCuW4g+WwlOa0pe+8mumYv+Wxsem5v+eOi+aWh+WM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ael+e+jumFkuW6l++8m+mYs+WFieWkp+mFkuW6l++8m+iKseWbremFkuW6l++8m+iL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h+aXpemFkuW6l+etieaIluWQjOe6p++8mzxiciAvPg0K56aP5rW35biC77ya5bid6Iu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b6YeR5rC06ZO25rOi6YWS5bqX77yb5rW35oKm5Zu96ZmF5aSn6aWt5bqX562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77ybPGJyIC8+DQrljJcgJm5ic3A75bGv77ya6b6Z5Yek5aSn6YWS5bqX77yb5bGv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77yb56aP55Ge56Wl6YWS5bqX77yb5b635LuB5bGx6YWS5bqX562J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lk4jlt7TmsrPvvJrlj4vosIrls7DlpKfphZLlupfvvJvlk4jlt7TmsrP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JvntKvph5HlpKfphZLlupfnrYnmiJblkIznuqfvvJs8YnIgLz4NC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Eu6Ieq6LS56YCJ5oup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b6YWS5bqX5oq86YeR44CB5Y2V5oi/5beu5oiW5Yqg5bqK6LS555So77yb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5qE6aSQ6aOf6LS55ZKM5Lqk6YCa6LS577yb4oCc5peF5ri4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YaF5a655Lul5aSW55qE5omA5pyJ6LS555So77ybPGJyIC8+DQoyLuaXhea4uOaEj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/nemZqeWPiuiIquepuuaEj+WklumZqe+8iOW7uuiuruaXhea4uOiAhei0reS5s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S6uua2iOi0ue+8iOWmgumFkuW6l+WGhea0l+iho+OAgeeUteivneWPiuacquaPkO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Wug+acjeWKoe+8ie+8mzxiciAvPg0KMy7lnLDpnaLmnI3liqHotLnvvIjlpoLppp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mjqXpgIHmnI3liqHjgIHooYzmnY7nianlk4Hkv53nrqHjgIHmiZjov5DooYzmnY7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rYnvvInlm6Dml4XmuLjogIXov53nuqbjgIHoh6rouqvov4fplJnjgIHoh6rouqvnlr7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nmoTkurrouqvotKLkuqfmjZ/lpLHogIzpop3lpJbmlK/ku5jnmoTotLnnlK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u5Zug5Lqk6YCa5bu26K+v44CB5Y+W5raI562J5oSP5aSW5LqL5Lu25oiW5oiY5Lq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bel44CB6Ieq54S254G+5a6z562J5LiN5Y+v5oqX5ouS5Yqb5a+86Ie0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DQo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Zyo5L+d6K+B5pyN5Yqh5qCH5YeG5Y+K5LiN5YeP5bCR5peF5ri4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o+Q5LiL77yM5oiR56S+5L+d55WZ5a+55ri46KeI5qyh5bqP6L+b6KGM6LCD5p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77yb6K+l5Lqn5ZOB5Li65pWj5ou85Zui77yM5Yeh5raJ5Y+K5Yiw5o6l6YC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Iis5Li65bCP5Z6L6L2mPGJyIC8+DQoy44CB5Zug5Lq65Yqb5LiN5Y+v5oqX5o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I5aaC5aSp5rCU5Y+Y5YyW44CB6Ieq54S254G+5a6z44CB6Iiq54+t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u6Ii55bu26K+v5Y+W5raI5Lqk6YCa5Y+K6Iiq56m6566h5Yi2562J77yJ6YCg5o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26Ze05bu26ZW/57yp5YeP77yM5peF6KGM56S+5Y+v6KeG5oOF5Ya15Y+Y5pu05oiW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KGM56iL77yM6LaF5Ye65Y6f5a6a6LS555So6YOo5YiG55Sx5peF5ri46ICF5om/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aaC5p6c5Li05pe26Ieq5oS/5pS+5byD5pmv54K55ri46KeI77yM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6aSQ44CB5L2P5a6/562J6LS555So5Z2H5LiN6YCA6L+Y44CCPGJyIC8+DQo0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W95pyJ5pWI6K+B5Lu255m75py6KDE25bKB5Lul5LiL5bCP5a2p6aG75bim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25bKB5Lul5LiK5bCP5a2p5bim6Lqr5Lu96K+BKe+8jOiLpeWboOiHqui6q+WOn+Wb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iDveaIkOihjOeahOeUseaXhea4uOiAheiHquihjOaJv+aLhei0o+S7u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XheihjOekvui0o+S7u+mZqe+8jOaXhea4uOS6uui6q+aEj+WklumZqe+8iOS4i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uouS6uu+8jOWmguWcqOW9k+WcsOWPkeeUn+i0ueeUqO+8jOivt+aKiuWMu+mZoueb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viuaWreivgeaYjuS5puOAgeeUqOiNr+ivt+WNleOAgeeXheS+i+OAgeWMu+iNr+i0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NruS4gOW5tuW4puWbnu+8jOS7peS+v+eQhui1lO+8m+WNleivgeS4jeWFqOiAhe+8j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S4jeS6iOeQhui1lO+8ieOAgjxiciAvPg0KNuOAgeW5tOa7oTY15bKB5Lu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62+572y5YGl5bq355Sz5piO5Y+K5ouF5L+d6ZyA5pys5Lq65oiW5pys5Lq655qE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qy5bGe562+572y5pa56KeG5Li65pyJ5pWI44CCPGJyIC8+DQo344CB6ZqP6Lqr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w55aG5pel54Wn5by654OI44CB5pep5pma5rip5beu5aSn77yM6ZyA5YeG5aSH6ZW/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Ok44CB5aKo6ZWc44CB5aSq6Ziz5bi944CB6Ziy5pmS6Zyc44CB5ram5ZSH6IaP562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6K+35Ye66KGM5YmN5rOo5oSP5aSp5rCU6aKE5oql77yM6YWM5oOF5pC65bim6KG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444CB5YS/56ulMTLlsoHku6XkuIvku7fmoLzvvIzlj6rlkKvljYrppJA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K+WvvOacje+8geiLpeS6p+eUn+WFtuS7lui0ueeUqO+8jOeUseWutumVv+eOsOWcu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TxiciAvPg0KOeOAgeaWsOeWhuWcsOWkhOacgOilv+WMl++8jOWxseWMuua1t+aLlO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wlOW5sueHpeeCjueDre+8jOaZr+WMuui9pueoi+mVv++8jOi3r+mAlOmioOewuO+8m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6ICB5Lq65oGV5LiN5pON5L2c77yM5aaC5pyJ54m55q6K5oOF5Ya15Y+C5Zui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jUtNTXlsoHkuYvpl7TlubTpvoTmrrXlrrblsZ4x5bimMemZquWQjOaWueWPr+aOpe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DjgIHmuLjlrqLnmoTmipXor4nlvZPlnLDmipXor4nlvZPlnLDop6Plhr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lvZPlnLDmhI/op4Hkuablj4rnrb7lrZfor4HmmI7kuLrlh4bvvIzor7fmuLjlrqL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nJ/lrp7loavlhpnmhI/op4HljZXjgILmgZXkuI3lj5fnkIblm57ljrvlkI7or7TmhI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hafpob7lr7zmuLjpnaLlrZDmiJbmgJXlr7zmuLjlqIHpgLzliKnor7HogIzomZrloa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ipXor4nvvIE8YnIgLz4NCjEx44CB55Sx5LqO5q2k6Lev57q/5piv5paw55aG5o6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IuS8mOaDoOe6v+i3ryLvvIzpnIDmiornm7jlhbPotYTmlpnkuqTnu5nmlrDnlob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lrqHmoLjvvIzpnIDopoHmuLjlrqLlj4rnu4Tlm6LnpL7phY3lkIjmj5Dkvpvku6XkuIv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lpoLotYTmlpnkuI3lhajmuLjlrqLpnIDopoHlnKjlvZPlnLDnjrDooaU1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S577yb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B331AE3D505064098BE70260E366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