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554000EC09010C3AA5E6BFD4DF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554000EC09010C3AA5E6BFD4DF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otY/nmb3plb/lsbHlpKnmsaDjgIHop4LplZzms4rmuZbog5zmm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sr7lvanmuLjjgIE2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DU5DQoNCjxicj4NCg0KCTw25Lq65bCP5ZuiPuWQieael+advuiKsea5l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mVv+WxseWkqeaxoOOAgeingumVnOaziua5luiDnOaZr+OAgeWTiOWwlOa7qOeyvuW9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Tb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DwvcD4NCg0KDQoNCjxwPue6v+i3r+exu+Wei++8mumVv+eZveWxsSvplZzms4r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3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plb/mmKU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mKUt5ZCJ5p6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oz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M6YGTLemVv+eZveWxseWMl+WdoS3mlabljJ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VpuWM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6ZWc5rOK5rmWLeeJoeS4u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mh5Li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JoeS4ueaxny3lk4jlsJTmu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TiOWwlOa7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mVv+aY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ZW/5pil77yM5byA5aeL5oSJ5b+r55qE5Lic5YyX5LmL6KGM44CCDQo8L3A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lhbfkvZPovabmrKHku6Xlh7rlm6LpgJrnn6XkuabkuLrlh4b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8c3Bhbj5UNTk8L3NwYW4+5qyh77yIPHNwYW4+MjA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MDY8L3NwYW4+77yaPHNwYW4+MTg8L3NwYW4+77yJ5oiWPHNwYW4+WjYx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yPC9zcGFuPu+8mjxzcGFuPjEwLzA2PC9zcGFuPu+8mjxzcGFuPjMz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aYpe+8jOWmgumcgOWHuui9r+WNp++8jOWNleeoi+ihpeW3ruS7tzxzcGFuPj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YpS3lkIn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aKtei+vumVv+aYpe+8jOa4uOiniOadvuiKse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mXqOelqO+8iea4uOiniOWbveWutjxzcGFuPkFBQTwvc3Bhbj7nuqf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uLjoiLnvvIjnuqY8c3Bhbj41MDwvc3Bhbj7liIbpkp/vvInvvIzkvZPpqozlhb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ZnjgIHlsbHkuYvlpYfjgIHmnpfkuYvnp4DjgIHnn7PkuYvlvILvvIzmhJ/lj5flpbnp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mmI7kuInls6HlsJHvvIzmnpfnp4Dopb/lrZDml6DvvIzmraTooYzlgrLojIPo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iJHmnb7oirHmuZbigJ3nmoTnp4Dnvo7jgILvvIjmuLjop4jkuI3lsJHkuo4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w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2I6aSQ5ZOB5bCd5bqG5bKt6bG85a60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5mOi9pu+8iOe6pjxzcGFuPjU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kuozpgZPvvIzmirXovr7lkI7vvIzlhaXkvY/phZLlupfkvJHmga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pma6aSQ5ZCO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Z5ZCM5LiJ5LqU5aW95Y+L5Zyo5bCP6ZWH6LWw6LWw55yL55yL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NiOmkkO+8muW6huWyrea0u+mx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mmZrppJDvvJ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lb/nmb3lsbHkuozpgZPplYfkuIrnmoTlsI/ppJDljoXvvIzlk4HlsJ3plb/nmb3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o47lkbM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rphZLlupfvvJrplb/nmb3lsbHlpKfljqbmiJbpvI7nq4vlpKfljqbmiJ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r7ppobmiJblrp3nn7PlsI/plYc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qM6YGT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ozpgZMt6ZW/55m95bGx5YyX5Z2hLeaVpuWM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p6aSQ5ZCO77yM5LmY6L2m77yI57qmPHNwYW4+Mi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+8iOWQq+mXqOelqO+8ieWbveWutjxzcGFu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mjjuaZr+WMuu+8jOS4reWbveWNgeWkp+WQjeWxseS5i+S4gO+8jOS5mO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+8iOi9pueoi+e6pjIw5YiG6ZKf77yJ6L+b5YWl5pmv5Yy677yM6LW05Lit6L2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uZ77yM5o2i5LmY5YCS56uZ6L2m77yI5ZCr77yJ77yI5Y2V56iL6L2m56iL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8p6LW05LiW55WM5LiK5rW35ouUKirpq5jkuInnmb7lubTliY3ngavlsbHllr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aLmiJDnmoTpq5jlsbHmuZbms4rigJTigJTplb/nmb3lsbHlpKnmsaDvvIzmhJ/lj5f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ga/kuIflj5jnmoTni6znibnkuKrmgKfjgILvvIjlpKnmsaD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/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mv5Yy65YaF6KeC5YWJ77ya6YCU5Lit5Y+v6KeC6LWP5Yiw5qyn5Lqa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p5bim5Yiw5p6B5Zyw5Zub5Liq5Z6C55u05pmv6KeC5bim77yM54q55aaC4oCc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Y2D5aCG6ZuqLOeAkeW4g+mjnua1geS4h+e8leeDn+KAnemVv+eZvemjnue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77yM6KeC6Zu+5rCU57yt57uV55qE6IG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76k77yI5ri46KeI5pe26Ze05LiN5bCR5LqONeWIhumSn++8ieOAguingui1j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OAgeOAiumbquWxsemjnueLkOOAi+WkluaZr+aLjeaRhOWcsOKAlOWwj+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44CC5ri46KeI56We5LuZ576O5aKD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iK5r2t77yI5ri46KeI5pe26Ze05LiN5bCR5LqOMjDliIbpkp/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HuuWxsemXqO+8jCDkuZjovabvvIjnuqY8c3Bhb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6LW05pWm5YyWDQo8L3A+DQo8cCBjbGFzcz0iTXNvTm9ybWFsIj4NCg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pgIHlm57phZLlupflhaXkvY/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vvJrmnJ3pspzml4/po47lkbP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ma6aSQ77ya5o6o6I2Q5pWm5YyW5biC5YaF55So6aSQ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yd6bKc5peP54Ok6IKJ5oiW5Lic5YyX6aOO5ZGz5Liy5ZCn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ciAvPg0KPC9wPg0K6YWS5bqX77ya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q5Zu96ZmF6YWS5bqX5oiW6YeR6LGq5Zu96ZmF5a6+6aaG5oiW5pWm55m+5Zu96ZmF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WM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iaHkuLn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pep6aSQ5ZCO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notbTplZzms4rmuZbvvIjlkKvpl6jnpajvvIn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FBQTwvc3Bhbj7nuqfpo47mma/ljLrvvIzlhajlm73nrKzkuIDjgIHkuJbnlYz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loLDloZ7muZbvvIzkuZjnlLXnk7bovabvvIjlkKs8c3Bhbj4z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Zr+WMuu+8jO+8iOa5luWMuua4uOiniOS4jeWwkeS6j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gDQo8L3A+DQo8cCBjbGFzcz0iTXNvTm9ybWFsIj4NCg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PkuK3lm73kuInlpKfngJHluIPkuYvkuIDjgIHplZzms4rmuZ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KuiRl+WQjeaZr+inguOAgem7kem+mea9reOAgeS4h+W5tOays+iwt+OAg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lh+inguW8guaZr+OAgu+8iOa4uOiniOaXtumXtOS4jeWwkeS6jjMw5YiG6ZKf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pe26Ze05oOF5Ya15a6J5o6S77yJ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Y2I6aSQ5ZCO77yM5LmY6L2m77yI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ZjovabliY3lvoDniaHkuLnmsZ/vvIzmirXovr7lkI7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5Y2I6aSQ77ya6ZWc5rOK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bG8PHNwYW4+PC9zcGFuPiANCjwvcD4NCjxwIGNsYXNzPSJNc29Ob3JtYWwiPg0KC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OqOiNkOeJoeS4ueaxn+W4guWGheeUqOmkkO+8jOWTgeWwneS4nOWMl+mFsemqqOWk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+8mueJoeS4ueaxn+WWnOemhOi+vumFkuW6l+aIluWkj+WogeWkt+Wuvummh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aHkuLnmsZ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JoeS4ueaxny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S5mOi9pjxzcGFuPjM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lm57lk4jlsJTmu6g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oq16L6+5ZCO5Y2I6aSQ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S7iuWkqeeJueWIq+S4uuWkp+WutuWuieaOkuWTgeWwnemluuWt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muLjop4jkuIv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luILlrrnluILosozvvJo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+C6KeC6L+c5Lic5Zyw5Yy6KirlpKfnmoTkuJzmraPmlZnmlZnloILigJTl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tKLoj7LkuprmlZnloILlub/lnLrlpJbmma/vvIg8c3Bhbj4x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jOa4uOiniOS4reWbvSoq6ZW/55qE5bim54q25byA5pS+5byP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p6X5YWs5Zut77yIPHNwYW4+NTwvc3Bhbj7liIbpkp/vvInvvIzlj4Lop4L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moIflv5fmgKflu7rnrZHpmLLmtKrnuqrlv7XloZTvvIg8c3Bhbj4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S5mOi9pui1tOWTiOWwlOa7qOeOsOS7o+WMlueahOadvuWMl+aWsOWMu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OWei+S8mOe+jueahOadvuiKseaxn+WFrOi3r+Wkp+ahpe+8jOWcqOahpeS4iu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7mua7mueahOadvuiKseaxn+WSjOS4pOWyuOmjjuWF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uLjop4jkuIDkuIv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kuK3lpK7lpKfooZfvvIg8c3Bhbj4x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JzmlrnlsI/lt7Tpu47nmoTni6znibnpo47mg4XjgILlkIzml7bkuZ/kuLr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rnlk4jlsJTmu6jlpKfliJflkKfvvIznuqLogqDvvIzorqnlpKflrrbkuIDotbf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moTlv6vkuZDlkKc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ma6aSQ5ZCO6L+U5Zue6YWS5bqX5LyR5oGv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I6aSQ77ya5ZOI5bCU5ruo5Lic5YyX5Yac5a625bqE5ZOB5Lic5YyX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aZmumkkO+8muaOqOiN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W4guWGheeUqOmkkO+8jOWTgeWwneS/hOe9l+aWr+mjjuWRs+mkkOOAgemjjuWRs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g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mFkuW6l++8muWTiOWwlOa7qOe7tOaZr+WBh+aXpeaIluW3peS8muWkp+WOpuaIlu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vummh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4jlsJTmu6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uvuS7iuaXpeWPr+S7peS4gOinieedoeWIsOiHqueEtumGkuOAguWFqOWkqeeVm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eahOaXtumXtOOAguayoeacieWPq+aXqeeahOWvvOa4uO+8jO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ua4uOeahOinhOefqeOAguaCqOWPr+S7pemZquWQjOWutuS6uuS4gOi1t+aso+i1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W6p+e+juS4veeahOWGsOWfju+8jOaEn+WPl+S4gOS4i+Wug+eahOeLrOeJu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gOS4i+i/memHjOeahOe+jumjn++8jOaEn+WPl+S4gOS4i+i/memHj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keOAguaKiuaPoeaXtumXtOWTpu+8jOWIq+W/mOiusDxzcGFuPjEyPC9zcGFuPu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Iv+OAguW4puWlvei0temHjeeJqeWTgeWPiui9puelqO+8jOWIq+WboOi0quWbv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iusOS7iuaZmueahOeBq+i9puaXtumXtO+8jOaIkeS7rOeBq+i9puaYr+WTiOWwlOa7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q+i9puerme+8jOS4gOiIrOW4guWMuuWGheaJk+i9puS5n+W+iOS+v+WunOeahO+8g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bnuW/hui/lOWbnuWutu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mjn+aOqOiNkOOAk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loDnp4vojo7kv4TnvZfmlq/ppJDljoXvvJrmraPlrpfkv4TlvI/lj6PlkbPvvI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PkuLvkurrmmK/kv4TnvZfmlq/kurrlk6bvvIEg77yI5Zyw5Z2A77ya6YGT6YeM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6KGXPHNwYW4+MjYxLTE8L3NwYW4+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4nOaWuemluuWtkOeOi++8muaCqOWPr+Wwsei/k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S4iueahOS4nOaWuemluuWtkOeOi+WTgeWwneS4gOS4i++8jOe+juaZr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wveaUtuWbiuS4r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kuaHmnZHlpKfpmaLkuJzljJfppJDljoXvvJrmnYDnjKroj5wg5bCP6bih54KW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IOaOkumqqOeCluixhuinkuOAguWcsOWdgO+8muWNl+Wyl+WMuuWkp+mhuuihlz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t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Hlk4jlsJTmu6jln47luILpo47lhYnml5bml47jgI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mK/kuIDluqfml7blsJrjgIHmlofmmI7jgIHnvo7kuL3nmoT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jgILkuK3lpK7lpKfooZfjgIHmnpzmiIjph4zlpKfooZfjgIHntKLoj7Lkupr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lpITlj6/op4HnmoTmrKflvI/lu7rnrZHvvIzmlL7lsITnnYDigJzmtIvigJ3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lvaLmiJDkuobliKvlhbfkuIDmoLznmoTln47luILpn7XlkbP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7luILnmoTlu7rnrZHmma/op4LvvIzov5jmmK/luILmsJHnmoTnlJ/mtLvkuaDkv5f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aPlj5HnnYDmtZPpg4HnmoTmrKfpmYbpo47mg4XlkozmnKzlnJ/msJTmga/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jp/mlofljJblkozph5HmupDmlofljJbvvIzmnKzlnJ/mlofljJblkozopb/mtI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Tono3ph43lj6DnmoTlk4jlsJTmu6jnibnmnInnmoTljoblj7LmlofljJbnib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oqvkurrku6zotYvkuojigJzkuJzmlrnlsI/lt7Tpu47igJ3jgIHigJzkuJzmlrn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gJ3nrYnnvo7lkI3jgII8c3Bhbj48L3NwYW4+IA0KPC9wPg0K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Ft+S9k+i9puasoeS7peWHuuWboumAmuefpeS5puS4uuWHhu+8jOi9puaso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BEMzA8L3NwYW4+5qyhPHNwYW4+KDE0PC9zcGFuPu+8mjxzcGFuPjUwLz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yKTwvc3Bhbj7liqjovabkuoznrYnluK0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6eB5a625a6a5Yi277ya6auY5ZOB6LS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P5Zui6Zif77yM5YWo56iL5LiA5ZWG5Yqh6L2m5LiA6YeR54mM5a+85ri4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lronmjpLvvJrlhajnqIvml6Doh6rotLnvvIzlr7zmuLjkuI3mjqjojZDoh6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tLTlv4PlkozmgqjkuIDotbfnjqnogI08YnIgLz4NCuS9j+Wuv+WuieaOk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aYn+mFkuW6l++8jOeJueWIq+eJoeS4ueaxn+S4gOaZmuWNh+e6p+WPr+aZku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mFkuW6lzxiciAvPg0K5YWo56iL5pmv54K577ya6Zeo56Wo5YWo5ZCr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2+6Iqx5rmW5ri46Ii544CB5pmv5Yy65YaF5omA5pyJ55S155O26L2m5Y+K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CS56uZ6L2mPGJyIC8+DQrlhajnqIvnlKjppJDvvJrljYjppJDnibnliKvljIXmi6z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ibnoibLppJDjgIHluoblsq3mtLvpsbzppJDjgIHlk4HlsJ3njKrogonngpbnson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kuI3lkKvvvIzpmo/mgqjoh6rnlLHpgInmi6k8YnIgLz4NCuiHqueUs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mkkOS4jeWQq++8jOabtOWcqOWTiOWwlOa7qOe7meaCqOeVmeWHuuWNiuWkqe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FiTxiciAvPg0K5Lqk6YCa5a6J5o6S77ya5Y+v6YCJ56Gs5Y2n5Y675Yqo6L2m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Y2H57qn6L2v5Y2n5Y6777yM5ruh6Laz5oKo5omA5pyJ5Liq5oCn5YyW6Z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44CQ5Lqk6YCa44CR54Gr6L2m5Zui77ya5YyX5LqsLe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C3ljJfkuqzliqjovabkuoznrYnluK3vvJsmbmJzcDs8YnIgLz4NCj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lhajnqIvmjILlm5vmmJ/phZLlupfkvY/lrr/vvJvvvIjmiJH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poLlh7rnjrDljZXkurrmg4XlhrXvvIzor7fkuo7lh7rlm6LliY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ZXpl7Tlt67vvInvvJs8YnIgLz4NCjPjgIHjgJDnlKjppJDjgJHlhajnqIs25pepN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mkkOagh+S4ujQw5YWDL+S6uu+8jOWNgeS6uuS4gOahjO+8jOWNg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VsOS4jei2s+WNge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yZuYnNwOzxiciAvPg0KNOOAge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keato+inhOaXhea4uOaJi+e7reeUqOi9puOAgjxiciAvPg0KNeOAgeOAk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WGheagh+azqOW3suWQq+eahOaZr+eCuemXqOelqO+8mzxiciAvPg0K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e+8mzxiciAvPg0KN+OAgeOAkOWEv+erpeOAkTEuMuexs+S7peS4i+WEv+er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i0ueWQq+i9puS9jeato+W6p+WPiuWNiuS7t+WEv+erpemkkO+8mzxiciAvPg0K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mZqeOAkeaXheihjOekvui0o+S7u+mZq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oh6rnlLHmtLvliqjmnJ/pl7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ppJDotLnvvJs8YnIgLz4NCjLjgIHlhajnqIvlhaXkvY/phZLlupfkuqfnlJ/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liqDluorotLnnlKjlj4rphZLlupflhoXkuKrkurrmtojotL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YnIgLz4NCjT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kuI3lj6/mipflipvljp/lm6Dlr7zoh7TnmoTpop3lpJbotLnnlK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qXku7fku6XlpJbkuqfnlJ/nmoTlhbbku5botLnnlKjvvJ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nrY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Q8YnIgLz4NCu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iciAvPg0KN+OAgeS4jeWNoOW6iuS9jea4uOWuouS4jeWQq+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HjgIE8c3Bhbj4xMjwvc3Bhbj7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c3Bhbj4xLjI8L3NwYW4+57Gz5Lul5LiL5YS/56ul5pS26LS55qCH5YeG77ya5Y+q5Z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So6aSQ44CB5peF5ri46L2m6LS55Y+K5a+85ri45pyN5Yq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LjgIHpg6jliIb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pbmRlbnQ6LTkuMHB0OyI+DQoJNOOAgeS4remAlO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cgOiEseWbou+8jOmAgOi/mOacquWPguWKoOaZr+eCuemXqOelqO+8iOaM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iuruS7t+mAgOi/mO+8ieOAgeS9j+Wuv++8iOS4jumFkuW6l+WNj+WVhumAgOi/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0ueeUqO+8ieOAgeeUqOmkkO+8jOWkp+S6pOmAmu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+8jOi1oOmAgemhueebruS4j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1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5peF5ri46L+H56iL5Lit77yM5Lmf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2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cHQ7Ij4NCgk344CB55S16ISR6ZqP5py65Ye656Wo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77yM5aaC5Zug5a6i5Lq6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6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R55Sf5Li65YeG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jjgIHlpITnkIblrqLkurrmipXor4nku6XlrqLkurrlnKj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lhoXlrrnkuLrlh63or4HvvIzor7fmgqjorqTnnJ/loavlhp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OeOAgeacrOWboumYn+e0p+aApeiBlOezu+S6uuWSjOebuOWFs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aBr++8jOWwhuWcqOWHuuWboumAmuefpeS4reazqOaYju+8m+WHuuWboumAmuefp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xzcGFuPjE8L3NwYW4+5pel5Y+R6YCB77yI5aaC6YGH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J77yb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554000EC09010C3AA5E6BFD4DF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