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8:1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1D7D55E411407AE0D0784976FE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1D7D55E411407AE0D0784976FE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otY/nmb3plb/lsbHlpKnmsaDjgIHop4LplZzms4rmuZbog5z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sr7lvanmuLjjgIE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DU5DQoNCjxicj4NCg0KCTw25Lq65bCP5ZuiPuWQieael+advuiKsea5l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mVv+WxseWkqeaxoOOAgeingumVnOaziua5luiDnOaZr+OAgeWTiOWwlOa7qOeyvuW9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Tb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DwvcD4NCg0KDQoNCjxwPue6v+i3r+exu+Wei++8mumVv+eZveWxsSvplZzms4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plb/mmKU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mKUt5ZCJ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oz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M6YGTLemVv+eZveWxseWMl+WdoS3mlabljJ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VpuWM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6ZWc5rOK5rmWLeeJoeS4u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JoeS4ueaxny3lk4jlsJT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TiOWwlOa7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mVv+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ZW/5pil77yM5byA5aeL5oSJ5b+r55qE5Lic5YyX5LmL6KGM44CCDQo8L3A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lhbfkvZPovabmrKHku6Xlh7rlm6LpgJrnn6XkuabkuLrlh4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UNTk8L3NwYW4+5qyh77yIPHNwYW4+MjA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DY8L3NwYW4+77yaPHNwYW4+MTg8L3NwYW4+77yJ5oiWPHNwYW4+WjYx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EwLzA2PC9zcGFuPu+8mjxzcGFuPjM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aYpe+8jOWmgumcgOWHuui9r+WNp++8jOWNleeoi+ihpeW3ruS7tzxzcGFu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YpS3lkIn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aKtei+vumVv+aYpe+8jOa4uOiniOadvuiKse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mXqOelqO+8iea4uOiniOWbveWutjxzcGFuPkFBQTwvc3Bhbj7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uLjoiLnvvIjnuqY8c3Bhbj41MDwvc3Bhbj7liIbpkp/vvInvvIzkvZPpqozlhb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ZnjgIHlsbHkuYvlpYfjgIHmnpfkuYvnp4DjgIHnn7PkuYvlvILvvIzmhJ/lj5flpbnp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mmI7kuInls6HlsJHvvIzmnpfnp4Dopb/lrZDml6DvvIzmraTooYzlgrLojIPo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JHmnb7oirHmuZbigJ3nmoTnp4Dnvo7jgILvvIjmuLjop4jkuI3lsJHkuo4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2I6aSQ5ZOB5bCd5bqG5bKt6bG85a60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mOi9pu+8iOe6pjxzcGFuPjU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kuozpgZPvvIzmirXovr7lkI7vvIzlhaXkvY/phZLlupfkvJHmga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pma6aSQ5ZC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Z5ZCM5LiJ5LqU5aW95Y+L5Zyo5bCP6ZWH6LWw6LWw55yL55yL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NiOmkkO+8muW6huWyrea0u+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mmZrppJDvvJ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lb/nmb3lsbHkuozpgZPplYfkuIrnmoTlsI/ppJDljoXvvIzlk4HlsJ3plb/nmb3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kbM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rphZLlupfvvJrplb/nmb3lsbHlpKfljqbmiJbpvI7nq4vlpKfljqbmiJ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r7ppobmiJblrp3nn7PlsI/plY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M6YGT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ozpgZMt6ZW/55m95bGx5YyX5Z2hLeaVpuWM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77yM5LmY6L2m77yI57qm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+8iOWQq+mXqOelqO+8ieWbveWutj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mjjuaZr+WMuu+8jOS4reWbveWNgeWkp+WQjeWxseS5i+S4gO+8jOS5m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+8iOi9pueoi+e6pjIw5YiG6ZKf77yJ6L+b5YWl5pmv5Yy677yM6LW05Lit6L2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uZ77yM5o2i5LmY5YCS56uZ6L2m77yI5ZCr77yJ77yI5Y2V56iL6L2m56iL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8p6LW05LiW55WM5LiK5rW35ouUKirpq5jkuInnmb7lubTliY3ngavlsbHllr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pq5jlsbHmuZbms4rigJTigJTplb/nmb3lsbHlpKnmsaDvvIzmhJ/lj5f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a/kuIflj5jnmoTni6znibnkuKrmgKfjgILvvIjlpKnmsaD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mv5Yy65YaF6KeC5YWJ77ya6YCU5Lit5Y+v6KeC6LWP5Yiw5qyn5Lq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p5bim5Yiw5p6B5Zyw5Zub5Liq5Z6C55u05pmv6KeC5bim77yM54q55aaC4oC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Y2D5aCG6ZuqLOeAkeW4g+mjnua1geS4h+e8leeDn+KAnemVv+eZvemjnue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77yM6KeC6Zu+5rCU57yt57uV55qE6IG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6k77yI5ri46KeI5pe26Ze05LiN5bCR5LqONeWIhumSn++8ieOAguingui1j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OAgeOAiumbquWxsemjnueLkOOAi+WkluaZr+aLjeaRhOWcsOKAlOWwj+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5ri46KeI56We5LuZ576O5aK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iK5r2t77yI5ri46KeI5pe26Ze05LiN5bCR5LqOMjDliIbpkp/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HuuWxsemXqO+8jCDkuZjovabvvIj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6LW05pWm5YyWDQo8L3A+DQo8cCBjbGFzcz0iTXNvTm9ybWFsIj4NCg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pgIHlm57phZLlupflhaXkvY/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vvJrmnJ3pspzml4/po47lkbP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ma6aSQ77ya5o6o6I2Q5pWm5YyW5biC5YaF55So6aSQ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5peP54Ok6IKJ5oiW5Lic5YyX6aOO5ZGz5Liy5ZCn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6YWS5bqX77ya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q5Zu96ZmF6YWS5bqX5oiW6YeR6LGq5Zu96ZmF5a6+6aaG5oiW5pWm55m+5Zu96ZmF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iaHkuLn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ep6aSQ5ZCO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tbTplZzms4rmuZbvvIjlkKvpl6jnpajvvIn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FBQTwvc3Bhbj7nuqfpo47mma/ljLrvvIzlhajlm73nrKzkuIDjgIHkuJbnlY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loLDloZ7muZbvvIzkuZjnlLXnk7bovabvvIjlkKs8c3Bhbj4z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DQo8L3A+DQo8cCBjbGFzcz0iTXNvTm9ybWFsIj4NC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kuK3lm73kuInlpKfngJHluIPkuYvkuIDjgIHplZzms4rmuZ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iRl+WQjeaZr+inguOAgem7kem+mea9reOAgeS4h+W5tOays+iwt+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u+8iOa4uOiniOaXtumXtOS4jeWwkeS6jjM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pe26Ze05oOF5Ya15a6J5o6S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CO77yM5LmY6L2m77yI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ZjovabliY3lvoDniaHkuLnmsZ/vvIzmirXovr7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Y2I6aSQ77ya6ZWc5rOK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bG8PHNwYW4+PC9zcGFuPiANCjwvcD4NCjxwIGNsYXNzPSJNc29Ob3JtYWwiPg0KC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OqOiNkOeJoeS4ueaxn+W4guWGheeUqOmkkO+8jOWTgeWwneS4nOWMl+mFsemqqOW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+8mueJoeS4ueaxn+WWnOemhOi+vumFkuW6l+aIluWkj+WogeWkt+Wuvummh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aHkuLn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JoeS4ueaxny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S5mOi9pjxzcGFu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m57lk4jlsJTmu6g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oq16L6+5ZCO5Y2I6aSQ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7iuWkqeeJueWIq+S4uuWkp+WutuWuieaOkuWTgeWwnemluuWt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muLjop4jkuIv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luILlrrnluILosozvvJo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+C6KeC6L+c5Lic5Zyw5Yy6KirlpKfnmoTkuJzmraPmlZnmlZnloILigJTl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tKLoj7LkuprmlZnloILlub/lnLrlpJbmma/vvIg8c3Bhbj4x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a4uOiniOS4reWbvSoq6ZW/55qE5bim54q25byA5pS+5byP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p6X5YWs5Zut77yIPHNwYW4+NTwvc3Bhbj7liIbpkp/vvInvvIzlj4Lop4L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moIflv5fmgKflu7rnrZHpmLLmtKrnuqrlv7XloZTvvIg8c3Bhbj4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S5mOi9pui1tOWTiOWwlOa7qOeOsOS7o+WMlueahOadvuWMl+aWsOWMu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OWei+S8mOe+jueahOadvuiKseaxn+WFrOi3r+Wkp+ahpe+8jOWcqOahpeS4iu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7mua7mueahOadvuiKseaxn+WSjOS4pOWyuOmjjuWF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uLjop4jkuIDkuIv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kuK3lpK7lpKfooZfvvIg8c3Bhbj4x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JzmlrnlsI/lt7Tpu47nmoTni6znibnpo47mg4XjgILlkIzml7bkuZ/kuL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rnlk4jlsJTmu6jlpKfliJflkKfvvIznuqLogqDvvIzorqnlpKflrrbkuIDotbf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moTlv6vkuZDlkKc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ma6aSQ5ZCO6L+U5Zue6YWS5bqX5LyR5oGv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77ya5ZOI5bCU5ruo5Lic5YyX5Yac5a625bqE5ZOB5Lic5YyX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ZmumkkO+8muaOqOiN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WGheeUqOmkkO+8jOWTgeWwneS/hOe9l+aWr+mjjuWRs+mkkOOAgemjjuWRs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g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mFkuW6l++8muWTiOWwlOa7qOe7tOaZr+WBh+aXpeaIluW3peS8muWkp+WOpuaIl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ummh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4jlsJTmu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uvuS7iuaXpeWPr+S7peS4gOinieedoeWIsOiHqueEtumGkuOAguWFqOWkqe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eahOaXtumXtOOAguayoeacieWPq+aXqeeahOWvvOa4uO+8jO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4uOeahOinhOefqeOAguaCqOWPr+S7pemZquWQjOWutuS6uuS4gOi1t+aso+i1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W6p+e+juS4veeahOWGsOWfju+8jOaEn+WPl+S4gOS4i+Wug+eahOeLrOeJu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4i+i/memHjOeahOe+jumjn++8jOaEn+WPl+S4gOS4i+i/memH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OAguaKiuaPoeaXtumXtOWTpu+8jOWIq+W/mOiusDxzcGFuPjEyPC9zcGFuPu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OAguW4puWlvei0temHjeeJqeWTgeWPiui9puelqO+8jOWIq+WboOi0quWbv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S7iuaZmueahOeBq+i9puaXtumXtO+8jOaIkeS7rOeBq+i9puaYr+WTiOWwlOa7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q+i9puerme+8jOS4gOiIrOW4guWMuuWGheaJk+i9puS5n+W+iOS+v+WunOeahO+8g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bnuW/hui/lOWbnuWutu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jn+aOqOiNkOOAk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loDnp4vojo7kv4TnvZfmlq/ppJDljoXvvJrmraPlrpfkv4TlvI/lj6PlkbPvvI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PkuLvkurrmmK/kv4TnvZfmlq/kurrlk6bvvIEg77yI5Zyw5Z2A77ya6YGT6YeM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PHNwYW4+MjYxLTE8L3NwYW4+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4nOaWuemluuWtkOeOi++8muaCqOWPr+Wwsei/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S4iueahOS4nOaWuemluuWtkOeOi+WTgeWwneS4gOS4i++8jOe+juaZ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wveaUtuWbiuS4r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uaHmnZHlpKfpmaLkuJzljJfppJDljoXvvJrmnYDnjKroj5wg5bCP6bih54KW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IOaOkumqqOeCluixhuinkuOAguWcsOWdgO+8muWNl+Wyl+WMuuWkp+mhuuihlz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t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Hlk4jlsJTmu6jln47luILpo47lhYnml5bml47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mK/kuIDluqfml7blsJrjgIHmlofmmI7jgIHnvo7kuL3nmoT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jgILkuK3lpK7lpKfooZfjgIHmnpzmiIjph4zlpKfooZfjgIHntKLoj7L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lpITlj6/op4HnmoTmrKflvI/lu7rnrZHvvIzmlL7lsITnnYDigJzmtIvigJ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lvaLmiJDkuobliKvlhbfkuIDmoLznmoTln47luILpn7XlkbP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nmoTlu7rnrZHmma/op4LvvIzov5jmmK/luILmsJHnmoTnlJ/mtLvkuaDkv5f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aPlj5HnnYDmtZPpg4HnmoTmrKfpmYbpo47mg4XlkozmnKzlnJ/msJTmga/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jp/mlofljJblkozph5HmupDmlofljJbvvIzmnKzlnJ/mlofljJblkozopb/mtI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Tono3ph43lj6DnmoTlk4jlsJTmu6jnibnmnInnmoTljoblj7LmlofljJbnib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kurrku6zotYvkuojigJzkuJzmlrnlsI/lt7Tpu47igJ3jgIHigJzkuJzmlrn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gJ3nrYnnvo7lkI3jgII8c3Bhbj48L3NwYW4+IA0KPC9wPg0K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Ft+S9k+i9puasoeS7peWHuuWboumAmuefpeS5puS4uuWHhu+8jOi9puaso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BEMzA8L3NwYW4+5qyhPHNwYW4+KDE0PC9zcGFuPu+8mjxzcGFuPjUwL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yKTwvc3Bhbj7liqjovabkuoznrYnluK0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6eB5a625a6a5Yi277ya6auY5ZOB6LS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P5Zui6Zif77yM5YWo56iL5LiA5ZWG5Yqh6L2m5LiA6YeR54mM5a+85ri4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lronmjpLvvJrlhajnqIvml6Doh6rotLnvvIzlr7zmuLjkuI3mjqjojZDoh6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tLTlv4PlkozmgqjkuIDotbfnjqnogI08YnIgLz4NCuS9j+Wuv+WuieaOk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Yn+mFkuW6l++8jOeJueWIq+eJoeS4ueaxn+S4gOaZmuWNh+e6p+WPr+aZk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mFkuW6lzxiciAvPg0K5YWo56iL5pmv54K577ya6Zeo56Wo5YWo5ZCr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2+6Iqx5rmW5ri46Ii544CB5pmv5Yy65YaF5omA5pyJ55S155O26L2m5Y+K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6uZ6L2mPGJyIC8+DQrlhajnqIvnlKjppJDvvJrljYjppJDnibnliKvljIXmi6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luoblsq3mtLvpsbzppJDjgIHlk4HlsJ3njKrogonngpbnson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kuI3lkKvvvIzpmo/mgqjoh6rnlLHpgInmi6k8YnIgLz4NCuiHqueUs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mkkOS4jeWQq++8jOabtOWcqOWTiOWwlOa7qOe7meaCqOeVmeWHuuWNiuWkqe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FiTxiciAvPg0K5Lqk6YCa5a6J5o6S77ya5Y+v6YCJ56Gs5Y2n5Y675Yqo6L2m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Y2H57qn6L2v5Y2n5Y6777yM5ruh6Laz5oKo5omA5pyJ5Liq5oCn5YyW6Z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4Gr6L2m5Zui77ya5YyX5LqsLe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C3ljJfkuqzliqjovabkuoznrYnluK3vvJsmbmJzcDs8YnIgLz4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lhajnqIvmjILlm5vmmJ/phZLlupfkvY/lrr/vvJvvvIj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poLlh7rnjrDljZXkurrmg4XlhrXvvIzor7fkuo7lh7rlm6LliY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pl7Tlt67vvInvvJs8YnIgLz4NCjPjgIHjgJDnlKjppJDjgJHlhajnqIs2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mkkOagh+S4ujQw5YWDL+S6uu+8jOWNgeS6uuS4gOahjO+8jOWNg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yZuYnNwOzxiciAvPg0KNOOAg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keato+inhOaXhea4uOaJi+e7reeUqOi9puOAgjxiciAvPg0KNeOAge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agh+azqOW3suWQq+eahOaZr+eCuemXqOelqO+8mzxiciAvPg0K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e+8mzxiciAvPg0KN+OAgeOAkOWEv+erpeOAkTEuMuexs+S7peS4i+WEv+er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i0ueWQq+i9puS9jeato+W6p+WPiuWNiuS7t+WEv+erpemkkO+8mzxiciAvPg0K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oh6rnlLHmtLvliqjmnJ/pl7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ppJDotLnvvJs8YnIgLz4NCjLjgIHlhajnqIvlhaXkvY/phZLlupfkuqfnlJ/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liqDluorotLnnlKjlj4rphZLlupflhoXkuKrkurrmtojotL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YnIgLz4NCj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Q8YnIgLz4NCu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N+OAgeS4jeWNoOW6iuS9jea4uOWuouS4jeWQq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jgIE8c3Bhbj4xMjwvc3Bhbj7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6LS55Y+K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LjgIHpg6jliIb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pbmRlbnQ6LTkuMHB0OyI+DQoJNOOAgeS4remAlO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cgOiEseWbou+8jOmAgOi/mOacquWPguWKoOaZr+eCuemXqOelqO+8iO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iuruS7t+mAgOi/mO+8ieOAgeS9j+Wuv++8iOS4jumFkuW6l+WNj+WVhumAgOi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0ueeUqO+8ieOAgeeUqOmkkO+8jOWkp+S6pOmAmu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+8jOi1oOmAgemhueebru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1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jjgIHlpITnkIblrqLkurrmipXor4nku6XlrqLkurr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lhoXlrrnkuLrlh63or4HvvIzor7fmgqjorqTnnJ/loavlhp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acrOWboumYn+e0p+aApeiBlOezu+S6uuWSjOebuOWFs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aBr++8jOWwhuWcqOWHuuWboumAmuefpeS4reazqOaYju+8m+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xzcGFuPjE8L3NwYW4+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1D7D55E411407AE0D0784976FE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