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24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3387A5B098580B6C4FE40B05A191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387A5B098580B6C4FE40B05A191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T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zsOWxseOAgeabsumYnOS4ieWtlOOAgea1juWNl+i2teeqgeaziSAgICDljafpq5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jlkKvnibnoibLppJDvvIlfX+aXhea4uOe6v+i3r+WbveWGheaXhea4uOWxseS4nO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sumYn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DQo8YnI+DQoNCgk8PlMy57q/77ya5rOw5bGx44CB5puy6Zic5LiJ5a2U44CB5rWO5Y2X6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rOJICAgIOWNp+mrmOWbm+aXpe+8iOWQq+eJueiJsumkkO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w5bGx5puy6Zic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387A5B098580B6C4FE40B05A191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