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2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C18D1073AE7E09059C04501654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C18D1073AE7E09059C04501654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pb/lroHjgIHlhbDlt57lj4zljac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YxDQoNCjxicj4NCg0KCTzlroHlpI/jgIHpnZLmtbc+6ZO25be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Ww5bee5Y+M5Y2n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VwdDsiPg0KCQkJCQk8c3BhbiBzdHlsZT0iZm9udC1mYW1pbHk65a6L5L2T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ICDlrokg5o6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UqDxzcGFuPiZuYnNwOyA8L3NwYW4+6aSQ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srOS4gOWkq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k7blt50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KW/56uZ5LmY54Gr6L2m5YmN5b6A6ZO25bed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VDI3Nzwvc3Bhbj7vvIg8c3Bhbj4yMDA0LTA3Mj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c8L3NwYW4+77yIPHNwYW4+MTUxNS0wNjU2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ozlpKk8L3NwYW4+IA0KCQkJCTwvcD4NCgkJCTwvdGQ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O25bed4oCU77yI57qmPHNwYW4+Mzwvc3Bhbj7lsI/ml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kuK3ljas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ilv+mDqOW9seinhuWfjuOAke+8iOa4uOiniO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2I+PGI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ZvbnQtZmFtaWx5OuWui+S9kzsiPu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ensOS4uuKAnOS4nOaWueWlveiOseWdnuKAneOAge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5Zu955S15b2x5LuO6L+Z6YeM6LWw5ZCR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igJ3jgIHmm77nu4/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Jzpgqropb/mr5LjgIvjgIHjgIrmlrDpvpnpl6jlrqLmoIjjgIvjgIHjgIrnuq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vjgIHjgIrniafpqazkurrjgIvjgIrpu4TmsrPosKPjgIvnrYnkuIrnmb7pg6j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W9k+S9o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9seinhuWcuuaZr+S5i+S4re+8jOa1gei/nuS6juecn+WBh+mavuWIhueah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Xtu+8jOS7v+S9m+adpeWIsOS6huaipuW5u+iIrOeahOeUteW9seS4lueVj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aDiuWlh++8jOiAs+ebruS4gOaW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opb/lpI/njovpmbXjgJHvvIjlkKvop4LlhYnovab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iPjxzcGFuPjEu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+8i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OKAlOaOgOW8gOilv+Wkj+eOi+acneeahOelnuenmOmdoue6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nOaWuemHkeWtl+WhlOKAn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iD5YiX552A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Ij7luqf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ow8L3NwYW4+PHNwYW4gc3R5bGU9ImZvbnQtZmFtaWx5OjsiPjI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qn5a6X5a6k44CB546L5YWs5aSn6Ie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KT77yM5piv5Lit5Zu9546w5a2Y6KeE5qihKirlpKfjgIHlnLDpnaLpgZfov7n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4neeOi+mZteWbre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ZC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c3Bhbj4zQTwvc3Bhbj7nuqfmma/ljLo8Yj7nmb7nkZ7mupD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77yM5LqG6Kej5Lit5Y2O5p645p2e5paH5YyW77yM6aaG5YaF5YiG5Li65p2e56a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44CB5YW755Sf6aaG5LiJ5aSn6YOo5YiG5Y+K5YWs5YWx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kI7msb3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irXovr7lkI4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3lja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MCIgY29sc3Bhbj0i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kuK3ljavppa7po5/ku6XpnaLpo5/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nmoTmu5rnsonms6HoiovlpLTjgIHmvKnnsonlh4noj5zjgIHnoazpnaLlubLng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Lpo5/nsbvnmoTnibnoibLlsI/lkIPjgILmjqjojZDppJDljoXvvJrkuK3lja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mipPppobmgLvlupfvvIz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jb2xvcjpmdWNoc2lh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lupTnkIbljJ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ljLvpmaI8L3NwYW4+PHNwYW4gc3R5bGU9ImZvbnQtc2l6ZTo5LjBwdD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uexs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a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ZnVjaHNpY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iF55yf6aSQ5Y6F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ZnVjaHNpYTsiPjxzcGFuIHN0eWxlPSJmb250LWZhbWlseTrlrovkvZM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NwYW4+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ogIHlrZflj7fnmoTjgILov5jmnInovqPniIb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jqjojZDljrs8L3NwYW4+PHNwYW4gc3R5bGU9ImZvbnQtc2l6ZTo5LjBwdD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HNwYW4gc3R5bGU9ImZvbnQtZmFtaWx5OuWui+S9kzsiPummm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+iue+lOiCieOAguaZmuS4iuS5n+WPr+WIsOS4reWxsei3r+Wkn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kuMHB0O2NvbG9yOmZ1Y2hzaW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WG5Z+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4KS6IKa5Lid77yM5ZWG5Z+O6L+Y5pyJ5a62546L6K6w6JK/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54Op5bCP5ZCD562J5Lmf5b6I5LiN6ZS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i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6ys5LiJ5aSp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eWNqzxzcGFuPuKAlDwvc3Bhb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PHNwYW4+MzIwS008L3NwYW4+77yJ5YWw5be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muLjop4jjgJA8Yj7mspnlnaHlpLTml4XmuLj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i0zPC9zcGFuPuWwj+aXtu+8iTwvYj7ooqvjgIrkuK3lm73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r4TkuLrigJzkuK3lm73ljYHlpKcqKuWlveeOqeWcsOaWueKAneS5i+S4gOOAg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vOWFt+axn+WNl+awtOS5oeeahOa4heengOWSjOilv+WMl+Wkp+a8oOeahO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a8oOm7hOays+OAgeayu+aymeWlh+i/ueOAgTxzcGFuPuKAnDwvc3Bhb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Ppkp88c3Bhbj7igJ08L3NwYW4+6ICM6JGX56ew5LqO5LiW77yM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ruR5rKZ55qE5aaZ5aSE77yM6aqR6aqG6am85ryr5ri45rKZ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mY576K55qu562P5a2Q5Zyo6buE5rKz5ryC5rWB55qE5Yi65r+A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tieetie+8jOWFtuS5kOaXoOept+OAguWQjuWJjeW+gOS9jeS6juWug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SmeWPpOmYv+aLieWWhOW3puaXl+S6pOeVjOWkhOiFvuagvOmHjOWkp+ayme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KAnOaymea8oOS4reeahOS8iueUuOWbreKAnTxzcGFuPi0t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Q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mAmua5luiNieWOnzwvc3Bhbj48L3NwYW4+PC9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viOmprOWut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wvc3Bhbj48Yj48c3BhbiBzdHlsZT0iZm9udC1mYW1pbHk65a6L5L2TOyI+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OaEn+WPl+eLrOeJueeahOiSmeWPpOmjjuaDheaO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i+vuWSjOKAnOS4i+mprOmFkuKAnSDkuI7lpKfmvKDjgIHojYnljp/jgIHmuZbms4r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LpgJrmuZbojYnljp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viOmprOWutOiejeWQiOS6huWkmuenjeihqOa8lOW9ouW8j++8jOacj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jOeDreeDiOasouW/q++8jOawlOWKv+aBouWuj+eahOihqOa8lOe7hOWQi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inhuWQrOaViOaenO+8jOe+jui9rue+juWlgueahOiJuuacr+eUu+mdo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Amua5luiNieWOn+S6q+WPl+ato+Wul+iSmemkkOeahOWQjOaXtu+8jOaEn+a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W9k+W5tOeahOaBouWuj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LmY6L2m5YmN5b6A5YWw5bee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6KeI5Zut44CRPC9iPu+8jOawtOi9puWPiOWPq+KAnOWkqei9puKAnQ0KIC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blj7LmgqDkuYXvvIzlpJblvaLlpYfnibnvvIzotbfmupDkuo7mmI7mnJ3vvIz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4TmsrPmsr/lsrgqKuWPpOiAgeeahOaPkOeBjOW3peWFt+OAgua4uOiniDxiPuOA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S6sumbleWDj+OAkTwvYj7osaHlvoHnnYDlk7rogrLkuK3ljY7msJHml4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uI3lsYjkuI3mjKDnmoTpu4TmsrPmr43kurLvvIzlkozlv6vkuZDlubjnpo/jg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ljY7lpI/lrZDlrZnjgILmrKPotY/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K3lsbHpk4HmoaXjgJE8L2I+44CC5ZCO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rTxzcGFuPi8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w5be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aYr+WPguS4juaAp+aegeW8uueahOaZr+WMuuOAguWPr+iHqui0uemqkemqhum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a1t++8jOWPr+S5mOaymea8oOi/h+Wxsei9puKAlOKAlOWGsua1qui9pu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Gsua1queahOWIuua/gOS5kOi2o++8jOS5n+WPr+S5mOm7hOays+mjnuW6pu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ymeOAgea7keiNieOAgeWNoeS4gei9pu+8jOetiemhueebruS8l+Wkmu+8jOWIuu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9v+aCqOaUvuadvuS9k+mqjOeahOWQjOaXtu+8jOW/mOWNt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ahOWao+OAgjwvc3Bhbj48c3BhbiBzdHlsZT0iY29sb3I6ZnVjaHNpY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Hot6/lpJzluILlk4HlsJ3lsI/lkIPmiJbogIXliLDlpKfkvJflt7flk4HlsJ3mnZ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jgIHojLnorrDng6TogonjgIHpqazniLfngpLpnaLniYfvvIjov5nph4z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lmaLvvInvvIzov5jlj6/ku6XliLDpqazogIHlha3muIXnnJ/ppJDljo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Y7miYvmipPlpKfnjovlk4HlsJ3miYvmipPnvorogon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6ys5Zub5aSp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uKA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jDxzcGFuPjI1MEtNPC9zcGFuPu+8ie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wlOWvuu+8iTxzcGFuPi0tPC9zcGFuPu+8iOe6pjxzcGFuPjI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S008L3NwYW4+77yJ6KW/5a6B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axvei9pui1tOilv+Wuge+8jO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jgJHvvIjmuLjop4jml7bpl7Q8c3Bhbj4yPC9zcGFuPuWwj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usuino+i0ueiHqueQhu+8iTxiPu+8jDwvYj7mmK/pnZLmtbfnnIHlko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nmoTkvZvmlZnkuK3lv4Plkozpu4TmlZnnmoTlnKPlnLDvvIzkuZ/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nmoTlha3lpKflr7rpmaLkuYvkuIDjgILmlbTluqflr7rkvp3lsbHlj6D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otbfkvI/jgIHplJnokL3mnInoh7TjgIHmsJTlir/no4XnpLTvvIzlr7rlho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kvZvloZTmnpfnq4vvvIzmma/oibLlo67kuL3pnZ7lh6HjgILloZTlsJ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irHpm5XloZHmoKnmoKnlpoLnlJ/ov5zov5Hpl7vlkI3jgIL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pLliqnlnJ/ml4/po47mg4Xlm608L2I+44CR77yI5ri46KeI5pe26Ze0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o+i1j+Wcn+aXj+awkeaXj+atjOiInu+8mui9ruWt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PrOiInuetieOAguWcn+aXj+aYr+mdkua1t+eLrOacieeahOWwkeaVsOawkeaX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mdkueonumFkueahOaVheS5oe+8jOW9qeiZueS5i+S5oeOAgjxiPuWuieaO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6kuWKqemjjuWRs+Wwj+WQg+OAke+8mjwvYj48Yj7ni5fmtYflsL/ppbzjgIHkup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jgIHlrZTplIXppo3jgIHkuJzkuaHlnJ/osYbniYfjgIHpnZLnqJ7phZLjgIHno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8L2I+5YWl5L2P6YWS5bqX44CC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Lz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W/5a6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1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kuI3opoHkuI7lkajlm7TmuLjllYblsI/otKnnuqD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Kjph4/ml6Dkv53pmpzvvIzkuJTlrrnmmJPlj5HnlJ/lvLrkubDlvLrljZbkuI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pTlpKk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W/5a6BPHNwYW4+4oCU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gg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j+aXtuW3puWPszxzcGFuPiw8L3NwYW4+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S008L3NwYW4+PHNwYW4+K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mtbfmuZbigJTljJfkuq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5LmY6L2m6LW05oiR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Y8Yj7pnZLmtbfmuZY8L2I+77yI5Y2V56iLPHNwYW4+MTUx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Dwvc3Bhbj7ovabnqIvnuqY8c3Bhbj4yLjU8L3NwYW4+5bCP5pe2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77yJ77yM6Z2S5rW355yB5q2j5piv5Zug5Li65aKD5YaF5pyJ6Z2S5rW3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6YCU57uP5paH5oiQ5YWs5Li76L+b6JeP6YCU57uP5LmL5ZywPGI+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qn55Sf6Zeo56Wo77yJPC9iPu+8jOS4gOi+ueaYr+m7hOWcn+mrmOWdoe+8j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emZjO+8jOWPpuS4gOi+ueWImeaYr+mdkuiXj+mrmOWOn++8jOiNieWOn+eJp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ueVpeWkp+iHqueEtueahOelnuWlh+OAguaKtemdkua1t+a5l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aZr+WMujwvYj7jgJE8Yj7vvIjmuLjop4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j6/lnKjmraTmrKPotY/lpKnkuI7lsbHnm7jmjqXvvIzlsbHkuI7mtb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7oirHnm7jkvLTnmoToh6rnhLbnvo7mma/jgILmuLjmr5XlkI7ov5Tlm5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gavovabov5Tlm57ljJfkuqz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kuK08c3Bhbj4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a4qemmqOaPkOekuu+8muS7iuaXp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dkua1t+a5luWRqOi+uea1t+aLlOe6pjxzcGFuPjMyM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U6KW/5a6B6auY5Ye657qmPHNwYW4+MTAwMDwvc3Bhbj7lpJr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opb/lroHmuKnkvY48c3Bhbj4zLTU8L3NwYW4+5bqm77yM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Lmf6KaB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L6Zuo5pu05Ya35LiA5Lqb77yb55ub5aSP5rK56I+c6Iqx5byA5pS+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iN6KaB6LWw5YWl5rK56I+c5Zyw5Lit77yM5Lul5YWN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rK/6YCU55qE6Ieq54S26aOO5YWJ6Z2e5bi45ryC5Lq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Ieq6KGM6L2m6aqR6KGMPHNwYW4+LDwvc3Bhbj7pqpHooYzkuIDoiK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wj+aXt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6ys5YWt5aS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OAg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8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M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3Ni4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jCDnqIsNCiAg5a6JIOaOk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xzcGFuPiZuYnNwOyZuYnNwOy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5a6/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7nrKzkuIDlpK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O25be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ilv+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W3neOAguWPguiAg+i9puasoTxzcGFuPlQyNzc8L3NwYW4+77yIPHNwYW4+MjAwNC0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9UMTc3PC9zcGFuPu+8iDxzcGFuPjE1MTUtMDY1Njwvc3Bhbj7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56ys5LqM5aSp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TtuW3neKAlO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PHNwYW4+MTgwS008L3NwYW4+77yJ5Lit5Y2r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O5LmY6L2m6LW0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ljY7lpI/opb/pg6jlvbHop4bln47jgJH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igJTigJTooqvnp7DkuLrigJzkuJzmlrnlpb3ojrHlnZ7igJ3jgIH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reWbveeUteW9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Dwvc3Bhbj48c3BhbiBzdHlsZT0iZm9udC1mYW1pbHk65a6L5L2T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uN5pGE6L+H44CK5Lic6YKq6KW/5q+S44CL44CB44CK5paw6b6Z6Ze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7qi6auY57Kx44CL44CB44CK54mn6ams5Lq644CL44CK6buE5rKz6LC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YOo5b2x54mH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kvaDmvKvmraXlnKjov5nkupvlvbHop4blnLrmma/kuYvkuK3vvIzmtYHov57kuo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IbnmoTpgZPlhbfkuK3ml7bvvIzku7/kvZvmnaXliLDkuobmoqblubvoi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vvIzku6TkvaDnpZ7lvoDmg4rlpYfvvIzogLPnm67kuIDmlr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KW/5aSP546L6Zm144CR77yI5ZC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PC9zcGFuPjwvYj48Yj48c3Bhbj4x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gJTigJTmjoDlvIDopb/lpI/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aLnurHvvIzooqvnp7DkuLrigJzkuJzmlrnph5HlrZfloZTigJ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4g+WIl+e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5bid546L6Zm15aKT5ZKMPC9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ZmFtaWx5OuWui+S9kzsiPuW6p+Wul+Wup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kp+iHo+eahOmZquiRrOWik++8jOaYr+S4reWbveeOsOWtmOinhOaooSoq5aS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GX6L+55L+d5a2YKirlrozmlbTnmoTluJ3njovpmbXlm6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KeCPHNwYW4+M0E8L3NwYW4+57qn5pmv5Yy6PGI+55m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Zu95p645p2e6aaGPC9iPu+8jOS6huino+S4reWNjuaeuOadnuaWh+WMlu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uuadnuemj+mmhuOAgeaWh+WMlummhuOAgeWFu+eUn+mmhuS4ieWkp+mDqOWI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Muu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96L2m6LW05Lit5Y2r77yM5oq16L6+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XkvY/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TA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zAiIGNvbHNwYW49I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a4qemmqOaPkOeku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Lit5Y2r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f5Li65Li777yM5Lit5Y2r55qE5rua57KJ5rOh6IqL5aS044CB5ryp57KJ5YeJ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2i5bmy54OZ5a2Q6YO95piv6Z2i6aOf57G755qE54m56Imy5bCP5ZCD44CC5o6o6I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Y2r6bqm6bqm5omL5oqT6aaG5oC75bqX77yM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Y29sb3I6ZnVjaHNpY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U55CG5YyX6KGX5Y2P5ZKM5Yy76Zm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Y29sb3I6ZnVjaHNpYTsiPjU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Z1Y2hzaWE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kuMHB0O2NvbG9yOmZ1Y2hzaWE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OAgui/meaYr+a4heecn+mkkOWO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NvbG9yOmZ1Y2hzaWE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5Y2r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6ICB5a2X5Y+3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iG576K576U6IKJ77yM5o6o6I2Q5Y6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lsbE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Ij7nvornvpTogonjgILmmZrkuIrkuZ/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pJzluILmiJY8L3NwYW4+PHNwYW4gc3R5bGU9ImZvbnQtc2l6ZTo5LjB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HNwYW4gc3R5bGU9ImZvbnQtZmFtaWx5OuWui+S9kzsiPuWVhu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WknOW4guWTgeWwneeCkuiCmuS4ne+8jOWVhuWfjui/mOaci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Sv+WtkOmdouOAgeS4reWNq+eDqeWwj+WQg+etieS5n+W+iOS4jem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NvbG9yOmZ1Y2hzaWE7Ij4u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uesrOS4ieWkq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kuK3ljas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PHNwYW4+NC41PC9zcGFuPuWwj+aXtu+8jDxzcGFuPjMyMEtNPC9zcGFu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c3Bhbj48L2I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5ZCO5ri46KeI44CQPGI+5rKZ5Z2h5aS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xiPu+8iOa4uOiniDxzcGFuPjItMzwvc3Bhbj7lsI/ml7bvvIk8L2I+6KK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5CG5p2C5b+X44CL6K+E5Li64oCc5Lit5Zu95Y2B5aSnKirlpb3njqn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jgILor6Xmma/ljLrlhbzlhbfmsZ/ljZfmsLTkuaHnmoTmuIXnp4Dlko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nmoTpm4TmtZHvvIzlsKTku6XlpKfmvKDpu4TmsrPjgIHmsrvmspnlpYfov7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rKZ5Z2h6bij6ZKfPHNwYW4+4oCdPC9zcGFuPu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CqOWPr+S7peaEn+WPl+WIsOa7keaymeeahOWmmeWkhO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+a4uOaymea1t+eahOeVheW/q++8jOS5mOe+iuearuetj+WtkOWcqOm7hOays+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DxzcGFuPuKApuKApjwvc3Bhbj7nrYnnrYnvvIzlhbbkuZDml6Dnqb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roHlpI/lkozlhoXokpnlj6TpmL/mi4nlloTlt6bml5fkuqTnlYzlpIT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spnmvKDohbnlnLDvvIzigJzmspnmvKDkuK3nmoTkvIrnlLjlm63igJ0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pgJrmuZbojYnljp8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or4jpqazlrrQ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E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i0ueeUqOiHqueQhjxzcGFuPjIwMDwvc3Bhbj7lhY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zmhJ/lj5f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mjqXlvoXmlazlk4jovr7lkozigJzkuIvpqazphZLigJ0g5LiO5aSn5ryg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6Zu26Led56a75o6l6Kem44CC6YCa5rmW6I2J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jpqazlrrTono3lkIjkuoblpJrnp43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nI3ppbDngqvkuL3vvIzng63ng4jmrKLlv6vvvIzmsJTlir/mgaLlro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TlkIjvvIzku6TkurrpnIfmkrznmoTop4blkKzmlYjmnpzvvIz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LvpnaLjgILorqnmgqjlnKjpgJrmuZbojYnljp/kuqvlj5fmraPlrpfokpn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J/mhajmiJDlkInmgJ3msZflvZPlubTnmoTmgaLlro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QjuS5mOi9puWJjeW+g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jxiPuOAkOawtOi9puWNmuiniOWbreOAkTwvYj7vvIz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igJ0NCiAg5rC06L2m5Y6G5Y+y5oKg5LmF77yM5aSW5b2i5aWH54m577yM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piv5Y+k5Luj6buE5rKz5rK/5bK4Kirlj6TogIHnmoTmj5DngYzlt6Xl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msrPmr43kurLpm5Xlg4/jgJE8L2I+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PGI+44CQ5Lit5bGx6ZOB5qGl44CRPC9iP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kuK08c3Bhbj4v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pnlnaHlpLTvvIzmmK/lj4LkuI7mgKfmnoHlvLrnmoTmma/ljL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qpHpqobpqbzpqbDpqovmspnmtbfvvIzlj6/kuZjmspnmvKDov4flsbHova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vabkvZPpqozmspnmtbflhrLmtarnmoTliLrmv4DkuZDotqPvvIzkuZ/lj6/kuZ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luqbpu4TmsrPvvIzmu5HmspnjgIHmu5HojYnjgIHljaHkuIHovabvvIznrY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iLrmv4DogIzmnInotqPvvIzkvb/mgqjmlL7mnb7kvZPpqoz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n47luILkuK3nmoTng6bmgbzmmoTlmqP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Y+v5Yiw5q2j5a6B6Lev5aSc5biC5ZOB5bCd5bCP5ZCD5oiW6ICF5Yi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ZOB5bCd5p2c6K6w55Sc6aOf44CB6Iy56K6w54Ok6IKJ44CB6ams54i354KS6Z2i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4mb6IKJ5b6I5aW95ZCD5Zmi77yJ77yM6L+Y5Y+v5Lul5Yiw6ams6ICB5Y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oiW6ICF5b+g5Y2O5omL5oqT5aSn546L5ZOB5bCd5omL5oqT576K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esrOWbm+Wk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77yI57qmPHNwYW4+Mzwvc3Bhbj7lsI/ml7bvvIw8c3Bhbj4y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pb/lroHvvIjloZTlsJTlr7rvvIk8c3Bhbj4tLTwvc3Bhbj7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DxzcGFuPjE1MEtNPC9zcGFuPu+8ie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msb3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jgJA8Yj7loZTlsJTlr7o8L2I+44CR77yI5ri46KeI5pe26Ze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oZTlsJTlr7rorrLop6PotLnoh6rnkIbvvIk8Yj7vvIw8L2I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ZKM5Lit5Zu96KW/5YyX5Zyw5Yy655qE5L2b5pWZ5Lit5b+D5ZKM6buE5pW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6buE5pWZ5qC86bKB5rS+55qE5YWt5aSn5a+66Zmi5LmL5LiA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6d5bGx5Y+g56CM44CB6Jy/6JyS6LW35LyP44CB6ZSZ6JC95pyJ6Ie0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a+65YaF5Y+k5qCR5Y+C5aSp77yM5L2b5aGU5p6X56uL77yM5pmv6Imy5aOu5L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aGU5bCU5a+655qE6YWl5rK56Iqx6ZuV5aGR5qCp5qCp5aaC55Sf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S55Y+C6KeC44CQPGI+5LqS5Yqp5Zyf5peP6aOO5oOF5Zut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ItMzwvc3Bhbj7lsI/ml7bvvInvvIzmrKPotY/lnJ/ml4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va7lrZDnp4vjgIHlronlj6zoiJ7nrYnjgILlnJ/ml4/mmK/pnZLmtbf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ooqvnp7DkuLrpnZLnqJ7phZLnmoTmlYXkuaHvvIzlvanomb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lronmjpLlk4HlsJ3jgJDkupLliqnpo47lkbPlsI/lkIPjgJHvvJo8L2I+PGI+54u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aW844CB5LqS5Yqp6YW/55qu44CB5a2U6ZSF6aaN44CB5Lic5Lmh5Zyf6LGG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56CW6Iy2562J77yMPC9iPuWFpeS9j+mFkuW6l+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4rTxzcGFuPi8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w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xLjVwdDt0ZXh0LWluZGVudDot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oZTlsJTlr7o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W6meWGheS4peemge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S4pemHj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LiN6KaB5LiO5ZGo5Zu05ri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7qg57yg77yM5ZWG5ZOB6LSo6YeP5peg5L+d6Zqc77yM5LiU5a655piT5Y+R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65Y2W5LiN5rOV6KGM5Li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56ys5LqU5aSp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lv+WugTxzcGFu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oI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sI/ml7blt6blj7M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eeoizxzcGFuPjE1MEtNPC9zcGFuPjxzcGFuP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2S5rW35rmW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keWbvSoq5aSn55qE5YaF6ZmG5ZK45rC05rmWPGI+6Z2S5rW35rmWPC9i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1MUtNPC9zcGFuPjxzcGFuPiw8L3NwYW4+6L2m56iL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rmOmAn++8jOWbvemBk++8ie+8jOmdkua1t+ecgeato+aYr+WboOS4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dkua1t+a5luiAjOW+l+WQjeOAgumAlOe7j+aWh+aIkOWFrOS4u+i/m+iXj+mAl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DxiPuaXpeaciOWxse+8iOS4jeS6p+eUn+mXqOelqO+8iTwvYj7vvIzkuIDovrnmmK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vvIzlhpznlLDpmKHpmYzvvIzlj6bkuIDovrnliJnmmK/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aflnLrvvIzlnKjmraTpoobnlaXlpKfoh6rnhLbnmoTnpZ7lpYfjgILmirX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op4jjgJA8Yj7pnZLmtbfmuZbmma/ljLo8L2I+44CRPG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k8L2I+77yM5Y+v5Zyo5q2k5qyj6LWP5aSp5LiO5bGx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rW355u46L+e77yM5rW35LiO6Iqx55u45Ly055qE6Ieq54S2576O5pmv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w5bee44CC5LmY54Gr6L2m6L+U5Zue5YyX5Lqs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p5LitPHNwYW4+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M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ooYznqIvlh7rlj5HovoPml6nvvIzpnZLmtbfmuZblkajovrnmtbfmi5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jAwPC9zcGFuPuexs+W3puWPs++8jOavlOilv+WugemrmOWHuue6p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5bmz5Z2H5q+U6KW/5a6B5rip5L2OPHNwYW4+My01PC9zcGFuP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0q+Wklue6v+W8uuOAguWNs+S9v+aYr+ebm+Wkj+Wto+iKguWJjeW+gOmdkua1t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pumVv+iiluiho+acje+8jOS4i+mbqOabtOWGt+S4gOS6m++8m+ebm+Wkj+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a5lueVlOeFp+ebuOS4jeimgei1sOWFpeayueiPnOWcsO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6oOe6t+OAgumdkua1t+a5luayv+mAlOeahOiHqueEtumjjuWFi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S7peWcqOmdkua1t+a5luiHquihjOi9pumqkeihjDxzcGFuPiw8L3NwYW4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isPHNwYW4+MzA8L3NwYW4+5YWDPHNwYW4+Lz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jJfkuqzvvIznu5PmnZ/mhInlv6vnmoTooYznqI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Yy65Yir5LqO5Lyg57uf55qE6KGM56iL5pyN5Yqh77yM57K+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Ko5o+Q5L6b6auY5ZOB6LSo55qE5L2P5a6/5p2h5Lu2LOS6q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Dhe+8jOS/neivgeaCqOWwiui0teaXhea4uOWTgei0qOOAgjxiciAvPg0K4p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4m56Imy576O6aOf77yM6K6p5oKo55qE6IiM5bCW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GJyIC8+DQrimIXmr4/lpKnmj5Dkvpvmmpblo7bjgIHml7bku6T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jlt74s6K6p5oKo5Lqr5Y+X5YiwVklQ55qE5b6F6YGH44CCPGJyIC8+DQr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mloflr7zmuLjmnI3liqHjgII8YnIgLz4NCuKYheWFqOeoi+iHqueU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aXtumXtO+8jOeVmei2s+WFheWIhueahOaXtumXtOa4uOiniOaZr+eC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iKseWcqOWIgOWIg+S4iuOAgjxiciAvPg0K4piF6LaF6LWe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YiG5o+Q5Y2H5oKo55qE5Ye65ri45L2T6aqM5ZKM5Ye65ri45oSf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qP5oKo6Ieq55Sx6aOe57+U77yM57uZ5oKo5bim5p2l5LiA5q61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K+5b2p5peF56iL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+8jOWFsOW3ni3ljJfkuqzngavovabnoazljafjgII8c3Bhbj7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lnovmoLnmja7mraTlm6LkurrmlbDogIzlrpr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mlL7op4blpKnmsJTogIzlrprvvIzoi6XlrqLkurroh6rooYzmlL7lvIP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abotLnkuI3kuojpgIDov5jjgII8L3NwYW4+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M+aYn+Wuvummh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u+8iOWmguWEv+erpeS4jeWNoOW6iu+8jOmcgOiHqueQh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M+OAgemXqOelqO+8muWQq+aZr+eCuemmlumBk+Wkp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S4reWbremXqOelqOOAgee8hui9puOAgeeUteeTtui9puOAgeWMuumXtOi9p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mkkO+8muWQqzPkuKrml6nppJDvvJs05Liq5q2j6aSQ77yM6aSQ5qC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jxiciAvPg0KNeOAgeWvvOa4uO+8mu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Ev+erpe+8iDEy5bKB5Lul5LiL77yJ77ya5Y+q5ZCr5b2T5Zyw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2K5Lu36aSQ6LS577yI5Y2V6aOe6KGM56iL5ZCr5YS/56ul5py6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6YWS5bqX5YaF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LjxzcGFuPuaZr+WMuuWGhe+8iOiHquaEv+a2iOi0ue+8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i0ueeUqOWPiueBq+i9puS4iueUqOmkkDwvc3Bhbj48YnIgLz4NC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Zug572i5bel44CB6Ieq54S25aSp5rCU44CB5Lqk6YCa5aC16L2m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C9zcGFuPjxiciAvPg0KNC48c3Bhbj7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3mnKrmtonlj4rnmoTpobnnm6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gnpnZLmtbfnlJjogoPlroHlpI/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vvIzkuLrlop7lvLrmirXmipflipvlupTliqDlvLr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TlhaXvvIzliIflv4zml6DoioLliLblnLDpo5/nlKjnvorogonvvIzlu7rorq7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IPmsLTmnpzopoHlsJHpo5/lpJrppJDjgILlj6bkuLrpooTpmLLogqDog4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uLjnlKjoja/lk4HjgII8YnIgLz4NCuKYhgnpnZLmtbfnlJjogoP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uKYhgnpnZLmtbfnlJjogoPlroHlpI/ovoPkuLrlubLnh6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s6jmhI/ooaXlhYXmsLTliIbvvIzlpJrppa7msLTjgILntKvlpJbnur/lvLr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j6PnvanvvIzpmLLmmZLpnJzvvIzlpKrpmLPnnLzplZznrYn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gn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ku6XnsbPppa3jgIHoirHljbfkuLrkuLvvvIzkvYbmiJHku6zlsL0qKu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WNj+iwg++8jOa7oei2s+S4jeWQjOa4uOWuoueahOmcgOaxgu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WMl+WcsOWMuueUseS6juWcsOWfn+i+vemYlO+8jO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vt+a4uOWuouWcqOadpeilv+WMl+aXhea4uOaXtuazqOaEj+S8keaBr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mXtO+8jOS7peWFhei2s+eahOS9k+WKm+WPguWKo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C18D1073AE7E09059C04501654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