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9585C0BBB0E6E64BA01845FACC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9585C0BBB0E6E64BA01845FACC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pnZLmtbfjgIHlvKDmjpbjgIHmlabnhYzlj4zljac4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HpnZLmtbcr55SY6IKD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DYzDQoNCjxicj4NCg0KCTzmlabnhYzjgIHpnZLmtb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+5YWw5bee44CB6Z2S5rW344CB5byg5o6W44CB5pWm54WM5Y+M5Y2nOO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Z2S5rW3K+eUmOiCg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I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n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luZGVudDox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PuihjCDnqIsNCiAg5a6JIOaOk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PueUqDxzcGFuPiZuYnNwOyA8L3NwYW4+6aSQ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uS9j+Wuv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+RDE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M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PuWMl+S6rOKAlOWFsOW3n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5LmY54Gr6L2m5YmN5b6A5YWw5bee44CC5Y+C6ICD6L2m5qyhPHNwYW4+W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1MDAtMDcyOTwvc3Bhbj7vvIk8c3Bhbj4vVDE3N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EyLTA3NDk8L3NwYW4+77yJ4oCm4oCm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Lzwvc3Bhbj4gDQoJCQkJPC9wPg0KCQkJPC90ZD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54Gr6L2m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j5EM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M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uWFsOW3n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5oq16L6+5YWw5bee77yM5YWw5be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rWB5Z+f5ZSv5LiA6buE5rKz56m/5Z+O6ICM6L+H55qE5Z+O5biC77yM5bey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Y6G5Y+y44CC5biC5Yy65L6d5bGx5YKN5rC077yM5bGx6Z2Z5rC0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d57u45LmL6Lev5LiK55qE6YeN6ZWH44CC6Ieq6KGM5Y+C6KeC44CQ5rC06L2m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HNwYW4+PHNwYW4+PHNwYW4+5YWw5beePC9zcGFuPjwvc3Bhbj48L3NwYW4+5rC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r4oCc5aSp6L2m4oCdIOawtOi9puWOhuWPsuaCoOS5he+8jOWkluW9ouWlh+eJ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S6juaYjuacne+8jOaYr+WPpOS7o+m7hOays+ayv+WyuCoq5Y+k6ICB55qE5o+Q54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5ri46KeI44CQ6buE5rKz5q+N5Lqy6ZuV5YOP44CR6LGh5b6B552A5ZO66IKy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Sf55Sf5LiN5oGv44CB5LiN5bGI5LiN5oyg55qE6buE5rKz5q+N5Lqy77yM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44CB6IyB5aOu5oiQ6ZW/55qE5Y2O5aSP5a2Q5a2Z44CC5qyj6LWP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6ys5LiA5qGl4oCd44CQ5Lit5bGx6ZOB5qGl44CR44CC5a6J5o6S5ZOB5bCd44CQ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OO5ZGz5bCP5ZCD5a6044CR77yM5Zyo6L+Z6YeM5LiN5LuF5Y+v5Lul5bCd5Yiw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6IKJ5ouJ6Z2i77yM6L+Y5Y+v5Lul5ZOB5bCd5YW25LuW54m56Imy5bCP5ZCD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b6IKJ6Z2i44CB54mb5aW26bih6JuL6Yaq57Of44CB54Gw6LGG5a2Q44CB5rKZ5rup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/55qu5a2Q44CB6aW65a2Q77yIPHNwYW4+Mjwvc3Bhbj7kuKrvvInjgIHljIXlrZD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S4qu+8ie+8jOWmguaXoOaXtumXtOWTgeWwneOAguWIme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0ueOAgjwvc3Bhb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TAuM3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/mmZo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j7lhbD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zMCIgY29sc3Bhbj0i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muKnppqjmj5DnpLrvvJrlhbDlt57mmK/kuqvmnInnm5vlkI3nmoTnk5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mb3lhbDnk5zjgIHpu4TmsrPlr4bnk5zjgIE8c3Bhbj48c3Bhbj48c3Bhbj7opb/nk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7jgIHnsb3nk5znrYnnk5zmnpzkuYXotJ/nm5vlkI3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7nmb7lkIg8L3NwYW4+PC9zcGFuPjwvc3Bhbj7jgIHnjqvnkbDjgIH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ZDjgIHmsLTng5/nrYnlnJ/nibnkuqflk4HonJrlo7DkuK3lpJbjgILnibnoibL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lt57niZvogonmi4npnaINCiAg54Gw6LGG5a2QIOmFv+earuWtkCDnlJzphoX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ma/ngrnoh6rooYzlj4Lop4LjgII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Yw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PkQ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zU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HNwYW4+4oCUPC9zcGFuPuilv+Wug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+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77yIPHNwYW4+MjUwS008L3NwYW4+77yM6KGM6L2m57q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irXovr7lkI7lj4Lop4LjgJDloZTlsJTlr7rjgJHvvIjmuLjop4jml7bpl7Q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GU5bCU5a+66K6y6Kej6LS56Ieq55CG77yJ77yM5piv6Z2S5rW355yB5ZK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5qE5L2b5pWZ5Lit5b+D5ZKM6buE5pWZ55qE5Zyj5Zyw77yM5Lmf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qC86bKB5rS+55qE5YWt5aSn5a+66Zmi5LmL5LiA44CC5pW05bqn5a+65L6d5bGx5Y+g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/6JyS6LW35LyP44CB6ZSZ6JC95pyJ6Ie044CB5rCU5Yq/56OF56S077yM5a+65Ya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C5aSp77yM5L2b5aGU5p6X56uL77yM5pmv6Imy5aOu5Li96Z2e5Yeh44CC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l5rK56Iqx6ZuV5aGR5qCp5qCp5aaC55Sf6L+c6L+R6Ze75ZCN44CC5ZCO6L2m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Iuf5p2e5YW755Sf6IuR44CRPHNwYW4+QUFBPC9zcGFuPue6p+aXhea4uOaWh+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Zr+WMuuOAgumAmui/h+WOn+Wni+WunueJqeagh+acrOOAgeicoeWDj+OAgeaWh+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Wme+8jOWQkeWkp+WutuWxleekuuWFt+acieWcsOWfn+WSjOawkeaXj+S+neaJm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rmOWOn+WcsOWfn+aWh+WMlu+8jOivpeaZr+WMuuaAu+W7uuetkemdouenrzxzcGFu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aSa5bmz5pa557Gz77yM6ZuG5Lit5bCG6Z2S5rW357K+5Y2O6LWE5rqQ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45p2e57K+5rex5Yqg5bel5ZKM6Z2S6JeP6auY5Y6f5YW755Sf5paH5YyW5pyJ5py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uu5YmN5pivPHNwYW4+QUFBPC9zcGFuPue6p+aXhea4uOe7vOWQiOS9k+OAg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inguOAkOS6kuWKqeWcn+aXj+mjjuaDheWbreOAke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Mzwvc3Bhbj7lsI/ml7bvvInvvIzmrKPotY/lnJ/ml4/msJHml4/mrYzoiJ7vvJrova7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Hlronlj6zoiJ7nrYnjgILlnJ/ml4/mmK/pnZLmtbfni6zmnInnmoTlsJHmlbDmsJH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pnZLnqJ7phZLnmoTmlYXkuaHvvIzlvanombnkuYvkuaHjgILlronmjp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JDkupLliqnpo47lkbPlsI/lkIPjgJHvvJrni5fmtYflsL/ppbzjgIHkupLliqnphb/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TplIXppo3jgIHkuJzkuaHlnJ/osYbniYfjgIHpnZLnqJ7phZLjgIHnoJbojLb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v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6KW/5a6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zAiIGNvbHNwYW49I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HB0O3RleHQtaW5kZW50Oi0zNi4wcHQ7Ij4NCgkJCQkJPHNwYW4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aGU5bCU5a+65bqZ5YaF5Lil56aB5ouN5pGE55qE77yM5YG35ouN5ZCO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iN6KaB5LiO5ZGo5Zu05ri45ZWG5bCP6LSp57qg57yg77yM5ZWG5ZOB6LSo6Ye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M5LiU5a655piT5Y+R55Sf5by65Lmw5by65Y2W5LiN5rOV6KGM5Li6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j5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M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Puilv+WugTxzcGFuPi0tPC9zcGFuPumdkua1t+a5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ilv+WugT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5pep6aSQ5ZCO5LmY6L2m6LW05oiR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pmYblkrjmsLTmuZbpnZLmtbfmuZbvvIjljZXnqIs8c3Bhbj4xNTFLT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8c3Bhbj4yLjU8L3NwYW4+5bCP5pe277yM6auY6YCf77yM5Zu96YGT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5yB5q2j5piv5Zug5Li65aKD5YaF5pyJ6Z2S5rW35rmW6ICM5b6X5ZCN44CC5oq1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77yM5ri46KeI44CQ6Z2S5rW35rmW5pmv5Yy644CR77yI5ri46Ke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lj6/lnKjmraTmrKPotY/lpKnkuI7lsbHnm7jmjqXvvIzlsbHkuI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mtbfkuI7oirHnm7jkvLTnmoToh6rnhLbnvo7mma/jgILpgJTkuK3otaDpgI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vntKDlsJTmsJHkv5fmlofljJbmnZHvvIzmuLjmr5XlkI7ov5Tlm57opb/lroH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S4rTxzcGFuPi8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ilv+WugT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MwIiBjb2xzcGFuPSI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xLjVwdDt0ZXh0LWluZGVudDot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ua4qemmqOaPkOekuu+8muS7iuaXpeihjOeoi+WHuuWPkei+g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1t+a5luWRqOi+uea1t+aLlOe6pjxzcGFuPjMyMDA8L3NwYW4+57Gz5bem5Y+z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6auY5Ye657qmPHNwYW4+MTAwMDwvc3Bhbj7lpJrnsbPvvIzlubPlnYfmr5Topb/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vY48c3Bhbj4zLTU8L3NwYW4+5bqm77yM5YWJ54Wn57Sr5aSW57q/5by644CC5Y2z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mN5b6A6Z2S5rW35rmW5Lmf6KaB5bim6ZW/6KKW6KGj5pyN77yM5LiL6Zuo5pu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b55ub5aSP5rK56I+c6Iqx5byA5pS+77yM5rmW55WU54Wn55u45LiN6KaB6L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5Zyw5Lit77yM5Lul5YWN5LiN5b+F6KaB55qE57qg57q344CC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k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z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oCU4oCU5byg5o6W4oCU4oCU5ZiJ5bOq5YWz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j7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tbTlvKDmjpbvvIjljZXnqIs8c3Bhbj40MDA8L3NwYW4+5YWs6YeM77yM6KGM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lsI/ml7bvvInvvIznu4/ov4fpl6jmupDoh6rotLnlj4Lop4Lnmb7ph4z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EqKuS9s+ingueci+WcsOeCueOAkOinguiKseWPsOOAke+8jOingueZvumHjO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OAguiHqui0ueingui1j+WFqOS4lueVjCoq5aSn55qE4oCc5aSn5Zyw6Im65pyv4oC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LW054ix5oOF6bif55qE5LmQ5Zut4oCU44CQ6Iqx5rW35rm/5Zyw44CR77yM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mB6YO95Y+j44CR77yM5Y+k56ew4oCc5aSn5paX5ouU6LC34oCd44CC6L+Z6YeM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6Zmp6KaB77yM5bGx5Yq/5bO75bOo77yM5piv5Y+k5Luj5YW15a625b+F5LqJ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Nzwvc3Bhbj7mnIjkuIfkuqnph5Hpu4TnmoTmsrnoj5zoirHmnoHnm67ml6Dl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pppnlm5vmuqLvvIzkuI7nu4jlubTnp6/pm6rnmoTnpYHov57lsbHpm6rmma/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jkurrnmoTnlLvljbfjgILlkI7kuZjovabotbTjgJDkuLnpnJ7lnLDosoz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0MEtNPC9zcGFuPu+8jOi9pueoizxzcGFuPjQwPC9zcGFuPuWIhumSn+OAgeec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+8jOe6ouOAgeeBsOOAgeeZveOAgemdkuOAgee0q+OAgeeBsOm7keOAgeeBsOiTn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eahOS4uemcnuiJsuW9qeWwseWcqOS9oOeahOiEmuS4i++8jOW3puiEmui4qeedg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s+iEmuern+eEtuS4i+mdouaYr+mdkuiJsuOAguWQjOS4gOW6p+WxseS4iu+8jOWy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S4gOadoeadoeW9qeiZueiIrOebuOmXtOWIhuW4g++8jOWcqOmYs+WFieeahOeFp+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aYr+e7mueDguWkmuW9qe+8jOeyvuW9qee6t+WRiOOAguilv+mDqOeJueacieeahO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jrue+ju+8jOi/nuWQjOS4g+W9qeeahOWxseWzpuS4gOWumuS8muWGsuWHu+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OAgumpvui9puepv+i/h+S4gOS4quS4quS4mOmZte+8jOiJsuW9qeS7juS4jeWQ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eci+mDveS4jeS4gOagt++8jOenu+WKqOS4re+8jOS4uemcnuWcsOiyjOWcqO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OS4i+WSjOWxseS4mOmBruaOqeeahOmYtOW9seS4i++8jOWRiOeOsOWHuuWPmOW5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iRl+WQjeeahOWvvOa4uOW8oOiJuuiwi+WvvOa8lOeahDxzcGFuPjIw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65bKB54mH44CK5LiJ5p6q5ouN5qGI5oOK5aWH44CL55qE5ouN5pGE5Zyw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ZiJ5bOq5YWz77yIPHNwYW4+MjMwS008L3NwYW4+77yM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1PC9zcGFuPuWwj+aXtuOAgeaZrui3rzxzcGFuPis8L3NwYW4+6auY6YCf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6YWS5bqX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uaXqeS4rTxzcGFuPi8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iJ5bOq5YWz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zAiIGNvbHNwYW49I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5rip6aao5o+Q56S677ya5pys5pel6KGM56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6L6D5Li66L6b6Ium77yM5Y+v6Ieq5aSH5LiA5Lqb6Zu2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PHNwYW4+TVAzPC9zcGFuPuetieeJqeWTge+8m+ays+ilv+i1sOW7iuawlO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ivt+WuouS6uuazqOaEj+mAguW9k+ihpeWFheawtOWIhu+8jOS9humVv+mAlO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Soq5aW95bCR5ZCD6KW/55Oc44CB5qKo44CB6JGh6JCE562J5rC05p6c77yM5Lul5YW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6/44CC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z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5ZiJ5bOq5YWz4oCU4oCU5pWm54W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nppJDlkI7muLjop4jigJzlpKnkuIvnrKzkuIDpm4TlhbPigJ3jgJDlmInls6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pbzjgJHvvIzvvIjlj4Lop4I8c3Bhbj4xLjU8L3NwYW4+5bCP5pe277yJ5ZiJ5bOq5YW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piv5piO5Luj5LiH6YeM6ZW/5Z+OKiropb/nq6/otbfngrnvvIzmmK/plb/ln47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ph43opoHnmoTlhpvkuovopoHloZ7jgIHmsrPopb/nrKzkuIDpmpjlj6P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3nu7jkuYvot6/kuIrnmoTlv4Xnu4/lhbPpmpjvvIzntKDmnInigJzlpKnkuIv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hbPigJ3kuYvnp7DjgILmpbzpmIHpq5jogLjvvIzlt43ls6jlo67op4LvvIzkuI7ov5z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moTigJzlpKnkuIvnrKzkuIDlhbPigJ3lsbHmtbflhbPpgaXnm7jlkbzlupTvvIz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pKnkuIvjgILlhbPln47lu7rkuo7mmI7mtKrmrabkupTlubTvvIjlhazlhYM8c3Bhbj4x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ie+8jOi3neS7iuW3suaciTxzcGFuPjYwMDwvc3Bhbj7lpJrlubT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oblpKfph4/kurrlipvnianlipvvvIznlZnkuIvkuoborrjlpJrlj6Tov7nlkoz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nianjgILkuYvlkI7oh6rotLnlj4Lop4LnlJjogoPnmoTlsI/lhavovr7lsq3jgJD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lb/ln47jgJHvvIjmuLjop4g8c3Bhbj4xPC9zcGFuPuWwj+aXtu+8ieWboOS/ruetkeWc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nOW6puS4ujxzcGFuPjQ1PC9zcGFuPuW6pueahOWxseiEiuS4iu+8jOS8vOmVv+WfjuWA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TgeWjgeaCrOepuu+8jOaVheWQjeOAguWQjuaxvei9pui1tOaVpueFjO+8iOWNle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MEtNPC9zcGFuPu+8jOi9pueoi+e6pjxzcGFuPjU8L3NwYW4+5bCP5pe2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6Iyr6Iyr5oiI5aOB6aOO5YWJ44CC5pma5L2P5pWm54WM44CC5pWm54W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Y6G5Y+y5paH5YyW5ZCN5Z+O77yM6Led5LuK5bey5pyJPHNwYW4+MjA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vvIzlroPmmK/kuJ3nu7jkuYvot6/msrPopb/pgZPjgIHnvozkuK3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LmtbfpgZPvvInjgIHopb/ln5/ljZfljJfpgZPkuqTmsYflpITnmoTlpKfovrnlhb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I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j7ml6nkuK0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5pWm54W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GNvbHNwYW49IjQ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Y+C6KeC5ZiJ5bOq5YWz5aSa5pWw5pe26Ze06ZyA6KaB5q2l6KGM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IiS6YCC55qE5peF5ri46Z6L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kQ3PC9zcGFuPiANCgkJCQk8L3A+DQoJCQk8L3RkPg0KCQkJPHRkIHdpZHRoPSI3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5pWm54WM4oCU4oCU5YyX5Lq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ml6nppJDlkI7miJHlm73okZflkI3nmoTlm5vlpKfnn7Pnqp/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zkuIrnjrDlrZjop4TmqKEqKuWuj+Wkp++8jOS/neWtmCoq5a6M5aW9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m65pyv5a6d5bqT4oCd44CQ5pWm54WM6I6r6auY56qf44CRPHNwYW4+K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j4zPC9zcGFuPuWwj+aXtjxzcGFuPiksPC9zcGFuPuWug+iHs+S7iuS/ne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NgeWFreWbveOAgeWMl+mtj+iHs+WFg+OAgea4heacneetieWNgeS4quacneS7o+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Ng+WkmuW5tOeahOWkmuenjeexu+Wei+a0nueqn+WNg+S9meS4qu+8jOeOsOWt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Mjwvc3Bhbj7kuKrvvIzlo4HnlLs8c3Bhbj40NTAwMDwvc3Bhbj7lpJr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oZHlg488c3Bhbj4yMDAwPC9zcGFuPuWkmui6q+OAgua0nueqn+mznuasoeagieavl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icguaIv+m4veiIje+8jOWjruinguW8guW4uO+8jOWjgeeUu+aehOWbvueyvue7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OAguiOq+mrmOeqn+aYr+W9k+S7iuS4lueVjOinhOaooSoq5a6P5aSn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KirkuLDlr4zjgIHoibrmnK8qKueyvua5m+OAgeS/neWtmCoq5a6M5pW055qE5L2b5pW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a+677yMPHNwYW4+MTk4Nzwvc3Bhbj7lubTooqvogZTlkIjlm73mlZnnp5H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JbnlYzmlofljJbpgZfkuqfjgILlkI7muLjmspnmvKDlpYfop4LjgJDpuKPmsp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niZnms4njgJHvvIjlj4Lop4I8c3Bhbj4zPC9zcGFuPuWwj+aXtu+8ieW9k+eLgu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ymeWxseS8muWPkeWHuuW3qOWkp+eahOWTjeWjsO+8jOi9u+mjjuWQu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euoeW8puS4neerue+8jOWboOiAjOW+l+WQje+8m+aciOeJmeazieiiq+m4o+ayme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+8jOawtOmdoumFt+S8vOS4gOW8r+aWsOaciO+8jOWcqOWbm+mdoum7hOaymeeah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azieawtOern+S5n+a4hea+iOaYjuS4ve+8jOS4lOWNg+W5tOS4jea2uOOAgua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lOWbnuWMl+S6rOOAg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+5pep5Li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48L3NwYW4+IA0KCQkJCTwvcD4NCgkJCTwvdGQ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ueBq+i9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RDg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z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7ngavovabmirXovr7ljJfkuqzvvIznu5PmnZ/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PHRib2R5Pg0KCQk8dHI+DQoJCQk8dGQgd2lkdGg9Ij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PuaXpeac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z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zYuNXB0OyI+DQoJCQkJCTxzcGFuPuih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CiAg5a6JIOaOk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PueU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6aSQPHNwYW4+Jm5ic3A7Jm5ic3A7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uS9j+Wuvz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+RDE8YnIgLz4NC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M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WFsOW3n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5YyX5Lqs6KW/56uZ5LmY54Gr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44CC5Y+C6ICD6L2m5qyhPHNwYW4+WjU1PC9zcGFuPu+8iDxzcGFuPjE1MDAtMDcy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c3Bhbj4vVDE3NTwvc3Bhbj7vvIg8c3Bhbj4xMzEyLTA3NDk8L3NwYW4+77yJ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L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54Gr6L2m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j5EM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PuWFsOW3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5oq16L6+5YWw5bee77yM5YWw5bee5piv6buE5rKz5rWB5Z+f5ZSv5LiA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+O6ICM6L+H55qE5Z+O5biC77yM5bey5pyJ5Lik5Y2D5bm055qE5Y6G5Y+y44CC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C077yM5bGx6Z2Z5rC05Yqo77yM5piv5Y+k5Lid57u45LmL6Lev5LiK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6Ieq6KGM5Y+C6KeC44CQ5rC06L2m5Y2a6KeI5Zut44CR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PC9zcGFuPjwvc3Bhbj48L3NwYW4+5rC06L2m5Y+I5Y+r4oCc5aSp6L2m4oCdI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WPsuaCoOS5he+8jOWkluW9ouWlh+eJue+8jOi1t+a6kOS6juaYjuacne+8jOaYr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ays+ayv+WyuCoq5Y+k6ICB55qE5o+Q54GM5bel5YW344CC5ri46KeI44CQ6buE5r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ZuV5YOP44CR6LGh5b6B552A5ZO66IKy5Lit5Y2O5rCR5peP55Sf55Sf5LiN5oGv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N5oyg55qE6buE5rKz5q+N5Lqy77yM5ZKM5b+r5LmQ5bm456aP44CB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aSP5a2Q5a2Z44CC5qyj6LWP4oCc5aSp5LiL6buE5rKz56ys5LiA5qGl4oCd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OB5qGl44CR44CC5a6J5o6S5ZOB5bCd44CQ5YWw5bee6aOO5ZGz5bCP5ZCD5a60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iN5LuF5Y+v5Lul5bCd5Yiw5Zyw6YGT55qE54mb6IKJ5ouJ6Z2i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5bCd5YW25LuW54m56Imy5bCP5ZCD44CC5aaC77ya54mb6IKJ6Z2i44CB54mb5aW2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Yaq57Of44CB54Gw6LGG5a2Q44CB5rKZ5rup6aW844CB6YW/55qu5a2Q44CB6aW65a2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kuKrvvInjgIHljIXlrZDvvIg8c3Bhbj4xPC9zcGFuPuS4q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XtumXtOWTgeWwneOAguWImeS4jeWGjeWPpuihjOmAgOi0ueOAg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M3B0OyI+DQoJCQkJCTxzcGFuPi/mmZ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7lhbDlt5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z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lt57mmK/kuqvmnInnm5vlkI3nmoTnk5zmnpzln47vvIznmb3lhbDnk5zjgIHpu4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k5zjgIE8c3Bhbj48c3Bhbj48c3Bhbj7opb/nk5w8L3NwYW4+PC9zcGFuPjwvc3Bhb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k5znrYnnk5zmnpzkuYXotJ/nm5vlkI3vvIw8c3Bhbj48c3Bhbj48c3Bhbj7nmb7lk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7jgIHnjqvnkbDjgIHpu5Hnk5zlrZDjgIHmsLTng5/nrYn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nJrlo7DkuK3lpJbjgILnibnoibLlsI/lkIPvvJrlhbDlt57niZvogonmi4npna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LGG5a2QIOmFv+earuWtkCDnlJzphoXlrZDvvJvluILlhoXmma/ngrnoh6rooY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iANCgkJCQk8L3A+DQoJCQk8L3RkPg0KCQkJPHRkIHdpZHRoPSI3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5YWw5beePHNwYW4+4oCUPC9zcGFu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5pep6aSQ5ZCO5LmY6L2m6LW06KW/5a6B77yIPHNwYW4+MjUwS0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KGM6L2m57qmPHNwYW4+Mzwvc3Bhbj7lsI/ml7bvvInjgILmirXovr7lkI7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TlsJTlr7rjgJHvvIjmuLjop4jml7bpl7Qy5bCP5pe277yM5aGU5bCU5a+66K6y6Ke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M5piv6Z2S5rW355yB5ZKM5Lit5Zu96KW/5YyX5Zyw5Yy655qE5L2b5pW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buE5pWZ55qE5Zyj5Zyw77yM5Lmf5piv6buE5pWZ5qC86bKB5rS+55qE5YWt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mL5LiA44CC5pW05bqn5a+65L6d5bGx5Y+g56CM44CB6Jy/6JyS6LW35LyP44CB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044CB5rCU5Yq/56OF56S077yM5a+65YaF5Y+k5qCR5Y+C5aSp77yM5L2b5aGU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aOu5Li96Z2e5Yeh44CC5aGU5bCU5a+655qE6YWl5rK56Iqx6ZuV5aGR5qCp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f6L+c6L+R6Ze75ZCN44CC5ZCO6L2m6LW044CQ5Lit5Y2O6Iuf5p2e5YW755Sf6Iu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UFBPC9zcGFuPue6p+aXhea4uOaWh+WMluWFu+eUn+aZr+WMuuOAgumAmui/h+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eJqeagh+acrOOAgeicoeWDj+OAgeaWh+eJqeetiei1hOaWme+8jOWQkeWkp+Wut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acieWcsOWfn+WSjOawkeaXj+S+neaJmOeahOmdkuiXj+mrmOWOn+WcsOWfn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Zr+WMuuaAu+W7uuetkemdouenrzxzcGFuPjM2MDA8L3NwYW4+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bCG6Z2S5rW357K+5Y2O6LWE5rqQ5bGV56S644CB5p645p2e57K+5rex5Yqg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5YW755Sf5paH5YyW5pyJ5py657uT5ZCI77yM55uu5YmN5pivPHNwYW4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Xhea4uOe7vOWQiOS9k+OAguWPr+iHqui0ueWPguinguOAkOS6kuWKqeW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breOAke+8iOa4uOiniOaXtumXtDxzcGFuPjItMzwvc3Bhb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nJ/ml4/msJHml4/mrYzoiJ7vvJrova7lrZDnp4vjgIHlronlj6zoiJ7nrYnjgIL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K/pnZLmtbfni6zmnInnmoTlsJHmlbDmsJHml4/vvIzooqvnp7DkuLrpnZLnqJ7ph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lvanombnkuYvkuaHjgILlronmjpLlk4HlsJ3jgJDkupLliqnpo47lkbP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ni5fmtYflsL/ppbzjgIHkupLliqnphb/nmq7jgIHlrZTplIXppo3jgIHkuJzkua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iYfjgIHpnZLnqJ7phZLjgIHnoJbojLbnrYnvvIzlhaXkvY/phZLlup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3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j7ml6nkuK08c3Bhbj4v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6KW/5a6B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MzAiIGNvbH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zY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wcHQ7Ij4NCgkJCQkJPHNwYW4+5rip6aao5o+Q56S677ya5aGU5bCU5a+65bq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ouN5pGE55qE77yM5YG35ouN5ZCO5p6c5Lil6YeN77yM5LiN6KaB5LiO5ZGo5Zu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CP6LSp57qg57yg77yM5ZWG5ZOB6LSo6YeP5peg5L+d6Zqc77yM5LiU5a655p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mw5by65Y2W5LiN5rOV6KGM5Li644CC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5EN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TxzcGFuPi0tPC9zcGFuPumdkua1t+a5ljxzcGFuPi0tPC9zcGFuPuilv+Wu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p6aSQ5ZCO5LmY6L2m6LW05oiR5Zu9KirlpKfnmoTlhoXpmYblkrjmsLTmuZ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vvIjljZXnqIs8c3Bhbj4xNTFLTTwvc3Bhbj7vvIzovabnqIv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M6auY6YCf77yM5Zu96YGT77yJ77yM6Z2S5rW355yB5q2j5piv5Zug5Li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Z2S5rW35rmW6ICM5b6X5ZCN44CC5oq16Z2S5rW35rmW77yM5ri46KeI44CQ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44CR77yI5ri46KeIPHNwYW4+Mjwvc3Bhbj7lsI/ml7bvvInvvIzlj6/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nkuI7lsbHnm7jmjqXvvIzlsbHkuI7mtbfnm7jov57vvIzmtbfkuI7oirH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vo7mma/jgILpgJTkuK3otaDpgIHlj4Lop4LlhYvntKDlsJTmsJHkv5f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uLjmr5XlkI7ov5Tlm57opb/lroHlhaXkvY/phZLlupf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j4mbmJzcDs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uaXqeS4rT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mbmJzcDs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uilv+Wu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MwIiBjb2xzcGFuPSI0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xLjVwdDt0ZXh0LWluZGVudDotMzEuNXB0OyI+DQoJCQkJCTxzcGFu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7iuaXpeihjOeoi+WHuuWPkei+g+aXqe+8jOmdkua1t+a5luWRqOi+uea1t+aL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yMDA8L3NwYW4+57Gz5bem5Y+z77yM5q+U6KW/5a6B6auY5Ye657qm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JrnsbPvvIzlubPlnYfmr5Topb/lroHmuKnkvY48c3Bhbj4zLTU8L3NwYW4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4Wn57Sr5aSW57q/5by644CC5Y2z55ub5aSP5a2j6IqC5YmN5b6A6Z2S5rW35rm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6ZW/6KKW6KGj5pyN77yM5LiL6Zuo5pu05Ya35LiA5Lqb77yb55ub5aSP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rmW55WU54Wn55u45LiN6KaB6LWw5YWl5rK56I+c5Zyw5Lit77yM5Lul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7qg57q344CC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w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Q1PC9zcGFuPiANCgkJCQk8L3A+DQoJCQk8L3RkPg0KCQkJPHRkIHdpZHRoPSI3M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6KW/5a6B4oCU4oCU5byg5o6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j7ml6nppJDlkI7msb3ovabotbTlvKDmjpbvvIj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A8L3NwYW4+5YWs6YeM77yM6KGM6L2mPHNwYW4+Njwvc3Bhbj7lsI/ml7b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l6jmupDoh6rotLnlj4Lop4Lnmb7ph4zmsrnoj5zoirEqKuS9s+ingueci+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KseWPsOOAke+8jOingueZvumHjOayueiPnOiKsea1t+OAguiHqui0ueingui1j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aSn55qE4oCc5aSn5Zyw6Im65pyv4oCd5pmv6KeC77yM6LW054ix5oOF6bif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44CQ6Iqx5rW35rm/5Zyw44CR77yM6YCU5b6E44CQ5omB6YO95Y+j44CR77yM5Y+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paX5ouU6LC34oCd44CC6L+Z6YeM5bOh6LC35Zyw5Yq/6Zmp6KaB77yM5bGx5Yq/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77yM5piv5Y+k5Luj5YW15a625b+F5LqJ5LmL5Zyw77yMPHNwYW4+Nzwvc3Bhbj7mnI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h5Hpu4TnmoTmsrnoj5zoirHmnoHnm67ml6DlnqDvvIzoiqzpppnlm5vmuqLvvIzkuI7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6/pm6rnmoTnpYHov57lsbHpm6rmma/lvaLmiJDkuobliqjkurrnmoTnlLvljbf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jgJDkuLnpnJ7lnLDosozmma/ljLrjgJHvvIg8c3Bhbj40MEtNPC9zcGFu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xzcGFuPjQwPC9zcGFuPuWIhumSn+OAgeecgemBk++8ie+8jOe6ouOAgeeBsOOAg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OAgee0q+OAgeeBsOm7keOAgeeBsOiTne+8jOabvOWmmeeahOS4uemcnuiJsuW9q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muS4i++8jOW3puiEmui4qeedgOe6ouiJsu+8jOWPs+iEmuern+eEtuS4i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iJsuOAguWQjOS4gOW6p+WxseS4iu+8jOWyqeWcn+WmguS4gOadoeadoeW9qeiZueiI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OWIhuW4g++8jOWcqOmYs+WFieeahOeFp+iAgOS4i+abtOaYr+e7mueDguWkmuW9q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6t+WRiOOAguilv+mDqOeJueacieeahOiNkuWHieWSjOWjrue+ju+8jOi/nuWQj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xseWzpuS4gOWumuS8muWGsuWHu+S9oOeahOinhuinieOAgumpvui9puepv+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4mOmZte+8jOiJsuW9qeS7juS4jeWQjOeahOinkuW6pueci+mDveS4jeS4gOagt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S4uemcnuWcsOiyjOWcqOmYs+WFieebtOWwhOS4i+WSjOWxseS4mOmBrua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S4i++8jOWRiOeOsOWHuuWPmOW5u+eahOiJsuW9qeOAguiRl+WQjeeahOWvvO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iwi+WvvOa8lOeahDxzcGFuPjIwMTA8L3NwYW4+5bm06LS65bKB54mH44CK5LiJ5p6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OK5aWH44CL55qE5ouN5pGE5Zyw44CC5ri45q+V5ZCO5LmY6L2m6LW05ZiJ5bOq5YW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MwS008L3NwYW4+77yM6L2m56iL57qmPHNwYW4+My41PC9zcGFuPuWwj+aXt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zxzcGFuPis8L3NwYW4+6auY6YCf77yJ77yM5oq16L6+5ZCO5YWl5L2P6YWS5bq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PuaXqeS4rT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+5ZiJ5bOq5YWz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zAiIGNvbHNwYW49I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p6aao5o+Q56S677ya5pys5pel6KGM56iL6L2m56iL5pe26Ze06L6D6ZW/77yM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Y+v6Ieq5aSH5LiA5Lqb6Zu26aOf44CB6aWu5paZ77yMPHNwYW4+TV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JqeWTge+8m+ays+ilv+i1sOW7iuawlOWAmeW5sueHpe+8jOivt+WuouS6uuazqO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hpeWFheawtOWIhu+8jOS9humVv+mAlOihjOi/m+S4rSoq5aW95bCR5ZCD6KW/55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44CB6JGh6JCE562J5rC05p6c77yM5Lul5YWN5bim5p2l5LiN5L6/44CC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PkQ2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iJ5bOq5YWz4oCU4oCU5pWm54WM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j7ml6nppJDlkI7muLjop4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pm4TlhbPigJ3jgJDlmInls6rlhbPln47mpbzjgJHvvIzvvIj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U8L3NwYW4+5bCP5pe277yJ5ZiJ5bOq5YWz5YWz5Z+O77yM5piv5piO5Luj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Kiropb/nq6/otbfngrnvvIzmmK/plb/ln47pmLLnur/kuIrph43opoHnmoTlhpvkuo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msrPopb/nrKzkuIDpmpjlj6PvvIzkuZ/mmK/lj6TkuJ3nu7jkuYvot6/kuIr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PpmpjvvIzntKDmnInigJzlpKnkuIvnrKzkuIDpm4TlhbPigJ3kuYvnp7DjgILmpbzp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vvIzlt43ls6jlo67op4LvvIzkuI7ov5zpmpTkuIfph4znmoTigJz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gJ3lsbHmtbflhbPpgaXnm7jlkbzlupTvvIzlkI3miazlpKnkuIvjgILlhbPln47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KrmrabkupTlubTvvIjlhazlhYM8c3Bhbj4xMzcyPC9zcGFuPuW5tO+8ie+8jO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xzcGFuPjYwMDwvc3Bhbj7lpJrlubTvvIzoirHotLnkuoblpKfph4/kurrlipvnia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oborrjlpJrlj6Tov7nlkoznj43otLXnmoTmlofnianjgILkuYvlkI7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lJjogoPnmoTlsI/lhavovr7lsq3jgJDmgqzlo4Hplb/ln47jgJHvvIj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+8ieWboOS/ruetkeWcqOWAvuaWnOW6puS4ujxzcGFuP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eahOWxseiEiuS4iu+8jOS8vOmVv+WfjuWAkuaMgu+8jOmTgeWjgeaCrOepuu+8j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Qjuaxvei9pui1tOaVpueFjO+8iOWNleeoizxzcGFuPjQwMEtNPC9zcGFuPu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U8L3NwYW4+5bCP5pe277yJ77yM5rK/6YCU5qyj6LWP6Iyr6Iyr5oiI5aO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ma5L2P5pWm54WM44CC5pWm54WM5piv5Zu95a6257qn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LuK5bey5pyJPHNwYW4+MjAwMDwvc3Bhbj7lpJrlubTnmoTljoblj7L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msrPopb/pgZPjgIHnvozkuK3pgZPvvIjpnZLmtbfpgZPvvInjgIHopb/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pgZPkuqTmsYflpITnmoTlpKfovrnlhbPopoHloZ7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j7ml6nkuK08c3Bhbj4v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5pWm54WM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zAiIGNvbHNwYW49I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5rip6aao5o+Q56S677ya5Y+C6KeC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pe26Ze06ZyA6KaB5q2l6KGM77yM5bu66K6u56m/6IiS6YCC55qE5peF5ri46Z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kQ3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z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5pWm54WM4oCU4oCU5YyX5Lqs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j7ml6nppJD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nmoTlm5vlpKfnn7Pnqp/kuYvkuIDvvIzkuZ/mmK/kuJbnlYzkuIrnjrDlrZ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KuWuj+Wkp++8jOS/neWtmCoq5a6M5aW955qE4oCc5LiW55WM6Im65pyv5a6d5bqT4oC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6I6r6auY56qf44CRPHNwYW4+KDwvc3Bhbj7lj4Lop4I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iksPC9zcGFuPuWug+iHs+S7iuS/neeVmeacieS7juWNgeWFreWbveOAgeWMl+mt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g+OAgea4heacneetieWNgeS4quacneS7o+WOhuaXtuS4gOWNg+WkmuW5tOeahOWkmu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a0nueqn+WNg+S9meS4qu+8jOeOsOWtmDxzcGFuPjQ5Mjwvc3Bhbj7kuKrvvIzlo4Hn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TAwMDwvc3Bhbj7lpJrlubPmlrnnsbPvvIzlvanloZHlg48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6q+OAgua0nueqn+mznuasoeagieavlO+8jOW9ouWmguicguaIv+m4veiIje+8j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uW4uO+8jOWjgeeUu+aehOWbvueyvue7hu+8jOagqeagqeWmgueUn+OAguiOq+mrmOeq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iuS4lueVjOinhOaooSoq5a6P5aSn44CB5YaF5a65KirkuLDlr4zjgIHoibrmnK8q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OAgeS/neWtmCoq5a6M5pW055qE5L2b5pWZ55+z56qf5a+677yMPHNwYW4+MTk4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ooqvogZTlkIjlm73mlZnnp5Hmlofnu4Tnu4fliJfkuLr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uLjmspnmvKDlpYfop4LjgJDpuKPmspnlsbHjgIHmnIjniZnms4njgJHvvIj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wj+aXtu+8ieW9k+eLgumjjui1t+aXtu+8jOaymeWxseS8muWPkeWH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WTjeWjsO+8jOi9u+mjjuWQueaXtu+8jOWPiOS8vOeuoeW8puS4neerue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+8m+aciOeJmeazieiiq+m4o+aymeWxseeOr+aKse+8jOawtOmdoumFt+S8v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aciO+8jOWcqOWbm+mdoum7hOaymeeahOWMheWbtOS4re+8jOazieawtOern+S5n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4ve+8jOS4lOWNg+W5tOS4jea2uOOAguaZmuS5mOeBq+i9pui/lOWbnuWMl+S6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+5pep5LitPHNwYW4+Lz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ueBq+i9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RDg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j7ngavova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hInlv6vnmoTml4XnqIv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j4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YheeyvuWTgeeJueiJsuihjOeoi+S4uuaCqOaPkOS+m+mrmOWTgei0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izljYfnuqfkuIDmmZrlh4blm5vmmJ/kvY/lrr/vvIzkuqvlj5f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g4XvvIzkv53or4HmgqjlsIrotLXml4XmuLjlk4HotKjjgII8YnIgLz4NCuKY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eJueiJsue+jumjn++8jOiuqeaCqOeahOiIjOWwluS9k+mqjOS4jeS4gOagt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xiciAvPg0K4piF5q+P5aSp5o+Q5L6b5pqW5aO244CB5pe25Luk5rC05p6c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e+LOiuqeaCqOS6q+WPl+WIsFZJUOeahOW+hemBh+OAgjxiciAvPg0K4piF5YWo56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it5paH5a+85ri45pyN5Yqh44CCPGJyIC8+DQrimIXlhajnqIvoh6rnlLHlgZ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IznlZnotrPlhYXliIbnmoTml7bpl7TmuLjop4jmma/ngrn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irHlnKjliIDliIPkuIrjgII8YnIgLz4NCuKYhei2hei1nu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heWIhuaPkOWNh+aCqOeahOWHuua4uOS9k+mqjOWSjOWHuua4uOaEn+WPl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maj+aCqOiHqueUsemjnue/lO+8jOe7meaCqOW4puadpeS4gOaute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yvuW9qeaXheeoi+OAgjxiciAvPg0KPGRpdj4NCgk8YnIgLz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hbDlt57vvIzmn7Plm60t5YyX5Lqs54Gr6L2m56Gs5Y2n44CCPHNwYW4+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2m5Z6L5qC55o2u5q2k5Zui5Lq65pWw6ICM5a6a77yM5q+P5Lq65LiA5Liq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pS+6KeG5aSp5rCU6ICM5a6a77yM6Iul5a6i5Lq66Ieq6KGM5pS+5byD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2m6LS55LiN5LqI6YCA6L+YPC9zcGFuPjxiciAvPg0KMuOAge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9k+WcsOaMgjPmmJ/lrr7ppoblj4zkurrmoIflh4bpl7TvvIzljZXmlbD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pnIDooaXljZXmiL/lt67vvIjlpoLlhL/nq6XkuI3ljaDluorvvIzpnIDoh6rnkI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k8YnIgLz4NCjPjgIHpl6jnpajvvJrlkKvmma/ngrnpppbpgZPlpKf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m63kuK3lm63pl6jnpajjgIHnvIbovabjgIHnlLXnk7bovabjgIHljLrpl7Tova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nlKjppJDvvJrlkKs25Liq5pep6aSQ77yI6Iul5LiN5ZCD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6LCF6Kej77yJ77ybNeS4quato+mkkO+8jOmkkOaghzI15YWDL+S6ui/m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r7zmuLjvvJrkuK3mloflr7zmuLjmnI3liqE8YnIgLz4NCjbjgI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uWygeS7peS4i++8ie+8muWPquWQq+W9k+WcsOaxvei9pui9puS9jeOAgeato+mkkO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+8iOWNlemjnuihjOeoi+WQq+WEv+erpeacuuelqO+8ie+8jOWFtuS9me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i0ueeUqOWutumVv+W9k+WcsOiHqueQhu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S4quS6uua2iOi0ue+8iO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+8ieWPiu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8c3Bhbj7mma/ljLrlhoXvvIjoh6rmhL/mtojotLnvvInlkITpobnlqLHkuZD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ngavovabkuIrnlKjppJA8L3NwYW4+PGJyIC8+DQozLjxzcGFuPuWmguWboO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WkqeawlOOAgeS6pOmAmuWgtei9puOAgemjnuacuuaVhemanOWPiu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iAhe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Dwvc3Bhbj48YnIgLz4NCjQuPHNwYW4+5pyN5Yqh5qCH5YeG5Lit5pyq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PC9zcGFuPiA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mIYJ6Z2S5rW355SY6IKD5a6B5aSP5aSn6YOo5YiG5Zyw5Yy65rCU5YC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Li65aKe5by65oq15oqX5Yqb5bqU5Yqg5by66JSs6I+c5rC05p6c5pGE5YWl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peg6IqC5Yi25Zyw6aOf55So576K6IKJ77yM5bu66K6u5aSa5Zad5rC077yM5ZCD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R6aOf5aSa6aSQ44CC5Y+m5Li66aKE6Ziy6IKg6IOD5LiN6YCC77yM6K+36Ieq5aSH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44CCPGJyIC8+DQrimIYJ6Z2S5rW355SY6IKD5a6B5aSP5pi85aSc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52h6KeJ5pe25bqU5bCG56m66LCD5byA5Yiw6YCC5bqm77yM5LiN6KaB6L+H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pe255uW5qOJ6KKr77yM5Lul5YWN6YCg5oiQ6Lqr5L2T5LiN6Y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YJ6Z2S5rW355SY6IKD5a6B5aSP6L6D5Li65bmy54el77yM6K+36ZqP5pe25rOo5oSP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05YiG77yM5aSa6aWu5rC044CC57Sr5aSW57q/5by654OI77yM6K+35aSH5Y+j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77yM5aSq6Ziz55y86ZWc562J54mp5ZOB44CCPGJyIC8+DQrimIYJ5Y+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4S25p2h5Lu26ZmQ5Yi277yM5pmv54K544CB6aSQ5Y6F5ZKM5L2P5a6/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6ZmG5peF5ri45Y+R6L6+5Zyw5Yy655u45q+U6L6D77yM5peg6K665LuO6L2v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oiW6aWt6I+c6LSo6YeP6YO95pyJ5LiA5a6a55qE5beu6Led77yM5LiU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4mb576K6IKJ5Li65Li777yM5Y+j5ZGz5YGP6YeN77yM6L6D6L6j44CC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Gz6aWt44CB6Iqx5Y235Li65Li777yM5L2G5oiR5Lus5bC9KirlpKfliqrlipvkuI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Y/osIPvvIzmu6HotrPkuI3lkIzmuLjlrqLnmoTpnIDmsYLjgII8YnIgLz4NCuKYh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pb/ljJflnLDljLrnlLHkuo7lnLDln5/ovr3pmJTvvIzmma/ngrnkuYvpl7Tovab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muLjlrqLlnKjmnaXopb/ljJfml4XmuLjml7bms6jmhI/kvJHmga/osIPphY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lhYXotrPnmoTkvZPlipvlj4LliqDml4XmuLjmtLvliq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9585C0BBB0E6E64BA01845FACC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