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9:5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4D73FB186F2B4E7A2F1E48935BF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D73FB186F2B4E7A2F1E48935BF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25pelKio0fjXmmJ/njovlrZDns7v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KuWNiOWOu+aZmuWbnl9f5peF5ri457q/6Lev5Ye65aKD5peF5ri45pel6Z+p5pyd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ui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DQoNCjxicj4NCg0KCTx+5YWo5pel56m6fj7kuJzkuqzjgIHnrrHmoLnjgIHlpKfpmK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025pelKio0fjXmmJ/njovlrZDns7vliJfphZLlupcqKuWNiOWOu+aZmuWbn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el5pys6LGq5Y2O5Zui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3Nj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Wkp+mYq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Sn6Ziq5YWz56m65Y2O55ub6aG/6aWt5bqX77yI4piF4piF4piF4piF77yJ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5rOJ5L2Q6YeO5Li056m65b6A5p2lMTA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w5qGl5pel6Iiq6aWt5bqX77yI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77yJ44CB5Zyw5Z2A77ya5Liw5qGl6Jek5rO955S6MT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p+mYqi0t566x5qC5LS3lr4zlo6vlsb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l+eu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ZXhhbmRlcua4qeazieW6puWBh+adke+8iOaXpeW8j+a4qeaziemlreW6l++8ieOAg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mdmeWyoeecjOeUsOaWuemDoeWHveWNl+eUuuW5s+S6lTE3NTMtMT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6x5qC5LS3kuJz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nOS6r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eOi+WtkOmlreW6l++8iOKYheKYheKYheKYhe+8ieOAgeWcsOWdgO+8muS4nOS6rOS4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uuS4nOaxoOiiizMtMS01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S4nO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c5Lqs5aSq6Ziz5Z+O546L5a2Q6aWt5bqX77yI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77yJ44CB5Zyw5Z2A77ya5Lic5Lqs5Liw5bKb5Yy65Lic5rGg6KKLMy0xLT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c5LqsLS3mqKrmu6gtLeS4nO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aSn6Ziq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luq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jml6XnqbroiKrnqbrlhazlj7joiKrnj63ku47ljJfkuqzpo57lvoDlpKfpmKrlhb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jgILmirXovr7lkI7vvIzkuZjovabliY3lvoDmnLrlnLrpmYTov5H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lkI7vvIzml6Dlr7zmuLjpmarlkIzoh6rooYzliY3lvoDppa3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nmoTlhbPopb/kuLTnqbrllYbkuJrkuK3lv4PvvIzov5nph4zmsYfpm4bkuobjgJD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jgJHkuJbnlYzlkI3lk4HotK3niankuK3lv4Pku6Xlj4rnlLXlmajllYbln4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ooZfnrYnjgILmgqjlj6/ku6Xoh6rnlLHmuLjop4jotK3nianjgIHkuqvnlKjnvo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Uteivne+8mjA3MjQtNjEtMjIyMuOAgeS8oOecn++8mjA3MjQtNjEtNDUy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WdgO+8mmh0dHA6Ly93d3cua2Fuc2FpLXdoLmNvbS88YnIgLz4NCuOAkOWFs+ilv+S4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S4muS4reW/g+OAkeS9jeS6juWkp+mYquWFs+ilv+acuuWcuuWNjuebm+mhv+mFkuW6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OAgeatpeihjOe6pjXliIbpkp/nqb/otorigJzkuLTnqbrnlLXovabnq5nigJ3ljb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jgILov5nph4zmsYfpm4bkuobigJzlpaXnibnojrHmlq/igJ3jgIHigJzlsbHnlL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gJ3nrYnotK3niankuK3lv4Pku6Xlj4rppa7po5/ooZfjgILokKXkuJrml7bpl7T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TowMOe7k+adn+OAgjxiciAvPg0KTkgxNjDvvIgxNDozNS0xODoyMO+8i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pKfpmKrlhbPnqbrljY7nm5vpob/ppa3lupfvvIjimIXimIXimIX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nLDlnYDvvJrms4nkvZDph47kuLTnqbrlvoDmnaUxMD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p+mYq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6KeI5pel5pys5LiJ5aSn5Y6G5Y+y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77yI6LWP5qix5ZCN6IOc77yJ5aSn6Ziq5Y+k5Z+O5aCh44CR77yI5ri46KeI5pe2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jgILlkI7kuZjovabliY3lvoDljYPlubTlj6Tpg73kuqzpg73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JbnlYzmlofljJbpgZfkuqfjgJDvvIjotY/mqLHlkI3og5zvvInkuqzpg73muIXmsLT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mvKvmraXlub3pnZnlj6TpgZPjgJDmuIXmsLTlnYLjgJHkvZPpqozkuqzpg73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vvIjmuLjop4jml7bpl7TlpKfnuqY2MOWIhumSn++8ieOAgua4uOiniOaLpeaci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iDnOaZr+e+juiqieeahOOAkO+8iOi1j+aoseWQjeiDnO+8ieWymuWxseOAk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4uOiniOaXtumXtOWkp+e6pjYw5YiG6ZKf77yJ44CC5ri46KeI5Lqs6YO9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yO6KGX44CQ77yI6LWP5qix5ZCN6IOc77yJ56WX5Zut55S644CR5ryr5q2l44CQ6bit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Kz55WU55qE44CQ6Iqx6KeB5bCP6Lev44CR5Y2D5bm05Y+k6KGX44CB5oSf5Y+X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ICM5rWq5ryr55qE5pel5pys5Y6G5Y+y5Y+k6Z+177yI5ri46KeI5pe26Ze0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jgII8YnIgLz4NCueUteivne+8mjA1MzItNDgtMzEzMeOAgeS8oOecn++8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NDYtNjY3MuOAgee9keWdgO+8mmh0dHA6Ly93d3cubmlra290b3lvaGFzaGkuY29t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Sn6Ziq5Y+k5Z+O5aCh44CR5piv5aSn6Ziq5LmD6Iez5pel5pys55qE6LGh5b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l5pys5oiY5Zu95pe25Luj5p6t6ZuE5Liw6Iej56eA5ZCJ5bu65LqOMTU4N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j+aoseiKseOAgeWkj+i1j+e7o+eQg+iKseOAgeeni+i1j+S4ueahgu+8jOWGrOWTgeaw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lv+S5i+S4uOW6remZouiDveWkn+mJtOi1j+WIsOe+juWmmeeahOaXpeacrOW6remZ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jxiciAvPg0K44CQ5Lqs6YO95riF5rC05a+644CR5L2c5Li65Lqs6YO96KeC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LeWQjeWIuea4heawtOWvuuWIm+W7uuS6jjEyMDDlubTliY3vvIznva7ouqvkuo7n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oLnmnKjmn7HmlK/mkpHlu7rpgKDnmoTmuIXmsLTlr7rmnKzloILlj6/kuIDop4jkuq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jgILmnKzloILkuYvlpJbjgIHljYHkuIDpnaLljYPmiYvop4Lpn7PjgIHkuInph43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3msLTigJzpn7Pnvr3ms4nigJ3lnYfkuqvoqonmtbflpJbjgILmuLjkurrkuonnm7j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uIXms4nkuYvmsLTmja7or7Tog73lu7blkb3plb/lr7/jgIHlop7lvLrmmbrmha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IXmsLTlr7rmsr/ooZfogIzkuIrvvIzpmaTlj6/ku6XpgInotK3okZflkI3nmoTmuI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k7flmajjgIHopb/pmLXnu4fkuJ3nu7jliLblk4HjgIHku6Xlj4rlhbbku5blr4zmn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bLlvannmoTkvKDnu5/lt6Xoibrlk4HkuYvlpJbvvIzov5jlj6/ku6XlkIzkuInku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oYzmuLjkuo7ouqvml4HnmoTml6XmnKzigJzoiJ7lp6zigJ3lkIjlvbHnlZnlv7XvvI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j6/plJnov4fjgII8YnIgLz4NCuOAkOWymuWxsemjjuaZr+WMuuOAkeiiq+ens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aZr+ingueahOWymuWxseiHquW5s+WuieaXtuS7o+S7peadpeWNs+S4u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teaXj+S8kemXsuOAgee6s+WHieOAgei1i+ivl+WSj+atjOeahOWlveWOu+WkhOOAguWy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S7peaYpeWkqeeahOWmgumbquaoseiKseOAgeWkj+WkqeeahOWPguWkqee7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ni+WkqeeahOa7oeWxsee6ouWPtuOAgeWmguatjOeahOa1geawtOOAgemjmOmAu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k+iAjOmXu+WQjeS6juS4luOAguWRqOaBqeadpeaAu+eQhueVmeWtpuaXpeacrOacn+m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oeaAgOa/gOaDheeVmeS4i+iRl+WQjeivl+WPpe+8jOWboOatpOWRqOaAu+eQhuivl+e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csOS5n+aYr+S4reWbvea4uOWuouW/heWIsOS5i+WkhOOAgu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m+meWvuuS9jeS6juWymuWxsemjjuaZr+WMuu+8jOWni+W7uuS6jjEzMznlubTnmoTp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pKnnmofml7bku6PjgILku6Pooajml6XmnKzlj6Tku6MqKumrmOiJuuacr+mjjuagv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kOaxoOW6remZouW3p+WmmeeahOWAn+WKqeS6hui/nOWkhOeahOKAnOWymuWxse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n+WxseKAneS4uuiDjOaZr+W7uuaIkOS6huaxoOazieWbnua4uOW8j+mjjuagvOeahO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acrOW6remZouOAgjIw5LiW57qqMzDlubTku6PkuqzliaflpKfluIjmooXlhbDoirP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mraTplb/kvY/lhbvnl4XjgII8YnIgLz4NCuOAkOS6rOmDveiJuuWmk+ihl+ell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xn+aIt+aXtuS7o+W8gOWni++8jOS6rOmDvem4reW3neays+eVlOOAgeiRl+WQjeel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WFq+WdguelnuekvuKAneWRqOi+ueWcsOWMuuiBmumbhuS6huS8l+WkmueahOmlrumF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eahOWcuuaJgO+8jOaxh+mbhuS6huS8l+WkmueahOaXpeacrOS8oOe7n+atjOiInuWm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ahOiJuuWRmOOAguell+WbreWcsOWMuuWboOatpOaIkOS4uuaWh+S6uuWiqOWuou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mOi0teS6uuWvu+asouS9nOS5kOeahOWQjeiDnOOAguWmguS7iueahOell+WbreS+neeE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Nh+W5s++8jOaXgeaZmuaXtuWIhu+8jOWPr+S7peeci+WIsOWPgeWPgeS/qeS/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JuuWmk+e7k+S8tOiAjOihjO+8jOaIkOS4uuS6rOmDveeahOS4gOWkp+aZr+ing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l+WbreeUuuS4reeahOKAnOell+WbreeUsumDqOatjOiInue7g+WcuuKAneOAgeKAnOWN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iHs+S7iuS7jeacieaXpeacrOatjOiInuS8juihqOa8l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LDmoaXml6XoiKr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imIXimIXimIXimIXimIXvvInjgIHlnLDlnYDvvJrkuLDmoaXol6Tms73nlLoxND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p+mYqi0t566x5qC5LS3lr4zlo6v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S5mOi9puWJjeW+gO+8iOi1j+aoseWQjeiDnO+8ieWvjOWjq+euseagueWb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e+8jOa4uOiniOS4lueVjOaWh+WMlumBl+S6p+OAkOWvjOWjq+WxseOAkeOAg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S4tOWvjOWjq+WxseS6lOWQiOebruOAgeS9k+mqjOS8muW9k+S4tOe7nemhtuOAg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l+WxseWwj+eahOW/q+aEn++8iOa4uOiniOaXtumXtOe6pjYw5YiG6ZKf77yJ44CC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Y6f5Zug5peg5rOV55m75bGx5pe25bCG5ri46KeI5a+M5aOr5bGx6bqT5qGD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6We56eY55qE5pel5pys5Y+k6ZWH44CQ5b+N6YeO5YWr5rW344CR44CC5ri46KeI54Of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5qE54Gr5bGx5rip5rOJ5LmL6LC3566x5qC544CQ5aSn5raM6LC344CR55y65py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44CB44CQ6Iqm5LmL5rmW44CR55WU5pGE5b2x55WZ5b+1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jgILlhaXkvY/lr4zlo6vlsbHpmYTov5HmuKnms4nppa3lupfjgIHoh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l6XlvI/mlpnnkIblkozml6XlvI/muKnms4nmtbTjgIINCjwvcD4NCjxwPg0KC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1NS05NDUtMDg4MeOAgeS8oOecn++8mjA1NS05NzQtMTAwOOOAgee9keWdgO+8m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aGltYXdhcmkuY29tL2F0YW1pL21hbnNpb24vNTc1OC5odG1sDQo8L3A+DQrjgJD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pKfmtozosLfjgJHot53ku4ozMDAw5bm05YmN77yM566x5qC554Gr5bGx5rS75YqoKir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gavlsbHniIblj5Hkvb/nrrHmoLnnpZ7lsbHniIboo4LogIzlvaLmiJDkuoblpKf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gavlsbHlnLDni7HosLfvvIzoh7Pku4rku43nhLbng5/pm77nvK3nu5XjgILkvZzkuLr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rrHmoLnlnLDljLoqKuS4uuiRl+WQjeaXhea4uOaZr+eCue+8jOS6juWkp+Wxleacm+WP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WvjOWjq+WxsembhOWnv+OAgemhuuWWt+eDn+atpemBk+aLnOiwkuW7tuWRveWcsOiX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+8jOWTgeWwneeBq+Wxsea4qeazieWItuS9nOeahOKAnOm7keeOieWtkOKAneeliOaE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dh+WFhea7oeS6huaXhemAlOS5kOi2o+OAgjxiciAvPg0K44CQ6Iqm5LmL5rmW44C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M5aOr5bGx5ZGo5Zu0KirkuLrnvo7kuL3nmoTngavlsbHmuZbms4rkuYvkuIDoiq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ZbpnaLnmoTigJzlr4zlo6vlgJLlvbHigJ3ooqvoqonkuLrnu53mma/vvIzku7/liLY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zleWbveW4huiIueaImOiIsOW7uumAoOeahOa1t+ebl+iIueW3oea4uOS6juiKpuS5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maj+Wto+iKguWPmOW5u+aXoOept+eahOeZveiJsuWvjOWjq+OAgee6ouiJsu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7v+iJsuWOn+mHju+8jOWwhuS9v+aCqOWFheWIhuS6q+WPl+Wkp+iHqueEtueahOmb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mHh+OAgjxiciAvPg0K44CQ5a+M5aOr5bGx5LqU5ZCI55uu44CR5pel5pys5Zyj5bGx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piv5rKJ5a+C5pWw55m+5bm055qE5rS754Gr5bGx77yM5ri45a6i5Y+v5LmY6L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n57qm5rW35ouUMjMwMOexs+W3puWPs+eahOWvjOWjq+WxseS6lOWQiOebr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xseiAheWSjOa4uOWuouS6pOe7h+eDremXuemdnuWHoe+8jOWPr+S7pei0reS5sO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WxseeBsOeJueWItueahOWQhOenjemFkuWFt+iMtuWFt+etieeLrOeJueW3peiJu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b+N6YeO5YWr5rW344CR5YWs5YWDODAw5bm05a+M5aOr54Gr5bGx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4oCc5b6h6Yec5rGg4oCd44CB4oCc5bqV5ouU5rGg4oCd44CB4oCc5rSu5a2Q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raM5rGg4oCd44CB4oCc6ZWc5rGg4oCd562J5YWr5Liq5raM5rOJ77yM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b+N6YeO5YWr5rW34oCd77yM5Y+k5p2R6JC94oCc5b+N6YeO5p2R4oCd6ZqQ5a+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6bqT55qE5Y6f5aeL5qOu5p6X5LmL5Lit77yM5a6b6Iul5Lq66Ze05LuZ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euseaguUFsZXhhbmRlcua4qeazieW6puWBh+adke+8iOaXpeW8j+a4qeaziemlr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csOWdgO+8mumdmeWyoeecjOeUsOaWuemDoeWHveWNl+eUuuW5s+S6lTE3NTMtMT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useaguS0t5Lic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6XmnKzpppbpg73kuJzkuqzjgIHmuLjop4jml6XmnKzkvKDnu5/mlofljJbooZf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Ynlr7rjgJHlkozml6XmnKzkvKDnu5/lt6Xoibrlk4HnkLPnkIXmu6Hnm67nmoTjgJD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7Lop4HkuJbjgJHlj6TooZfvvIjmuLjop4jml7bpl7TnuqY2MOWIhumSn++8ie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XpeacrOiRl+WQjeeUteWZqOihl+eni+WPtuWOn+OAgeeni+WPtuWOn+axh+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xBT1jkuZDotK3lo6voi4/lroHjgJHjgIHjgJBZT0RPQkFTSEnjgJHlj4rjgJDkuJ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kuK3lv4PjgJHnrYnokZflkI3nlLXlmajlupfvvIzmgqjlj6/ku6Xoh6rnlLHpgIno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lLXlmajlkozliqjmvKvliLblk4HvvIjoh6rnlLHmtLvliqjml7bpl7TlpKf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4uOiniOaXpeacrCoq57mB5Y2O5ZWG5Lia5aix5LmQ5Yy65paw5a6/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O55S644CB6L+Z6YeM5rGH6ZuG5LqG44CQQUxFWEFOREVSICZhbXA7IFNVTuWFjeeoj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S8iuWKv+S4ueeZvui0p+OAkeOAgeOAkOS4iei2iueZvui0p+OAkeOAgeOAkDAx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jgJHnrYnokZflkI3nmb7otKflhazlj7jlkozlhY3nqI7lupfjgIHmgqjlj6/ku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op4jpgInotK3lv4Pku6rllYblk4HvvIjoh6rnlLHmtLvliqjml7bpl7TlpKf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8YnIgLz4NCueUteivne+8mjAzLTM5ODgtMTExMeOAgeS8oOecn++8mjAz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Nzg3OOOAgee9keWdgO+8mmh0dHA6Ly93d3cucHJpbmNlaG90ZWxzLmNvLmpwL3N1bnNo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44CQ5rWF6I2J5a+644CR5Yib5bu65LqOMTMwMOW5tOWJjeeahOa1heiNieWv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axn+aIt+aXtuS7oyoq57mB5Y2O55qE5ZWG5Lia5aix5LmQ5Lit5b+D44CC5L2c5Li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Kirlj6TogIHnmoTkvKDnu5/mlofljJbooZfljLrvvIzmtYXojYnlr7roh7Pku4rku4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rqLkurrlv4Xorr/kuYvlnLDvvIzlnKjku7Lop4HkuJbllYbkuJrooZfps57mrKHm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llYbpk7rph4zmgqjlj6/ku6XotK3kubDliLDlkITnp43lr4zmnInml6XmnKz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lt6Xoibrnuqrlv7Xlk4HjgII8YnIgLz4NCuOAkOeni+WPtuWOn+eUteWZq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XpeacrCoq5aSn6KeE5qih55qE55S15Zmo5Lqn5ZOB5LiT5Y2W6KGX77yM5oul5pyJW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BU0hJ44CB55+z5Li444CB5Lic5Lqs55S15rCU44CBTEFPWOetieWkp+Wei+eUteWZqO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umUgeW6l+OAgeWFjeeojuW6l+OAgeS7peWPiueUteWtkOmFjeS7tuS4k+WNl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S4k+WNluW6l+OAgeeOqeWFt+S4k+WNluW6l+OAgjxiciAvPg0K44CQ5paw5a6/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O55S644CR5piv5pel5pysKirnuYHljY7nmoTllYbkuJrlqLHkuZDkuK3lv4PvvIzps57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r5TnmoTpq5jmpbzlpKfljqbjgIHnga/nuqLphZLnu7/nmoTmrKLkuZDooZfjgIHlt53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nmoTkurrmtYHjgIHpq5jlspvlsYvjgIHkuInotorjgIHkvIrlir/kuLnnrYn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hazlj7jkupHpm4bvvIzkvb/ov5nph4zmiJDkuLrml6XmnKwqKuWFt+a1qua8q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jeWknOWfju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JzkuqzlpKrpmLPln47njovlrZDppa3lupfvvIj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vvInjgIHlnLDlnYDvvJrkuJzkuqzkuLDlspvljLrkuJzmsaDoooszLTEtN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c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uLjop4jml6XmnK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Z7npL7jgJDvvIjotY/mqLHlkI3og5zvvInmmI7msrvnpZ7lrqv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nuqY2MOWIhumSn++8ie+8jOiHqueUsea4uOiniOS6mua0suaXtuWwmuS4reW/g+O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j+aoseWQjeiDnO+8ieWOn+Wuv+OAkeWSjOOAkOihqOWPgumBk+OAke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OaXtumXtOWkp+e6pjEyMOWIhumSn++8ieOAgua8q+atpeS4vuS4lumXu+WQj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tuW6p+OAkeWVhuS4muWkp+ihl+iHqueUsei0reeJqe+8iOiHqueUsea4uOiniO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p+e6pjEyMOWIhumSn+OAgeS4uuaWueS+v+i0reeJqeS4jeWQq+WNiOaZmu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oC76Ieq5oS/5ri46KeI5Lic5Lqs6L+q5pav5bC85LmQ5Zut55qE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5bqn5oiR5YWs5Y+45YWN6LS55o6l6YCB5be05aOr5YmN5b6A5Lic5Lqs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77yI5o6l6YCB5pe26Ze05aSn57qm5Li6MDk6MDDlh7rlj5HjgIExODowM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OAgea4uOiniOOAkOS4nOS6rOi/quaWr+WwvOS5kOWbreOAkeS9k+mqjOKAnOWkquep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eKAnOW3qOmbt+WxseKAneOAgeKAnOW5veeBteWFrOmmhuKAneOAgeKAnOaApea1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KAneOAgeKAnOWKoOWLkuavlOa1t+ebl+WfjuKAneOAgeKAnOaYn+mZheaXheihjO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mZqeWIuua/gOeahOa4uOS5kOmhueebruOAguS4nOS6rOi/quaWr+WwvOS5kOWbr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elqOWSjOWNiOaZmumkkOiHqueQhuOAgjxiciAvPg0K5Y+C6ICD6LS555So77ya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LmQ5Zut5ri46KeI6YCa56Wo5a6Y5pa55Lu35qC877ya5oiQ5Lq6NjIwMO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r4/kurrjgIE2MOWygeS7peS4iuiAgeS6ujU1MDDml6XlnIYv5q+P5Lq644CBMTItMTf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81MzAw5pel5ZyGL+avj+S6uuOAgTQtMTHlsoHlhL/nq6U0MTAw5pel5ZyG44CBM+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5vOWEv+WFjei0ueOAgjxiciAvPg0K5Lic5Lqs6L+q5pav5bC85LmQ5Zut5ZKM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W35rSL5ri46KeI6YCa56Wo5Zyo57q/6aKE6K6i5a6Y572R77yaaHR0cDovL3d3dy50b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c25leXJlc29ydC5jby5qcC90Yy88YnIgLz4NCueUteivne+8mjAzLTM5ODgtMTExM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+8mjAzLTM5ODgtNzg3OOOAgee9keWdgO+8mmh0dHA6Ly93d3cucHJpbmNlaG90ZWx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L3N1bnNoaW5lLzxiciAvPg0K44CQ6ZO25bqn5ZWG5Lia5aSn6KGX44CR5rGf5oi3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O25biB5Yi25L2c5Y6C5LqR6ZuG6ICM5b6X5ZCN55qE6ZO25bqn5pivKirml6nlkL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IvmlofljJbnmoTlhYjnq6/lnLDljLrjgILmn7PojavooZfpgZPjgIHnk6bmlq/ot6/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lhYnlpKfpkp/lj7DjgIHmrYzoiJ7kvI7luqfliaflnLrnrYnlhYXmu6HkuobmmI7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lrDml7bku6PnmoTmtarmvKvoibLlvanjgILpk7bluqflnLDljLrmi6XmnInmnb7lnYL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otorjgIHoi7Hlm73lsYvvvIzotYTnlJ/loILjgIHnlLDltI7nj43nj6DjgIHnjqn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k4HppobjgIHntKLlsLzlub/lnLrnrYnkvJflpJrnmoTlkI3lk4HlupfvvIzmmK/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kozouqvku73nmoTkvZPnjrDkuYvlnLDjgILjgJDljp/lrr/jgJHjgJDooajlj4L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ozjgJDmmI7msrvnpZ7lrqvjgJHkuIDluKblhYPmmK/otLXml4/ni6nnjI7nmoTljp/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u7rotbfkuobigJzmmI7msrvnpZ7lrqvigJ3jgIHkuJzkuqzlpaXov5DkvJr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rr7mlr3nrYnpgJDmuJDmiJDkuLrkuJzkuqzlsYjmjIflj6/mlbDjgIHmnoHkuLrmnI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uYHljY7llYbkuJrlqLHkuZDljLrjgILljp/lrr/ovabnq5npmYTov5HmsYfpm4b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oajlj4LpgZPigJ3ml7blsJrotK3nianljLrjgIHigJzpnZLlsbHigJ3lkozigJzku6P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kuJbnlYznn6XlkI3lk4HniYzkuJPljZblupfjgIHigJzmtonosLfigJ3llYbkuJr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YHljY7llYbkuJrljLrkuYvlpJbvvIzov5jmnInigJzmmI7msrvnpZ7lrqv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xOSEvnlLXop4blj7DigJ3nrYnop4LlhYnmma/ljLrjgILnm67liY3or6XlnLDljL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Lrml6XmnKzlubTovbvml7blsJrnmoTku6PooajkuYvlnLDjgII8YnIgLz4NC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i/quaWr+WwvOS5kOWbreOAkeS4lueVjCoq5aSn6KeE5qih5Li76aKY5YWs5ZutL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quaWr+WwvOS5kOWbreWSjOS4nOS6rOi/quaWr+WwvOa1t+a0i+S5kOWbreWFhea7oe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SjOasouS5kO+8jOWKoOWLkuavlOa1t+ebl+WfjuS5mOiIueepv+aireOAgeWkquep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h+WumeaOoumZqeOAgeaApea1geWLh+i/m+aEn+WPl+mjnua1geebtOS4i+OAgeW5veeB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aOouWvu+mtlOmsvOS4lueVjO+8jOilv+mDqOaOoumZqeS9k+mqjOmDqOiQv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mbquWFrOS4u+WfjuWgoeWSjOerpeivneS4lueVjOWvu+axguWwkeW5tOaipu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5kOWbreWwhuS8muW4puaCqOi/m+WFpeaipuW5u+aXtuS7o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JzkuqzlpKrpmLPln47njovlrZDppa3lupfvvIjimIXimIXimIXimIXvvInjgIHlnLD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kuqzkuLDlspvljLrkuJzmsaDoooszLTEtN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LS3mqKrmu6gtLeS4nO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ri46KeI44CQ77yI6LWP5qi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J5LqM6YeN5qGl55qH5a6r5bm/5Zy644CR77yI5ri46KeI5pe26Ze05aSn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kuZjovabliY3lvoDml6XmnKzokZflkI3muK/lj6Pln47luILmqKrmu6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qKrmu6jmuK/lj6PjgJDlsbHkuIvlhazlm63jgJHjgIHkuJbnlYwqKuWkp+inhOaooeWU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l+OAkOaoqua7qOS4reWNjuihl+OAke+8jOiHqueUseWTgeWwnea1t+WkluS4reWbv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+8iOiHqueUsea0u+WKqOa4uOiniOaXtumXtOWkp+e6pjEyMOWIhumSn+OAgeS4je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ieOAguS5mOi9puWJjeW+gOS4nOS6rOaIkOeUsOWbvemZheacuuWcu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jxiciAvPg0K5LmY5Z2Q5pel5pys5YWo5pel56m66Iiq56m65YWs5Y+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c5Lqs5oiQ55Sw5Zu96ZmF5py65Zy66L+U5Zue6aaW6YO95YyX5Lqs44CCPGJyIC8+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1Ne+8iDE3OjI1LTIwOjM177yJPGJyIC8+DQrjgJDkuozph43moaXnmoflrqvlub/lnLr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rflt53luZXlupznrKzkuIDku6PlsIblhpvlvrflt53lrrblurfkv67lu7rkuo7lpKnm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OAgTE4NjjlubTmmI7msrvnu7TmlrDku6XlkI7miJDkuLrml6XmnKznmoflrqv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v6DjgIHpqazlnLrlhYjmv6DjgIHml6Xmr5TosLfmv6DjgIHlh6/ml4vmv6Dlj4rkuo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nnLzplZzmoaXnrYnmnoTmiJDnmoflrqvliY3lub/lnLrkuLvopoHop4LlhYn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oqua7qOS4reWNjuihl+OAkem4pueJh+aImOS6ieWQjumaj+Wkp+iL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iIsOmYn+i/m+WFpeaXpeacrOeahOW5v+S4nOWOqOW4iOOAgeijgee8neetieeVmeWx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qOa4r+S7juiAjOWloOWumuS6huS7iuaXpeaoqua7qOS4reWNjuihl+eahOmbj+W9o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aoqua7qOS4reWNjuihl+S9nOS4uuS4lueVjCoq5aSn6KeE5qih55qE5ZSQ5Lq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6aSQ6aaG5ZKM6LS45piT5ZWG6KGM5p6X56uL77yM5bey5oiQ5Li66L+e5o6l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44CB5Lyg5pKt5Lit5Y2O5paH5YyW55qE5qGl5aS05aCh77yM5Lmf5oiQ5Li6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yw5Yy6KirkuLrokZflkI3nmoTop4LlhYnog5zlnLDjgII8YnIgLz4NCuOAkOWxse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WxseS4i+WFrOWbreS9jeS6juaoqua7qOa4r+WPo+mVv+e6pjHlhazph4z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ml6nlubTmmK/mqKrmu6jnmoTkuLvopoHmuK/lj6PjgIIxOTMw5bm05YWz5Lic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LmL5ZCO5bu65oiQ5bGx5LiL5YWs5Zut44CC6L+Z6YeM5Y+v5Lul5qyj6LWP5YiwNz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7rpgKDnmoTigJzlhrDlt53lj7figJ3osarljY7lrqLova7jgIHmqKrmu6jmuK/mub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a/oibL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5SE6YCJ5pel5pys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l56m66Iiq56m65YWs5Y+477yI5Y2I5Y675pma5Zue77yJ77yM5YWl5L2PNH415pi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46L5a2Q57O75YiX6YWS5bqXK+WvjOWjq+WxsemZhOi/kea4qeaziemFkuW6l+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Hqui0ueOAgeaXoOWwj+i0u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KGM56iL54m56ImyIDwvc3Ryb25nPiZuYnNwO+Wkp+mYquWf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OAgeS6rOmDvea4heawtOWvuuOAgeWkqeS4i+esrOS4gOiDnOaZry0t5bKa5bGx44CB5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S644CB5piO5rK756We5a6r44CB5Y6f5a6/44CB6KGo5Y+C6YGT44CB5LqM6YeN5qGl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m/5Zy6562J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t5jlrp3ooYDmi7wgPC9zdHJvbmc+Jm5ic3A75Lic5Lqs6ZO25bqn44CB5raJ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a6/5paw5a6/5q2M6Iie5LyO55S6562J6Ieq55Sx6LSt54mp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elqO+8jOWFqOeoi+eHg+ayueeojivmnLrlnLrnqI48YnIgLz4NCjLjgIHlhaXk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mJ/nuqfphZLlupcy5Lq6MeWupO+8jDxzcGFuPuWmgumcgOWNleS6uumXtCs0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B5rip5rOJ6aWt5bqXKzUwMOWFgy/kurrmmZo8L3NwYW4+PGJyIC8+DQoz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Zui6Zif55So6aSQKOWNiDrml6XlhYMxMDAwIFgy5qyhIOWPijM1MDBYMe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jrml6XlhYMxMDAwWDLmrKEpPGJyIC8+DQo044CB6KGM56iL5LiK5omA5YiX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56WoPGJyIC8+DQo144CB5aKD5aSW57u/54mM6L2m5peF5ri45aSn5be0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Lit5paH6aKG6Zif5Y+K5b2T5Zyw5Lit5paH5a+85ri45pyN5Yqh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PGJyIC8+DQo344CB5peF5a6i5peF5ri45oSP5aSW6ZmpPGJyIC8+DQo4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62+6K+B6LS5MjAw5YWD77yI5ouS562+5pe25pel5pys5L2/6aaG5LiN5pS25Y+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JPGJyIC8+DQo544CBPHNwYW4+MTLlsoHku6XkuIvlhL/nq6XkuI3ljaDluo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kurrku7fmoLzln7rnoYDkuIrmr4/kurrlh481MDDlhYPvvIzljaDluorml7blk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ku7fjgII8L3NwYW4+PGJyIC8+DQo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8Yj7ml6XmnKzlm6LpmJ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YDpnIDotYTmlpnlj4ropoHmsYI8L2I+PGI+PC9i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OTA3IiBzdHlsZT0id2lkdGg6NjgwLjQ1cHQ7Ym9yZGVyOm5v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zYiIHJvd3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UuMzV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5aGr5YaZ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+K5Liq5Lq65L+h5oGv5ZCM5oSP5Lm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gPC9zcGFuPiANCgkJCQk8L3A+DQoJCQk8L3RkPg0KCQkJPHRkIHdpZHRoPSI4Mz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Lqr5Lu96K+B5Y+356CB44CB5a625bqt5Zyw5Z2A5Y+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2c5Y2V5L2N44CB55S16K+d5Y+K6IGM5Yqh562J77yM5Liq5Lq65L+h5oGv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Lmm562J6K+35Yqh5b+F5aaC5a6e5aGr5Ya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M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a625bqt5L2P5Z2A5Li6546w5YW35L2T5L2P5Z2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g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nlLXor53kuLrnjrDljZXkvY3lkoznjr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J/lrp7luqfmnLrnlLXor53vvIzku6XlpIfpoobkuovppobnoa7orq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5piO56Gu5aGr5YaZ5LiA5ZCM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aeT5ZCN5Y+K55u45LqS5YWz57O777yM5L6L77ya5LiI5aSr546L55G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mbmJzcDsg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WZhbWlseTrlrovkvZM7Ij7jgIH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urrlupTmmI7noa7nn6XmmZPlrqLkurrotbTml6Xml4X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j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OAgeiuv+mXruWcsOeCueWG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+S9k+eahOWQjeensO+8jOS+i++8muS4nOS6rO+8jOWkp+mYqu+8jOS4jeWPr+WPquWG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jwvc3Bhbj48c3BhbiBzdHlsZT0iZm9udC1mYW1pbHk6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nm7jniY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4pOWvuOaIluiAheWkp+S4pOWvuOW9qeiJsu+8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iDjOaZr++8jOWktOWPkeS4iumDqOmcgOeVmeWH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IDAuNX4xY20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ahOepuueZve+8iei/keacn+eFp+eJh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IDIgPC9zcGFuPjxzcGFuIHN0eWxlPSJmb250LWZhbWlseTrlrovkvZM7Ij7lvK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3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K+B5Lu2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z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nKzkurrlm6Dnp4HmiqTnhafvvIjmiqTnhafmnInmlYjmnJ/ljY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mnKvpobXigJzmjIHnhafkurrnrb7lkI3lpITigJ3pobvmnInmnKzkurrnrb7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Inml6fmiqTnhafor7fmj5Dkvpvml6fmiqTnhafpppbpob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i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PiuaJgOacieetvuivgeWPiuWHuuWFpeWig+eroOmht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L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pen5oqk54Wn5Y6f5Lu277yJ77yM5pys5Lq66Lqr5Lu96K+B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N6Z2i77yJ77yM5YWo5a625oi35Y+j5pys5aSN5Y2w5Lu277yI5ZC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gMS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7ve+8jDwvc3Bhbj48c3BhbiBzdHlsZT0iZm9udC1mYW1pbHk6OyI+QT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nurj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3N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5u45YWz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vgeaYjuadkOaWm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jZXkvY3miqzlpLTnurjmiZP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s6jmmI7lp5PlkI3vvIzkvZXml7blvIDlp4vlnKjmraTlhazlj7jlt6XkvZzvv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gYzlkozmiqTnhaflj7fnoIHvvIzlnKjogYzor4HmmI7okL3mrL7lpITms6jmmI7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I3np7DjgIHlnLDlnYDjgIHnlLXor53lj4rml6XmnJ/vvIzlubblnKjokL3mrL7kuIr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znq6DvvJvmnInmlYjmnJ/kuLo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IDwvc3Bhbj48c3BhbiBzdHlsZT0iZm9udC1mYW1pbHk65a6L5L2TOyI+5Liq5pyI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j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mAgOS8keS6uuWR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mAgOS8keivgeWkjeWNsOS7tu+8iOayoeWKnueQhumAgOS8keivgeeahOmcg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S9jeW8gOWFt+mAgOS8keivgeaYj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a2m55Sf6ZyA5byA5YW35Zyo5qCh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M6KaB5rGC5ZCM5Zyo6IGM6K+B5piO77yI5YGH5pyf5peg5rOV5byA5YW3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5qE5Y+v5o+Q5L6b5a2m55Sf6K+B5aSN5Y2w5Lu25rOo5piO5a2m5qCh6IGU57O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5PlkI3lj4rnlLXor53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B5Y2V5L2N6JCl5Lia5omn54Wn5Ymv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6ZyA57uP6L+H5bm05qOA77yM5Zyo5pyJ5pWI5pyf5LmL5YaF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j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WcqOiBjOS6uuWRmOOAgemAgOS8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ekvuS/neWNoeWPiuS4gOW5tOWGheekvuS/neiusOW9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o7Ij4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lnKjogYzkurrlkZjmj5Dkvpv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t6XotYTmtYHmsLTor4HmmI48L3NwYW4+PHNwYW4gc3R5bGU9Im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N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6YCA5LyR5Lq65ZGY5o+Q5L6b5LiA5bm05YaF6YCA5LyR6YeR5rWB5rC0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i1hOS6p+ivgeaY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xPC9zcGFuPjxzcGFuIHN0eWxlPSJmb250LWZhbWlseTrlrovkvZM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h+WFg+i1t+eahOWtmOasvuivgeaYjuWOn+S7tu+8jOmcgOS4u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agvOW8j++8jOacieato+ehrueahOiLseaWh+ivkeaWh++8jOS4jeWPr+aJi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WZhbWlseTrlrovkvZM7Ij7jgIHpnI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lpI3ljbDku7bjgIHovabkuqfor4HlpI3ljbDku7bvvIjlkIzooYzlrrblsZ7lj6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lLPor7fkurrlhbHnlKjotYTkuqf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M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aaC5p6c5o+Q5L6b6YWN5YG26LSi5Lqn77yM6ICM5oi35Y+j5py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2T546w5YW25aSr5aa75YWz57O755qE77yM6ZyA5o+Q5L6b57uT5ama6K+B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I5aaC5Lii5aSx77yM6K+35o+Q5L6b57uT5ama6K+B5piO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j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WcqOagoeWtpueUn+WmguaXo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nhui1hOaWmeaDheWGteaUtuWPluaKvOmH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Yj48c3BhbiBzdHlsZT0iZm9udC1mYW1pbHk65a6L5L2T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Dwvc3Bhbj48L2I+PGI+PHNwYW4gc3R5bGU9ImZvbnQtZmFtaWx5OiIgY29sb3I6cmVk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OiA8L3NwYW4+PC9i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6LWE5Lqn6LaK5aSa6LaK5aW9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mirzp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qC55o2u5a6i5Lq66LWE5paZ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77yM5pyJ5Y+v6IO95Lya5pS25Y+WPHNwYW4+NS0xNTwvc3Bhbj7kuIfkuI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zph5HvvIjlpoLpnIDmlLblj5bmirzph5HvvIzopoHmsYLnjrDph5HliLDmiJHnpL7l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lm6LpmJ/lm57nqIvlkI7kuInlpKnlhoXov5Tov5j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3N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i45a6i6aG755+l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ZuYnNwO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eOAgeaYr+WQpue7meS6iOetvuivgeOAgeaYr+WQpuaWueS6iOWH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yzkuLrmnInlhbPmnLrlhbPnmoTooYzmlL/mnYPliKnjgILlpoL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lm6Dmj5DkvpvmnZDmlpnlrZjlnKjpl67popjkuI3og73lj4rml7blip7nkI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gIzlvbHlk43ooYznqIvnmoQs5Lul5Y+K6KKr5pyJ5YWz5py65YWz5ouS5Y+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eG5Ye65YWl5aKD55qELA0KICDnm7jlhbPotKPku7vlkozotLnnlKj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zmiJHnpL7kuI3mib/mi4Xku7vkvZXotKPku7vjgII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LjgIHlm6DkuI3lj6/mipfmi5LnmoTlrqLop4Lljp/lm6Dlko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p/lm6DvvIjlpoLlpKnngb7jgIHmiJjkuonjgIHnvaLlt6XjgIHmlL/lup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vvInmiJbpgq7ova7lhazlj7gNCiAg6Iiq5qyh5bu26K+v5oiW5Y+W5raI44CB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+6K+B5bu26K+v44CB5oql5ZCN5Lq65pWw5LiN5peg562J54m55q6K5oOF5Ya1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adg+WPlua2iOaIluWPmOabtOihjOeoiyzkuIDliIfotoXlh7rotLnnlKj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u7bmnJ/nrb7or4HotLnjgIHkvY/jgIHpo5/lj4rkuqTpgJrotLnjgIHlm73pmYX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7fmoLzosIPmlbTnrYnvvInml4XooYznpL7mnInmnYPov73liqDlt67ku7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MDci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oobljLrojIPlm7TlpoLkuIvvvIzlhbbku5bnnIHluILlrqLkurrlpoLlnKjkuq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nIDmjIHmnInmmoLkvY/or4Hmlrnlj6/lip7nkIb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OAgeWkqea0peOAgeays+WMl+OAgeays+WNl+OAgeWxseilv+OAgemZleilv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OAgea5luWNl+OAgeWGheiSmeWPpOOAgeaWsOeWhuOAgeilv+iXj+OAgeeUmOiCg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z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e65YWl5aKD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44CB6LaF6YeN6KGM5p2O55qE5omY6L+Q6LS55Y+K5L+d566h6LS5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S26LS555S16KeG44CB55S16K+d44CB6aWu5ZOB44CB54Of6YWS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aKD5aSW5Liq5Lq65raI6LS56LS555So6Ieq55CG44CB5oqk54Wn6LS5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u96ZmF54eD5rK556iO5LiN5pat5LiK5raoLCDoi6XoiKrnqbrlhazlj7j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h4PmsrnnqI4sIOacrOekvuacieadg+aMieWunumZheaDheWGteihpeaUtueojum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ywg5pWs6K+36YWN5ZCII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mBteW+quW9k+WcsOeahOazleW+i+azleinhO+8jOmbhuWQiOWui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a7tOiKgue6puS4vuaJi+S5i+WKs++8jOekvOiuqeS4ieWIhu+8jOWSjOiwkOWNg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a8q+a8qyzvvIzmlofmmI7nm7jkvLTjgII8YnIgLz4NCuWHuuWbveaXhea4u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h+WIsOS4gOS6m+mXrumimO+8jOS+i+Wmgu+8muivreiogOOAgemlrumjn+OAge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XtuW3ruOAgeeJueauiumjjuS/l+etieetie+8jOS4uuS9v+aCqOeahOaXhemAl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dvuaEieW/q++8jOivt+WPguiAg+S7peS4i+azqOaEj+S6i+mhueW5tumBteWui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+8mjxiciAvPg0KMS7pm4blkIjvvJror7flm6LlkZjpgbXnhaf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m4blkIjml7bpl7Tlj4rlnLDngrnlh4bml7bliLDovr7mnLrlnLrvvIzlkJH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vvIzlpoLlm6DmnKrlh4bml7bpm4blkIjogIzlr7zoh7TnmoTkuIDliIflkI7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lLHlrqLkurroh6rotJ/jgII8YnIgLz4NCjIu5omY6L+Q77ya5Lit5Zu9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l5pys6Iiq57q/5omY6L+Q6KGM5p2O6KeE5a6a77ya5omL5o+Q6KGM5p2O5q+P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MTDlhazmlqTvvIwo6ZW/K+WuvSvpq5gp5LiJ6L655LmL5ZKM5LiN5b6X6LaF6L+HMTE1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5omY6L+Q6KGM5p2O6K+35Zyo6KGM5p2O54mM5LiKIOa4healmuWhq+WGmeS4re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k+WQjeOAgeiBlOezu+eUteivne+8jOWFjei0ueaJmOi/kOS4pOS7tu+8jOavj+S7t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Iz5YWs5pakLOmVvyvlrr0r6auY5LiJ6L655LmL5ZKM5LiN5b6X6LaF6L+HMTU4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DQozLuWHuuWFpeWig++8miZuYnNwOzxiciAvPg0KMeOAgeeUs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eaQuuW4puWNleS7t+i2hei/hzUwMDDlhYPnmoTmkYTlg4/mnLrjgIHplb/plZzlpL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otLXph43nianlk4Hlh7rlhbPor7flnKjmiZjov5DooYzmnY7liY3lkJHmtbflhbP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YnIgLz4NCjLjgIHmkLrluKblpJbluIHvvJrljp/liJnkuIrmr4/kurrpmZDluK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yMDAwMOWFg++8jOWkluW4geWPquiDveW4puS4gOenje+8jOaKmOWQiOaIkOe+ju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UwMDDnvo7ph5HjgII8YnIgLz4NCjPjgIHml6XmnKzmtbflhbPkuIDoiKzlhY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ppnng5/kuqflk4EyMDDmlK/lkozkuInnk7blrrnph4/kuLo3NjBtbOeahOmFku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DU2bWzpppnmsLTku6Xlj4rnpLzlk4Hlkoznuqrlv7Xlk4HvvIzmgLvku7flgLz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yMDAgMDAw5pel5YWD5bem5Y+z44CC6ICM5LiU5LiA5a6a5piv5bm05ruhMjDlsoH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iY3lj6/mkLrluKbkuIrov7Dnianlk4HjgILlh7rlhaXlooPli7/mkLrluKbov53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anlk4HvvJrmnqrmlK/vvIzngq7lvLnvvIzliIDliZHnrYnmrablmajkuI7ku7/nnJ/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JvngrjlvLnvvIzpm7fnrqHvvIzngavoja/vvIzmlL7lsITmgKfnianotKjvvIznqoP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nrYnvvJvpurvpu4TntKDvvIzpuKbniYfvvIzmtbfmtJvlm6DvvIzlpKfpurvnrYn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7ov53npoHoja/lk4HvvJvljbHlrrPlm73lrrblronlhajvvIznoLTlnY/npL7kvJr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s4TpnLLmlL/lupzmnLrlr4bnmoTnianlk4HvvJvmjZ/lrrPnn6Xor4bkuqfmnY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iYzkuqflk4HvvIzlgYfpkp7vvIzkvKrpgKDmnInku7for4HliLjnrYnvvJvnhorog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ppnvvIzpub/ojLjvvIzps4Tpsbznmq7nrYnmv5LljbHph47nlJ/liqjniankuI7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kuKXnpoHmkLrluKbotbDnp4Hlk4HvvJsg6ZyA5qOA55ar55qE54mp5ZOB77y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o54mp77yI5a6g54mp77yJ77yM5rC05Lqn5Yqo54mp77yI6bG857G777yJ77yM6bKc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J6ZO677yM54Gr6IW/6IKg77yM5Y2I6aSQ6IKJ77yM5aW26YWq562J6IKJ57G7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Zyf5aOk77yM6IqS5p6c77yM5qC45qGD77yM5bGx5Y+C77yM5p2+6Iy46I+M77yM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qix5qGD562J6bKc5p6c44CC5Z2a5p6c5Lul5Y+K6JSs6I+c44CCPGJyIC8+DQo0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muaXpeacrOWSjOS4reWbveaXtuW3ruS4ujHkuKrlsI/ml7Yg44CC5aaC77ya6Iu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LiK5Y2IOOeCue+8jOaXpeacrOaXtumXtOS4uuS4iuWNiDn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aSp5rCU77ya5pel5pys5rCU5YCZIOWbm+Wto+WIhuaYjizljZfmlrnlkozljJf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kozmuKnluqblt67lvILmmI7mmL7jgII8YnIgLz4NCjYu6LSn5biB77ya5pel5pys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l5biB77yM5rGH546H55Sx5b2T5pe25YWs5biD55qE5rGH546H6ICM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ivreiogO+8muaXpeivreS4uuihjOaUv+eUqOivre+8jOWNjuS+qOS6pumAmuWbv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C7oja/nianvvJror7foh6rlpIfml4XooYznlKjoja/lk4HvvIjlpoLv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mtojngo7oja/jgIHliJvlj6PotLTnrYnvvInjgII8YnIgLz4NCjku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aWt5bqX5aSW5Ye66YCb6KGX5bm26K+35pC65bim6aWt5bqX5ZCN54mH5Lul5aSH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5L2/55So44CC6YCA5oi/5pe25bCG56eB5Lq655S16K+d6LS544CB6aWu5paZ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ZKl5YyZ5Yiw5YmN5Y+w57uT5riF44CCPGJyIC8+DQoxMC7nlLXljovvvJr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kuLoxMTBW77yI5Lik6ISa5omB6ISa5o+S5aS077yJPGJyIC8+DQoxMS7ppa7msL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mnaXmsLTlj6/ku6XlronlhajlvJXnlKjvvIzlu7rorq7oh6rluKbkv53muKn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LumAgOeoju+8muW5tuS4jeaYr+aJgOacieW6l+mTuumDveaUr+aMg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WKoe+8jOi0reS5sOaXtuivt+ivoumXruW6l+WRmO+8jOWmguaUr+aMgemAgOeoj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+eOsOWcuuWKnueQhuOAgjxiciAvPg0KMTMu6YeR6J6N5Y2h77ya5bim5pyJ6ZO26I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YQnjgIFtYXN0ZXLnrYnmoIfor4bnmoTkv6HnlKjljaHvvIzlnKjml6XmnKzlj6/ku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E0Lui0reeJqe+8muS7peinguWFieS4uuS4u++8jOiLpeeci+WI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WQiOmAgueahOeJqeWTge+8jOivt+mAn+WGs+WumuaYr+WQpui0reS5sO+8jOS7peWF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Xheeoi+aXtumXtOOAguWcqOaXhemAlOS4rei0reeJqeWxnuS4quS6uuihjOS4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uiHqueUse+8jOmjjumZqeiHquS9huOAgjxiciAvPg0KMTUu5omL5py677ya5pSv5oyBV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iLblvI/nmoTmiYvmnLrlubblvIDpgJrlm73pmYXmvKvmuLjkuJrliqHlkI7lnKj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nlKjjgIImbmJzcDs8YnIgLz4NCjE2LuWRiuaIku+8muivt+aCqOmBteWu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JgOWOu+WbveazleW+i++8jOS4jeimgeWIsOS4jeWBpeW6t+WcuuaJgO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cu57qq5b6L77ya6K+354mi6K6w5peF56iL5Lit6ZuG5ZCI5pe26Ze05ZK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L2T5ri46KeI5Yqh6K+35YeG5pe277yM5peF56iL5Lit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yA6LCD5pW077yM5Lul6aKG6Zif5a6J5o6S5ZCO6YCa5ZGK5Li65YeG44CC5Zyo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77yM5aaC6YGH5Y+w6aOO562J5aSp5rCU5oiW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g57Sg77yM5rue55WZ5L2P5a6/6LS555So6Ieq55CG44CCPGJyIC8+DQrlhbPkuo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ku4vnu408YnIgLz4NCuKYhuWbveaDheWbveWcn+mdouenr++8mjM3Ljc5MTX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nlaXlsI/kuo7kuK3lm73kupHljZfnnIHvvIgzOOS4h+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o++8miAmbmJzcDsgJm5ic3A7MeS6vzI3NzbkuIfkurrvvIzmjpLlnKjkuJbnlYz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Y3vvIzkurrlj6Plr4bluqbvvJozMzfkurov5bmz5pa55YWs6YeM77yM5piv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N5Lul5LiK77yM6aaW6YO977ya5Lic5LqsPGJyIC8+DQrimIbmsJTlgJnlkozooa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m6LliY3or7fnlZnmhI/nlLXop4bkuIrlkITln47luILnmoTlpKnmsJTpooTmiq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nIDopoHmkLrluKbnmoTooaPnianjgILlhqzlraPvvJrljZfpg6jomb3nhLb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KfooaPjgIHmr5vooavnrYnljprnmoTooaPmnI3ov5jmmK/pnIDopoHvvJvmmKX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aPnnYDlj6ropoHovbvmnb7vvIzkvYbkuZ/kuI3lpqjluKbkupvoloTnmoTmr5vooa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vvJrlupTor6Xku6Xlh4nniL3kuLrkvbPvvIzov5DliqjooaPkuZ/lvojlrp7nl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vvJrooaPnnYDlkozmmKXlraPlt67kuI3lpJrvvIzkuZ/pnIDopoHoloTnmoT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nIDopoHmn6Xor6LlvZPlpKnnmoTml6XmnKzlpKnmsJTvvIzlj6/ku6XnmbvlvZX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h6rooYzmn6Xor6LvvIk8YnIgLz4NCuKYhuaXtumXtO+8muaKtei+vuaXpeacrOWQj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wg+aVtOaXtumXtO+8jOaXpeacrOaXtumXtOavlOWMl+S6rOaXtumXtOW/qzH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kuK3lm73mraPljYgxMuaXtu+8jOaXpeacrOaYr+S4i+WNiDHml7b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WOi++8muaXpeacrOeUteWOi+S4ujEwMC0xMTDkvI/nibnvvIzkuLvopoHmmK/kuK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j5LlpLTvvIzoh6rluKbnmoTmlbDnoIHnm7jmnLrjgIHmkYTlg4/mnLrjgIHliKjpob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lhYXnlLXlmajlpoLmnpzkuI3mmK8xMC0yNDDkvI/nibnlhbzlrrnnmoTvvIz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b/nlKjjgII8YnIgLz4NCuKYhuiHquadpeawtO+8muaXpeacrOeahOiHquadpeawt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btOaOpemlrueUqOeahO+8jOW+iOWkmuWFrOWFseWcuuaJgOmDveiuvuaciemlru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huacieeahOWFrOWFseWNq+eUn+mXtOeahOawtOaYr+e7j+i/h+S6huS4gOasoe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W+queOr+S9v+eUqOeahOawtO+8jOS4jeiDvemlrueUqOOAgjxiciAvPg0K4pi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pel5pys5omA5pyJ5bCP6LS56YO96KKr5b6B5pS2NSXnmoTmtojotLnnqI7jgIL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h4znmoTllYblk4Hpm7bllK7ku7fkuIDoiKzlt7Lnu4/ljIXmi6zmtojotLnnqI7jgI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nmb7otKflhazlj7jlkozllYblupflhbPpl6jovoPml6nvvIzmmZrkuIrpgJvllYb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mlrnkvr/jgILlj6blpJbml6XmnKznmoTmnLrlnLrjgIHovabnq5nph4znmoTllYb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7fmoLzkuI7luILlhoXln7rmnKzkuIDmoLfvvIzkuI3lv4Xmi4Xlv4Pooqvl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ueUqOmkkO+8muaXpeacrOaWmeeQhuS4juS4remkkOebuOavlO+8jOavlOi+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eugOWNle+8jOS4reWbveWboumYn+WcqOaXpeacrOeUqOmkkOWPr+iDveS8muaci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5i+WkhOOAguivt+WQhOS9jeWbouWPi+acieW/g+mHjOWHhuWkh++8jOatpOe7j+WO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vueaXpeacrOS5oOS/l+eahOS4gOS4quS6huino+OAguaXheeoi+S4reacieaXt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hnui9pu+8jCoq5aW96Ieq5aSH5LiA5Lqb6Zu26aOf77yM5Lul5L6/6aWl6aW/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CD44CCPGJyIC8+DQrimIblkLjng5/nmoTkurrvvJrpgJrluLjlhazlhbH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ot6/ovrnvvInpg73mmK/npoHng5/nmoTjgILor7flnKjorr7mnInng5/ngbDn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jng5/ljLrlkLjng5/jgILlkKbliJnlj6/og73ooqvnvZrmrL7jgII8YnIgLz4NCuKY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S5oOS/l++8muWOu+aXpeacrOS6uuWutumHjOWBmuWuou+8jOmAmuW4uOmDveimgeaN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+8m+WPguinguafkOS4quaZr+eCue+8jOWmguWcqOWFpeWPo+WkhOagh+acieKAnOWc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geatouKAnOeahOaPkOekuuWwseaYr+ihqOekuuimgeiEsemei+WFpeWG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Lqk6YCa6KeE5YiZ77ya5Zyo5pel5pys77yM5omA5pyJ6L2m6L6G6YO95piv6Z2g5bem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77yM6L+H6ams6Lev5pe277yM6K+35LiA5a6a6KaB6YG15a6I5b2T5Zyw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77yI5YWI5b6A5Y+z55yL5YaN5b6A5bem55yL77yJ77yM5LiN6KaB6Zev57qi54G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oSP5aSW44CCPGJyIC8+DQrimIbotKfluIHvvJrml6XlhYPljZXkvY3kuLr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jluIHlm5vnp40xMDAw44CBMjAwMOOAgTUwMDDjgIExMDAwMOWFg+OAguehrOW4geWF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gIE144CBMTDjgIE1MOOAgTEwMOOAgTUwMOWFg+OAguWmguaQuuW4pue+juWFg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cqOacuuWcuuOAgemFkuW6l+WFkeaNouOAgjxiciAvPg0K4piG56S86IqC5L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a5pel5pys5Lq66Z2e5bi45rOo6YeN56S86IqC77yM5LuW5Lus5Lya5bC96YeP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57uZ5LuW5Lq66YCg5oiQ5LiN5L6/44CC4oCc5qyi6L+O44CB6LCi6LCi44CB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B5oKo5aW94oCc562J6K+t6KiA57uP5bi46KKr5L2/55So44CC5Li65L2T54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5qE6Imv5aW957Sg6LSo77yM5peF5ri45pyf6Ze06K+35rOo5oSP5Luq5a65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b5YWs5LyX5Zy65ZCI5LiN5aSn5aOw5Zan5ZOX77yb6YG15a6I56ep5bqP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N5o+S6Zif44CC5LiN6ZqP5Zyw5Lmx5omU5p6c55qu5p2C54mp44CB5ZCQ55e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6aB54Of5Zy65omA5ZC454Of5Y+K5Lmx5omU54Of5aS044CCWmw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D73FB186F2B4E7A2F1E48935BF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