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2:1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11589F0283E8731B952B61356A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11589F0283E8731B952B61356A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u5ZCQ6bKB55Wq44CB5ZaA57qz5pavLumtlOmsvOWfjuWPjOWNpzEwL+WNlemj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eOAkOaXoOiHqui0ueOAk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DY2DQoNCjxicj4NCg0KCTzokL3lnLDmiJDlm6I+5LmM6bKB5pyo6b2QL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WgOe6s+aWry7prZTprLzln47lj4zljacxMC/ljZXpo544L+WPjOmjnjfml6X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nloblloDnur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0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S3luIPlsJTmt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g+WwlOa0p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lsJTmtKXigJTlloDnurPmlq8v5biD5bCU5rS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PlsJTmtKUv6LS+55m75bO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loDnurPmlq8tLeeZveaymea5li0tMTg15ZuiLS3ljJflsa/vvIjmiJbnpo/mtb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Wxry/npo/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I5oiW56aP5rW377yJLS3mmIzlkInvvIjkuYzpsoHmnKjpvZD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jOWQiS/kuYzpsoHmnKjpvZ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77yI5LmM6bKB5pyo6b2Q77yJLS3lpKnlsbHlpKnmsaAt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0t5ZCQ6bKB55WqLS3kuYzpsoHmnKjpvZ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5jOmygeacqOm9k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6uZ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IFoxNznmrKHljJfkuqwxNToxNS0t5LmM6bKB5pyo6b2QMDY6MzXvvI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k7IFo2OeasoeWMl+S6rOilvzEwOjAwLS3kuYzpsoHmnKjpvZAxODoxOe+8i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JjeW+gOS4vuS4lumXu+WQjeeahOatjOiInuS5i+S5oeOAgeeTnOaenOS5i+S5o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Oieefs+S5i+mCpuaWsOeWhuiHquayu+WMuummluW6nC3kuYzpsoHmnKjpvZD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7kuJbpl7vlkI3nmoTkuJ3nu7jkuYvot6/nrKzkuIDnq5njgII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rngavovabnpajlrp7lkI3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k4Hot6/op4TlrprvvIzpnIDopoHmj5DliY3ov5vooYzlrp7lkI3liLbpqozor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moTlrqLkurrpnIDopoHmj5DliY3liLDngavovabnq5nmiJbllK7npajlpIT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ngavovabnpajpmo/mnLrvvIzml6Dms5Xkv53or4HkuIrkuK3kuIvpk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nnYDvvIzmlazor7fosIXop6PvvIHouqvku73or4Hpmo/ouqvmkLrluKb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mo/ouqvmkLrluKbjgILngavovabnq5nkurrlpJrmi6XmjKTvvIzor7fkuIDlrp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ovr7vvIzpgb/lhY3or6/ovabvvIzlu7rorq7mkLrluKbnu5Plrp7ogJDnlKj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vvIzooYzmnY7nroDkvr/kuLrlpb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ieeFp+aKtei+vuaXtumXtO+8jOaOpeeBq+i9puaIluiIquePre+8jOeDreaDhe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4uOi/juaOpei/nOmBk+iAjOadpeeahOa4uOWuou+8jOeMruS4iuawkeaXj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4ve+8jOi9pui1tOmFkuW6l+OAgumAlOS4reingui+ueWfjuW4guWuueOAguS5jO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Whue7tOWQvuWwlOiHquayu+WMuueahOmmluW6nO+8jOaYr+WFqOeWhu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OAgeenkeaKgOeahOS4reW/g++8jOWNl+WMl+eWhuS6pOmAmueahO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esrOS6jOW6p+asp+S6muWkp+mZhuahpeS4reWbveilv+auteeahOahpe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bveilv+mDqOWvueWkluW8gOaUvueahOmHjeimgemXqOaIt+OAgiD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mK/lj6Tlh4blmbblsJTokpnlj6Tor63vvIzmhI/kuLrigJzkvJjnvo7nmoTniafln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iv56WW5Zu95aSn6KW/5YyX55qE5LiA6aKX55KA55Ko5piO54+g77yM5Y6G5Y+y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d57u45LmL6Lev4oCd5paw5YyX6YGT5LiK55qE6YeN6ZWH77yM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X5aSa5ri454mn5rCR5peP6IGa5bGF55qE5Zyw5pa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eOAgeaWsOeWhuWFqOW5tOW5sueH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S5jOW4guS4gOWumuWkmuWQg+awtOaenOOAgeWkmuWWneawtO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umue7k+S8tOiAjOihjO+8jOS7pemFkuW6l+mZhOi/keS4uuS4u+OAgu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iBlOezu+WvvOa4uOaIluaWsOeWhuW6lOaApeiBlOezu+S6u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jgOafpeaIv+mXtOiuvuaWve+8jOWmguaciemXrumimOivt+eri+WN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FkuW6l+acjeWKoeS6uuWRmO+8jOmBteWuiOWFpeS9j+mFkuW6l+inhOWumu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aKvOmHke+8jOivt+iHquihjOS/neeuoeWlveaKvOmHkeadoeOAgumAgOaIv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aXoOaNn+Wdj++8jOWJjeWPsOiHquihjOWKnueQhumAgOaKv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WsOeWhuWcsOeQhuS9jeS6juS4nOWFq+WMuu+8jOWMl+S6rOS9jeS6juS4nOW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aWsOeWhuS4juWMl+S6rOetieWGheWcsOWfjuW4guaciTLlsI/ml7b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afooYzljJfkuqzml7bpl7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tLeW4g+WwlO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rK/MjE35Zu96YGT5YmN5b6A5LmM6bKB5pyo6b2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44CQ5YWL5ouJ546b5L6d44CR55m+6YeM5rK555Sw5Y2D5LiH5Liq4oCc56OV5aS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D5LiK5YWr5LiL5Zyw5b+Z56KM552A77yM54q55aaC55Sf5ZG955qE6ISJ5pCP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ri46KeI44CQ6a2U6ay85Z+O44CR57uP6L+H5Y2D55m+5LiH5bm055qE5rWB5rC0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ZKM6aOO5rKZ5Yay5Ye777yM5YOP5piv5LiA5bqn5bqn5Y+k5Luj55qE5Z+O5Z6j44CB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ZKM5a6r5q6/77yM6L+Y5pyJ6K645aSa55Sf5Yqo6YC855yf55qE5Yqo5qSN54mp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LmL5ZCO5YmN5b6A44CQ5LqU5b2p5rup44CR77yI5ri46KeI5pe26Ze0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piv5oiR5Zu95ZSv5LiA55qE5LiA5p2h5rOo5YWl5YyX5Yaw5rSL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b2p5rup5piv55Sx5r+A54yb55qE5rWB5rKz5L616JqA5YiH5Ymy5Lul5Y+K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L2c55So6ICM5YWx5ZCM5b2i5oiQ77yM5Zyw6LKM54m55q6K77yM5bGx5Yq/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p55+z6aKc6Imy5aSa5Y+Y77yM5LiU5Zyo6JC95pel5pe25YiG55qE6Ziz5YWJ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my5b2p5paR5paT44CB5aiH6Imz5aap5aqa77yM5Zug5q2k6KKr56ew5L2c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Kz5bK44oCd44CB5piv4oCc5paw55aG5pyA576O55qE6ZuF5Li55Zyw6LKM4oCd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44CQ54m56Imy5Ya35rC06bG85a6044CR77yI6auY5bGx5Ya35rC06bG8LS3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7DvvIzogonotKjpspznvo7vvIzlnKjmiJHlm73ku4Xkuqfkuo7mlrDnlobljJfpg6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vZDmlq/msrPmtYHln5/vvIzmmK/nlJ/mtLvlnKjlr5LlhrflnLDluKbmsrPlt53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rfmsLTns7vnj43nqIDnibnmnInpsbznsbvvvIzkuIDnm7TooqvkuK3kuprlkI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psbzkuK0i6L2v6buE6YeRIuOAguWxnuiCiemjn+aAp+WHtueMm+mxvOexu++8jOWF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ynOe+ju+8jOibi+eZvei0qOWQq+mHj+i+g+mrmO+8iTxiciAvPg0KPHN0cm9uZ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7ngrk8L3N0cm9uZz4gJm5ic3A75rK/6YCU5qyj6LWP5rK555Sw6aOO5YWJ77yM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qyj6LWP4oCc5paw55aG5pyA576O55qE6ZuF5Li55Zyw6LKM4oCd77yb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6bG85a6044CCIDxiciAvPg0KPHN0cm9uZz7muKnppqjmj5DnpLo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Sr5aSW57q/54Wn5bCE5by654OI77yM5pep5pma5rip5beu5aSn77yM5aSp5rCU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6d6Ieq6Lqr5oOF5Ya15Y+K5pe25re75YeP6KGj54mp77yM5YGa5aW96Ziy5pmS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aSa5Zad5rC077yM5aSa5ZCD5rC05p6c44CC5rK/6YCU5pyJ576O5Li96aOO5pm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Ko5Lmf5LiN5Lya6KeJ5b6X5p6v54el5LmP5ZGz77yM5YWo56iL6Lev5Ya1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l6L2m56iL5pe26Ze06L6D6ZW/77yM5aaC5pa55L6/5Y+v6Ieq5aSH5YWF55S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qb6Zu26aOf44CC5YWo56iL57qmNjkw5YWs6YeM77yM6L2m56iL6KGM6am2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D5bCU5rS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lsJTm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oDnurPmlq8v5biD5bCU5rS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IPlsJTmtKXnmoTmhbXmh5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/ku6Xorqnmgqjlv5jljbTlkITnp43ng6bmgbzvvIzkuLrkuobpgb/lvIDljrv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ibnmuLjlrqLmkanogqnmjqXouLXov5jmmK/ml6notbflkKfjgIHmirXovr7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mjaLkuZjmma/ljLrkuqTpgJrovabov5vlhaXjgJDlloDnurPmlq/muZb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JHvvIjlkKvkuIDov5vljLrpl7Tova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5a62QUFBQUHnuqfml4XmuLjmma/ljLrjgIHlm73lrrblnLDotKjlhazlm63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HkuK3lm73oh6rnhLbkv53miqTljLrjgIHlm73lrrb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hajlm73kvY7norPml4XmuLjlrp7pqozljLrjgIHkuK3lm73mnIDnvo7muZbms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Lq66Ze05LuZ5aKD44CB56We55qE6Iqx5ZutIuOAguWMuumXtOi9puayv+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ys+ihjOmptu+8jOWPr+ingui1j+OAkOWNp+m+mea5vuOAkeOAkOelnuS7mea5v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S6rua5vuOAkeOAkOm4reazvea5luOAkeWrqee7v+eahOiNieWOn+S7peWPiuWbvue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aYn+eCueeCueeahOWwj+acqOWxi++8jOaehOaIkOS6huS4gOW5h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+8jOWgquensOS6uumXtOS7meWig++8jOi1oOmAgeOAkOWbvueTpuaXj+Wutu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1oOmAgea4uOiniOaXtumXtOe6pjQw5YiG6ZKf77yM6LWg6YCB6aG555uu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5Zu+55Om5Lq65piv5LiA5pSv5Y+k6ICB55qE5rCR5pePL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OAgeeLqeeMjuS4uueUn+OAgui/keWbm+eZvuW5tOadpe+8jOWumuWxhe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+8jOS7luS7rOWLh+aVouW8uuaCje+8jOWWhOmqkeacr+OAgea7kembqu+8jOiDve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+8jOeOsOWfuuacrOS/neaMgeedgOavlOi+g+WOn+Wni+eahOeUn+a0u+aWueW8j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ekui1t+eahOacqOWxi+aVo+W4g+adkeS4re+8jOWwj+ahpea1geawtOOAge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OAgeWltumFkumjmOmmmeOAguWPpOactOeahOWwj+adkeaZr+iHtO+8jOixo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S4gOagt+WFhea7oeelnuenmOiJsuW9qeOAguaZmuWFpeS9j+mFkuW6l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ku4rml6Xkuq7ngrk8L3N0cm9uZz4gJm5ic3A75b6S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yo5aS05qCI6YGT77ya5pyI5Lqu5rm+44CB56We5LuZ5rm+44CB5Y2n6b6Z5rm+I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uael+OAgeWWgOe6s+aWr+a5luOAgeWbvueTpuS6uuWutuiuv+OAgi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ICZuYnNwO+e0q+Wklue6v+eFp+WwhOW8uueD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WkqeawlOW5sueHpe+8jOivt+S+neiHqui6q+aDheWGteWPiu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j+iho+eJqe+8jOWBmuWlvemYsuaZkuaOquaWve+8jOWkmuWWneawtO+8j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qOeoi+e6pjE4NeWFrOmHjO+8jOi9pueoi+ihjOmptue6pjMuNe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v6LS+55m75bO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lsJTmtKUv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LS3nmb3mspnmuZYtLTE4NeWboi0t5YyX5bGv77yI5oiW56aP5rW3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miJHlm73opb/ljJfmnIDlpKfnmoTlpKnnhLbnlJ/plb/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b3moabmnpfluKbliY3lvoDjgJDlk4jlt7TmsrPmma/ljLrnmb3mspnmuZbjgIH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ODXlm6LovrnpmLLnq5njgJHvvIjmuLjop4jml7bpl7TnuqYy5bCP5pe277yJ5piv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Wp54Ca5rKZ5ryg5Lit55qE5Y6f55Sf5oCB5rKZ5ryg5rmW77yM5pmv6Ie0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us54m577yM5rKZ5Zyw5Zyo6Ziz5YWJ55qE54Wn5bCE5LiL77yM5pWj5Y+R5Ye6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Ol5Zyf55qE6Iqz6aaZ77yM5L2/5Lq65b+D6YaJ77yM5Lq656ew4oCcIOWhnuWMl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+8m+S4reWbveacgOilv+WMl+esrOS4gOWbouOAkDE4NeWboui+uemYsuermeO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7uuiuvuWFteWbouWVg+i+ueaIjei+ue+8jOWkq+Wmu+S/qempu+WuiOi+uemYsj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Z2a5oyB5Y2H5Zu95peX77yM5aWP5Zu95q2M77yM6KKr5o6I5Li65qih6IyD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KM5aSr5aa75ZOo5omA44CB6L+c55y655y8552b5bGx77yM6YGl5pyb5ZOI6JCo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u95rCR55qE5Yac6ICV55Sf5rS74oCm4oCm6L+c55y65byC5Zu95ZOI6JCo5YWL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ut6aOO5YWJ77yM44CQ6KW/5YyX5LmL5YyX57qq5b+156KR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igJzopb/ljJfkuYvljJfigJ3nuqrlv7XnopH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YzliLvnnYDkuK3ljY7kurrmsJHlhbHlkozlm73niYjlm77nmoTnuqrlv7Xnop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pb/ljJfkuYvljJflh6Dku6PlhbXlm6Lkurrlv6Dkuo7npZblm73jgIHlnZrlro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mjY3ljavnpZblm73pooblnJ/lrozmlbTnmoTnuqrlv7XnopHjgILmmZrkuI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lnKjljJflsa/miJbnpo/mtbf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K5pel5Lqu54K5PC9zdHJvbmc+ICZuYnNwO+WPguingjE4NeWbouWGm+WepuaWh+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W4iOiMg+WfuuWcsOOAgea4uOiniOeZveahpuael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e0q+Wklue6v+eFp+WwhOW8uueDi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kp++8jOWkqeawlOW5sueHpe+8jOivt+S+neiHqui6q+aDheWGteWPiuaXtua3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eJqe+8jOWBmuWlvemYsuaZkuaOquaWve+8jOWkmuWWneawtO+8jOWkmuWQg+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aciee+juS4vemjjuaZr+S9nOS8tO+8jOaCqOS5n+S4jeS8muinieW+l+aer+e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+8jOWFqOeoi+i3r+WGtei+g+WlveOAguatpOaXpei9pueoi+aXtumXtOi+g+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eS+v+WPr+iHquWkh+WFheeUteWuneWPiuS4gOS6m+mbtumjn+OAguWFqOeoi+e6pjI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ihjOmptue6pjXlsI/ml7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yX5bGvL+emj+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bGv77yI5oiW56aP5rW377yJLS3mmIzlkInvvIj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ayvzIxNuWbvemBk+WJjeW+g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lOS4ree7j+i/h+S6lOW9qea5vuWcsOi0qOWlh+inguOAkOeBq+eDp+WxseOAk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oeaLiem6pumHjOaciei5hOexu+iHqueEtuS/neaKpOWMuu+8jOi/memHjOacie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Rl+WQjeeahOmHjumprOWMluefs+OAkOaZruWwlOeDreeTpuWwlOaWr+WfuumprO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aZruawj+mHjumprO+8jOacieW5uOWPr+eci+ingemHjumptOOAgemHjumprOOAgem7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mHjueUn+S/neaKpOWKqOeJqe+8jOayv+OAkOWPpOWwlOePremAmuWPpOeJueaymea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keS4gOi3r+iNkuWxseOAgeeJm+e+iuaIkOe+pO+8jOe+juS4jeiDnOaUt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aIiOWjgea7qe+8jOWPr+iuqeaCqOaEn+WPl+WIsOKAnOS4gOW3neeiju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Wl++8jOmaj+mjjua7oeWcsOefs+S5sei1sOKAneeahOWkp+aIiOWjge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WMl+eLrOeJueeahOiLjeiMq+S5i+e+juOAgjxiciAvPg0KPHN0cm9uZz7ku4rml6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gJm5ic3A75LuK5aSp5Y+v5ouN5pGE54Gr54On5bGx44CB5Y+k5bCU6YK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aSn5rKZ5ryg44CB5Y2h5ouJ6bqm6YeM5pyJ6LmE57G75Yqo54mp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DxiciAvPg0KPHN0cm9uZz7muKnppqjmj5DnpLogPC9zdHJvbmc+Jm5ic3A7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by654OI77yM5pep5pma5rip5beu5aSn77yM5aSp5rCU5bmy54el77yM6K+35L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+K5pe25re75YeP6KGj54mp77yM5YGa5aW96Ziy5pmS5o6q5pa9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44CC5rK/6YCU5pyJ576O5Li96aOO5pmv5L2c5Ly077yM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p6v54el5LmP5ZGz77yM5YWo56iL6Lev5Ya16L6D5aW944CC5q2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aaC5pa55L6/5Y+v6Ieq5aSH5YWF55S15a6d5Y+K5LiA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YWo56iL57qmNjkw5YWs6YeM77yM6L2m56iL6KGM6am257qmMTD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M5ZCJL+S5jOmygeacqOm9k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I5LmM6bKB5pyo6b2Q77yJLS3lpKnlsbHlpKnmsaAt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Y+k56ew4oCc55G25rGg4oCd56We6K+d5Lit6KW/546L5q+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uZ55qE6J+g5qGD55ub5Lya5omA5Zyo5ZywQUFBQUHmma/ljLrjgJDlpKnlsbHlpKn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otaDpgIHljLrpl7TovabvvIzmuLjop4jml7bpl7QxM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kurrlipvkuI3lj6/mipfmi5Llm6DntKDmiJbkuKrkurr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tLnnlKjkuI3pgIDvvInlpKnmsaDmmK/kuJbnlYzokZflkI3nmoTpq5jlsbHlhrDn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u4bnu4bmhJ/lj5fov5nnpZ7lpYfnmoTpq5jljp/nv6Hnv6DvvIzop4LotY/nn7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jgIHlrprmtbfnpZ7pkojjgIHljZflsbHmnJvpm6rjgIHopb/lsbHop4Lmnb7nrY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avmma/jgILlpKnmsaDnjrDlnKjkuI3ku4XmmK/kuK3lpJbmuLjlrqLnmoT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kuJTlt7LmiJDkuLrlhqzlraPnkIbmg7PnmoTpq5jlsbHmupzlhrDlnLrjgIL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lpKnmsaDnmoTnvqTlsbHvvIzpm6rlsbHkuIrnlJ/plb/nnYDpm6rojrLjgIHpm6r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npfph4zlh7rmsqHnnYDni5flrZDvvIzpgY3lnLDplb/nnYDomJHoj4cs6L+Y5pyJ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6buE6Iqq44CB6LSd5q+N562J6I2v5p2Q77yM6ICM5LiU5bGx5aOR5Lit5pyJIOeP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uWFveOAgjxiciAvPg0K5Lqr55So5Lit6aSQ77yI5ZOB5bCd5paw55aG5Zue5r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Q5Lmd56KX5LiJ6KGM5a2Q5a6044CR77yJ77yM5pma5a6/5LmM6bKB5pyo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pma6aSQ5oKo5Y+v5YmN5b6A54m56Imy576O6aOf6KGX5ZOB5b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4m56Imy576O6aOf77yBPGJyIC8+DQo8c3Ryb25nPuS7iuaXpeS6rueCuS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p4HnpZ7msaDmtanmuLrvvIzlpoLlpKnlooPmta7nqbot5aSp5bGx5aSp5rGg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KX5LiJ6KGM5a2Q44CCIDxiciAvPg0KPHN0cm9uZz7muKnppqjmj5DnpLo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bGx5aSp5rGg6aOO5pmv5Yy65bGe5LqO6auY5rW35Zyw5Yy677yM5rCU5ri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YGa5aW95aKe5Yqg6KGj54mp6Ziy5a+S5L+d5pqW77yb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pep5pma5rip5beu5aSn77yM5aSp5rCU5bmy54el77yM6K+35L6d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e75YeP6KGj54mp77yM5YGa5aW96Ziy5pmS5o6q5pa977yM5aSa5Zad5rC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5p6c44CC5YWo56iL57qmMjQw5YWs6YeM77yM6L2m56iL6KGM6am257qmM+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vo7po5/mjqjojZA8L3N0cm9uZz48YnIgLz4NCuOAkOa4qeW3nui3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aWsOa0vuiejeWQiOiPnOmmhu+8jOaXi+i9rOeBq+mUhe+8jOmRq+m8juS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+8jOmjjuW5suiCieaKk+mlre+8jOmykemxvOWktCDokKXkuJrml7bpl7TvvJox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AwPGJyIC8+DQrjgJDlubjnpo/ot6/nvo7po5/ooZfjgJHmlrDnlobmspnmub7lpKf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pqazku5XnjpbnhbLvvIzph47nlJ/psbzlnYrvvIzpqazlvI/nuqLng6fpuYXvvI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e+8mjAwLTAwOjAwPGJyIC8+DQrjgJDpmL/li5Lms7Dot6/nvo7po5/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DmiJjlpKfnm5jpuKHvvIzlj6TljZrlsJTnm4bnm4bogonvvIzkupTosLfomavlrZD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kuJrml7bpl7TvvJoxMe+8mjAwLTAwOjAwPGJyIC8+DQrjgJDmtbflsJTlt7TmoL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JDljoXjgJHmlrDnlobnibnoibLnu7TlkL7lsJTml4/ppJDljoXvvIzng6TljI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a3vvIzmi4zpnaLvvIzkuIDnsbPng6TogonvvIzng6TlhajnvorvvIzpppXljIXogo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nYcxNTDlhYPjgII8YnIgLz4NCuOAkOilv+Wfn+WFrOS4u+OAkeWIhuWtkOaWm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mjjuaDhee+jumjn++8m+S6uuWdhzEwMOWFg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ygeacqOm9kC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zpsoHmnKjpvZ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i1tOeBq+a0suWQkOmygeeV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S6mua0suacgOWkp+eahOOAkOmjjuWKm+WPkeeUteermeOAkeS4reWbveatu+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kOa5luOAguaKtei+vuWQjuaOouWvu+S8oOivtOS4reeahOOAkOeBq+eEsO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Yw5YiG6ZKf77yJQUFBQUHnuqfmma/ljLrkvY3kuo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m4blnLDnmoTljJfnvJjvvIzlj6TkuJ3nu7jkuYvot6/ljJfpgZPvvIznlLHotaT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LnoL7lsqnlkozms6Xlsqnnu4TmiJDjgILmma/ljLrlhYXliIbmjJbmjpjopb/muL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ZPpgKDlm73lhoXpppblrrblhajmma/lvI/igJzmoqblubvopb/muLjigJ3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LjgJDlnY7lhL/kupXjgJHvvIjmuLjop4jml7bpl7TnuqY0MOWIhumSn+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aYr+W9k+WcsOWPkeWxleWGnOeJp+S4mueUn+S6p+WSjOino+WGs+S6uueVn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u+imgeawtOa6kO+8jOiiq+ensOS4uuKAnOaymea8oOeUn+WRveS5i+azi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WbveWutue6p+aZr+WMuuOAkOiRoeiQhOW6h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M6LWg6YCB6aG555uu5aaC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5LiN5Y676LS555So5LiN6YCA77yJ6L+Z6YeM5Yiw5aSE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7u/6Imy55qE5rW35rSL77yM5bGV546w5LqG5Y+k5Luj5ZCQ6bKB55Wq5pyA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6LWw5Zyo6JGh6JCE6ZW/5buK5LiLLOaEn+WPl+edgOeBq+a0sumHjOKAmOiRoei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meeahOmjjuaZr+W5veWvgizvvIzotbDov5vjgJDlkJDpsoHnlarnu7TlkL7lsJT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IjmuLjop4jml7bpl7TnuqYx5bCP5pe277yM6LWg6YCB6aG555uu77yM5aaC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Liq5Lq66Zeu6aKY5LiN5Y676LS555So5LiN6YC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A55yf5a6e55qE57u05ZC+5bCU5peP5paH5YyW77yM5ZOB5bCd5paw55aG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j6LWP57u05ZC+5peP5a625peP5q2M6Iie6KGo5ryU77yM5Y+v5LiO5q2M6Iie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6L+U5Zue5LmM6bKB5pyo6b2Q5ZCO5pma6aSQ5oKo5Y+v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6KGX6Ieq6LS55ZOB5bCd5paw55aG54m56Imy576O6aOf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7iuaXpeS6rueCuTwvc3Ryb25nPiAmbmJzcDvngavnhLDlsbHjgIHlnY7lhL/kup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L7lsJTml4/kurrlrrborr/vvJvlk4HmlrDnlobnibnoibLng6Tlhajnvor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iAmbmJzcDvntKvlpJbnur/nhaflsI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l6nmmZrmuKnlt67lpKfvvIzlpKnmsJTlubLnh6XvvIzor7fkvp3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t7vlh4/ooaPnianvvIzlgZrlpb3pmLLmmZLmjqrmlr3vvIzlpJrllp3msL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jgILmsr/pgJTmnInnvo7kuL3po47mma/kvZzkvLTvvIzmgqj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q/nh6XkuY/lkbPvvIzlhajnqIvot6/lhrXovoPlpb3jgILmraTml6Xovab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lpoLmlrnkvr/lj6/oh6rlpIflhYXnlLXlrp3lj4rkuIDkupvpm7bpo5/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ODXlhazph4zvvIzovabnqIvooYzpqbbnuqY25bCP5pe2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6bKB5pyo6b2Q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+8jOagueaNrueBq+i9puaXtumXt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4Gr6L2m5Zui77ya5LmM6bKB5pyo6b2Q54Gr6L2m56uZWjcwKDE0OjA34oC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A6MjIp5oiWWjE4MCgxODo0NS3nrKzkuInml6UwOTozOSn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acuuWbou+8muS5jOmygeacqOm9kOS5mOiIquePrei/lOWbnuWMl+S6rEhVNzM0Nig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jo0MCnvvIxDWjY5MDkoMjA6MTAtMjM6NDUp77yMQ0ExMjkyKDIxOjEwLTAwOjQ1Kz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iq54+t5Y+K5pe26Ze05Lul5a6e6ZmF5Ye656Wo5Li65YeG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S4gOi9puS4gOWvvO+8jOWFpeS9j+Wbm+aYny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Nh+e6pzHmmZrkupTmmJ/phZLlupc8L3NwYW4+77yM5YWo56iL55m95aS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2H5LiN5o6o6I2Q6Ieq6LS55pmv54K5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6ZqP6L2m5pqW5rC055O277yM5peg6ZmQ6YeP5L6b5bqU54Ot5rC077y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PC9zcGFuP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m55Yir6LWg6YCB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mlrDnlobnibnoibLlsI/npLzlk4H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Ut+Wjq+e7tOWQvuWwlOaXj+Wwj+iKseW4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mAgeiJvuW+t+iOseaWr+S4neW3vuS4gOadoTwvc3Bhbj7vvJvlj6TogIHnmoTlm7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rrborr/vvJvkvZPpqozmtZPljprnmoTnu7TlkL7lsJTml4/po47mg4UtLe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iuv++8geaWsOeWhuacgOilv+WMl+i+ueWig+e6v+a4uC3nmb3mspnmuZbjgIExOD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jokKjlhYvmlq/lnabjgIHkv4TnvZfmlq/mjqXlo6TvvJvigJznu7/mtLLjgIH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53oibLnmoTlpKnpmYXnm7jlkIjigJ3kuYvnp7DnmoTkupTlvanmu6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q+WPl+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6aKd5bCU6b2Q5pav5rKz5rWB5Z+f54m56Imy5Ya35rC06bG85a60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ue5rCR54m56Imy576O6aOf4oCU5Lmd56KX5LiJ6KGM5a2Q5a60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lrDnlobnvo7po5/nibnoibLng6Tlhajnvoo8L3NwYW4+77yI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ox5Y+q77yM5LiN6LazMjDkurrmjInlrp7pmYXmg4XlhrXotaDpgIHvvInvvJv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rDnloblkbPpgZPvvIjlk4HlkbPmlrDnlobmi4zpnaLjgIHlpKfnm5jpuKHjgIHmiYv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nvorogonkuLLnrYnvvInvvJs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Tgei0qOS/nemanC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YWN6LS55o6l6YCB5py65pyN5Yqh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L2m5LiA5a+877yM5Lit6YCU5LiN5pu05o2i6L2m5a+844CB5peg57yd6ZqZ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+d6K+BMTAl55qE56m65bqn546H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/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nqbrosIPngavovabnoazljafvvIzkuYzpsoHmnKjpvZAv5YyX5Lqs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PGJyIC8+DQoy44CB5L2P5a6/77ya5YWl5L2P5b6F6K+E5Zub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77yI5LiN5oyC54mM77yJ77yM5Y2H57qnMeaZmuS6lOaYn+mFkuW6l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+8jOaIv+i0ueaMieWPjOS6uuagh+WHhumXtC8y5Lq65qC4566X44CC5aa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ZyA6KeG5YWl5L2P6YWS5bqX5oi/5Z6L5Y+K6aKE6K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6YCa5bi46YWS5bqX5qCH5YeG6Ze05YaF5Yqg5bqK5Li66ZKi5Lid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62J6Z2e5qCH5YeG5bqK77yM5aaC5LiA5Lq65oiW5aSa5Lq65Y+C5Zui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oi/77yM55Sx5peF6KGM56S+5bC96YeP5a6J5o6S5LiO5ZCM5oCn5YW25Lu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P77yM6Iul5peg5rOV5a6J5o6S77yM6K+35Zyo5Ye65Zui5YmN6KGl6b2Q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r55So5Y2V5Lq654us56uL55So5oi/77ybPGJyIC8+DQoz44CB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N+aXqTnmraPvvIzmraPppJDppJDmoIczMOWFgy/kurov6aSQ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kuI3otrMxMOS6ujHmoYzoj5zph4/np43nsbvnm7jlupTlh4/lsJH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JvlpoLkurrmlbDovoPlsJHml7bvvIzmoLnmja7ppJDmoIf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po5/vvIzphZLlupflnYflkKvml6nvvIzoi6XlrqLkurr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kKvphZLmsLTvvIzmlazor7fosIXop6M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q+P5q2j5bqn77yM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77ybPGJyIC8+DQo144CB6Zeo56Wo77ya5YWo56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6aaW6YGT5pmv54K56Zeo56Wo5Y+K5Yy66Ze06L2m77yM5LiN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6LS56aG555uu5Y+K6Ieq6LS55pmv54K56Zeo56Wo44CC5peF6KGM56S+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aSa5pmv54K55LyY5oOg5aWX56Wo77yM6aKE5a6a5ZCO5LiN5Y+C6KeC77yM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25Lit55qE5Lu75oSP5LiA6aG577yM6LS555So5peg5rOV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5aaC6YGH6Zeo56Wo5Lu35qC86LCD5pW077yI5LiA6Iis5pmv5Yy66Zeo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yJ5ZGK56S65oiW55u45YWz5paH5Lu26YCa55+l5Lmm77yJ77yM5rao5Lu3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DQo244CB5a+85ri477ya5q2j6KeE5Lit5pa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i5Lit5L2p5oi05a+85ri46K+B77yM5q2k5Zui5pS25a6iMTDkurrku6Xku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jgII8YnIgLz4NCjfjgIHlhL/nq6XvvJo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LotLnvvIzlj6rlkKvlvZPlnLDkuIDmraPluqfovabkvY3otLnjgIHlr7zmn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rppJDvvIzoi6XkuqfnlJ/lhbbku5botLnnlKjpnIDmuLjlrqLlvZPlnLDnjrDku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v5vlupfvvJrlhajnqIsy5Liq6LSt54mp5bqX77yI5Zu955+z546J5Zm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b5LiW546J6YO944CB55m+55+z57yY546J5Zmo5Yqg5bel5Y6C77yJ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ul5Y+K6LSt54mp5LiN566X6LSt54mp5bqX77yM5aaC6ZyA6LSt54mp5oiW5Y+C5Y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5qE5peF5ri46aG555uu77yM5a+85ri45Lya5ZKM5peF5ri46ICF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Zyo5b2T5Zyw6KGl562+5Lul5LiK6Ieq5oS/5Y676LSt54mp5bqX5ZKM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peF5ri46aG555uu55qE55u45YWz5ZCI5ZCM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phZLlupfmirzph5HjgIHljZXmiL/lt67miJbliqDluorotLnnlKj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nvvJv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vvJs8YnIgLz4NCjIu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77ybPGJyIC8+DQozLuWcsOmdouacjeWKoei0ue+8iOWmg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OpemAgeacjeWKoeOAgeihjOadjueJqeWTgeS/neeuoei0ueOAg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etie+8i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L+d6K+B5pyN5Yqh5qCH5YeG5Y+K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oiR56S+5L+d55WZ5a+55ri46KeI5qyh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6K+l5Lqn5ZOB5Li65pWj5ou85Zui77yM5Yeh5raJ5Y+K5Yiw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is5Li65bCP5Z6L6L2mPGJyIC8+DQoy44CB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7yp5YeP77yM5peF6KGM56S+5Y+v6KeG5oOF5Ya1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6LaF5Ye65Y6f5a6a6LS555So6YOo5YiG55Sx5peF5ri46ICF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5Li05pe26Ieq5oS/5pS+5byD5pmv54K5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44CB5L2P5a6/562J6LS555So5Z2H5LiN6YCA6L+Y44CCPGJyIC8+DQo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K+B5Lu255m75py6KDE25bKB5Lul5LiL5bCP5a2p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jOaXhea4uOS6uui6q+aEj+WklumZqe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OiNr+ivt+WNleOAgeeXheS+i+OAgeWMu+iNr+i0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S4gOW5tuW4puWbnu+8jOS7peS+v+eQhui1lO+8m+WNleivgeS4jeWFqOiAh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S6iOeQhui1lO+8ieOAgjxiciAvPg0KNuOAgeW5tOa7oTY1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5YGl5bq355Sz5piO5Y+K5ouF5L+d6ZyA5pys5Lq65oiW5pys5Lq6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y5bGe562+572y5pa56KeG5Li65pyJ5pWI44CCPGJyIC8+DQo344CB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pel54Wn5by654OI44CB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aKo6ZWc44CB5aSq6Ziz5bi944CB6Ziy5pmS6Zyc44CB5ram5ZSH6IaP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e66KGM5YmN5rOo5oSP5aSp5rCU6aKE5oql77yM6YWM5oOF5pC65bim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YS/56ulMTLlsoHku6XkuIvku7fmoLzvvIzlj6rlkKvljYr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geiLpeS6p+eUn+WFtuS7lui0ueeUqO+8jOeUseWutumVv+eOsOWc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xiciAvPg0KOeOAgeaWsOeWhuWcsOWkhOacgOilv+WMl++8jOWxse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5sueHpeeCjueDre+8jOaZr+WMuui9pueoi+mVv++8jOi3r+mAlOmioOewuO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GV5LiN5pON5L2c77yM5aaC5pyJ54m55q6K5oOF5Ya1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tNTXlsoHkuYvpl7TlubTpvoTmrrXlrrblsZ4x5bimMemZquWQjOaWueWPr+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nmoTmipXor4nlvZPlnLDmipXor4nlvZPlnLDop6Plh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mhI/op4HljZXjgILmgZXkuI3lj5fnkIblm57ljrvlkI7or7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hafpob7lr7zmuLjpnaLlrZDmiJbmgJXlr7zmuLjlqIHpgLzliKnor7HogIzomZrlo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pXor4nvvIE8YnIgLz4NCjEx44CB55Sx5LqO5q2k6Lev57q/5piv5paw55aG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S8mOaDoOe6v+i3ryLvvIzpnIDmiornm7jlhbPotYTmlpnkuqTnu5nmlrDnlo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rqHmoLjvvIzpnIDopoHmuLjlrqLlj4rnu4Tlm6LnpL7phY3lkIj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poLotYTmlpnkuI3lhajmuLjlrqLpnIDopoHlnKjlvZPlnLDnjrDooaU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11589F0283E8731B952B61356A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