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BE05EA957E6EC31C71F925A5B3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BE05EA957E6EC31C71F925A5B3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kuYzpsoHmnKjpvZD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lrDnlobkuJ3nu7jkuYv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jgNCg0KPGJyPg0KDQoJPOe7j+WFuOS4nei3rz7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nhYzjgIHkuYzpsoHmnKjpvZD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7u45LmL6Le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A5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znqI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zwvc3Bhbj7kuYzpsoHmnKjpvZ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opb/kuZjngavovabnoazljafvvIg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5pepPHNwYW4+MTA6MDA8L3NwYW4+5Y+R6L2m77yJ5YmN5b6A5YW35pyJ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4+g5LmL56ew4oCd5Li+5LiW6Ze75ZCN55qE4oCc5q2M6Iie5LmL5Lmh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jgJD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7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vLy8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E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OjE5PC9zcGFuPuWIhuaKtei+vuS5jOW4gu+8jO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aKtei+vuWQjuWFpeS9j+mFkuW6l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WHhuWkh+W8gOWni+aEieW/q+eahOaXheeoi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vLz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Yzlu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Y0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VwdDt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ov5nph4zmmK/ot53nprvmtbfmtIsqKui/nOeahOWfjuW4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ZhuaAp+W5suaXseawlOWAme+8jOWboOS4uuaCqOS4gOS4i+mjnuacu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W5sueHpe+8jOivt+Wkh+Wlvea2puiCpOeUqOWTgeWPiua2puiG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awtOeahOadr+WtkOS5n+imgemaj+i6q+aQuuW4puWTn++8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z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5biCPHNwYW4+Lzwvc3Bhbj7lkJDpsoHnlao8c3Bhbj4vPC9zcGFu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4MEtNPC9zcGFuPj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6KGM6L2m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kuZjovabotbT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p4LkuprmtLIqKuWkp+eahOmjjuWKm+WPkeeUteerme+8iOWBnOi9pueFp+W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Ktei+vuWQkOmygeeVqua4uOOAkDxiPj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lpZfnpag8L2I+IOOAkeKAnOeBq+a0suKAneS4reeahOe7v+a0s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OiRoeiQhOayn+OAke+8iDxzcGFuPjFIPC9zcGFu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utuiuv++8ie+8jOWcqOmFt+eDreS4reaEn+WPl+S4gOS4nea4heWHi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mVv+WfjuKAneOAgeKAnOS6rOadreWkp+i/kOays+KAneW5tuensOS4uu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h+aYjuW3peeoi+eahOOAkOWdjuWEv+S6leOAke+8iDxzcGFuPjAuNk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5pyJ5Lic5pa55bqe6LSd55qE44CQ5Lqk5rKz5pWF5Z+O44CR77yIPHNwYW4+M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B5oSf5Y+X5rCR6aOO5rez5py055qE57u05ZC+5bCU5rCR5bGF44C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44CR77yIPHNwYW4+MC42SDwvc3Bhbj7vvInjgIHlkJDpsoHnlarnmoTmoIflv5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hazloZTjgJHvvIg8c3Bhbj4wLjZIPC9zcGFuPu+8ieOAgeOAiuilv+a4uOius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j+WGmeeahOWFq+eZvumHjOOAkOeBq+eEsOWxseOAke+8iDxzcGFuPjAu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mY6L2m6L+U5Zue5LmM5biC5YWl5L2P77yB77yI5aWX56Wo5Lit55qE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byD5oiW5LiN5Y+C6KeC5oGV5LiN6YCA6LS577yM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lkJDpsoHnlarmsJTmuKnovoPpq5j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ooaPmnI3jgIHoh6rlpIfpmLLmmZLpnJzjgIHkvJ7jgIHlpKrpmLPplZ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hbfvvJvlj4rml7booaXlhYXmsLTku73vvIzku6XlhY3pgKDmiJDkuK3mm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vvJvlnKjmuLjop4jmlofnianmma/ngrnml7bor7flkKzku47lr7zmuL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uLjop4jmnJ/pl7TnpoHmraLmlIDniKzlj6Tov7njgIHlj6rlj6/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nKjmjIflrprnmoTmi43nhafljLrln5/lkIjlvbHnlZnmgYvjgIL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muLjop4jml7bnpoHmraLlrInmsLTjgIHmtJfmiYvnrYnkuI3oia/ooYzku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ND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jOW4g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PC9zcGFuPjwvYj48Yj48c3BhbiBzdHlsZT0iZm9udC1mYW1pbHk65a6L5L2T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S5jOW4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EyMDwvc3Bhbj48c3Bhbj4gS008L3NwYW4+PHNwYW4+Jm5ic3A7IDJ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i88L3NwYW4+5p+z5ZutPH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5LmY6L2m6LW05L2N5LqO5aSp5bGx5Y2a5qC86L6+6Zuq5bOw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aSp5bGx5aSp5rGgPHNwYW4+MTAwKzkwPC9zcGFuPuWMuumXtOi9p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SDwvc3Bhbj7vvInop4LlpKnmsaDlhavmma/vvJrnn7Ppl6jkuIDnu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jgIHpobblpKnkuInnn7PjgIHlpKflpKnmsaDjgIHlrprmtbfnpZ7pkoj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jgIHljZflsbHmnJvpm6rjgIHopb/lsbHop4Lmnb7vvJvpgaXop4LljZrmoLz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vvIzlkI7kuZjovabov5Tlm57kuYzluIL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+WNiO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U5Zue5LmM6bKB5pyo6b2Q5Y+C6KeCPGI+44CQ5Zu95a625Li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ljY7lh4zlkoznlLDnjonmlofljJbkuqfkuJrlm6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paw55aG546J5paH5YyW77yM5oSf5Y+X546J55+z5LmL6Lev5paH5pi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m73pmYXlpKf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ui0p+aRiuS9jeWJjemHh+i0remih+WFt+eJueiJsueahOe6quW/teWT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JjuaWh+WMlu+8jOS6huino+aWsOeWhuawkeaXj+mjjuaDheOAguaCqOWPr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m+aJi+S/oeW4puWbnuWutumAgee7meS6suaImuaci+WPi+aZmumAg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fs+WbrTxzcGFuPi0tPC9zcGFuPuaVpueFjO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PiA8L3NwYW4+6KGM6L2m57q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c3Bhbj4tLTwvc3Bhbj7lkajovrk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irXovr7mn7Plm63plYfvvIzmjqXngavovab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ILvvIzkuK3ppJDlkI7lj4Lop4LkuJbnlYzmlofljJbpgZfkuqfjgIHkuJbnlY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CoOS5heS9m+aVmeiJuuacr+WuneW6kzxzcGFuPi0tPC9zcGFuPuOAkDxiP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jgJE8c3Bhbj4oPC9zcGFuPuaZr+WMuuiusuino++8jOa4uOin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IDwvc3Bhbj7lpKnooaPpo57miazvvIzmu6Hlo4Hpo4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nu5rkuL3lronor6bnmoTkvZvpmYDvvIznnIvnnYDov5nkupv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lg4/otbDov5vkuobngb/ng4LovonnhYznmoTkuK3ljY7oibrmnK/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A8Yj7puKPmspnlsbHmnIjniZnms4k8L2I+44CRPHNwYW4+ICg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lt6blj7M8c3Bhbj4pO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WzreeahOaymeWyreicv+ickui1t+S8j++8jOaCoOaJrOeahOaymea8oOmpvOmTg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S4lueahOi/nOWPpOWPmOi/ge+8jOelnuWlh+eahOWcsOiyjOmAoOWwseS6h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ymeS4jea3u+azie+8jOazieS4jeaer+erre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2N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Q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rip6aao5o+Q56S6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7ojqvpq5jnqp/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iLblj4Lop4LvvIzpobvmjInmma/ljLrpgJrnn6XlronmjpLnmoTml7bpl7Tmrr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qp/lhoXkuKXnpoHmi43mkYTjgILmspnmvK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+g+Wkmu+8jOivt+mAieaLqeWuieWFqOaAp+i+g+mrmOmhueebru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abnhYw8c3Bhbj7igJQ8L3NwYW4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w8c3Bhbj4zODBLTTwvc3Bhbj7vvInlmInls6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nppJDlkI7kuZjovabotb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uILjgILmirXovr7lkI7nlKjljYjppJDvvIznhLb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guin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ZiJ5bOq5YWz5Z+O5qW8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Y+C6KeC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YieWzquWFs+WfjualvOaY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a62PHNwYW4+QUFBQUE8L3NwYW4+5pmv5Yy677yM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W/56uv6LW354K577yM5piv5piO5Luj6ZW/5Z+O5rK/57q/5bu66YCg6KeE5qi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v53lrZjnqIvluqYqKuS4uuWujOWlveeahOS4gOW6p+WPpOS7o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Yr+aYjuacneWPiuWFtuWQjuacn+WQhOS7o++8jOmVv+Wfjuayv+e6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imgeWhnu+8jOe0oOacieKAnOS4reWklumSnOmYsuKAneOAgeKAnOays+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OWPo+KAneS5i+ensOOAgjxiPuOAkOWkqeS4i+esrOS4gOWiqeOAkTwvYj7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n47mpbzljZc8c3Bhbj44PC9zcGFuPuWFrOmHjOWkhO+8jOmVv+WfjuesrOS4g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iuqOi1luays+Wiqe+8jOaYr+WYieWzquWFs+ilv+mVv+Wfjioq5Y2X56u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Kp5Y+w77yM5Lmf5piv5piO5Luj5LiH6YeM6ZW/5Z+OKiropb/nq6/nmoTkuIDluqf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lb/ln47nrKzkuIDloqnkuo7mmI7lmInpnZbljYHlhavlubTvvIjlhazlhY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C9zcGFuPu+8ieW5tOeUseiCg+W3nuWFteWkh+mBk+adjua2teebkeetke+8jOWM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jxzcGFuPjcuNTwvc3Bhbj7lhazph4zvvIzloqnlj7Dnn5fnq4vkuo7orqjotZb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c3Bhbj41Njwvc3Bhbj7nsbPpq5jnmoTmgqzltJbkuYvkuIrjgII8Yj7jgJDmgqz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L2N5LqO5ZiJ5bOq5YWz5Z+O5qW85YyXPHNwYW4+OD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s8c3Bhbj48c3Bhbj48c3Bhbj7lmInls6rlhb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nuqY8c3Bhbj43PC9zcGFuPuWFrOmHjO+8jOWboOetkeS6jue6puWbm+WNgeS6l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5i+S4iu+8jOW9ouS8vOWHjOepuuWAkuaMgu+8jOWboOiAjOW+l+WQjeKA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KAneOAgg0KICDmgqzlo4Hplb/ln47mmK/lmInls6rlhbPlhbPln47nmoTljJ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pg6jliIbvvIzmmK/lmInls6rlhbPlj6Tku6PlhpvkuovpmLLlvqHkvZ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lp4vlu7rkuo7mmI7lmInpnZbljYHlhavlubQ8c3Bhbj4oMTU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pLDwvc3Bhbj7kuLrlsLHlnLDntKLlj5bnmoTnoL7nn7PjgIH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ogIzmiJDvvIznjrDlnKjlj6rlrZg8c3Bhbj43NTA8L3NwYW4+57Gz77yM57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zwvc3Bhbj7lubTkv67nvK7vvIznlLHmvKvpgZPjgIHlnpvlopnjgIHloqnlj7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L7lkITlop7kv67kuIDluqfloqnlj7DvvIzlhbHmnInkuInluqc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oqnlj7A8L3NwYW4+PC9zcGFuPjwvc3Bhbj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OaOl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NjQ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siPua4qemmqOaPkOekuu+8muayv+mAlOa0l+aJi+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mAlOS4reivt+mAguW9k+WWneawtOOAguilv+Wuge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PHNwYW4+Lzwvc3Bhbj7ol4/ml4/ovoPlpJrvvIzppJDppa7mkYrkuLv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v6HlvpLvvIzor7fms6jmhI/lsIrph43lhbbmsJHml4/npoHlv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yL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kQ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i43cHQ7dGV4dC1pbmRlbnQ6LTUy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ZiJ5bOq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+8iOe6pjxzcGFuPjM1PC9zcGFuPuWwj+aXtu+8jDxzcGFuPjI0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8oOaOljxzcGFuPjwvc3Bhbj48L3NwYW4+PC9i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S7juWYieWzquWFs+WHuuWPkeWJjeW+gOWPguingjxiPuOAkOW8oOaOlu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0qOWFrOWbreOAkTwvYj7vvIjlj4Lop4L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W9qeS4uemcnumjjuaZr+WMuuaYr+S4reWbveS4uemcnuWcsOiyjOWPkeiC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jgIHlnLDosozpgKDlnosqKuS4sOWvjOeahOWcsOWMuuS5i+S4gOOAgjxzcGFuPjI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KKr5Lit5Zu944CK5Zu95a625Zyw55CG44CL5p2C5b+X6K+E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LnpnJ7lnLDosozigJ3vvIznpZ7lpYfnmoTkuLnpnJ7lnLDosoznvqT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oibLosIPmnInpobrlsbHlir/otbfkvI/nmoTms6Lmtar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7lsbHpobbmlpzmj5LlsbHmoLnnmoTvvIzlsKTlpoLmlpzpk7rnmoTlvanmna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oibLlvanlvILluLjoibPkuL3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lkI7moLnmja7ngavovabml7bpl7TkuZjngavovabotbTlhbD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mZ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g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bDlt548c3Bhbj4vPC9zcGFuPu+8iOWMl+S6r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OpeeBq+i9p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m7hOays+avjeS6sumbleWDjzwvYj7jgJHlhajlm73or7jlpJrooaj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43kurLmsrM8c3Bhbj4tLTwvc3Bhbj7pu4TmsrPnmoTpm5XloZHoibrmnK/lk4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eahOS4gOWwiu+8jOabvuiOt+WFqOWbvemmluWxiuWfjuW4gumbleWhkeaWuea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8mOengOWllu+8iOeFp+WDjzxzcGFuPjEwPC9zcGFuPuWIhumSn++8ie+8m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TgeahpTwvYj7jgJHlu7rkuo7muIXlhYnnu6rkuInljYHkuInlubTvvIg8c3Bhbj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aYr+WFsOW3nuWOhuWPsioq5oKg5LmF55qE5Y+k5qGl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5LmL56ew77yI54Wn5YOP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44CQPGI+5rC06L2m5Y2a6KeI5ZutPC9iPuOAkeaYr+S4gOS4quWxleeOs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S4u+mimOWFrOWbre+8jOWGjeeOsOS6huW9k+W5tOm7hOays+S4pOWyu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eahOWjruinguaZr+ixoe+8iO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agueaNrueBq+i9puaXtumXtOi/lOWbnuWMl+S6r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Ly8v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jQiIGNvbHNwYW49Ij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i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TwvdGQ+DQoJCTwvdHI+DQoJCTx0cj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kQ5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5oq16L6+5YyX5Lqs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Tx0Ym9keT4NCgkJPHRyPg0KCQkJPHRkIHdpZHRoPSI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l5p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hj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E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c3Bhbj4vPC9zcGFuPuS5jOmygeacqOm9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DxzcGFuPlo2OTwvc3Bhbj7ml6k8c3Bhbj4xMDowMDwvc3Bhbj7lj5Hova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miIjlo4HigJzmmI7nj6DkuYvnp7DigJ3kuL7kuJbpl7vlkI3nmoTigJzmrY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ygeacqOm9kOOA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iPjxzcGFuPjwvc3Bhbj48L2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gav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y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6bKB5pyo6b2Q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57qmPHNwYW4+MTg6MTk8L3NwYW4+5YiG5oq16L6+5LmM5bi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mp5Y2a77yM54Ot5oOF55qE5rCR6aOO5Lya5oSf5p+T5L2g77yM6L+Z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a6K6p5oKo5oSf5Y+X5Yiw5LiN5LiA5qC355qE6aOO5oOF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yR5oGv5pS+5p2+5b+D5oOF5YeG5aSH5byA5aeL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y8v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W4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A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i/memHjOaYr+i3neemu+a1t+a0iyo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Ge5LqO5aSn6ZmG5oCn5bmy5pex5rCU5YCZ77yM5Zug5Li65oK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Cx5Lya5oSf6KeJ5Yiw5b6I5bmy54el77yM6K+35aSH5aW95ram6IKk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aP77yM6L+Y5pyJ5Zad5rC055qE5p2v5a2Q5Lmf6KaB6ZqP6Lqr5pC65bim5ZO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M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zluII8c3Bhbj4vPC9zcGFuPuWQkOmygeeV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mM5biC77yI5Y2V56iLPHNwYW4+MTgwS008L3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8c3Bhbj4zPC9zcGFuPuWwj+aXtu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e0oOacieKAnOeBq+a0s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OmygeeVqu+8jOmAlOS4reinguS6mua0sioq5aSn55qE6aOO5Yqb5Y+R55S1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4Wn5YOPPHNwYW4+MTA8L3NwYW4+5YiG6ZKf77yJ77yM5oq16L6+5ZCQ6bKB55W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NS1MPC9zcGFuPuWll+elqDwvYj4g44CR4oCc54Gr5rSy4oCd5Li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HNwYW4+QUFBQUE8L3NwYW4+57qn5pmv5Yy644CQ6JGh6JCE5rKf44CR77yIPHNwYW4+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Wg6YCB5rCR5peP5a626K6/77yJ77yM5Zyo6YW354Ot5Lit5oSf5Y+X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O4oCc5LiH6YeM6ZW/5Z+O4oCd44CB4oCc5Lqs5p2t5aSn6L+Q5rKz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k5Luj5LiJ5aSn5paH5piO5bel56iL55qE44CQ5Z2O5YS/5LqV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ntKDmnInkuJzmlrnlup7otJ3nmoTjgJDkuqTmsrPmlYX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SDwvc3Bhbj7vvInjgIHmhJ/lj5fmsJHpo47mt7PmnLTnmoTnu7TlkL7ls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nu7TlkL7lsJTlj6TmnZHjgJHvvIg8c3Bhbj4wLjZIPC9zcGFuPu+8ieOAg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h+W/l+KAlOOAkOiLj+WFrOWhlOOAke+8iDxzcGFuPjAuNkg8L3NwYW4+77yJ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omA5o+P5YaZ55qE5YWr55m+6YeM44CQ54Gr54Sw5bGx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2SDwvc3Bhbj7vvInvvIzmmZrkuZjovabov5Tlm57kuYzluILlhaXkvY/vvI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5Dmma/ngrnmlL7lvIPmiJbkuI3lj4Lop4LmgZXkuI3pgIDotLnvvIz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mZ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5jOW4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WQkOmygeeVq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ivt+mAieaLqeWQiOmAgueahOiho+acjeOAgeiHquWkh+mYsuaZkumcnOOAg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etiemYsuaZkueUqOWFt++8m+WPiuaXtuihpeWFheawtOS7ve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aakeetieS4jeiJr+WPjeW6lO+8m+WcqOa4uOiniOaWh+eJqeaZr+eCue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Mh+ekuu+8jOa4uOiniOacn+mXtOemgeatouaUgOeIrOWPpOi/ueOAg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ihjOmBk+S4iuihjOi1sO+8jOWcqOaMh+WumueahOaLjeeFp+WMuuWfn+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WcqOWdjuWEv+S6lea4uOiniOaXtuemgeatouWsieawtOOAgea0l+aJi+et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+8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0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M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nmsa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v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iC77yI5Y2V56iLPHNwYW4+MTIwPC9zcGFuPjxzcGFuPiBLT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kg8L3NwYW4+77yJPHNwYW4+Lzwvc3Bhbj7mn7P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kuZjovabotbTkvY3kuo7lpKnlsbH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rls7DljJfkvqfnmoTjgJA8Yj7lpKnlsbHlpKnmsaA8c3Bhbj4xMDArOTA8L3NwYW4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uOAke+8iDxzcGFuPjNIPC9zcGFuPu+8ieinguWkqeaxoOWFq+aZr++8m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OAgeilv+Wwj+WkqeaxoOOAgemhtuWkqeS4ieefs+OAgeWkp+WkqeaxoOOAg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OAgeaCrOaziemjnueAkeOAgeWNl+Wxseacm+mbquOAgeilv+Wxseinguad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NmuagvOi+vumbquWzsO+8jOWQjuS5mOi9pui/lOWbnuS5jOW4g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L5Y2I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v5Tlm57kuYzpsoHmnKjpvZDlj4Lop4I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k8c3Bhbj5BPC9zcGFuPue6p+aZr+WMuuKAlOWNjuWHjOWSjOeUsOeOi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kTwvYj7vvIzkuobop6PmlrDnlobnjonmlofljJbvvIzmhJ/lj5fnjonnn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mmI7vvIzpgJs8L3NwYW4+PHNwYW4gc3R5bGU9ImZvbnQtZmFtaWx5OuWui+S9kz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3tOaJju+8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z55CF5ruh55uu55qE55m+6LSn5pGK5L2N5YmN6YeH6LSt6aKH5YW3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oSf5Y+X5be05omO5paH5YyW77yM5LqG6Kej5paw55aG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6LSt5Lmw5Lqb5omL5L+h5bim5Zue5a626YCB57uZ5Lqy5oia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YmN5b6A5p+z5Zut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k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Jvd3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Q1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+z5ZutPHNwYW4+LS08L3NwYW4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PHNwYW4+MTMwS008L3NwYW4+PHNwYW4+IDwvc3Bhbj7ooYzova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TxzcGFuPi0tPC9zcGFuPuWRqOi+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aKtei+vuafs+WbremVh++8jO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aVpueFjOW4gu+8jOS4remkkOWQju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OhuWPsuS4iioq5oKg5LmF5L2b5pWZ6Im65pyv5a6d5bqT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I6r6auY56qfPC9iPuOAkTxzcGFuPig8L3NwYW4+5pmv5Yy6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jxzcGFuPikgPC9zcGFuPuWkqeiho+mjnuaJ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mjjuWKqOeahOmjnuWkqe+8jOe7muS4veWuieivpueahOS9m+mZgO+8jOeci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eahOWjgeeUu++8jOWwseWDj+i1sOi/m+S6hueBv+eDgui+ieeFjOeah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OAguWQjua4uOiniOOAkDxiPum4o+aymeWxseaciOeJmeaziTwvYj7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KDwvc3Bhbj7muLjop4g8c3Bhbj4yPC9zcGFuPuWwj+aXtuW3puWPszxzcGFuPik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5b6S5bOt55qE5rKZ5bKt6Jy/6JyS6LW35LyP77yM5oKg5om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m86ZOD6K+J6K+05bCY5LiW55qE6L+c5Y+k5Y+Y6L+B77yM56We5aWH55qE5Zyw6L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w5Y2D5bm04oCc5rKZ5LiN5re75rOJ77yM5rOJ5LiN5p6v56ut77yM5rOJ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KZ5rOJ55u45L6d4oCd55qE6Ieq54S25aWH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muKnppqj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unuihjOmihOe6puWItuWPguingu+8jOmhu+aMieaZr+WMuumAmuefp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Ou+a4uOiniO+8jOeqn+WGheS4peemgeaLjeaRhOOAguaymea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YaF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5E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VpueFj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8c3Bhbj41PC9zcGFuPuWwj+aXtu+8jDxzcGFuPjM4MEtNPC9zcGFuPu+8i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xzcGFuPjwvc3Bhbj48L3NwYW4+PC9i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YieWzquWFs+W4guOAguaKtei+vuWQjueUqOWNiOmkkO+8jOeEtu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DlmInls6rlhbPln47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vvIjlj4Lop4Lml7bpl7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77yM5ZiJ5bOq5YWz5Z+O5qW85p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m73lrrY8c3Bhbj5BQUFBQTwvc3Bhbj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kuIfph4zplb/ln47nmoTopb/nq6/otbfngrnvvIzmmK/mmI7ku6Pplb/ln47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mqKEqKuS4uuWjruingu+8jOS/neWtmOeoi+W6pioq5Li65a6M5aW9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ab5LqL5Z+O5aCh77yM5piv5piO5pyd5Y+K5YW25ZCO5pyf5ZCE5Luj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5qE6YeN6KaB5Yab5LqL6KaB5aGe77yM57Sg5pyJ4oCc5Lit5aSW6ZKc6Zi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6KW/56ys5LiA6ZqY5Y+j4oCd5LmL56ew44CCPGI+44CQ5aSp5LiL56ys5LiA5a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9jeS6juWYieWzquWFs+WfjualvOWNlzxzcGFuPjg8L3NwYW4+5YWs6YeM5aS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ys5LiA5aKp77yM5Y+I56ew6K6o6LWW5rKz5aKp77yM5piv5ZiJ5bOq5YWz6KW/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nmoTkuIDluqfloqnlj7DvvIzkuZ/mmK/mmI7ku6PkuIfph4zplb/ln44qK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6p+WiqeWPsOOAgumVv+WfjuesrOS4gOWiqeS6juaYjuWYiemdluWNge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xzcGFuPjE1Mzk8L3NwYW4+77yJ5bm055Sx6IKD5bee5YW15aSH6YGT5p2O5ra1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X6Led5YWz5Z+OPHNwYW4+Ny41PC9zcGFuPuWFrOmHjO+8jOWiqeWPsO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Oi1luays+i+uei/kTxzcGFuPjU2PC9zcGFuPuexs+mrmOeahOaCrOW0luS5i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rOWjgemVv+WfjuOAkTwvYj7kvY3kuo7lmInls6rlhbPln47mpbzljJc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WkhO+8jOi3neemuzxzcGFuPjxzcGFuPjxzcGFuPuWYieWzq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Fs+Wfjue6pjxzcGFuPjc8L3NwYW4+5YWs6YeM77yM5Zug562R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qU5bqm55qE5bGx6ISK5LmL5LiK77yM5b2i5Ly85YeM56m65YCS5oyC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oCc5oKs5aOB6ZW/5Z+O4oCd44CCDQogIOaCrOWjgemVv+WfjuaYr+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ahOWMl+WQkeW7tuS8uOmDqOWIhu+8jOaYr+WYieWzquWFs+WPpOS7o+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Hjeimgee7hOaIkOmDqOWIhu+8jOWni+W7uuS6juaYjuWYiemdl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xNTM5PC9zcGFuPuW5tDxzcGFuPiksPC9zcGFuPuS4uuWwseWcsOe0ouWP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OAgem7hOWcn+Wkr+etkeiAjOaIkO+8jOeOsOWcqOWPquWtmDxzcGFuPjc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88c3Bhbj4xOTg3PC9zcGFuPuW5tOS/rue8ru+8jOeUsea8q+mBk+OAgeWem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PsOe7hOaIkO+8jOWcqOmmluWwvuWQhOWinuS/ruS4gOW6p+WiqeWPsO+8j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xzcGFuPjxzcGFuPjxzcGFuPuWiqeWPsDwvc3Bhbj48L3NwYW4+PC9zcGFu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0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Z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yg5o6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rip6aao5o+Q56S6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SX5omL6Ze054m55bCR77yM6YCU5Lit6K+36YCC5b2T5Zad5rC044CC6KW/5a6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nqYbmlq/mnpc8c3Bhbj4vPC9zcGFuPuiXj+aXj+i+g+Wkm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uS4u+WkmuS4uuephuaWr+ael+S/oeW+ku+8jOivt+azqOaEj+WwiumHjeWFtu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I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RDc8L3NwYW4+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3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M8c3Bhbj7igJQ8L3NwYW4+77yI57qmPHNwYW4+Mz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S008L3NwYW4+77yJ5byg5o6W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6aSQ5LuO5ZiJ5bOq5YWz5Ye65Y+R5YmN5b6A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5LiD5b2p5Li56Zye5Zyw6LSo5YWs5Zut44CRPC9iPu+8iOWPguingu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iD5b2p5Li56Zye6aOO5pmv5Yy65piv5Lit5Zu9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R6IKyKirlpKcqKuWlveOAgeWcsOiyjOmAoOWeiyoq5Liw5a+M55qE5Zyw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wNjwvc3Bhbj7lubTooqvkuK3lm73jgIrlm73lrrblnLDnkIb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Kue+jueahOS4uemcnuWcsOiyjOKAne+8jOelnuWlh+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+pOWlh+eJue+8jOS6lOminOWFreiJsu+8jOiJsuiwg+aciemhuuWxseWKv+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eKtu+8jOS5n+acieS7juWxsemhtuaWnOaPkuWxseagueeahO+8jOWwpOWmgua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adoeW4g++8jOWcqOWkqumYs+eahOeFp+iAgOS4i++8jOiJsuW9qeW8g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6uuaDiuWPueS4jeW3suOAguWQjuagueaNrueBq+i9puaXtumXtO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O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i8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HNwYW4+PC9zcGFuPjwvc3Bhbj48L2I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Y+C6KeC44CQPGI+6buE5rKz5q+N5Lqy6ZuV5YOPPC9iPuOAkeWFqOWbv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S4reWNjuawkeaXj+avjeS6suayszxzcGFuPi0tPC9zcGFuPum7hOays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TgeS4rSoq5ryC5Lqu55qE5LiA5bCK77yM5pu+6I635YWo5Zu96aaW5bG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pa55qGI6K+E5q+U5LyY56eA5aWW77yI54Wn5YOPPHNwYW4+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4CQPGI+5Lit5bGx6ZOB5qGlPC9iPuOAkeW7uuS6jua4heWFiee7quS4ie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zcGFuPjE5MDc8L3NwYW4+5bm077yJ77yM5piv5YWw5bee5Y6G5Y+yKir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mnInigJzlpKnkuIvpu4TmsrPnrKzkuIDmoaXigJ3kuYvnp7DvvIjnhaf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JvjgJA8Yj7msLTovabljZrop4jlm608L2I+44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46w5rC06L2m5paH5YyW55qE5Li76aKY5YWs5Zut77yM5YaN546w5LqG5b2T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C06L2m5p6X56uL55qE5aOu6KeC5pmv6LGh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44CC5ZCO5qC55o2u54Gr6L2m5pe26Ze0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vL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iciAvPg0KCQkJPC90ZD4NCgkJPC90cj4NCgkJPHRy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OSIgY29sc3Bhbj0i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i41cHQ7dGV4dC1pbmRlbnQ6LTU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ngavovab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quilv+WQkeS4nOmHjei1s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NnB0OyI+DQoJMS7kuqTpgJrvvJrlkKvljJfkuqw8c3Bhbj4vPC9zcGFuPuS5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4gjxzcGFuPi88L3NwYW4+5p+z5Zut44CB5YWw5beePHNwYW4+Lzwv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lvKDmjpY8c3Bhbj4vPC9zcGFuPuWFsOW3nuWKqOi9puOAg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TIu5L2PICZuYnNwO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HuueOsOWNleeUt+WNleWls++8jOmcgOihpe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TMu55SoPHNwYW4+Jm5ic3A7PC9zcGFuP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zcGFuPjY8L3NwYW4+5pep6aSQPHNwYW4+MTA8L3NwYW4+5q2j6aSQ77yb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N55So5LiN6YCA77yb5q2j6aSQ6aSQ5qCHPHNwYW4+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3lkKvphZLmsLTvvJvkurrmlbDlop7lh4/ml7b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Js8c3Bhbj4g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6ZeoIOelqO+8muW8oOaOluS4g+W9qeS4uemcnuWQq+WMuumX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zquWFs+WFs+WfjuOAgeWkqeS4i+esrOS4gOWiqeOAgeaCrOiHgumVv+Wfju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iOq+mrmOeqn+OAgeWkqeWxseWkqeaxoOWPiuWMuumXtOi9pu+8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zxzcGFuPig8L3NwYW4+5Yy66Ze06L2mPHNwYW4+NjA8L3NwYW4+5YWD5LiN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nY7lhL/kupXjgIHkuqTmsrPmlYXln47jgIHnu7TlkL7lsJT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vvIzkuI3lkKvoh6rotLnmma/ngrnlkozoh6rnkIbpobnnm67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JsNCjwvcD4NCjxwIGNsYXNzPSJNc29Ob3JtYWwiPg0KCTUu5a+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je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S/IOerpe+8mjxzcGFuPjItMTI8L3NwYW4+5ZGo5bKB77yI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ato+mkkOi0ueOAgei9puS9jei0ueOAgeWvvOacjei0ueOAg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++8mzx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yI+DQoJMS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Ij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vvInlj4rljZXmiL/lt648YnIgLz4NCjI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77yI6Ieq5oS/5raI6LS577yJ5ZCE6aG55aix5LmQ6aG555u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PC9zcGFuPjxiciAvPg0KMy48c3Bhbj7lpoLlm6D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jgIHkuqTpgJrloLXovabjgIHpo57mnLrmlYXpmpzlj4roiKrnj63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0LjxzcGFuPuacjeWKoeagh+WHhuS4reacqua2ieWPi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Zyo5L+d6K+B5pyN5Yqh5qCH5YeG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YmN5o+Q5LiL77yM5oiR56S+5L+d55WZ5a+55ri46Ke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55qE5p2D5Yip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WmgumBh++8iOWmguS6pOmAmuW7tumYu+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etluaAp+iwg+S7t+OAgeiIquePreaIlui9puaso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+8ieS6uuWKm+S4jeWPr+aKl+aLku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abtOaJgOS6p+eUn+eahOi0ueeUqOeUseWuouS6uuiHqueQh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cquS6p+eUn+eahOmXqOelqOWSjOmkkOi0ue+8jOS4jeaJv+aL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Wug+i0o+S7u+WPi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BE05EA957E6EC31C71F925A5B3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