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0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EEF8496831FF11F49A5614B3E6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EEF8496831FF11F49A5614B3E6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mlabnhYzjgIHlmInls6rlhbNfX+aXhea4uOe6v+i3r+WbveWGhe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S4nee7uOS5i+i3r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A2OQ0KDQo8YnI+DQoNCgk854m56Imy5Lid6LevPuS5jOmygeacqOm9kOOAge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YieWzquWFsz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PC9wPg0KDQoNCg0KPHA+57q/6Lev57G75Z6L77ya5Lid57u45LmL6Le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O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5IiBzdHlsZT0iYm9yZGVyOm5vbm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nzxzcGFu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s8c3Bhbj48L3NwYW4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A8c3Bhb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IiBjb2xzcGFuPSIy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vY/lrr8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kQx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zN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yX5LqsPHNwYW4+Lzwvc3Bhbj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8c3Bhbj48L3NwYW4+PC9zcGFuPjwvY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ZjngavovabnoazljafvvIg8c3Bhbj5aNjk8L3NwYW4+5pepPHNwYW4+MTA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77yJ5YmN5b6A5YW35pyJ5oiI5aOB4oCc5piO54+g5LmL56ew4oCd5Li+5LiW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q2M6Iie5LmL5Lmh4oCd4oCU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JDkuYzpsoHmnKjpvZD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I8Yj48c3Bhbj48L3NwYW4+PC9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O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vLy88L3NwYW4+DQoJCQkJPC9wPg0KCQkJPC90ZD4NCgkJCTx0ZCB3aWR0aD0i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54Gr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iByb3dzcGFuPSI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EM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5jOmygeacqOm9kD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Zmue6pjxzcGFuPjE4OjE5PC9zcGFuPuWIhuaKtei+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+8jOi/memHjOWcsOWkp+eJqeWNmu+8jOeDreaDheeahOawkemjjuS8muaEn+afk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S4gOWIh+S8muiuqeaCqOaEn+WPl+WIsOS4jeS4gOagt+eahOmjjuaD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FpeS9j+mFkuW6l++8jOS8keaBr+aUvuadvuW/g+aDheWHhuWkh+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OAgjxzcGFuPiA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5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i8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3MS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Yzlu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IiBjb2xzcGFuPSI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jVwdDt0ZXh0LWluZGVudDotNDAu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mZ1Y2hzaWE7Ij7ov5nph4zmmK/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tbfmtIsqKui/nOeahOWfjuW4gu+8jOWxnuS6juWkp+mZhuaAp+W5suaXseawlOWA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qOS4gOS4i+mjnuacuuWwseS8muaEn+inieWIsOW+iOW5sueHpe+8jO+8jOivt+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puiCpOeUqOWTgeWPiua2puWUh+iGj++8jOi/mOacieWWneawtOeahOadr+WtkOS5n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Tn++8gTxzcGFuPiA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UiIHJvd3NwYW49Ij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kQz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z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LmM5biC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JDpsoHnlao8c3Bhbj4vPC9zcGFuPuS5jOW4gu+8iOWNleeoizxzcGFuPjE4MEt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A8L3NwYW4+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GM6L2m5pe26Ze057qmPHNwYW4+Mz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ml6nkuZjovabotbT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ngavmtLLigJ3kuYvnp7DnmoTlkJDpsoHnlarvvIzpgJTkuK3op4Lkupr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Km+WPkeeUteerme+8iOWBnOi9pueFp+WDjzxzcGFuPjE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kOmygeeVqua4uOOAkDxiPjxzcGFuPjUtTDwvc3Bhbj7lpZfnpag8L2I+IO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q+a0suKAneS4reeahOe7v+a0sjxzcGFuPkFBQUFBPC9zcGFuPue6p+aZr+WMuuOAk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OAke+8iDxzcGFuPjFIPC9zcGFuPu+8jOi1oOmAgeawkeaXj+Wutuiuv++8ie+8j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S4reaEn+WPl+S4gOS4nea4heWHie+8jOS4juKAnOS4h+mHjOmVv+WfjuKAneOAge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eWkp+i/kOays+KAneW5tuensOS4uuWPpOS7o+S4ieWkp+aWh+aYjuW3peeoi+eahOOA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S6leOAke+8iDxzcGFuPjAuNkg8L3NwYW4+77yJ44CB57Sg5pyJ5Lic5pa55bqe6LS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5rKz5pWF5Z+O44CR77yIPHNwYW4+MUg8L3NwYW4+77yJ44CB5oSf5Y+X5rCR6aOO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7u05ZC+5bCU5rCR5bGF44CQ57u05ZC+5bCU5Y+k5p2R44CR77yIPHNwYW4+MC42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jgIHlkJDpsoHnlarnmoTmoIflv5figJTjgJDoi4/lhazloZTjgJHvvIg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PC9zcGFuPu+8ieOAgeOAiuilv+a4uOiusOOAi+S4reaJgOaPj+WGmeeahOWFq+eZv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eEsOWxseOAke+8iDxzcGFuPjAuNkg8L3NwYW4+77yJ77yM5pma5LmY6L2m6L+U5Zu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l5L2P77yB77yI5aWX56Wo5Lit55qE5p+Q5pmv54K55pS+5byD5oiW5LiN5Y+C6Ke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M77yJ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O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4rT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9sc3Bhbj0i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kuYz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Y0IiBjb2xzcGFuPSI0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BwdDt0ZXh0LWluZGVudDotMzYuMH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JDpsoHnlarmsJTmuKnovoPpq5jvvIzor7fpgInmi6nlkIjpgILnmoTooaPmnI3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LLmmZLpnJzjgIHkvJ7jgIHlpKrpmLPplZznrYnpmLLmmZLnlKjlhbfvvJvlj4rml7b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LTku73vvIzku6XlhY3pgKDmiJDkuK3mmpHnrYnkuI3oia/lj43lupT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ZnVj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Dwvc3Bhbj4NCgkJCQk8L3A+DQoJCQk8L3RkPg0KCQkJPHRkIHdpZHRoPSI3M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5jOW4gj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PC9zcGFuPjwvYj48Yj48c3BhbiBzdHlsZT0iZm9udC1mYW1pbHk65a6L5L2TOyI+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uS5jOW4gu+8iOWNle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48c3Bhbj4gS008L3NwYW4+PHNwYW4+Jm5ic3A7IDJIPC9zcGFuP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p+z5ZutPHNwYW4+PC9zcGFuPjwvc3Bhbj48L2I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p5LmY6L2m6LW05L2N5LqO5aSp5bGx5Y2a5qC86L6+6Zuq5bOw5YyX5L6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p5bGx5aSp5rGgPHNwYW4+MTAwKzkwPC9zcGFuPuWMuumXtOi9pjwvYj7jgJ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SDwvc3Bhbj7vvInop4LlpKnmsaDlhavmma/vvJrnn7Ppl6jkuIDnur/jgIHopb/ls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pobblpKnkuInnn7PjgIHlpKflpKnmsaDjgIHlrprmtbfnpZ7pkojjgIHmgqzms4n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ljZflsbHmnJvpm6rjgIHopb/lsbHop4Lmnb7vvJvpgaXop4LljZrmoLzovr7pm6r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ov5Tlm57kuYzluIL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i+WNiOS5mOi9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+U5Zue5LmM6bKB5pyo6b2Q5Y+C6KeCPGI+44CQ5Zu95a625LiJPHNwYW4+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mma/ljLrigJTljY7lh4zlkoznlLDnjonmlofljJbkuqfkuJrlm63jgJE8L2I+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aw55aG546J5paH5YyW77yM5oSf5Y+X546J55+z5LmL6Lev5paH5piO77yM6Y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m73pmYXlpKflt7TmiY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cqOeQs+eQhea7oeebr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aRiuS9jeWJjemHh+i0remih+WFt+eJueiJsueahOe6quW/teWTge+8jOaEn+WPl+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Mlu+8jOS6huino+aWsOeWhuawkeaXj+mjjuaDheOAguaCqOWPr+iHquihjOi0re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S/oeW4puWbnuWutumAgee7meS6suaImuaci+WPi+aZmumAgeeBq+i9puWJjeW+gOa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zcGFuPjwvc3Bhb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pep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K08c3Bhbj48L3NwYW4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Z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zE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4Gr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iByb3dzcGFuPSIy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ENTwvc3Bhbj4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fs+WbrTxzcGFuPi0tPC9zcGFuPuaVpueFjO+8iDxzcGFuPjEzMEt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6KGM6L2m57qmPHNwYW4+Mjwvc3Bhbj7lsI/ml7blt6blj7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lkajovrk8c3Bhbj48L3NwYW4+PC9zcGFuPjwvY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nmirXovr7mn7Plm63plYfvvIzmjqXngavovabkuZjovabotbTmlabnhYz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JDlkI7lj4Lop4LkuJbnlYzmlofljJbpgZfkuqfjgIHkuJbnlYzljoblj7LkuIoq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S9m+aVmeiJuuacr+WuneW6kzxzcGFuPi0tPC9zcGFuPuOAkDxiPuiOq+mrmOeqn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oPC9zcGFuPuaZr+WMuuiusuino++8jOa4uOiniOe6pj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c3Bhbj4pIDwvc3Bhbj7lpKnooaPpo57miazvvIzmu6Hlo4Hpo47liqjnmoTpo5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rkuL3lronor6bnmoTkvZvpmYDvvIznnIvnnYDov5nkupvnsr7nvo7nmoTlo4Hnl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tbDov5vkuobngb/ng4LovonnhYznmoTkuK3ljY7oibrmnK/mrr/loILjgIL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Yj7puKPmspnlsbHmnIjniZnms4k8L2I+44CRPHNwYW4+ICg8L3NwYW4+5ri46Ke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lt6blj7M8c3Bhbj4pOjwvc3Bhbj48c3Bhbj4gPC9zcGFuPuW+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meWyreicv+ickui1t+S8j++8jOaCoOaJrOeahOaymea8oOmpvOmTg+ivieivt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/nOWPpOWPmOi/ge+8jOelnuWlh+eahOWcsOiyjOmAoOWwseS6huaVsOWNg+W5tO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3u+azie+8jOazieS4jeaer+erre+8jOaziea4heWmgumVnO+8jOaymeazieebuOS+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HqueEtuWlh+inguOAgj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k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PC9zcGFuPj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K0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jxzcGFuPjwvc3Bhb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iIGNvbHNwYW49IjI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PHNwYW4+PC9zcGFu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g2NCIgY29sc3Bhbj0i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S4wcHQ7dGV4dC1pbmRlbnQ6LTQ1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5rip6aao5o+Q56S677ya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Ij7ojqvpq5jnqp/lrp7ooYzpooT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4Lop4LvvIzpobvmjInmma/ljLrpgJrnn6XlronmjpLnmoTml7bpl7TmrrXljrv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/lhoXkuKXnpoHmi43mkYTjgILmspnmvK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ZnVjaHNpYTsiPuWGhe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g+Wkmu+8jOivt+mAieaLqeWuieWFqOaAp+i+g+mrmOmhueebruWPguS4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Z1Y2hzaWE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RDY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abnhYw8c3Bhbj7igJQ8L3NwYW4+77yI57qm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w8c3Bhbj4zODBLTTwvc3Bhbj7vvInlmInls6rlhb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6nppJDlkI7kuZjovabotbTlmInls6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irXovr7lkI7nlKjljYjppJDvvIznhLblk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Pguingj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Q5ZiJ5bOq5YWz5Z+O5qW8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I5Y+C6KeC5pe26Ze05Li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sI/ml7Y8L3NwYW4+PHNwYW4gc3R5bGU9ImZvbnQtZmFtaWx5OuWui+S9kzsi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ieWzquWFs+WfjualvOaYr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a62PHNwYW4+QUFBQUE8L3NwYW4+5pmv5Yy677yM5piO5Luj5LiH6YeM6ZW/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v6LW354K577yM5piv5piO5Luj6ZW/5Z+O5rK/57q/5bu66YCg6KeE5qihKirkuLr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v53lrZjnqIvluqYqKuS4uuWujOWlveeahOS4gOW6p+WPpOS7o+WGm+S6i+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acneWPiuWFtuWQjuacn+WQhOS7o++8jOmVv+Wfjuayv+e6v+eahOmHjeimg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Whnu+8jOe0oOacieKAnOS4reWklumSnOmYsuKAneOAgeKAnOays+ilv+esrOS4gOma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S5i+ensOOAgjxiPuOAkOWkqeS4i+esrOS4gOWiqeOAkTwvYj7kvY3kuo7lmInls6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pbzljZc8c3Bhbj44PC9zcGFuPuWFrOmHjOWkhO+8jOmVv+WfjuesrOS4gOWiqe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Oi1luays+Wiqe+8jOaYr+WYieWzquWFs+ilv+mVv+Wfjioq5Y2X56uv55qE5LiA5bqn5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mf5piv5piO5Luj5LiH6YeM6ZW/5Z+OKiropb/nq6/nmoTkuIDluqfloqnlj7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rKzkuIDloqnkuo7mmI7lmInpnZbljYHlhavlubTvvIjlhazlhYM8c3Bhbj4xNTM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5tOeUseiCg+W3nuWFteWkh+mBk+adjua2teebkeetke+8jOWMl+i3neWFs+Wf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uNTwvc3Bhbj7lhazph4zvvIzloqnlj7Dnn5fnq4vkuo7orqjotZbmsrPovrnov5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jwvc3Bhbj7nsbPpq5jnmoTmgqzltJbkuYvkuIrjgII8Yj7jgJDmgqzlo4Hplb/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2N5LqO5ZiJ5bOq5YWz5Z+O5qW85YyXPHNwYW4+ODwvc3Bhbj7lhazph4zlpIT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c3Bhbj48c3Bhbj48c3Bhbj7lmInls6rlhbM8L3NwYW4+PC9zcGFuPjwvc3Bhbj7lhbP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3PC9zcGFuPuWFrOmHjO+8jOWboOetkeS6jue6puWbm+WNgeS6lOW6pueah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S4iu+8jOW9ouS8vOWHjOepuuWAkuaMgu+8jOWboOiAjOW+l+WQjeKAnOaCrOWjg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g0KICDmgqzlo4Hplb/ln47mmK/lmInls6rlhbPlhbPln47nmoTljJflkJHlu7bk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mmK/lmInls6rlhbPlj6Tku6PlhpvkuovpmLLlvqHkvZPns7vnmoTph43opoH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6jliIbvvIzlp4vlu7rkuo7mmI7lmInpnZbljYHlhavlubQ8c3Bhbj4oMTUzO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c3Bhbj4pLDwvc3Bhbj7kuLrlsLHlnLDntKLlj5bnmoTnoL7nn7PjgIHpu4TlnJ/lpK/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njrDlnKjlj6rlrZg8c3Bhbj43NTA8L3NwYW4+57Gz77yM57uPPHNwYW4+MTk4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kv67nvK7vvIznlLHmvKvpgZPjgIHlnpvlopnjgIHloqnlj7Dnu4TmiJD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L7lkITlop7kv67kuIDluqfloqnlj7DvvIzlhbHmnInkuInluqc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oqnlj7A8L3NwYW4+PC9zcGFuPjwvc3Bhbj7jgII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XqT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mZo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8oOaOl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4NjQiIGNvbHNwYW49Ij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UuMHB0O3RleHQtaW5kZW50Oi00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siPua4qemmqOaPkOekuu+8muayv+mAlOa0l+aJi+mXtOeJu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ivt+mAguW9k+WWneawtOOAguilv+WugeW9k+Wc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mdWNoc2lhOyI+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+Lzwvc3Bhbj7ol4/ml4/ovoPlpJrvvIzppJDppa7mkYrkuLvlpJrkuLrnqYb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v6HlvpLvvIzor7fms6jmhI/lsIrph43lhbbmsJHml4/npoHlv4z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yL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kQ3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z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1Mi43cHQ7dGV4dC1pbmRlbnQ6LTUyLjd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5ZiJ5bOq5YWz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e6pjxzcGFuPjM1PC9zcGFuPuWwj+aXtu+8jDxzcGFuPjI0MEtN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oOaOljxzcGFuPjwvc3Bhbj48L3NwYW4+PC9i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WYieWzquWFs+WHuuWPkeWJjeW+gOWPguingjxiPuOAkOW8oOaOluS4g+W9qeS4uemc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OAkTwvYj7vvIjlj4Lop4LnuqY8c3Bhbj4yPC9zcGFuPuWwj+aXt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4uemcnumjjuaZr+WMuuaYr+S4reWbveS4uemcnuWcsOiyjOWPkeiCsioq5aSnK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osozpgKDlnosqKuS4sOWvjOeahOWcsOWMuuS5i+S4gOOAgjxzcGFuPjIw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Lit5Zu944CK5Zu95a625Zyw55CG44CL5p2C5b+X6K+E5Li64oCc5Lit5Zu9K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npnJ7lnLDosozigJ3vvIznpZ7lpYfnmoTkuLnpnJ7lnLDosoznvqTlpYfnibnvvI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vvIzoibLosIPmnInpobrlsbHlir/otbfkvI/nmoTms6Lmtarnirb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pobbmlpzmj5LlsbHmoLnnmoTvvIzlsKTlpoLmlpzpk7rnmoTlvanmnaHluI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nhafogIDkuIvvvIzoibLlvanlvILluLjoibPkuL3vvIzorqnkurrmg4rlj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lkI7moLnmja7ngavovabml7bpl7TkuZjngavovabotbTlhbDlt57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Qk8dGQgd2lkdGg9IjY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aXq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itPHNwYW4+PC9zcGFuPjwvc3Bhbj4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mmZ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Bq+i9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N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RDg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bDlt548c3Bhbj4vPC9zcGFuPu+8iOWMl+S6rO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OpeeBq+i9puWQjuWPguing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ys+avjeS6sumbleWDjzwvYj7jgJHlhajlm73or7jlpJrooajnjrDkuK3ljY7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srM8c3Bhbj4tLTwvc3Bhbj7pu4TmsrPnmoTpm5XloZHoibrmnK/lk4HkuK0qK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gOWwiu+8jOabvuiOt+WFqOWbvemmluWxiuWfjuW4gumbleWhkeaWueahiOivhOav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llu+8iOeFp+WDjzxzcGFuPjEwPC9zcGFuPuWIhumSn++8ie+8m+OAkDxiPuS4reWx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TwvYj7jgJHlu7rkuo7muIXlhYnnu6rkuInljYHkuInlubTvvIg8c3Bhbj4xOT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+8ie+8jOaYr+WFsOW3nuWOhuWPsioq5oKg5LmF55qE5Y+k5qGl77yM5pyJ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6ys5LiA5qGl4oCd5LmL56ew77yI54Wn5YOPPHNwYW4+MT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QPGI+5rC06L2m5Y2a6KeI5ZutPC9iPuOAkeaYr+S4gOS4quWxleeOsOawtOi9p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u+mimOWFrOWbre+8jOWGjeeOsOS6huW9k+W5tOm7hOays+S4pOWyuOawtOi9pu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jruinguaZr+ixoe+8iOa4uOiniOaXtumXtDxzcGFuPjMwPC9zcGFuPu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gueaNrueBq+i9puaXtumXtOi/lOWbnuWMl+S6rO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Ly8v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5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xzcGFuPjwvc3Bhb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4NjQiIGNvbHNwYW49Ij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YnIgLz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DY0IiBjb2xzcGFuPSI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1LjBwdDt0ZXh0LWluZGVudDot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Z1Y2hzaWE7Ij7muKnppqjmj5DnpLrvvJrkuZjmnLrliY3or7flpKflrrb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o4Dmn6Xoh6rlt7HnmoTouqvku73or4HjgIHmiLflj6PmnKznrYnmnInmlYjor4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oYzmnY7mi4nmnYbnrrHlv4XpobvmiZjov5DvvIznrrHlhoXkuI3lvpfoo4Xp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jgIHliIDlhbfjgIHngavmnLrnrYnvvIzotLXph43nianlk4HvvIjnlLXohJHjg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vvInpnIDpmo/ouqvmkLrluKbjgILkuI3opoHlsIbnianlk4HpgZflv5jlnKj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l4XmuLjovabkuIrjgII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5IiBjb2xzcGFuPSI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y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NXB0OyI+DQoJCQkJCTxzcGFuIHN0eWxlPSJmb250LWZhbWlseTrlrovkvZM7Ij5E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GI+PHNwYW4gc3R5bGU9ImZvbnQtZmFtaWx5OuWui+S9kz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Ml+S6rOOAgjwvc3Bhbj48L2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nVjaHNpYT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OTA5IiBzdHlsZT0iYm9yZGVyOm5vbm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peacnz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M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oYznqIs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5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pJA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xIiBjb2x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vY/lrr8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kQx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z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YyX5Lqs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YzpsoHmnKjpvZA8c3Bhbj48L3NwYW4+PC9zcGFuPjwvY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Jfkuqzopb/kuZjngavovabnoazljafvvIg8c3Bhbj5aNjk8L3NwYW4+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A8L3NwYW4+5Y+R6L2m77yJ5YmN5b6A5YW35pyJ5oiI5aOB4oCc5piO54+g5LmL56e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4oCc5q2M6Iie5LmL5Lmh4oCd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JDkuYzpsoHmnKjpvZD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I8Yj48c3Bhbj4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1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vLy8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EiIGNvbHNwYW49I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1IiByb3dzcGFuPSI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5EM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5jOmygeacqOm9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Zmue6pjxzcGFuPjE4Oj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Ktei+vuS5jOW4gu+8jOi/memHjOWcsOWkp+eJqeWNmu+8jOeDreaDheeahOawke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fk+S9oO+8jOi/memHjOeahOS4gOWIh+S8muiuqeaCqOaEn+WPl+WIs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+8jOaKtei+vuWQjuWFpeS9j+mFkuW6l++8jOS8keaBr+aUvuadvuW/g+aDh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Wni+aEieW/q+eahOaXheeoi+OAgjxzcGFuPiA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8vLzwvc3Bhbj4NCgkJCQk8L3A+DQoJCQk8L3RkPg0KCQkJPHRkIHdpZHRoPSI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kuYzlu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Y0IiBjb2xzcGFuPSI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wLjVwdDt0ZXh0LWluZGVudDotNDAu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mZ1Y2hzaWE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t53nprvmtbfmtIsqKui/nOeahOWfjuW4gu+8jOWxnuS6juWkp+mZhuaAp+W5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lOWAme+8jOWboOS4uuaCqOS4gOS4i+mjnuacuuWwseS8muaEn+inieWIsOW+iOW5su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Wkh+Wlvea2puiCpOeUqOWTgeWPiua2puWUh+iGj++8jOi/mOacieWWneaw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S5n+imgemaj+i6q+aQuuW4puWTn++8gTxzcGFuPiA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U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k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cz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yI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HNwYW4+Lzwvc3Bhbj7lkJDpsoHnlao8c3Bhbj4vPC9zcGFuPuS5jOW4gu+8iOWNle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MEtNPC9zcGFuPjxzcGFuPiZuYnNwOyA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KGM6L2m5pe26Ze057qmPHNwYW4+M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c3Bhbj48L3NwYW4+PC9zcGFuPjwvY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ntKDmnInigJzngavmtLLigJ3kuYvnp7DnmoTlkJDpsoHnlarvvIzpgJTkuK3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eahOmjjuWKm+WPkeeUteerme+8iOWBnOi9pueFp+WDjz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aKtei+vuWQkOmygeeVqua4uOOAkDxiPjxzcGFuPjUtTDwvc3Bhbj7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2I+IOOAkeKAnOeBq+a0suKAneS4reeahOe7v+a0sjxzcGFuPkFBQUF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iRoeiQhOayn+OAke+8iDxzcGFuPjFIPC9zcGFuPu+8jOi1oOmAgeawkeaXj+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jOWcqOmFt+eDreS4reaEn+WPl+S4gOS4nea4heWHie+8jOS4juKAnOS4h+mHj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eKAnOS6rOadreWkp+i/kOays+KAneW5tuensOS4uuWPpOS7o+S4ieWkp+aWh+aY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ahOOAkOWdjuWEv+S6leOAke+8iDxzcGFuPjAuNkg8L3NwYW4+77yJ44CB57Sg5p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qe6LSd55qE44CQ5Lqk5rKz5pWF5Z+O44CR77yIPHNwYW4+MUg8L3NwYW4+77yJ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CR6aOO5rez5py055qE57u05ZC+5bCU5rCR5bGF44CQ57u05ZC+5bCU5Y+k5p2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C42SDwvc3Bhbj7vvInjgIHlkJDpsoHnlarnmoTmoIflv5figJTjgJDoi4/lhaz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8c3Bhbj4wLjZIPC9zcGFuPu+8ieOAgeOAiuilv+a4uOiusOOAi+S4reaJgOaPj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eZvumHjOOAkOeBq+eEsOWxseOAke+8iDxzcGFuPjAuNkg8L3NwYW4+77yJ77yM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LmM5biC5YWl5L2P77yB77yI5aWX56Wo5Lit55qE5p+Q5pmv54K55pS+5by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6KeC5oGV5LiN6YCA6LS577yM77yJ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O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k8c3Bhbj48L3NwYW4+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S4r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ma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SIgY29sc3Bhbj0i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YzluII8c3Bhbj48L3NwYW4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DY0IiBjb2xzcGFuPSI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BwdDt0ZXh0LWluZGVudDotMzY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Ij7lkJDpsoHnlarmsJTmuKnovoPpq5jvvIzor7fpgInmi6nlkIjpg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jgIHoh6rlpIfpmLLmmZLpnJzjgIHkvJ7jgIHlpKrpmLPplZznrYnpmLLmmZLnlK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rml7booaXlhYXmsLTku73vvIzku6XlhY3pgKDmiJDkuK3mmpHnrYnkuI3oia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END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z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5jOW4g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8g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p5rGg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L2I+PGI+PHNwYW4gc3R5bGU9ImZvbnQtZmFtaWx5OuWui+S9kzsiPu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NleeoizxzcGFuPjEyMDwvc3Bhbj48c3Bhbj4gS008L3NwYW4+PHNwYW4+Jm5ic3A7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TxzcGFuPi88L3NwYW4+5p+z5ZutPHNwYW4+PC9zcGFu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p5LmY6L2m6LW05L2N5LqO5aSp5bGx5Y2a5qC86L6+6Zuq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6n55qE44CQPGI+5aSp5bGx5aSp5rGgPHNwYW4+MTAwKzkwPC9zcGFuPuWMuumXtO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g8c3Bhbj4zSDwvc3Bhbj7vvInop4LlpKnmsaDlhavmma/vvJrnn7Ppl6jkuID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sI/lpKnmsaDjgIHpobblpKnkuInnn7PjgIHlpKflpKnmsaDjgIHlrprmtbfnpZ7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ms4npo57ngJHjgIHljZflsbHmnJvpm6rjgIHopb/lsbHop4Lmnb7vvJvpgaXop4L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r7pm6rls7DvvIzlkI7kuZjovabov5Tlm57kuYzluIL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i+WNiOS5mOi9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L+U5Zue5LmM6bKB5pyo6b2Q5Y+C6KeCPGI+44CQ5Zu95a6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Twvc3Bhbj7nuqfmma/ljLrigJTljY7lh4zlkoznlLDnjonmlofljJbkuqfkuJr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M5LqG6Kej5paw55aG546J5paH5YyW77yM5oSf5Y+X546J55+z5LmL6Lev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PC9zcGFuPjxzcGFuIHN0eWxlPSJmb250LWZhbWlseTrlrovkvZM7Ij7lm73pmY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Y7vvJs8L3NwYW4+PHNwYW4gc3R5bGU9ImZvbnQtZmFtaWx5OuWui+S9kzsiPuWcq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eZvui0p+aRiuS9jeWJjemHh+i0remih+WFt+eJueiJsueahOe6quW/t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3tOaJjuaWh+WMlu+8jOS6huino+aWsOeWhuawkeaXj+mjjuaDheOAguaCq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S6m+aJi+S/oeW4puWbnuWutumAgee7meS6suaImuaci+WPi+aZmum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fs+WbreOAg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k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K0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IGNvbHNwYW49Ij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1IiByb3d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5ENT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fs+WbrTxzcGFuPi0tPC9zcGFuPuaVpueFjO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MEtNPC9zcGFuPjxzcGFuPiA8L3NwYW4+6KGM6L2m57qm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8c3Bhbj4tLTwvc3Bhbj7lkajovrk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6nmirXovr7mn7Plm63plYfvvIzmjqXngavovab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abnhYzluILvvIzkuK3ppJDlkI7lj4Lop4LkuJbnlYzmlofljJbpgZfkuqfjgI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oqKuaCoOS5heS9m+aVmeiJuuacr+WuneW6kzxzcGFuPi0tPC9zcGFuPuOAkDx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qnzwvYj7jgJE8c3Bhbj4oPC9zcGFuPuaZr+WMuuiusuino++8jOa4uOin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Twvc3Bhbj7lsI/ml7Y8c3Bhbj4pIDwvc3Bhbj7lpKnooaPpo57miazvvIzmu6Hlo4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po57lpKnvvIznu5rkuL3lronor6bnmoTkvZvpmYDvvIznnIvnnYDov5nkupv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4HnlLvvvIzlsLHlg4/otbDov5vkuobngb/ng4LovonnhYznmoTkuK3ljY7oibrmnK/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lkI7muLjop4jjgJA8Yj7puKPmspnlsbHmnIjniZnms4k8L2I+44CRPHNwYW4+IC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6KeIPHNwYW4+Mjwvc3Bhbj7lsI/ml7blt6blj7M8c3Bhbj4pOj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+kuWzreeahOaymeWyreicv+ickui1t+S8j++8jOaCoOaJrOeahOaymea8oOmp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ieivtOWwmOS4lueahOi/nOWPpOWPmOi/ge+8jOelnuWlh+eahOWcsOiyjOmAoOWws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5tOKAnOaymeS4jea3u+azie+8jOazieS4jeaer+erre+8jOaziea4heWmgumV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ebuOS+neKAneeahOiHqueEtuWlh+inguOAg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k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epPHNwYW4+PC9zcGFuPjwvc3Bhbj4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kuK0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Zm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EiIGNvbHNwYW49Ij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Wm54WM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g2NCIgY29sc3Bhbj0iN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S4wcHQ7dGV4dC1pbmRlbnQ6LTQ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yI+5rip6aao5o+Q56S6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mZ1Y2hzaWE7Ij7ojqvpq5j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pooTnuqbliLblj4Lop4LvvIzpobvmjInmma/ljLrpgJrnn6XlronmjpL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rvmuLjop4jvvIznqp/lhoXkuKXnpoHmi43mkYTjgILmspnmvK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ZnVjaHNpYT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seS5kOmhueebrui+g+Wkmu+8jOivt+mAieaLqeWuieWFqOaAp+i+g+mrmOmhueebr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3Bhbj4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cm93c3Bhbj0iMi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RDY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abnhYw8c3Bhbj7igJQ8L3NwYW4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wvc3Bhbj7lsI/ml7bvvIw8c3Bhbj4zODBLTTwvc3Bhbj7vvInlmInls6rlhb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ml6n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mInls6rlhbPluILjgILmirXovr7lkI7nlKjljYjppJDvvIznhLb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Pguin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Q5ZiJ5bOq5YWz5Z+O5qW8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77yI5Y+C6KeC5pe26Ze0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sI/ml7Y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ie+8jOWYieWzquWFs+WfjualvOaY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u95a62PHNwYW4+QUFBQUE8L3NwYW4+5pmv5Yy677yM5piO5Lu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Z+O55qE6KW/56uv6LW354K577yM5piv5piO5Luj6ZW/5Z+O5rK/57q/5bu66YC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irkuLrlo67op4LvvIzkv53lrZjnqIvluqYqKuS4uuWujOWlveeahOS4gOW6p+WPpOS7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fjuWgoe+8jOaYr+aYjuacneWPiuWFtuWQjuacn+WQhOS7o++8jOmVv+Wfjuayv+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Gm+S6i+imgeWhnu+8jOe0oOacieKAnOS4reWklumSnOmYsuKAneOAgeKAnOa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rOS4gOmamOWPo+KAneS5i+ensOOAgjxiPuOAkOWkqeS4i+esrOS4gOWiqeOAkTwvY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Inls6rlhbPln47mpbzljZc8c3Bhbj44PC9zcGFuPuWFrOmHjOWkhO+8jOmVv+Wfj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+8jOWPiOensOiuqOi1luays+Wiqe+8jOaYr+WYieWzquWFs+ilv+mVv+Wfjioq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aKp5Y+w77yM5Lmf5piv5piO5Luj5LiH6YeM6ZW/5Z+OKiropb/nq6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oqnlj7DjgILplb/ln47nrKzkuIDloqnkuo7mmI7lmInpnZbljYHlhavlubTvvIjlhaz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M5PC9zcGFuPu+8ieW5tOeUseiCg+W3nuWFteWkh+mBk+adjua2teebkeet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eWFs+WfjjxzcGFuPjcuNTwvc3Bhbj7lhazph4zvvIzloqnlj7Dnn5fnq4vkuo7orqjo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ov5E8c3Bhbj41Njwvc3Bhbj7nsbPpq5jnmoTmgqzltJbkuYvkuIrjgII8Yj7jgJD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lb/ln47jgJE8L2I+5L2N5LqO5ZiJ5bOq5YWz5Z+O5qW85YyXPHNwYW4+OD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vvIzot53nprs8c3Bhbj48c3Bhbj48c3Bhbj7lmInls6rlhbM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bPln47nuqY8c3Bhbj43PC9zcGFuPuWFrOmHjO+8jOWboOetkeS6jue6puWbm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pueahOWxseiEiuS5i+S4iu+8jOW9ouS8vOWHjOepuuWAkuaMgu+8jOWboOiAjOW+l+WQ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OWjgemVv+WfjuKAneOAgg0KICDmgqzlo4Hplb/ln47mmK/lmInls6rlhbPlhbP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kJHlu7bkvLjpg6jliIbvvIzmmK/lmInls6rlhbPlj6Tku6PlhpvkuovpmLLlvqH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nu4TmiJDpg6jliIbvvIzlp4vlu7rkuo7mmI7lmInpnZbljYHlhavlubQ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OTwvc3Bhbj7lubQ8c3Bhbj4pLDwvc3Bhbj7kuLrlsLHlnLDntKLlj5bnmoTnoL7nn7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lpK/nrZHogIzmiJDvvIznjrDlnKjlj6rlrZg8c3Bhbj43NTA8L3NwYW4+57Gz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4Nzwvc3Bhbj7lubTkv67nvK7vvIznlLHmvKvpgZPjgIHlnpvlopnjgIHloqn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lnKjpppblsL7lkITlop7kv67kuIDluqfloqnlj7DvvIzlhbHmnInkuInluq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7loqnlj7A8L3NwYW4+PC9zcGFuPjwvc3Bhbj7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w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aXq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tPHNwYW4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mmZ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Y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8oOaOlj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4NjQ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NDU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S4wcHQ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siPua4qemmqOaPkOekuu+8muayv+mAlO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JueWwke+8jOmAlOS4reivt+mAguW9k+WWneawtOOAguilv+WugeW9k+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56mG5pav5p6XPHNwYW4+Lzwvc3Bhbj7ol4/ml4/ovoPlpJrvvIzppJDppa7mkY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nqYbmlq/mnpfkv6HlvpLvvIzor7fms6jmhI/lsIrph43lhbbmsJHml4/npoHlv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UyL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Jm5ic3A7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PC9zcGFuPg0KCQkJCTwvcD4NCgkJCTwvdGQ+DQoJCQk8dGQgd2lkdGg9Ijcz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1Mi43cHQ7dGV4dC1pbmRlbnQ6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siPg0KCQkJCQk8Yj48c3BhbiBzdHlsZT0iZm9udC1mYW1pbHk65a6L5L2TOyI+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PHNwYW4+4oCUPC9zcGFuPu+8iOe6pjxzcGFuPjM1PC9zcGFuPuWwj+aXtu+8jDxzcGFu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PC9zcGFuPu+8ieW8oOaOljxzcGFuPjwvc3Bhbj48L3NwYW4+PC9i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qemkkOS7juWYieWzquWFs+WHuuWPkeWJjeW+gOWPguingjxiPuOAkOW8oOaO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4uemcnuWcsOi0qOWFrOWbreOAkTwvYj7vvIjlj4Lop4LnuqY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4g+W9qeS4uemcnumjjuaZr+WMuuaYr+S4reWbveS4uemcnuWcsOiyjOWP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aSnKirlpb3jgIHlnLDosozpgKDlnosqKuS4sOWvjOeahOWcsOWMuuS5i+S4g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Y8L3NwYW4+5bm06KKr5Lit5Zu944CK5Zu95a625Zyw55CG44CL5p2C5b+X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nvo7nmoTkuLnpnJ7lnLDosozigJ3vvIznpZ7lpYfnmoTkuLnpnJ7lnLDosoz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vvIzkupTpopzlha3oibLvvIzoibLosIPmnInpobrlsbHlir/otbfkvI/nmoTms6L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kuZ/mnInku47lsbHpobbmlpzmj5LlsbHmoLnnmoTvvIzlsKTlpoLmlpzpk7rnmo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uIPvvIzlnKjlpKrpmLPnmoTnhafogIDkuIvvvIzoibLlvanlvILluLjoibPkuL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lj7nkuI3lt7LjgILlkI7moLnmja7ngavovabml7bpl7TkuZjngavovabotbTlhbD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jb2xzcGFuPSI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uaX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it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eBq+i9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gcm93c3Bhbj0iMy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RDg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hbDlt548c3Bhbj4vPC9zcGFuPu+8i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PC9i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aOpeeBq+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DxiPum7hOays+avjeS6sumbleWDjzwvYj7jgJHlhajlm73or7jlpJrooa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mr43kurLmsrM8c3Bhbj4tLTwvc3Bhbj7pu4TmsrPnmoTpm5XloZH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0qKua8guS6rueahOS4gOWwiu+8jOabvuiOt+WFqOWbvemmluWxiuWfjuW4gumble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ivhOavlOS8mOengOWllu+8iOeFp+WDjzxzcGFuPjEwPC9zcGFuPuWIhumSn++8i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S4reWxsemTgeahpTwvYj7jgJHlu7rkuo7muIXlhYnnu6rkuInljYHkuInlubT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A3PC9zcGFuPuW5tO+8ie+8jOaYr+WFsOW3nuWOhuWPsioq5oKg5LmF55qE5Y+k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5LiL6buE5rKz56ys5LiA5qGl4oCd5LmL56ew77yI54Wn5YOP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77yb44CQPGI+5rC06L2m5Y2a6KeI5ZutPC9iPuOAkeaYr+S4gOS4q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i9puaWh+WMlueahOS4u+mimOWFrOWbre+8jOWGjeeOsOS6huW9k+W5tOm7hOays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i9puael+eri+eahOWjruinguaZr+ixoe+8iOa4uOiniOaXtumXtD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uWQjuagueaNrueBq+i9puaXtumXtOi/lOWbnuWMl+S6r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Nj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Ly8v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Bq+i9pj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4NjQiIGNvbHNwYW49Ij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CTwvdGQ+DQoJCTwvdHI+DQoJCTx0cj4NCgkJCTx0ZCB3aWR0aD0iODY0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Q1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UuMHB0Oy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Ij7muKnppqjmj5DnpLrvvJrkuZjmnL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ku5Tnu4bmo4Dmn6Xoh6rlt7HnmoTouqvku73or4HjgIHmiLflj6PmnKz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miYDmnInnmoTooYzmnY7mi4nmnYbnrrHlv4XpobvmiZjov5DvvIznrrH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o4XplILnlLXmsaDjgIHliIDlhbfjgIHngavmnLrnrYnvvIzotLXph43nianlk4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jgIHnm7jmnLrnrYnvvInpnIDpmo/ouqvmkLrluKbjgILkuI3opoHlsIbnianlk4H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phZLlupfmiJbogIXml4XmuLjovabkuIrjgII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A5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jUy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Iu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EOSZuYnNwOyZuYnNwOyA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Bq+i9puaKtei+vuWMl+S6rOOAg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ZnVjaHNpYT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W/5ZCR5Lic6YeN6LWw5Lid57u45LmL6Lev77yM6aKG55Wl5rK/6YCU57K+5Y2O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AuNnB0O3RleHQtaW5kZW50Oi0y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LuWkp+S6pOmAmu+8muWQq+WMl+S6rDxzcGFuPi88L3NwYW4+5LmM5biC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HNwYW4+Lzwvc3Bhbj7mn7Plm63jgIHlhbDlt548c3Bhbj4vPC9zcGFuPu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+W8oOaOljxzcGFuPi88L3NwYW4+5YWw5bee5Yqo6L2m44C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9k+WcsOepuuiwg+aXhea4uOi9pu+8jOi9puWei+agueaN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4uOWuouS6uuaVsOiAjOWumu+8jOS/neivgeavj+S6uuS4gOS4quato+W6p+i9p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jwvcD4NCjxwIGNsYXNzPSJNc29Ob3JtYWw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y4yNXB0OyI+DQoJMi7kvY8gJm5ic3A75a6/77ya5oyC5LiJ5pif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5S35Y2V5aWz77yM6ZyA6KGl5Y2V5oi/5beu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Uy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TIuNXB0OyI+DQoJMy7nlKg8c3Bhbj4mbmJzcDs8L3NwYW4+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ml6nppJA8c3Bhbj4xMDwvc3Bhbj7mraPppJDvvJvml6nppJ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kuI3nlKjkuI3pgIDvvJvmraPppJDppJDmoIc8c3Bhbj4y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jOS4jeWQq+mFkuawtO+8m+S6uuaVsOWinuWHj+aXtuiPnOmHj+ebuO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+8mzxzcGFuPiA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Ljwvc3Bhbj7pl6gg56Wo77ya5byg5o6W5LiD5b2p5Li56Zye5ZCr5Yy66Ze06L2m44CB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5YWz5Z+O44CB5aSp5LiL56ys5LiA5aKp44CB5oKs6IeC6ZW/5Z+O44CB6bij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mZ5rOJ44CB6I6r6auY56qf44CB5aSp5bGx5aSp5rGg5Y+K5Yy66Ze06L2m77yb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PHNwYW4+KDwvc3Bhbj7ljLrpl7TovaY8c3Bhbj42MDwvc3Bhbj7lhYPkuI3lkKs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WdjuWEv+S6leOAgeS6pOays+aVheWfjuOAgee7tOWQvuWwlOWPpOadk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Wxse+8jOS4jeWQq+iHqui0ueaZr+eCueWSjOiHqueQhumhueebrueahOi0ueeUq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NS7lr7w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it5paH5a+85ri45pyN5Yqh44CB5oyB5YWo5Zu95a+85ri46LWE5qC8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X77ybPHNwYW4+PC9zcGFuPg0KPC9wPg0KNi7lhL8g56ul77yaPHNwYW4+Mi0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kajlsoHvvIg8c3Bhbj4xLjI8L3NwYW4+57Gz5Lul5LiL77yJ5ZCr5q2j6aSQ6LS5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44CB5a+85pyN6LS544CB5b6A6L+U5aSn5Lqk6YCa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JhY2tncm91bmQtY29sb3I6I0ZGRkZGRjs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iq5Lq65raI6LS577yI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562J77yJ5Y+K5Y2V5oi/5be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jxzcGFuPuaZr+WMuuWGhe+8iOiHquaEv+a2iOi0ue+8ieWQhOmhueWoseS5kOmhueeb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iueBq+i9puS4iueUqOmkkDwvc3Bhbj48YnIgLz4NCjMuPHNwYW4+5aaC5Zug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aSp5rCU44CB5Lqk6YCa5aC16L2m44CB6aOe5py65pWF6Zqc5Y+K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6ICF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PC9zcGFuPjxiciAvPg0KNC48c3Bhbj7mnI3liqHmoIflh4bkuK3mnKrmto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48L3NwYW4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MeOAgeWcqOS/neivge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S4jeWHj+WwkeaXhea4uOaZr+eCueeahOWJjeaPkOS4i++8jOaIkeekvuS/neeVmeWv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soeW6j+i/m+ihjOiwg+aVtOeahOadg+WIqe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LjgIHlpoLpgYfvvIjlpoLkuqTpgJrlu7bpmLv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h6rnhLbngb7lrrPjgIHmlL/nrZbmgKfosIPku7fjgIHoiKrnj63miJbovabmrK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vvInkurrlipvkuI3lj6/mipfmi5Llm6DntKDlr7zoh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bor6/jgIHlj5jmm7TmiYDkuqfnlJ/nmoTotLnnlKjnlLHlrqLkurroh6rnkI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rotJ/otKPpgIDov5jmnKrkuqfnlJ/nmoTpl6jnpajlkozppJDotLnvvIz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lhbblroPotKPku7vlj4rotLnnlKj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EEF8496831FF11F49A5614B3E6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