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7AE10A9929B33A0E8681F107AD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7AE10A9929B33A0E8681F107AD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mlabnhYzjgIHlmInls6rlhbNfX+aXhea4uOe6v+i3r+WbveWG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S4nee7uOS5i+i3r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A2OQ0KDQo8YnI+DQoNCgk854m56Imy5Lid6LevPuS5jOmygeacqOm9kOOAge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YieWzquWFs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5Lid57u45LmL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O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5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s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A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IiBjb2x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vY/lrr8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kQx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yX5LqsPHNwYW4+Lzwvc3Bhb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c3Bhbj48L3NwYW4+PC9zcGFuPjwvY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jngavovabnoazljafvvIg8c3Bhbj5aNjk8L3NwYW4+5pepPHNwYW4+MT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J5YmN5b6A5YW35pyJ5oiI5aOB4oCc5piO54+g5LmL56ew4oCd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q2M6Iie5LmL5Lmh4oCd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JDkuYzpsoHmnKjpv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I8Yj48c3Bhbj48L3NwYW4+PC9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Ly88L3NwYW4+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1IiByb3dzcGFuPSI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EM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5jOmygeacqOm9k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Zmue6pjxzcGFuPjE4OjE5PC9zcGFuPuWIhuaKte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i/memHjOWcsOWkp+eJqeWNmu+8jOeDreaDheeahOawkemjjuS8muaEn+af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4gOWIh+S8muiuqeaCqOaEn+WPl+WIsOS4jeS4gOagt+eahOmjju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+8jOS8keaBr+aUvuadvuW/g+aDheWHhuWkh+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OAgjxzcGFuPiA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Yz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VwdDt0ZXh0LWluZGVudDotNDAu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ov5nph4z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mtIsqKui/nOeahOWfjuW4gu+8jOWxnuS6juWkp+mZhuaAp+W5suaXseawlO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S4gOS4i+mjnuacuuWwseS8muaEn+inieWIsOW+iOW5sueHpe+8jO+8jOivt+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puiCpOeUqOWTgeWPiua2puWUh+iGj++8jOi/mOacieWWneawtOeahOadr+WtkO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Tn++8gTxzcGFuPiA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UiIHJvd3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kQz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mM5biC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JDpsoHnlao8c3Bhbj4vPC9zcGFuPuS5jOW4gu+8iOWNleeoizxzcGFuPjE4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6L2m5pe26Ze057qmPHNwYW4+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l6nkuZjova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ngavmtLLigJ3kuYvnp7DnmoTlkJDpsoHnlarvvIzpgJTkuK3op4L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+8iOWBnOi9pueFp+WDjzxzcGFuPj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kOmygeeVqua4uOOAkDxiPjxzcGFuPjUtTDwvc3Bhbj7lpZfnpag8L2I+IO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4reeahOe7v+a0sjxzcGFuPkFBQUFBPC9zcGFuPue6p+aZr+WMuuOAk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OAke+8iDxzcGFuPjFIPC9zcGFuPu+8jOi1oOmAgeawkeaXj+Wutuiuv++8ie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S4reaEn+WPl+S4gOS4nea4heWHie+8jOS4juKAnOS4h+mHjOmVv+WfjuKAneOAge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KAneW5tuensOS4uuWPpOS7o+S4ieWkp+aWh+aYjuW3peeoi+eahOOA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OAke+8iDxzcGFuPjAuNkg8L3NwYW4+77yJ44CB57Sg5pyJ5Lic5pa55bqe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5rKz5pWF5Z+O44CR77yIPHNwYW4+MUg8L3NwYW4+77yJ44CB5oSf5Y+X5rCR6aO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7u05ZC+5bCU5rCR5bGF44CQ57u05ZC+5bCU5Y+k5p2R44CR77yIPHNwYW4+MC42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HlkJDpsoHnlarnmoTmoIflv5figJTjgJDoi4/lhazloZTjgJHvvIg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PC9zcGFuPu+8ieOAgeOAiuilv+a4uOiusOOAi+S4reaJgOaPj+WGmeeahOWFq+eZv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EsOWxseOAke+8iDxzcGFuPjAuNkg8L3NwYW4+77yJ77yM5pma5LmY6L2m6L+U5Zu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l5L2P77yB77yI5aWX56Wo5Lit55qE5p+Q5pmv54K55pS+5byD5oiW5LiN5Y+C6Ke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77yJ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r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9sc3Bhbj0i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kuYz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Y0IiBjb2xzcGFuPSI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rmsJTmuKnovoPpq5jvvIzor7fpgInmi6nlkIjpgILnmoTooaPmnI3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mmZLpnJzjgIHkvJ7jgIHlpKrpmLPplZznrYnpmLLmmZLnlKjlhbfvvJvlj4rml7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LTku73vvIzku6XlhY3pgKDmiJDkuK3mmpHnrYnkuI3oia/lj43lupT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NCgkJCQk8L3A+DQoJCQk8L3RkPg0KCQkJPHRkIHdpZHRoPSI3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jOW4g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PC9zcGFuPjwvYj48Yj48c3BhbiBzdHlsZT0iZm9udC1mYW1pbHk65a6L5L2TOyI+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uS5jOW4gu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48c3Bhbj4gS008L3NwYW4+PHNwYW4+Jm5ic3A7IDJIPC9zcGFuP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+z5ZutPHNwYW4+PC9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5LmY6L2m6LW05L2N5LqO5aSp5bGx5Y2a5qC86L6+6Zuq5bOw5YyX5L6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bGx5aSp5rGgPHNwYW4+MTAwKzkwPC9zcGFuPuWMuumXtOi9pjwvYj7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SDwvc3Bhbj7vvInop4LlpKnmsaDlhavmma/vvJrnn7Ppl6jkuIDnur/jgIHopb/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obblpKnkuInnn7PjgIHlpKflpKnmsaDjgIHlrprmtbfnpZ7pkojjgIHmgqzms4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ljZflsbHmnJvpm6rjgIHopb/lsbHop4Lmnb7vvJvpgaXop4LljZrmoLzovr7pm6r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v5Tlm57kuYzluIL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+WNiOS5mOi9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+U5Zue5LmM6bKB5pyo6b2Q5Y+C6KeCPGI+44CQ5Zu95a625LiJPHNwYW4+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mma/ljLrigJTljY7lh4zlkoznlLDnjonmlofljJbkuqfkuJrlm63jgJE8L2I+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55aG546J5paH5YyW77yM5oSf5Y+X546J55+z5LmL6Lev5paH5piO77yM6Y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m73pmYXlpKflt7TmiY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cqOeQs+eQhea7oeebr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aRiuS9jeWJjemHh+i0remih+WFt+eJueiJsueahOe6quW/teWTge+8jOaEn+WPl+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+8jOS6huino+aWsOeWhuawkeaXj+mjjuaDheOAguaCqOWPr+iHquihjOi0r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/oeW4puWbnuWutumAgee7meS6suaImuaci+WPi+aZmumAgeeBq+i9puWJjeW+gO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e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08c3Bhbj4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zE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4Gr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yb3dzcGFuPSI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ENTwvc3Bhb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fs+WbrTxzcGFuPi0tPC9zcGFuPuaVpueFjO+8iDxzcGFuPjEz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6KGM6L2m57qmPHNwYW4+Mjwvc3Bhbj7lsI/ml7blt6blj7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kajovrk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nmirXovr7mn7Plm63plYfvvIzmjqXngavovabkuZjovabotbTmlabnhY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j4Lop4LkuJbnlYzmlofljJbpgZfkuqfjgIHkuJbnlYzljoblj7LkuIo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9m+aVmeiJuuacr+WuneW6kzxzcGFuPi0tPC9zcGFuPuOAkDxiPuiOq+mrmOeqn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oPC9zcGFuPuaZr+WMuuiusuino++8jOa4uOini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c3Bhbj4pIDwvc3Bhbj7lpKnooaPpo57miazvvIzmu6Hlo4Hpo47liqjnmoTpo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ronor6bnmoTkvZvpmYDvvIznnIvnnYDov5nkupvnsr7nvo7nmoTlo4H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ov5vkuobngb/ng4LovonnhYznmoTkuK3ljY7oibrmnK/mrr/loILjgIL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puKPmspnlsbHmnIjniZnms4k8L2I+44CRPHNwYW4+ICg8L3NwYW4+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M8c3Bhbj4pOjwvc3Bhbj48c3Bhbj4gPC9zcGFuPuW+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meWyreicv+ickui1t+S8j++8jOaCoOaJrOeahOaymea8oOmpvOmTg+ivieivt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nOWPpOWPmOi/ge+8jOelnuWlh+eahOWcsOiyjOmAoOWwseS6huaVsOWNg+W5tO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3u+azie+8jOazieS4jeaer+erre+8jOaziea4heWmgumVnO+8jOaymeazieebuOS+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eEtuWlh+inguOAg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0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2NCIgY29sc3Bhbj0i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rip6aao5o+Q56S677ya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7ojqvpq5jnqp/lrp7ooYzpo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4Lop4LvvIzpobvmjInmma/ljLrpgJrnn6XlronmjpLnmoTml7bpl7TmrrXljr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/lhoXkuKXnpoHmi43mkYTjgILmspnmvK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ZnVjaHNpYTsiPuWGh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g+Wkmu+8jOivt+mAieaLqeWuieWFqOaAp+i+g+mrmOmhueebruWPguS4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Z1Y2hzaWE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S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RDY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abnhYw8c3Bhbj7igJQ8L3NwYW4+77yI57qm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w8c3Bhbj4zODBLTTwvc3Bhbj7vvInlmInls6rlhb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ppJDlkI7kuZjovabotbT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irXovr7lkI7nlKjljYjppJDvvIznhLb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Pguing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5ZiJ5bOq5YWz5Z+O5qW8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Y+C6KeC5pe26Ze0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zquWFs+WfjualvOaY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HNwYW4+QUFBQUE8L3NwYW4+5pmv5Yy677yM5piO5Luj5LiH6YeM6ZW/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6LW354K577yM5piv5piO5Luj6ZW/5Z+O5rK/57q/5bu66YCg6KeE5qihKir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53lrZjnqIvluqYqKuS4uuWujOWlveeahOS4gOW6p+WPpOS7o+WGm+S6i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cneWPiuWFtuWQjuacn+WQhOS7o++8jOmVv+Wfjuayv+e6v+eahOmHjeim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hnu+8jOe0oOacieKAnOS4reWklumSnOmYsuKAneOAgeKAnOays+ilv+esrOS4gOma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S5i+ensOOAgjxiPuOAkOWkqeS4i+esrOS4gOWiqeOAkTwvYj7kvY3kuo7lmInls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pbzljZc8c3Bhbj44PC9zcGFuPuWFrOmHjOWkhO+8jOmVv+WfjuesrOS4gOWiq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Oi1luays+Wiqe+8jOaYr+WYieWzquWFs+ilv+mVv+Wfjioq5Y2X56uv55qE5LiA5bqn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mf5piv5piO5Luj5LiH6YeM6ZW/5Z+OKiropb/nq6/nmoTkuIDluqfloqnlj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rKzkuIDloqnkuo7mmI7lmInpnZbljYHlhavlubTvvIjlhazlhYM8c3Bhbj4xNTM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5tOeUseiCg+W3nuWFteWkh+mBk+adjua2teebkeetke+8jOWMl+i3neWFs+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NTwvc3Bhbj7lhazph4zvvIzloqnlj7Dnn5fnq4vkuo7orqjotZbmsrPovrnov5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jwvc3Bhbj7nsbPpq5jnmoTmgqzltJbkuYvkuIrjgII8Yj7jgJDmgqzlo4Hplb/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2N5LqO5ZiJ5bOq5YWz5Z+O5qW85YyXPHNwYW4+ODwvc3Bhbj7lhazph4zlpIT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c3Bhbj48c3Bhbj48c3Bhbj7lmInls6rlhbM8L3NwYW4+PC9zcGFuPjwvc3Bhbj7lhbP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3PC9zcGFuPuWFrOmHjO+8jOWboOetkeS6jue6puWbm+WNgeS6lOW6pu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S4iu+8jOW9ouS8vOWHjOepuuWAkuaMgu+8jOWboOiAjOW+l+WQjeKAnOaCrOWjg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g0KICDmgqzlo4Hplb/ln47mmK/lmInls6rlhbPlhbPln47nmoTljJflkJHlu7b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lmInls6rlhbPlj6Tku6PlhpvkuovpmLLlvqHkvZPns7v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vvIzlp4vlu7rkuo7mmI7lmInpnZbljYHlhavlubQ8c3Bhbj4oMTUz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pLDwvc3Bhbj7kuLrlsLHlnLDntKLlj5bnmoTnoL7nn7PjgIHpu4TlnJ/lpK/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njrDlnKjlj6rlrZg8c3Bhbj43NTA8L3NwYW4+57Gz77yM57uPPHNwYW4+MTk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kv67nvK7vvIznlLHmvKvpgZPjgIHlnpvlopnjgIHloqnlj7Dnu4TmiJ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L7lkITlop7kv67kuIDluqfloqnlj7DvvIzlhbHmnInkuInluqc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qnlj7A8L3NwYW4+PC9zcGFuPjwvc3Bhbj7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T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o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8oOaOl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NjQ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UuMHB0O3RleHQtaW5kZW50Oi0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ua4qemmqOaPkOekuu+8muayv+mAlOa0l+aJi+mXtOeJu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ivt+mAguW9k+WWneawtOOAguilv+WugeW9k+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mdWNoc2lhOyI+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HNwYW4+Lzwvc3Bhbj7ol4/ml4/ovoPlpJrvvIzppJDppa7mkYrkuLvlpJrkuLrnqYb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6HlvpLvvIzor7fms6jmhI/lsIrph43lhbbmsJHml4/npoHlv4z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y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kQ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Mi43cHQ7dGV4dC1pbmRlbnQ6LTUyL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5ZiJ5bOq5YWz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e6pjxzcGFuPjM1PC9zcGFuPuWwj+aXtu+8jDxzcGFuPjI0MEtN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aOljxzcGFuPjwvc3Bhbj48L3NwYW4+PC9i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YieWzquWFs+WHuuWPkeWJjeW+gOWPguingjxiPuOAkOW8oOaOluS4g+W9q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kTwvYj7vvIjlj4Lop4LnuqY8c3Bhbj4yPC9zcGFuPu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mjjuaZr+WMuuaYr+S4reWbveS4uemcnuWcsOiyjOWPkeiCsioq5aSnK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osozpgKDlnosqKuS4sOWvjOeahOWcsOWMuuS5i+S4gOOAgjxzcGFuPjIw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Lit5Zu944CK5Zu95a625Zyw55CG44CL5p2C5b+X6K+E5Li64oCc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igJ3vvIznpZ7lpYfnmoTkuLnpnJ7lnLDosoznvqTlpYfnibn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ibLosIPmnInpobrlsbHlir/otbfkvI/nmoTms6Lmtarnirb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mlpzmj5LlsbHmoLnnmoTvvIzlsKTlpoLmlpzpk7rnmoTlvanmnaHlu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oibLlvanlvILluLjoibPkuL3vvIz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lkI7moLnmja7ngavovabml7bpl7TkuZjngavovabotbTlhbDlt57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Xq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mZ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RDg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bDlt548c3Bhbj4vPC9zcGFuPu+8iOWMl+S6r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OpeeBq+i9pu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s+avjeS6sumbleWDjzwvYj7jgJHlhajlm73or7jlpJrooajnjrD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rM8c3Bhbj4tLTwvc3Bhbj7pu4TmsrPnmoTpm5XloZHoibrmnK/lk4HkuK0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Wwiu+8jOabvuiOt+WFqOWbvemmluWxiuWfjuW4gumbleWhkeaWueahiOivhOav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llu+8iOeFp+WDjzxzcGFuPjEwPC9zcGFuPuWIhumSn++8ie+8m+OAkDxiPuS4r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TwvYj7jgJHlu7rkuo7muIXlhYnnu6rkuInljYHkuInlubTvvIg8c3Bhbj4xOT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ie+8jOaYr+WFsOW3nuWOhuWPsioq5oKg5LmF55qE5Y+k5qGl77yM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5LmL56ew77yI54Wn5YOP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PGI+5rC06L2m5Y2a6KeI5ZutPC9iPuOAkeaYr+S4gOS4quWxleeOsOawtOi9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u+mimOWFrOWbre+8jOWGjeeOsOS6huW9k+W5tOm7hOays+S4pOWyuOawtOi9p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uinguaZr+ixoe+8iOa4uOiniOaXtumXtDxzcGFuPjM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gueaNrueBq+i9puaXtumXtOi/lOWbnuWMl+S6r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Ly8v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NjQiIGNvbHNwYW49I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YnIgLz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Y0IiBjb2xzcGFuPSI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muKnppqjmj5DnpLrvvJrkuZjmnLrliY3or7flpKflrrb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4Dmn6Xoh6rlt7HnmoTouqvku73or4HjgIHmiLflj6PmnKznrYnmnInmlYjor4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oYzmnY7mi4nmnYbnrrHlv4XpobvmiZjov5DvvIznrrHlhoXkuI3lvpfoo4X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iIDlhbfjgIHngavmnLrnrYnvvIzotLXph43nianlk4HvvIjnlLXohJH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vvInpnIDpmo/ouqvmkLrluKbjgILkuI3opoHlsIbnianlk4HpgZflv5j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4XmuLjovabkuIrjgII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5IiBjb2xzcGFuPS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NXB0OyI+DQoJCQkJCTxzcGFuIHN0eWxlPSJmb250LWZhbWlseTrlrovkvZM7Ij5E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GI+PHNwYW4gc3R5bGU9ImZvbnQtZmFtaWx5OuWui+S9kz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OOAgjwvc3Bhbj48L2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OTA5IiBzdHlsZT0i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peacnz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M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s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pJA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vY/lrr8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kQx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YyX5Lqs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psoHmnKjpvZA8c3Bhbj48L3NwYW4+PC9zcGFuPjwvY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Jfkuqzopb/kuZjngavovabnoazljafvvIg8c3Bhbj5aNjk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8L3NwYW4+5Y+R6L2m77yJ5YmN5b6A5YW35pyJ5oiI5aOB4oCc5piO54+g5LmL56e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oCc5q2M6Iie5LmL5Lmh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JDkuYzpsoHmnKjpvZ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I8Yj48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1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vLy8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GNvbHNwYW49I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iByb3d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EM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jOmygeacqOm9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Zmue6pjxzcGFuPjE4O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Ktei+vuS5jOW4gu+8jOi/memHjOWcsOWkp+eJqeWNmu+8jOeDreaDheeahOawk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S9oO+8jOi/memHjOeahOS4gOWIh+S8muiuqeaCqOaEn+WPl+WIs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+8jOaKtei+vuWQjuWFpeS9j+mFkuW6l++8jOS8keaBr+aUvuadvuW/g+aD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aEieW/q+eahOaXheeoi+OAgjxzcGFuPi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vLzwvc3Bhbj4NCgkJCQk8L3A+DQoJCQk8L3Rk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kuYzlu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0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wLjVwdDt0ZXh0LWluZGVudDotNDAu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Z1Y2hzaWE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t53nprvmtbfmtIsqKui/nOeahOWfjuW4gu+8jOWxnuS6juWkp+mZhuaAp+W5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WAme+8jOWboOS4uuaCqOS4gOS4i+mjnuacuuWwseS8muaEn+inieWIsOW+iO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kh+Wlvea2puiCpOeUqOWTgeWPiua2puWUh+iGj++8jOi/mOacieWWne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5n+imgemaj+i6q+aQuuW4puWTn++8gTx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U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Lzwvc3Bhbj7lkJDpsoHnlao8c3Bhbj4vPC9zcGFuPuS5jOW4gu+8iOWNle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EtNPC9zcGFuPjxzcGFuPi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GM6L2m5pe26Ze057qm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PC9zcGFuPjwvY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tKDmnInigJzngavmtLLigJ3kuYvnp7DnmoTlkJDpsoHnlarvvIzpgJTkuK3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jjuWKm+WPkeeUteerme+8iOWBnOi9pueFp+WDj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Ktei+vuWQkOmygeeVqua4uOOAkDxiPjxzcGFuPjUtTDwvc3Bhbj7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IOOAkeKAnOeBq+a0suKAneS4reeahOe7v+a0sjxzcGFuPkFB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iRoeiQhOayn+OAke+8iDxzcGFuPjFIPC9zcGFuPu+8jOi1oOmAgeawkeaXj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cqOmFt+eDreS4reaEn+WPl+S4gOS4nea4heWHie+8jOS4juKAnO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eKAnOS6rOadreWkp+i/kOays+KAneW5tuensOS4uuWPpOS7o+S4ieWkp+aWh+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OAkOWdjuWEv+S6leOAke+8iDxzcGFuPjAuNkg8L3NwYW4+77yJ44CB57Sg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qe6LSd55qE44CQ5Lqk5rKz5pWF5Z+O44CR77yIPHNwYW4+MUg8L3NwYW4+77yJ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R6aOO5rez5py055qE57u05ZC+5bCU5rCR5bGF44CQ57u05ZC+5bCU5Y+k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C42SDwvc3Bhbj7vvInjgIHlkJDpsoHnlarnmoTmoIflv5figJTjgJDoi4/lha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c3Bhbj4wLjZIPC9zcGFuPu+8ieOAgeOAiuilv+a4uOiusOOAi+S4reaJgOaPj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eZvumHjOOAkOeBq+eEsOWxseOAke+8iDxzcGFuPjAuNkg8L3NwYW4+77yJ77yM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mM5biC5YWl5L2P77yB77yI5aWX56Wo5Lit55qE5p+Q5pmv54K55pS+5by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6KeC5oGV5LiN6YCA6LS577yM77yJ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k8c3Bhb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S4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ma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SIgY29sc3Bhbj0i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YzluII8c3Bhbj48L3NwYW4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DY0IiBjb2xzcGFuPSI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lkJDpsoHnlarmsJTmuKnovoPpq5jvvIzor7fpgInmi6nlkIjpg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oh6rlpIfpmLLmmZLpnJzjgIHkvJ7jgIHlpKrpmLPplZznrYnpmLLmmZL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rml7booaXlhYXmsLTku73vvIzku6XlhY3pgKDmiJDkuK3mmpHnrY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D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jOW4g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g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p5rGg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ZvbnQtZmFtaWx5OuWui+S9kzsi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NleeoizxzcGFuPjEyMDwvc3Bhbj48c3Bhbj4gS008L3NwYW4+PHNwYW4+Jm5ic3A7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88L3NwYW4+5p+z5Zut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5LmY6L2m6LW05L2N5LqO5aSp5bGx5Y2a5qC86L6+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55qE44CQPGI+5aSp5bGx5aSp5rGgPHNwYW4+MTAwKzkwPC9zcGFuPuWMuumXt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g8c3Bhbj4zSDwvc3Bhbj7vvInop4LlpKnmsaDlhavmma/vvJrnn7Ppl6j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I/lpKnmsaDjgIHpobblpKnkuInnn7PjgIHlpKflpKnmsaDjgIHlrprmtbfnpZ7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s4npo57ngJHjgIHljZflsbHmnJvpm6rjgIHopb/lsbHop4Lmnb7vvJvpgaXop4L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pm6rls7DvvIzlkI7kuZjovabov5Tlm57kuYzluIL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i+WNiOS5mO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+U5Zue5LmM6bKB5pyo6b2Q5Y+C6KeCPGI+44CQ5Zu9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igJTljY7lh4zlkoznlLDnjonmlofljJb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M5LqG6Kej5paw55aG546J5paH5YyW77yM5oSf5Y+X546J55+z5LmL6Lev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PC9zcGFuPjxzcGFuIHN0eWxlPSJmb250LWZhbWlseTrlrovkvZM7Ij7lm73pmY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Y7vvJs8L3NwYW4+PHNwYW4gc3R5bGU9ImZvbnQtZmFtaWx5OuWui+S9kzsiPuWcq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Zvui0p+aRiuS9jeWJjemHh+i0remih+WFt+eJueiJsueah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3tOaJjuaWh+WMlu+8jOS6huino+aWsOeWhuawkeaXj+mjjuaDheOAgu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S6m+aJi+S/oeW4puWbnuWutumAgee7meS6suaImuaci+WPi+aZmum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s+WbreOAg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K0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E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fs+WbrTxzcGFuPi0tPC9zcGFuPuaVpueFjO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MEtNPC9zcGFuPjxzcGFuPiA8L3NwYW4+6KGM6L2m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8c3Bhbj4tLTwvc3Bhbj7lkajovr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mirXovr7mn7Plm63plYfvvIzmjqXngavovab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nhYzluILvvIzkuK3ppJDlkI7lj4Lop4LkuJbnlYzmlofljJbpgZfkuqfjgI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oqKuaCoOS5heS9m+aVmeiJuuacr+WuneW6kzxzcGFuPi0tPC9zcGFuPuOAkDx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zwvYj7jgJE8c3Bhbj4oPC9zcGFuPuaZr+WMuuiusuino+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Y8c3Bhbj4pIDwvc3Bhbj7lpKnooaPpo57miazvvIzmu6H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57lpKnvvIznu5rkuL3lronor6bnmoTkvZvpmYDvvIznnIvnnYDov5nkupv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4HnlLvvvIzlsLHlg4/otbDov5vkuobngb/ng4LovonnhYznmoTkuK3ljY7oibrmnK/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I7muLjop4jjgJA8Yj7puKPmspnlsbHmnIjniZnms4k8L2I+44CR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PHNwYW4+Mjwvc3Bhbj7lsI/ml7blt6blj7M8c3Bhbj4pOj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kuWzreeahOaymeWyreicv+ickui1t+S8j++8jOaCoOaJrOeahOaymea8oO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ieivtOWwmOS4lueahOi/nOWPpOWPmOi/ge+8jOelnuWlh+eahOWcsOiyjOmAoOWw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KAnOaymeS4jea3u+azie+8jOazieS4jeaer+erre+8jOaziea4heWmgu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ebuOS+neKAneeahOiHqueEtuWlh+ingu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PHNwYW4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K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m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Wm54WM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g2NCIgY29s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rip6aao5o+Q56S6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Z1Y2hzaWE7Ij7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pooTnuqbliLblj4Lop4LvvIzpobvmjInmma/ljLrpgJrnn6XlronmjpL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rvmuLjop4jvvIznqp/lhoXkuKXnpoHmi43mkYTjgILmspnmvK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i+g+Wkmu+8jOivt+mAieaLqeWuieWFqOaAp+i+g+mrmOmhueebr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m93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RDY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abnhYw8c3Bhbj7igJQ8L3NwYW4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7lsI/ml7bvvIw8c3Bhbj4zODBLTTwvc3Bhbj7vvInlmInls6rlhb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ml6n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Inls6rlhbPluILjgILmirXovr7lkI7nlKjljYjppJDvvIznhLb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Q5ZiJ5bOq5YWz5Z+O5qW8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77yI5Y+C6KeC5pe26Ze0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sI/ml7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+8ie+8jOWYieWzquWFs+WfjualvOaY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u95a62PHNwYW4+QUFBQUE8L3NwYW4+5pmv5Yy677yM5piO5Lu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5qE6KW/56uv6LW354K577yM5piv5piO5Luj6ZW/5Z+O5rK/57q/5bu66YC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kuLrlo67op4LvvIzkv53lrZjnqIvluqYqKuS4uuWujOWlveeahOS4gOW6p+WPpOS7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fjuWgoe+8jOaYr+aYjuacneWPiuWFtuWQjuacn+WQhOS7o++8jOmVv+Wfjuayv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Gm+S6i+imgeWhnu+8jOe0oOacieKAnOS4reWklumSnOmYsuKAneOAgeKAnO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rOS4gOmamOWPo+KAneS5i+ensOOAgjxiPuOAkOWkqeS4i+esrOS4gOWiqeOAkT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Inls6rlhbPln47mpbzljZc8c3Bhbj44PC9zcGFuPuWFrOmHjOWkhO+8jOmVv+Wf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+8jOWPiOensOiuqOi1luays+Wiqe+8jOaYr+WYieWzquWFs+ilv+mVv+Wfjio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Kp5Y+w77yM5Lmf5piv5piO5Luj5LiH6YeM6ZW/5Z+OKiropb/nq6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qnlj7DjgILplb/ln47nrKzkuIDloqnkuo7mmI7lmInpnZbljYHlhavlubTvvIjlhaz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M5PC9zcGFuPu+8ieW5tOeUseiCg+W3nuWFteWkh+mBk+adjua2teebkeet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WFs+WfjjxzcGFuPjcuNTwvc3Bhbj7lhazph4zvvIzloqnlj7Dnn5fnq4vkuo7orqj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ov5E8c3Bhbj41Njwvc3Bhbj7nsbPpq5jnmoTmgqzltJbkuYvkuIrjgII8Yj7jgJ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lb/ln47jgJE8L2I+5L2N5LqO5ZiJ5bOq5YWz5Z+O5qW85YyXPHNwYW4+O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ot53nprs8c3Bhbj48c3Bhbj48c3Bhbj7lmInls6rlhb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Pln47nuqY8c3Bhbj43PC9zcGFuPuWFrOmHjO+8jOWboOetkeS6jue6puWbm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eahOWxseiEiuS5i+S4iu+8jOW9ouS8vOWHjOepuuWAkuaMgu+8jOWboOiAjOW+l+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jgemVv+WfjuKAneOAgg0KICDmgqzlo4Hplb/ln47mmK/lmInls6rlhbPlhbP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JHlu7bkvLjpg6jliIbvvIzmmK/lmInls6rlhbPlj6Tku6PlhpvkuovpmLLlvqH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nu4TmiJDpg6jliIbvvIzlp4vlu7rkuo7mmI7lmInpnZbljYHlhavlubQ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Twvc3Bhbj7lubQ8c3Bhbj4pLDwvc3Bhbj7kuLrlsLHlnLDntKLlj5bnmoTnoL7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lpK/nrZHogIzmiJDvvIznjrDlnKjlj6rlrZg8c3Bhbj43NTA8L3NwYW4+57G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Nzwvc3Bhbj7lubTkv67nvK7vvIznlLHmvKvpgZPjgIHlnpvlopnjgIHloqn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nKjpppblsL7lkITlop7kv67kuIDluqfloqnlj7DvvIzlhbHmnInkuInl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loqnlj7A8L3NwYW4+PC9zcGFuPjwvc3Bhbj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w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Xq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tPHNwYW4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mmZ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8oOaOl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4NjQ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U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siPua4qemmqOaPkOekuu+8muayv+mAl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JueWwke+8jOmAlOS4reivt+mAguW9k+WWneawtOOAguilv+WugeW9k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56mG5pav5p6XPHNwYW4+Lzwvc3Bhbj7ol4/ml4/ovoPlpJrvvIzppJDppa7mkY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nqYbmlq/mnpfkv6HlvpLvvIzor7fms6jmhI/lsIrph43lhbbmsJHml4/npoH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Uy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PC9zcGFuPg0KCQkJCTwvcD4NCgkJCTwvdGQ+DQoJCQk8dGQgd2lkdGg9Ijcz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3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QkJCQk8Yj48c3BhbiBzdHlsZT0iZm9udC1mYW1pbHk65a6L5L2TOy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HNwYW4+4oCUPC9zcGFuPu+8iOe6pjxzcGFuPjM1PC9zcGFuPuWwj+aXtu+8jD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u+8ieW8oOaOlj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qemkkOS7juWYieWzquWFs+WHuuWPkeWJjeW+gOWPguingjxiPuOAkOW8oOaO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4uemcnuWcsOi0qOWFrOWbreOAkTwvYj7vvIjlj4Lop4L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g+W9qeS4uemcnumjjuaZr+WMuuaYr+S4reWbveS4uemcnuWcsOiyjOWP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Kirlpb3jgIHlnLDosozpgKDlnosqKuS4sOWvjOeahOWcsOWMuuS5i+S4g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Y8L3NwYW4+5bm06KKr5Lit5Zu944CK5Zu95a625Zyw55CG44CL5p2C5b+X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nvo7nmoTkuLnpnJ7lnLDosozigJ3vvIznpZ7lpYfnmoTkuLnpnJ7lnLDoso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kupTpopzlha3oibLvvIzoibLosIPmnInpobrlsbHlir/otbfkvI/nmoTms6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Z/mnInku47lsbHpobbmlpzmj5LlsbHmoLnnmoTvvIzlsKTlpoLmlpzpk7rnmo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IPvvIzlnKjlpKrpmLPnmoTnhafogIDkuIvvvIzoibLlvanlvILluLjoibPkuL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lj7nkuI3lt7LjgILlkI7moLnmja7ngavovabml7bpl7TkuZjngavovabotbT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t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q+i9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m93c3Bhbj0i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RDg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bDlt548c3Bhbj4vPC9zcGFuPu+8i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aOpe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iPum7hOays+avjeS6sumbleWDjzwvYj7jgJHlhajlm73or7jlpJr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mr43kurLmsrM8c3Bhbj4tLTwvc3Bhbj7pu4TmsrPnmoTpm5XloZH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0qKua8guS6rueahOS4gOWwiu+8jOabvuiOt+WFqOWbvemmluWxiuWfjuW4gumbl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vhOavlOS8mOengOWllu+8iOeFp+WDjzxzcGFuPjEwPC9zcGFuPu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4reWxsemTgeahpTwvYj7jgJHlu7rkuo7muIXlhYnnu6rkuInljYHkuInlubT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3PC9zcGFuPuW5tO+8ie+8jOaYr+WFsOW3nuWOhuWPsioq5oKg5LmF55qE5Y+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iL6buE5rKz56ys5LiA5qGl4oCd5LmL56ew77yI54Wn5YOP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b44CQPGI+5rC06L2m5Y2a6KeI5ZutPC9iPuOAkeaYr+S4gOS4q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i9puaWh+WMlueahOS4u+mimOWFrOWbre+8jOWGjeeOsOS6huW9k+W5tOm7hO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i9puael+eri+eahOWjruinguaZr+ixoe+8iOa4uOiniOaXtumXtD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QjuagueaNrueBq+i9puaXtumXtOi/lOWbnuWMl+S6r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N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Ly8v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NjQiIGNvbHNwYW49Ij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TwvdGQ+DQoJCTwvdHI+DQoJCTx0cj4NCgkJCTx0ZCB3aWR0aD0iODY0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UuMHB0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Ij7muKnppqjmj5DnpLrvvJrkuZjmnL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ku5Tnu4bmo4Dmn6Xoh6rlt7HnmoTouqvku73or4HjgIHmiLflj6PmnK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miYDmnInnmoTooYzmnY7mi4nmnYbnrrHlv4XpobvmiZjov5DvvIznrr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o4XplILnlLXmsaDjgIHliIDlhbfjgIHngavmnLrnrYnvvIzotLXph43nian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Hnm7jmnLrnrYnvvInpnIDpmo/ouqvmkLrluKbjgILkuI3opoHlsIbnianlk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LlupfmiJbogIXml4XmuLjovabkuIrjgII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U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OSZuYnNwOyZuYnNwOyA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uaKtei+vuWMl+S6r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ZnVjaHNpY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W/5ZCR5Lic6YeN6LWw5Lid57u45LmL6Lev77yM6aKG55Wl5rK/6YCU57K+5Y2O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NnB0O3RleHQtaW5kZW50Oi0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LuWkp+S6pOmAmu+8muWQq+WMl+S6rDxzcGFuPi88L3NwYW4+5LmM5biC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HNwYW4+Lzwvc3Bhbj7mn7Plm63jgIHlhbDlt548c3Bhbj4vPC9zcGFuPu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+W8oOaOljxzcGFuPi88L3NwYW4+5YWw5bee5Yqo6L2m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9k+WcsOepuuiwg+aXhea4uOi9pu+8jOi9puWei+agu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S6uuaVsOiAjOWumu+8jOS/neivgeavj+S6uuS4gOS4quato+W6p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yNXB0OyI+DQoJMi7kvY8gJm5ic3A75a6/77ya5oyC5LiJ5pif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ZyA6KGl5Y2V5oi/5beu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IuNXB0OyI+DQoJMy7nlKg8c3Bhbj4mbmJzcDs8L3NwYW4+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ml6nppJA8c3Bhbj4xMDwvc3Bhbj7mraPppJDvvJv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kuI3nlKjkuI3pgIDvvJvmraPppJDppJDmoIc8c3Bhbj4y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S4jeWQq+mFkuawtO+8m+S6uuaVsOWinuWHj+aXtu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mzxzcGFuPiA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wvc3Bhbj7pl6gg56Wo77ya5byg5o6W5LiD5b2p5Li56Zye5ZCr5Yy66Ze06L2m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5YWz5Z+O44CB5aSp5LiL56ys5LiA5aKp44CB5oKs6IeC6ZW/5Z+O44CB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44CB6I6r6auY56qf44CB5aSp5bGx5aSp5rGg5Y+K5Yy66Ze06L2m77y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HNwYW4+KDwvc3Bhbj7ljLrpl7TovaY8c3Bhbj42MDwvc3Bhbj7lhYPkuI3lkKs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djuWEv+S6leOAgeS6pOays+aVheWfjuOAgee7tOWQvuWwlOWPpOad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xse+8jOS4jeWQq+iHqui0ueaZr+eCueWSjOiHqueQhumhueebrueahOi0ueeU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NS7lr7w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5pyN5Yqh44CB5oyB5YWo5Zu9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bPHNwYW4+PC9zcGFuPg0KPC9wPg0KNi7lhL8g56ul77yaPHNwYW4+Mi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ajlsoHvvIg8c3Bhbj4xLjI8L3NwYW4+57Gz5Lul5LiL77yJ5ZCr5q2j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a+85pyN6LS544CB5b6A6L+U5aSn5Lqk6YCa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I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77yJ5Y+K5Y2V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jxzcGFuPuaZr+WMuuWGhe+8iOiHquaEv+a2iOi0ue+8ieWQhOmhueWoseS5kO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eBq+i9puS4iueUqOmkkDwvc3Bhbj48YnIgLz4NCjMuPHNwYW4+5aaC5Zug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aSp5rCU44CB5Lqk6YCa5aC16L2m44CB6aOe5py65pWF6Zqc5Y+K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6ICF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PC9zcGFuPjxiciAvPg0KNC48c3Bhbj7mnI3liqHmoIflh4bkuK3mnKrmto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8L3NwYW4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WcqOS/neivg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S4jeWHj+WwkeaXhea4uOaZr+eCueeahOWJjeaPkOS4i++8jOaIkeekvuS/neeVmeWv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soeW6j+i/m+ihjOiwg+aVtOeahOadg+WIq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poLpgYfvvIjlpoLkuqTpgJrlu7bpmLv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jgIHmlL/nrZbmgKfosIPku7fjgIHoiKrnj63miJbovabmrK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vvInkurrlipvkuI3lj6/mipfmi5L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bor6/jgIHlj5jmm7TmiYDkuqfnlJ/nmoTotLnnlKjnlLHlrqLkurroh6rnkI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pgIDov5jmnKrkuqfnlJ/nmoTpl6jnpajlkozppJDotLn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lhbblroPotKPku7vlj4rotLnnlKj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7AE10A9929B33A0E8681F107AD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