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7:49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2C5C942BC37C675A1D0FEBE236DD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C5C942BC37C675A1D0FEBE236D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HmlabnhYzjgIHlmInls6rlhbNfX+aXhea4uOe6v+i3r+WbveWGheaXhe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S4nee7uOS5i+i3r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TA2OQ0KDQo8YnI+DQoNCgk854m56Imy5Lid6LevPuS5jOmygeacqOm9kOOAge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YieWzquWFsz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ZubPC9wPg0KDQoNCg0KPHA+57q/6Lev57G75Z6L77ya5Lid57u45LmL6Le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OD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A5IiBzdHlsZT0iYm9yZGVyOm5vbmU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nzxzcGFuPjwvc3Bhb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s8c3Bhbj48L3NwYW4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A8c3Bhbj48L3NwYW4+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IiBjb2xzcGFuPSIy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vY/lrr8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kQx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zNS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yX5LqsPHNwYW4+Lzwvc3Bhbj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8c3Bhbj48L3NwYW4+PC9zcGFuPjwvY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7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ZjngavovabnoazljafvvIg8c3Bhbj5aNjk8L3NwYW4+5pepPHNwYW4+MTA6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77yJ5YmN5b6A5YW35pyJ5oiI5aOB4oCc5piO54+g5LmL56ew4oCd5Li+5LiW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q2M6Iie5LmL5Lmh4oCd4oCU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JDkuYzpsoHmnKjpvZD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I8Yj48c3Bhbj48L3NwYW4+PC9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O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vLy88L3NwYW4+DQoJCQkJPC9wPg0KCQkJPC90ZD4NCgkJCTx0ZCB3aWR0aD0i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54Gr6L2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1IiByb3dzcGFuPSIy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5EM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z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5jOmygeacqOm9kD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Zmue6pjxzcGFuPjE4OjE5PC9zcGFuPuWIhuaKtei+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+8jOi/memHjOWcsOWkp+eJqeWNmu+8jOeDreaDheeahOawkemjjuS8muaEn+afk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S4gOWIh+S8muiuqeaCqOaEn+WPl+WIsOS4jeS4gOagt+eahOmjjuaDh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FpeS9j+mFkuW6l++8jOS8keaBr+aUvuadvuW/g+aDheWHhuWkh+W8gOWni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OAgjxzcGFuPiA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5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i8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3MS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kuYzlu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0IiBjb2xzcGFuPSI0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LjVwdDt0ZXh0LWluZGVudDotNDAuNX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2NvbG9yOmZ1Y2hzaWE7Ij7ov5nph4zmmK/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tbfmtIsqKui/nOeahOWfjuW4gu+8jOWxnuS6juWkp+mZhuaAp+W5suaXseawlOWA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qOS4gOS4i+mjnuacuuWwseS8muaEn+inieWIsOW+iOW5sueHpe+8jO+8jOivt+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puiCpOeUqOWTgeWPiua2puWUh+iGj++8jOi/mOacieWWneawtOeahOadr+WtkOS5n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WTn++8gTxzcGFuPiA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UiIHJvd3NwYW49Ij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kQz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z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5LmM5biC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JDpsoHnlao8c3Bhbj4vPC9zcGFuPuS5jOW4gu+8iOWNleeoizxzcGFuPjE4MEt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A8L3NwYW4+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KGM6L2m5pe26Ze057qmPHNwYW4+Mzwvc3Bhbj7lsI/ml7b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ml6nkuZjovabotbT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ngavmtLLigJ3kuYvnp7DnmoTlkJDpsoHnlarvvIzpgJTkuK3op4LkuprmtLI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Km+WPkeeUteerme+8iOWBnOi9pueFp+WDjzxzcGFuPjE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kOmygeeVqua4uOOAkDxiPjxzcGFuPjUtTDwvc3Bhbj7lpZfnpag8L2I+IOOA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q+a0suKAneS4reeahOe7v+a0sjxzcGFuPkFBQUFBPC9zcGFuPue6p+aZr+WMuuOAk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OAke+8iDxzcGFuPjFIPC9zcGFuPu+8jOi1oOmAgeawkeaXj+Wutuiuv++8ie+8j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S4reaEn+WPl+S4gOS4nea4heWHie+8jOS4juKAnOS4h+mHjOmVv+WfjuKAneOAge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eWkp+i/kOays+KAneW5tuensOS4uuWPpOS7o+S4ieWkp+aWh+aYjuW3peeoi+eahOOA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S6leOAke+8iDxzcGFuPjAuNkg8L3NwYW4+77yJ44CB57Sg5pyJ5Lic5pa55bqe6LS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k5rKz5pWF5Z+O44CR77yIPHNwYW4+MUg8L3NwYW4+77yJ44CB5oSf5Y+X5rCR6aOO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7u05ZC+5bCU5rCR5bGF44CQ57u05ZC+5bCU5Y+k5p2R44CR77yIPHNwYW4+MC42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jgIHlkJDpsoHnlarnmoTmoIflv5figJTjgJDoi4/lhazloZTjgJHvvIg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PC9zcGFuPu+8ieOAgeOAiuilv+a4uOiusOOAi+S4reaJgOaPj+WGmeeahOWFq+eZv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eEsOWxseOAke+8iDxzcGFuPjAuNkg8L3NwYW4+77yJ77yM5pma5LmY6L2m6L+U5Zu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l5L2P77yB77yI5aWX56Wo5Lit55qE5p+Q5pmv54K55pS+5byD5oiW5LiN5Y+C6Ke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77yM77yJPHNwYW4+PC9zcGFu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O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7m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4rT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9sc3Bhbj0i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kuYzl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Y0IiBjb2xzcGFuPSI0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2LjBwdDt0ZXh0LWluZGVudDotMzYuMH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JDpsoHnlarmsJTmuKnovoPpq5jvvIzor7fpgInmi6nlkIjpgILnmoTooaPmnI3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mLLmmZLpnJzjgIHkvJ7jgIHlpKrpmLPplZznrYnpmLLmmZLnlKjlhbfvvJvlj4rml7b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sLTku73vvIzku6XlhY3pgKDmiJDkuK3mmpHnrYnkuI3oia/lj43lupT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ZnVj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NDwvc3Bhbj4NCgkJCQk8L3A+DQoJCQk8L3RkPg0KCQkJPHRkIHdpZHRoPSI3Mz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5jOW4gj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PC9zcGFuPjwvYj48Yj48c3BhbiBzdHlsZT0iZm9udC1mYW1pbHk65a6L5L2TOyI+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siPuS5jOW4gu+8iOWNleeo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MDwvc3Bhbj48c3Bhbj4gS008L3NwYW4+PHNwYW4+Jm5ic3A7IDJIPC9zcGFuP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p+z5ZutPHNwYW4+PC9zcGFuPjwvc3Bhbj48L2I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ep5LmY6L2m6LW05L2N5LqO5aSp5bGx5Y2a5qC86L6+6Zuq5bOw5YyX5L6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p5bGx5aSp5rGgPHNwYW4+MTAwKzkwPC9zcGFuPuWMuumXtOi9pjwvYj7jgJ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SDwvc3Bhbj7vvInop4LlpKnmsaDlhavmma/vvJrnn7Ppl6jkuIDnur/jgIHopb/ls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pobblpKnkuInnn7PjgIHlpKflpKnmsaDjgIHlrprmtbfnpZ7pkojjgIHmgqzms4n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ljZflsbHmnJvpm6rjgIHopb/lsbHop4Lmnb7vvJvpgaXop4LljZrmoLzovr7pm6r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Zjovabov5Tlm57kuYzluIL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i+WNiOS5mOi9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L+U5Zue5LmM6bKB5pyo6b2Q5Y+C6KeCPGI+44CQ5Zu95a625LiJPHNwYW4+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fmma/ljLrigJTljY7lh4zlkoznlLDnjonmlofljJbkuqfkuJrlm63jgJE8L2I+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aw55aG546J5paH5YyW77yM5oSf5Y+X546J55+z5LmL6Lev5paH5piO77yM6Y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m73pmYXlpKflt7TmiY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cqOeQs+eQhea7oeebr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aRiuS9jeWJjemHh+i0remih+WFt+eJueiJsueahOe6quW/teWTge+8jOaEn+WPl+W3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WMlu+8jOS6huino+aWsOeWhuawkeaXj+mjjuaDheOAguaCqOWPr+iHquihjOi0re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S/oeW4puWbnuWutumAgee7meS6suaImuaci+WPi+aZmumAgeeBq+i9puWJjeW+gOaf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xzcGFuPjwvc3Bhbj4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5pep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K08c3Bhbj48L3NwYW4+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aZ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CTx0ZCB3aWR0aD0iNzE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4Gr6L2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iByb3dzcGFuPSIy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5ENTwvc3Bhbj4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fs+WbrTxzcGFuPi0tPC9zcGFuPuaVpueFjO+8iDxzcGFuPjEzMEt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6KGM6L2m57qmPHNwYW4+Mjwvc3Bhbj7lsI/ml7blt6blj7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7lkajovrk8c3Bhbj48L3NwYW4+PC9zcGFuPjwvY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6nmirXovr7mn7Plm63plYfvvIzmjqXngavovabkuZjovabotbTmlabnhYz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pJDlkI7lj4Lop4LkuJbnlYzmlofljJbpgZfkuqfjgIHkuJbnlYzljoblj7LkuIoq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S9m+aVmeiJuuacr+WuneW6kzxzcGFuPi0tPC9zcGFuPuOAkDxiPuiOq+mrmOeqnz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3Bhbj4oPC9zcGFuPuaZr+WMuuiusuino++8jOa4uOiniOe6pjxzcGFuPjI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c3Bhbj4pIDwvc3Bhbj7lpKnooaPpo57miazvvIzmu6Hlo4Hpo47liqjnmoTpo5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rkuL3lronor6bnmoTkvZvpmYDvvIznnIvnnYDov5nkupvnsr7nvo7nmoTlo4Hnl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tbDov5vkuobngb/ng4LovonnhYznmoTkuK3ljY7oibrmnK/mrr/loILjgIL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Yj7puKPmspnlsbHmnIjniZnms4k8L2I+44CRPHNwYW4+ICg8L3NwYW4+5ri46Ke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blt6blj7M8c3Bhbj4pOjwvc3Bhbj48c3Bhbj4gPC9zcGFuPuW+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meWyreicv+ickui1t+S8j++8jOaCoOaJrOeahOaymea8oOmpvOmTg+ivieivt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/nOWPpOWPmOi/ge+8jOelnuWlh+eahOWcsOiyjOmAoOWwseS6huaVsOWNg+W5tOKA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3u+azie+8jOazieS4jeaer+erre+8jOaziea4heWmgumVnO+8jOaymeazieebuOS+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HqueEtuWlh+inguOAgj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k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HNwYW4+PC9zcGFuPjwvc3Bhbj4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K0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jxzcGFuPjwvc3Bhbj4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iIGNvbHNwYW49IjI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PHNwYW4+PC9zcGFu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g2NCIgY29sc3Bhbj0iN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S4wcHQ7dGV4dC1pbmRlbnQ6LTQ1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yI+5rip6aao5o+Q56S677ya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Z1Y2hzaWE7Ij7ojqvpq5jnqp/lrp7ooYzpooT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j4Lop4LvvIzpobvmjInmma/ljLrpgJrnn6XlronmjpLnmoTml7bpl7TmrrXljrv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p/lhoXkuKXnpoHmi43mkYTjgILmspnmvK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Y29sb3I6ZnVjaHNpYTsiPuWGheWose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g+Wkmu+8jOivt+mAieaLqeWuieWFqOaAp+i+g+mrmOmhueebruWPguS4j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Z1Y2hzaWE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N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RDY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1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abnhYw8c3Bhbj7igJQ8L3NwYW4+77yI57qmPH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w8c3Bhbj4zODBLTTwvc3Bhbj7vvInlmInls6rlhbM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l6nppJDlkI7kuZjovabotbTlmInls6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mirXovr7lkI7nlKjljYjppJDvvIznhLblk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Pguingj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Q5ZiJ5bOq5YWz5Z+O5qW8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I5Y+C6KeC5pe26Ze05Li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sI/ml7Y8L3NwYW4+PHNwYW4gc3R5bGU9ImZvbnQtZmFtaWx5OuWui+S9kzsi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ieWzquWFs+WfjualvOaYr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5a62PHNwYW4+QUFBQUE8L3NwYW4+5pmv5Yy677yM5piO5Luj5LiH6YeM6ZW/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v6LW354K577yM5piv5piO5Luj6ZW/5Z+O5rK/57q/5bu66YCg6KeE5qihKirkuLr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v53lrZjnqIvluqYqKuS4uuWujOWlveeahOS4gOW6p+WPpOS7o+WGm+S6i+Wfju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juacneWPiuWFtuWQjuacn+WQhOS7o++8jOmVv+Wfjuayv+e6v+eahOmHjeimge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Whnu+8jOe0oOacieKAnOS4reWklumSnOmYsuKAneOAgeKAnOays+ilv+esrOS4gOma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neS5i+ensOOAgjxiPuOAkOWkqeS4i+esrOS4gOWiqeOAkTwvYj7kvY3kuo7lmInls6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pbzljZc8c3Bhbj44PC9zcGFuPuWFrOmHjOWkhO+8jOmVv+WfjuesrOS4gOWiqe+8j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qOi1luays+Wiqe+8jOaYr+WYieWzquWFs+ilv+mVv+Wfjioq5Y2X56uv55qE5LiA5bqn5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mf5piv5piO5Luj5LiH6YeM6ZW/5Z+OKiropb/nq6/nmoTkuIDluqfloqnlj7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nrKzkuIDloqnkuo7mmI7lmInpnZbljYHlhavlubTvvIjlhazlhYM8c3Bhbj4xNTM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W5tOeUseiCg+W3nuWFteWkh+mBk+adjua2teebkeetke+8jOWMl+i3neWFs+Wf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uNTwvc3Bhbj7lhazph4zvvIzloqnlj7Dnn5fnq4vkuo7orqjotZbmsrPovrnov5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Njwvc3Bhbj7nsbPpq5jnmoTmgqzltJbkuYvkuIrjgII8Yj7jgJDmgqzlo4Hplb/ln4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2N5LqO5ZiJ5bOq5YWz5Z+O5qW85YyXPHNwYW4+ODwvc3Bhbj7lhazph4zlpIT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8c3Bhbj48c3Bhbj48c3Bhbj7lmInls6rlhbM8L3NwYW4+PC9zcGFuPjwvc3Bhbj7lhbP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3PC9zcGFuPuWFrOmHjO+8jOWboOetkeS6jue6puWbm+WNgeS6lOW6pueahO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S4iu+8jOW9ouS8vOWHjOepuuWAkuaMgu+8jOWboOiAjOW+l+WQjeKAnOaCrOWjg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OAgg0KICDmgqzlo4Hplb/ln47mmK/lmInls6rlhbPlhbPln47nmoTljJflkJHlu7bk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mmK/lmInls6rlhbPlj6Tku6PlhpvkuovpmLLlvqHkvZPns7vnmoTph43opoH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6jliIbvvIzlp4vlu7rkuo7mmI7lmInpnZbljYHlhavlubQ8c3Bhbj4oMTUzO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c3Bhbj4pLDwvc3Bhbj7kuLrlsLHlnLDntKLlj5bnmoTnoL7nn7PjgIHpu4TlnJ/lpK/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njrDlnKjlj6rlrZg8c3Bhbj43NTA8L3NwYW4+57Gz77yM57uPPHNwYW4+MTk4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Tkv67nvK7vvIznlLHmvKvpgZPjgIHlnpvlopnjgIHloqnlj7Dnu4TmiJD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L7lkITlop7kv67kuIDluqfloqnlj7DvvIzlhbHmnInkuInluqc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oqnlj7A8L3NwYW4+PC9zcGFuPjwvc3Bhbj7jgII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XqT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mZo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5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8oOaOlj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4NjQiIGNvbHNwYW49Ij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UuMHB0O3RleHQtaW5kZW50Oi00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nVjaHNpYTsiPua4qemmqOaPkOekuu+8muayv+mAlOa0l+aJi+mXtOeJu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ivt+mAguW9k+WWneawtOOAguilv+WugeW9k+Wc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pmdWNoc2lhOyI+56m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HNwYW4+Lzwvc3Bhbj7ol4/ml4/ovoPlpJrvvIzppJDppa7mkYrkuLvlpJrkuLrnqYb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v6HlvpLvvIzor7fms6jmhI/lsIrph43lhbbmsJHml4/npoHlv4z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yLjV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kQ3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z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1Mi43cHQ7dGV4dC1pbmRlbnQ6LTUyLjd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5ZiJ5bOq5YWz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e6pjxzcGFuPjM1PC9zcGFuPuWwj+aXtu+8jDxzcGFuPjI0MEtN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oOaOljxzcGFuPjwvc3Bhbj48L3NwYW4+PC9i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uWYieWzquWFs+WHuuWPkeWJjeW+gOWPguingjxiPuOAkOW8oOaOluS4g+W9qeS4uemc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FrOWbreOAkTwvYj7vvIjlj4Lop4LnuqY8c3Bhbj4yPC9zcGFuPuWwj+aXtu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S4uemcnumjjuaZr+WMuuaYr+S4reWbveS4uemcnuWcsOiyjOWPkeiCsioq5aSnKi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osozpgKDlnosqKuS4sOWvjOeahOWcsOWMuuS5i+S4gOOAgjxzcGFuPjIwMD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5Lit5Zu944CK5Zu95a625Zyw55CG44CL5p2C5b+X6K+E5Li64oCc5Lit5Zu9Ki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npnJ7lnLDosozigJ3vvIznpZ7lpYfnmoTkuLnpnJ7lnLDosoznvqTlpYfnibnvvIz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3oibLvvIzoibLosIPmnInpobrlsbHlir/otbfkvI/nmoTms6LmtarnirbvvIz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bHpobbmlpzmj5LlsbHmoLnnmoTvvIzlsKTlpoLmlpzpk7rnmoTlvanmnaHluIP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moTnhafogIDkuIvvvIzoibLlvanlvILluLjoibPkuL3vvIzorqnkurrmg4rlj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lkI7moLnmja7ngavovabml7bpl7TkuZjngavovabotbTlhbDlt57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Qk8dGQgd2lkdGg9IjYw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aXq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itPHNwYW4+PC9zcGFuPjwvc3Bhbj4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mmZ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Y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eBq+i9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0N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RDg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bDlt548c3Bhbj4vPC9zcGFuPu+8iOWMl+S6rO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OpeeBq+i9puWQjuWPguingu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ays+avjeS6sumbleWDjzwvYj7jgJHlhajlm73or7jlpJrooajnjrDkuK3ljY7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srM8c3Bhbj4tLTwvc3Bhbj7pu4TmsrPnmoTpm5XloZHoibrmnK/lk4HkuK0qK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4gOWwiu+8jOabvuiOt+WFqOWbvemmluWxiuWfjuW4gumbleWhkeaWueahiOivhOav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llu+8iOeFp+WDjzxzcGFuPjEwPC9zcGFuPuWIhumSn++8ie+8m+OAkDxiPuS4reWx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TwvYj7jgJHlu7rkuo7muIXlhYnnu6rkuInljYHkuInlubTvvIg8c3Bhbj4xOT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+8ie+8jOaYr+WFsOW3nuWOhuWPsioq5oKg5LmF55qE5Y+k5qGl77yM5pyJ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6ys5LiA5qGl4oCd5LmL56ew77yI54Wn5YOPPHNwYW4+MT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4CQPGI+5rC06L2m5Y2a6KeI5ZutPC9iPuOAkeaYr+S4gOS4quWxleeOsOawtOi9p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u+mimOWFrOWbre+8jOWGjeeOsOS6huW9k+W5tOm7hOays+S4pOWyuOawtOi9puae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jruinguaZr+ixoe+8iOa4uOiniOaXtumXtDxzcGFuPjMwPC9zcGFuPu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gueaNrueBq+i9puaXtumXtOi/lOWbnuWMl+S6rO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IGNvbH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Ly8v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5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xzcGFuPjwvc3Bhbj4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4NjQiIGNvbHNwYW49Ij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YnIgLz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DY0IiBjb2xzcGFuPSI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1LjBwdDt0ZXh0LWluZGVudDot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Z1Y2hzaWE7Ij7muKnppqjmj5DnpLrvvJrkuZjmnLrliY3or7flpKflrrb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o4Dmn6Xoh6rlt7HnmoTouqvku73or4HjgIHmiLflj6PmnKznrYnmnInmlYjor4H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oYzmnY7mi4nmnYbnrrHlv4XpobvmiZjov5DvvIznrrHlhoXkuI3lvpfoo4Xp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jgIHliIDlhbfjgIHngavmnLrnrYnvvIzotLXph43nianlk4HvvIjnlLXohJHjgI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vvInpnIDpmo/ouqvmkLrluKbjgILkuI3opoHlsIbnianlk4HpgZflv5jlnKj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l4XmuLjovabkuIrjgII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A5IiBjb2xzcGFuPSI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Uy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NXB0OyI+DQoJCQkJCTxzcGFuIHN0eWxlPSJmb250LWZhbWlseTrlrovkvZM7Ij5EO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GI+PHNwYW4gc3R5bGU9ImZvbnQtZmFtaWx5OuWui+S9kz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WMl+S6rOOAgjwvc3Bhbj48L2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ZnVjaHNpYT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3aWR0aD0iOTA5IiBzdHlsZT0iYm9yZGVyOm5vbm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DU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Xpeacnz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M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oYznqIs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5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pJA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xIiBjb2xzcGFuPSI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vY/lrr8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kQx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z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5YyX5Lqs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YzpsoHmnKjpvZA8c3Bhbj48L3NwYW4+PC9zcGFuPjwvY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jJfkuqzopb/kuZjngavovabnoazljafvvIg8c3Bhbj5aNjk8L3NwYW4+5pe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A8L3NwYW4+5Y+R6L2m77yJ5YmN5b6A5YW35pyJ5oiI5aOB4oCc5piO54+g5LmL56e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6Ze75ZCN55qE4oCc5q2M6Iie5LmL5Lmh4oCd4oC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JDkuYzpsoHmnKjpvZD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II8Yj48c3Bhbj48L3NwYW4+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1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vLy8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EiIGNvbHNwYW49Ij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HNwYW4+PC9zcGFu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1IiByb3dzcGFuPSI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5EM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z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5jOmygeacqOm9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Zmue6pjxzcGFuPjE4OjE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Ktei+vuS5jOW4gu+8jOi/memHjOWcsOWkp+eJqeWNmu+8jOeDreaDheeahOawkemj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fk+S9oO+8jOi/memHjOeahOS4gOWIh+S8muiuqeaCqOaEn+WPl+WIsO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Dhe+8jOaKtei+vuWQjuWFpeS9j+mFkuW6l++8jOS8keaBr+aUvuadvuW/g+aDh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OWni+aEieW/q+eahOaXheeoi+OAgjxzcGFuPiA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5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8vLzwvc3Bhbj4NCgkJCQk8L3A+DQoJCQk8L3RkPg0KCQkJPHRkIHdpZHRoPSI3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7kuYzlu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Y0IiBjb2xzcGFuPSI0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wLjVwdDt0ZXh0LWluZGVudDotNDAu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2NvbG9yOmZ1Y2hzaWE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ot53nprvmtbfmtIsqKui/nOeahOWfjuW4gu+8jOWxnuS6juWkp+mZhuaAp+W5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lOWAme+8jOWboOS4uuaCqOS4gOS4i+mjnuacuuWwseS8muaEn+inieWIsOW+iOW5sue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+Wkh+Wlvea2puiCpOeUqOWTgeWPiua2puWUh+iGj++8jOi/mOacieWWneaw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S5n+imgemaj+i6q+aQuuW4puWTn++8gTxzcGFuPiA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U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k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cz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5a6L5L2TOyI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HNwYW4+Lzwvc3Bhbj7lkJDpsoHnlao8c3Bhbj4vPC9zcGFuPuS5jOW4gu+8iOWNleeo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MEtNPC9zcGFuPjxzcGFuPiZuYnNwOyA8L3NwYW4+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6KGM6L2m5pe26Ze057qmPHNwYW4+M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c3Bhbj48L3NwYW4+PC9zcGFuPjwvY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ntKDmnInigJzngavmtLLigJ3kuYvnp7DnmoTlkJDpsoHnlarvvIzpgJTkuK3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IqKuWkp+eahOmjjuWKm+WPkeeUteerme+8iOWBnOi9pueFp+WDjz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aKtei+vuWQkOmygeeVqua4uOOAkDxiPjxzcGFuPjUtTDwvc3Bhbj7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2I+IOOAkeKAnOeBq+a0suKAneS4reeahOe7v+a0sjxzcGFuPkFBQUFBPC9zcGFuPu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OiRoeiQhOayn+OAke+8iDxzcGFuPjFIPC9zcGFuPu+8jOi1oOmAgeawkeaXj+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jOWcqOmFt+eDreS4reaEn+WPl+S4gOS4nea4heWHie+8jOS4juKAnOS4h+mHj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OAgeKAnOS6rOadreWkp+i/kOays+KAneW5tuensOS4uuWPpOS7o+S4ieWkp+aWh+aY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eahOOAkOWdjuWEv+S6leOAke+8iDxzcGFuPjAuNkg8L3NwYW4+77yJ44CB57Sg5py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qe6LSd55qE44CQ5Lqk5rKz5pWF5Z+O44CR77yIPHNwYW4+MUg8L3NwYW4+77yJ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CR6aOO5rez5py055qE57u05ZC+5bCU5rCR5bGF44CQ57u05ZC+5bCU5Y+k5p2R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C42SDwvc3Bhbj7vvInjgIHlkJDpsoHnlarnmoTmoIflv5figJTjgJDoi4/lhaz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8c3Bhbj4wLjZIPC9zcGFuPu+8ieOAgeOAiuilv+a4uOiusOOAi+S4reaJgOaPj+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+eZvumHjOOAkOeBq+eEsOWxseOAke+8iDxzcGFuPjAuNkg8L3NwYW4+77yJ77yM5p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LmM5biC5YWl5L2P77yB77yI5aWX56Wo5Lit55qE5p+Q5pmv54K55pS+5by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6KeC5oGV5LiN6YCA6LS577yM77yJ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O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6k8c3Bhbj48L3NwYW4+PC9zcGFu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S4r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maPHNwYW4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SIgY29sc3Bhbj0i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YzluII8c3Bhbj48L3NwYW4+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DY0IiBjb2xzcGFuPSI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2LjBwdDt0ZXh0LWluZGVudDotMzY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Z1Y2hzaWE7Ij7lkJDpsoHnlarmsJTmuKnovoPpq5jvvIzor7fpgInmi6nlkIjpgI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jgIHoh6rlpIfpmLLmmZLpnJzjgIHkvJ7jgIHlpKrpmLPplZznrYnpmLLmmZLnlKj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rml7booaXlhYXmsLTku73vvIzku6XlhY3pgKDmiJDkuK3mmpHnrYnkuI3oia/lj43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si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END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zU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5jOW4g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8g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Sp5rGg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L2I+PGI+PHNwYW4gc3R5bGU9ImZvbnQtZmFtaWx5OuWui+S9kzsiPuS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NleeoizxzcGFuPjEyMDwvc3Bhbj48c3Bhbj4gS008L3NwYW4+PHNwYW4+Jm5ic3A7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TxzcGFuPi88L3NwYW4+5p+z5ZutPHNwYW4+PC9zcGFuPj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ep5LmY6L2m6LW05L2N5LqO5aSp5bGx5Y2a5qC86L6+6Zuq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6n55qE44CQPGI+5aSp5bGx5aSp5rGgPHNwYW4+MTAwKzkwPC9zcGFuPuWMuumXtO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g8c3Bhbj4zSDwvc3Bhbj7vvInop4LlpKnmsaDlhavmma/vvJrnn7Ppl6jkuID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sI/lpKnmsaDjgIHpobblpKnkuInnn7PjgIHlpKflpKnmsaDjgIHlrprmtbfnpZ7p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zms4npo57ngJHjgIHljZflsbHmnJvpm6rjgIHopb/lsbHop4Lmnb7vvJvpgaXop4Ll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vr7pm6rls7DvvIzlkI7kuZjovabov5Tlm57kuYzluIL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i+WNiOS5mOi9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L+U5Zue5LmM6bKB5pyo6b2Q5Y+C6KeCPGI+44CQ5Zu95a62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Twvc3Bhbj7nuqfmma/ljLrigJTljY7lh4zlkoznlLDnjonmlofljJbkuqfkuJr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M5LqG6Kej5paw55aG546J5paH5YyW77yM5oSf5Y+X546J55+z5LmL6Lev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PC9zcGFuPjxzcGFuIHN0eWxlPSJmb250LWZhbWlseTrlrovkvZM7Ij7lm73pmY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iY7vvJs8L3NwYW4+PHNwYW4gc3R5bGU9ImZvbnQtZmFtaWx5OuWui+S9kzsiPuWcqO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eahOeZvui0p+aRiuS9jeWJjemHh+i0remih+WFt+eJueiJsueahOe6quW/t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3tOaJjuaWh+WMlu+8jOS6huino+aWsOeWhuawkeaXj+mjjuaDheOAguaCq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S6m+aJi+S/oeW4puWbnuWutumAgee7meS6suaImuaci+WPi+aZmum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fs+WbreOAgj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k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kuK0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IGNvbHNwYW49Ij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1IiByb3dzcGFuPSI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5ENT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z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fs+WbrTxzcGFuPi0tPC9zcGFuPuaVpueFjO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zMEtNPC9zcGFuPjxzcGFuPiA8L3NwYW4+6KGM6L2m57qmPHNwYW4+Mj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k8c3Bhbj4tLTwvc3Bhbj7lkajovrk8c3Bhbj48L3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6nmirXovr7mn7Plm63plYfvvIzmjqXngavovab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labnhYzluILvvIzkuK3ppJDlkI7lj4Lop4LkuJbnlYzmlofljJbpgZfkuqfjgIH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oqKuaCoOS5heS9m+aVmeiJuuacr+WuneW6kzxzcGFuPi0tPC9zcGFuPuOAkDxi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eqnzwvYj7jgJE8c3Bhbj4oPC9zcGFuPuaZr+WMuuiusuino++8jOa4uOin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Twvc3Bhbj7lsI/ml7Y8c3Bhbj4pIDwvc3Bhbj7lpKnooaPpo57miazvvIzmu6Hlo4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po57lpKnvvIznu5rkuL3lronor6bnmoTkvZvpmYDvvIznnIvnnYDov5nkupv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4HnlLvvvIzlsLHlg4/otbDov5vkuobngb/ng4LovonnhYznmoTkuK3ljY7oibrmnK/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lkI7muLjop4jjgJA8Yj7puKPmspnlsbHmnIjniZnms4k8L2I+44CRPHNwYW4+IC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46KeIPHNwYW4+Mjwvc3Bhbj7lsI/ml7blt6blj7M8c3Bhbj4pOjwvc3Bhb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+kuWzreeahOaymeWyreicv+ickui1t+S8j++8jOaCoOaJrOeahOaymea8oOmp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ieivtOWwmOS4lueahOi/nOWPpOWPmOi/ge+8jOelnuWlh+eahOWcsOiyjOmAoOWws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W5tOKAnOaymeS4jea3u+azie+8jOazieS4jeaer+erre+8jOaziea4heWmgumV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eebuOS+neKAneeahOiHqueEtuWlh+inguOAg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k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epPHNwYW4+PC9zcGFuPjwvc3Bhbj4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kuK0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Zmj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EiIGNvbHNwYW49Ij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Wm54WMPHNwYW4+PC9zcGFu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g2NCIgY29sc3Bhbj0iN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S4wcHQ7dGV4dC1pbmRlbnQ6LTQ1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mdWNoc2lhOyI+5rip6aao5o+Q56S6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mZ1Y2hzaWE7Ij7ojqvpq5jnq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pooTnuqbliLblj4Lop4LvvIzpobvmjInmma/ljLrpgJrnn6XlronmjpL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jrvmuLjop4jvvIznqp/lhoXkuKXnpoHmi43mkYTjgILmspnmvK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Y29sb3I6ZnVjaHNpYT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seS5kOmhueebrui+g+Wkmu+8jOivt+mAieaLqeWuieWFqOaAp+i+g+mrmOmhueebr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3Bhbj4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gcm93c3Bhbj0iMi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RDY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M1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labnhYw8c3Bhbj7igJQ8L3NwYW4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wvc3Bhbj7lsI/ml7bvvIw8c3Bhbj4zODBLTTwvc3Bhbj7vvInlmInls6rlhb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ml6nppJD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mInls6rlhbPluILjgILmirXovr7lkI7nlKjljYjppJDvvIznhLblk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Pguin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Q5ZiJ5bOq5YWz5Z+O5qW8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77yI5Y+C6KeC5pe26Ze05Li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sI/ml7Y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ie+8jOWYieWzquWFs+WfjualvOaYr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u95a62PHNwYW4+QUFBQUE8L3NwYW4+5pmv5Yy677yM5piO5Luj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Z+O55qE6KW/56uv6LW354K577yM5piv5piO5Luj6ZW/5Z+O5rK/57q/5bu66YC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KirkuLrlo67op4LvvIzkv53lrZjnqIvluqYqKuS4uuWujOWlveeahOS4gOW6p+WPpOS7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fjuWgoe+8jOaYr+aYjuacneWPiuWFtuWQjuacn+WQhOS7o++8jOmVv+Wfjuayv+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WGm+S6i+imgeWhnu+8jOe0oOacieKAnOS4reWklumSnOmYsuKAneOAgeKAnOa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rOS4gOmamOWPo+KAneS5i+ensOOAgjxiPuOAkOWkqeS4i+esrOS4gOWiqeOAkTwvYj7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Inls6rlhbPln47mpbzljZc8c3Bhbj44PC9zcGFuPuWFrOmHjOWkhO+8jOmVv+Wfj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e+8jOWPiOensOiuqOi1luays+Wiqe+8jOaYr+WYieWzquWFs+ilv+mVv+Wfjioq5Y2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aKp5Y+w77yM5Lmf5piv5piO5Luj5LiH6YeM6ZW/5Z+OKiropb/nq6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oqnlj7DjgILplb/ln47nrKzkuIDloqnkuo7mmI7lmInpnZbljYHlhavlubTvvIjlhaz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TM5PC9zcGFuPu+8ieW5tOeUseiCg+W3nuWFteWkh+mBk+adjua2teebkeet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neWFs+WfjjxzcGFuPjcuNTwvc3Bhbj7lhazph4zvvIzloqnlj7Dnn5fnq4vkuo7orqjo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rnov5E8c3Bhbj41Njwvc3Bhbj7nsbPpq5jnmoTmgqzltJbkuYvkuIrjgII8Yj7jgJD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lb/ln47jgJE8L2I+5L2N5LqO5ZiJ5bOq5YWz5Z+O5qW85YyXPHNwYW4+ODwvc3Bhb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ITvvIzot53nprs8c3Bhbj48c3Bhbj48c3Bhbj7lmInls6rlhbM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bPln47nuqY8c3Bhbj43PC9zcGFuPuWFrOmHjO+8jOWboOetkeS6jue6puWbm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pueahOWxseiEiuS5i+S4iu+8jOW9ouS8vOWHjOepuuWAkuaMgu+8jOWboOiAjOW+l+WQ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rOWjgemVv+WfjuKAneOAgg0KICDmgqzlo4Hplb/ln47mmK/lmInls6rlhbPlhbPln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kJHlu7bkvLjpg6jliIbvvIzmmK/lmInls6rlhbPlj6Tku6PlhpvkuovpmLLlvqHkvZ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nu4TmiJDpg6jliIbvvIzlp4vlu7rkuo7mmI7lmInpnZbljYHlhavlubQ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OTwvc3Bhbj7lubQ8c3Bhbj4pLDwvc3Bhbj7kuLrlsLHlnLDntKLlj5bnmoTnoL7nn7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nJ/lpK/nrZHogIzmiJDvvIznjrDlnKjlj6rlrZg8c3Bhbj43NTA8L3NwYW4+57Gz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k4Nzwvc3Bhbj7lubTkv67nvK7vvIznlLHmvKvpgZPjgIHlnpvlopnjgIHloqn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lnKjpppblsL7lkITlop7kv67kuIDluqfloqnlj7DvvIzlhbHmnInkuInluq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7loqnlj7A8L3NwYW4+PC9zcGFuPjwvc3Bhbj7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Yw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aXq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tPHNwYW4+PC9zcGFuPj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mmZ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Y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8oOaOlj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4NjQ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NDU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S4wcHQ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nVjaHNpYTsiPua4qemmqOaPkOekuu+8muayv+mAlOa0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JueWwke+8jOmAlOS4reivt+mAguW9k+WWneawtOOAguilv+WugeW9k+Wc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yI+56mG5pav5p6XPHNwYW4+Lzwvc3Bhbj7ol4/ml4/ovoPlpJrvvIzppJDppa7mkY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rnqYbmlq/mnpfkv6HlvpLvvIzor7fms6jmhI/lsIrph43lhbbmsJHml4/npoHlv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UyLj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Jm5ic3A7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3PC9zcGFuPg0KCQkJCTwvcD4NCgkJCTwvdGQ+DQoJCQk8dGQgd2lkdGg9Ijcz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1Mi43cHQ7dGV4dC1pbmRlbnQ6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dDsiPg0KCQkJCQk8Yj48c3BhbiBzdHlsZT0iZm9udC1mYW1pbHk65a6L5L2TOyI+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PHNwYW4+4oCUPC9zcGFuPu+8iOe6pjxzcGFuPjM1PC9zcGFuPuWwj+aXtu+8jDxzcGFu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PC9zcGFuPu+8ieW8oOaOljxzcGFuPjwvc3Bhbj48L3NwYW4+PC9i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XqemkkOS7juWYieWzquWFs+WHuuWPkeWJjeW+gOWPguingjxiPuOAkOW8oOaO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S4uemcnuWcsOi0qOWFrOWbreOAkTwvYj7vvIjlj4Lop4LnuqY8c3Bhbj4y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S4g+W9qeS4uemcnumjjuaZr+WMuuaYr+S4reWbveS4uemcnuWcsOiyjOWP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5aSnKirlpb3jgIHlnLDosozpgKDlnosqKuS4sOWvjOeahOWcsOWMuuS5i+S4g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Y8L3NwYW4+5bm06KKr5Lit5Zu944CK5Zu95a625Zyw55CG44CL5p2C5b+X6K+E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irnvo7nmoTkuLnpnJ7lnLDosozigJ3vvIznpZ7lpYfnmoTkuLnpnJ7lnLDosoz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vvIzkupTpopzlha3oibLvvIzoibLosIPmnInpobrlsbHlir/otbfkvI/nmoTms6L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zkuZ/mnInku47lsbHpobbmlpzmj5LlsbHmoLnnmoTvvIzlsKTlpoLmlpzpk7rnmo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uIPvvIzlnKjlpKrpmLPnmoTnhafogIDkuIvvvIzoibLlvanlvILluLjoibPkuL3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rlj7nkuI3lt7LjgILlkI7moLnmja7ngavovabml7bpl7TkuZjngavovabotbTlhbD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jb2xzcGFuPSIy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uaX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it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7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Qk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eBq+i9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gcm93c3Bhbj0iMy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RDg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M1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hbDlt548c3Bhbj4vPC9zcGFuPu+8iO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8L3NwYW4+PC9i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uaOpeeBq+i9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OAkDxiPum7hOays+avjeS6sumbleWDjzwvYj7jgJHlhajlm73or7jlpJrooa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sJHml4/mr43kurLmsrM8c3Bhbj4tLTwvc3Bhbj7pu4TmsrPnmoTpm5XloZH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K0qKua8guS6rueahOS4gOWwiu+8jOabvuiOt+WFqOWbvemmluWxiuWfjuW4gumble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ivhOavlOS8mOengOWllu+8iOeFp+WDjzxzcGFuPjEwPC9zcGFuPuWIhumSn++8ie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S4reWxsemTgeahpTwvYj7jgJHlu7rkuo7muIXlhYnnu6rkuInljYHkuInlubT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TA3PC9zcGFuPuW5tO+8ie+8jOaYr+WFsOW3nuWOhuWPsioq5oKg5LmF55qE5Y+k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aSp5LiL6buE5rKz56ys5LiA5qGl4oCd5LmL56ew77yI54Wn5YOP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77yb44CQPGI+5rC06L2m5Y2a6KeI5ZutPC9iPuOAkeaYr+S4gOS4qu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i9puaWh+WMlueahOS4u+mimOWFrOWbre+8jOWGjeeOsOS6huW9k+W5tOm7hOays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tOi9puael+eri+eahOWjruinguaZr+ixoe+8iOa4uOiniOaXtumXtDxzcGFu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OAguWQjuagueaNrueBq+i9puaXtumXtOi/lOWbnuWMl+S6r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CTx0ZCB3aWR0aD0iNjA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Ly8v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5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Bq+i9pj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4NjQiIGNvbHNwYW49Ij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JCTwvdGQ+DQoJCTwvdHI+DQoJCTx0cj4NCgkJCTx0ZCB3aWR0aD0iODY0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Q1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UuMHB0Oy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Z1Y2hzaWE7Ij7muKnppqjmj5DnpLrvvJrkuZjmnLr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ku5Tnu4bmo4Dmn6Xoh6rlt7HnmoTouqvku73or4HjgIHmiLflj6PmnKz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zmiYDmnInnmoTooYzmnY7mi4nmnYbnrrHlv4XpobvmiZjov5DvvIznrrH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o4XplILnlLXmsaDjgIHliIDlhbfjgIHngavmnLrnrYnvvIzotLXph43nianlk4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jgIHnm7jmnLrnrYnvvInpnIDpmo/ouqvmkLrluKbjgILkuI3opoHlsIbnianlk4H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phZLlupfmiJbogIXml4XmuLjovabkuIrjgII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A5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m1hcmdpbi1sZWZ0OjUyL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TIuNXB0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EOSZuYnNwOyZuYnNwOyA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Bq+i9puaKtei+vuWMl+S6rOOAg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Y29sb3I6ZnVjaHNpYT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W/5ZCR5Lic6YeN6LWw5Lid57u45LmL6Lev77yM6aKG55Wl5rK/6YCU57K+5Y2O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AuNnB0O3RleHQtaW5kZW50Oi0y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LuWkp+S6pOmAmu+8muWQq+WMl+S6rDxzcGFuPi88L3NwYW4+5LmM5biC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HNwYW4+Lzwvc3Bhbj7mn7Plm63jgIHlhbDlt548c3Bhbj4vPC9zcGFuPuWMl+S6r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m+W8oOaOljxzcGFuPi88L3NwYW4+5YWw5bee5Yqo6L2m44CC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9k+WcsOepuuiwg+aXhea4uOi9pu+8jOi9puWei+agueaN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a4uOWuouS6uuaVsOiAjOWumu+8jOS/neivgeavj+S6uuS4gOS4quato+W6p+i9p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NCjwvcD4NCjxwIGNsYXNzPSJNc29Ob3JtYWwiPg0KC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y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y4yNXB0OyI+DQoJMi7kvY8gJm5ic3A75a6/77ya5oyC5LiJ5pif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Y2V55S35Y2V5aWz77yM6ZyA6KGl5Y2V5oi/5beu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UyL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TIuNXB0OyI+DQoJMy7nlKg8c3Bhbj4mbmJzcDs8L3NwYW4+6aSQ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wvc3Bhbj7ml6nppJA8c3Bhbj4xMDwvc3Bhbj7mraPppJDvvJvml6nppJ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kuI3nlKjkuI3pgIDvvJvmraPppJDppJDmoIc8c3Bhbj4y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jOS4jeWQq+mFkuawtO+8m+S6uuaVsOWinuWHj+aXtuiPnOmHj+ebuOW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+8mzxzcGFuPiA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Ljwvc3Bhbj7pl6gg56Wo77ya5byg5o6W5LiD5b2p5Li56Zye5ZCr5Yy66Ze06L2m44CB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5YWz5Z+O44CB5aSp5LiL56ys5LiA5aKp44CB5oKs6IeC6ZW/5Z+O44CB6bij5rK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mZ5rOJ44CB6I6r6auY56qf44CB5aSp5bGx5aSp5rGg5Y+K5Yy66Ze06L2m77yb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PHNwYW4+KDwvc3Bhbj7ljLrpl7TovaY8c3Bhbj42MDwvc3Bhbj7lhYPkuI3lkKs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WdjuWEv+S6leOAgeS6pOays+aVheWfjuOAgee7tOWQvuWwlOWPpOadk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Wxse+8jOS4jeWQq+iHqui0ueaZr+eCueWSjOiHqueQhumhueebrueahOi0ueeUqO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+DQoJNS7lr7w8c3Bhb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b2T5Zyw5Lit5paH5a+85ri45pyN5Yqh44CB5oyB5YWo5Zu95a+85ri46LWE5qC8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X77ybPHNwYW4+PC9zcGFuPg0KPC9wPg0KNi7lhL8g56ul77yaPHNwYW4+Mi0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kajlsoHvvIg8c3Bhbj4xLjI8L3NwYW4+57Gz5Lul5LiL77yJ5ZCr5q2j6aSQ6LS5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44CB5a+85pyN6LS544CB5b6A6L+U5aSn5Lqk6YCa77yb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JhY2tncm91bmQtY29sb3I6I0ZGRkZGRjs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Liq5Lq65raI6LS577yI5rSX6KGj44CB55CG5Y+R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ZOB44CB54Of6YWS562J77yJ5Y+K5Y2V5oi/5be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jxzcGFuPuaZr+WMuuWGhe+8iOiHquaEv+a2iOi0ue+8ieWQhOmhueWoseS5kOmhueeb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iueBq+i9puS4iueUqOmkkDwvc3Bhbj48YnIgLz4NCjMuPHNwYW4+5aaC5Zug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aSp5rCU44CB5Lqk6YCa5aC16L2m44CB6aOe5py65pWF6Zqc5Y+K6Iiq54+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6ICF5pu05pS55pe26Ze0562J5LiN5Y+v5oqX5Yqb5Y6f5Zug5omA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PC9zcGFuPjxiciAvPg0KNC48c3Bhbj7mnI3liqHmoIflh4bkuK3mnKrmton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48L3NwYW4+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MeOAgeWcqOS/neivge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S4jeWHj+WwkeaXhea4uOaZr+eCueeahOWJjeaPkOS4i++8jOaIkeekvuS/neeVmeWv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soeW6j+i/m+ihjOiwg+aVtOeahOadg+WIqe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LjgIHlpoLpgYfvvIjlpoLkuqTpgJrlu7bpmLv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oh6rnhLbngb7lrrPjgIHmlL/nrZbmgKfosIPku7fjgIHoiKrnj63miJbovabmrK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TmlLnml7bpl7TnrYnvvInkurrlipvkuI3lj6/mipfmi5Llm6DntKDlr7zoh7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7bor6/jgIHlj5jmm7TmiYDkuqfnlJ/nmoTotLnnlKjnlLHlrqLkurroh6rnkI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rotJ/otKPpgIDov5jmnKrkuqfnlJ/nmoTpl6jnpajlkozppJDotLnvvIz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lhbblroPotKPku7vlj4rotLnnlKj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C5C942BC37C675A1D0FEBE236DD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