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3D8F7C4B0FF66E3D7B9B70CEAF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3D8F7C4B0FF66E3D7B9B70CEAF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uaXpSoq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MeWkqS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ZXmuLjova4xMuaXpSoq5Zyj5b285b6X5aChMeWkqS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M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pav5b635ZOl5bCU5pGpIC0t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l+mbquW5sy0t5ZOl5pys5ZOI5qC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0t5ZOl5b635aChLS3lpaXmlq/pmY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aWl5pav6ZmG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Wzoea5vu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s6Hmub7lsI/plYc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OhOWwlOWzoS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lpeaWr+mZhi0t55Ge5YW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mlq/lvrflk6XlsJTmka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nlLLmnb/kuIo05Lq65YaF6Ii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q+WwlOi+m+Wfui0t5Zyj5b285b6X5aC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co+W9vOW+l+WgoS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05Lq66L2v5Y2n5YyF5Y6i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tLeael+mbquW5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pCt5LmY5Lit5Zu95Zu96ZmF6Iiq56m65Zu96ZmF6Iiq54+t6aOe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aW6YO9LeaWr+W+t+WTpeWwlOaRqe+8iOmjnuihjOaXtumXtOe6pjn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pfpm6rlubPvvIjovabnqIvnuqYz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CD5pW05pe25beu44CCPGJyIC8+DQr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5MTEgMTM6NTAtLTE2OjMw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mbquW5sy0t5ZOl5pys5ZOI5qC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kuZjovabliY3lvoDkuLnpuqbpppbpg7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OWwj+aXtu+8ie+8jOaKtei+vuWQjuWPguingue+juS6uumxv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TE15YiG6ZKf77yJIOWlueaYr+WTpeacrOWTiOagueeah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4lueVjOmXu+WQjeeahOmTnOWDj++8jOWlueS9jeS6juS4uem6p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S4reW/g+S4nOWMl+mDqOeahOmVv+WgpOWFrChMYW5nZWxpbmllKeOAgui/n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mxvOWwvueahOe+juS6uumxvO+8jOWlueWdkOWcqOS4gOWdl+W3qOWkp+eah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S4iu+8jOaBrOmdmeWotOmbhe+8jOaCoOmXsuiHquW+l++8m+i1sOi/kei/meW6p+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ci+WIsOeahOWNtOaYr+S4gOS4quelnuaDheW/p+mDgeOAgeWGpeaAneiL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OAgjxiciAvPg0K56We5Yac5Za35rOJ77yI5ouN54Wn55WZ5b+1MTX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Ol5pys5ZOI5qC55riv5Y+j55qE6ZW/5aCk5YWs5Zut5YaF44CC5Za35rOJ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piC5ouJ5pav44CC6JOs6auY77yIQW5kZXJzIEJ1bmdhYXJk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W/5YWw5bKb55qE5Lyg6K+077yM6Iqx6LS55Y2B5bm05pe26Ze077yM5LqOMTkwO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ujOaIkOeahOOAguelnuWGnOWWt+azieWPiOensOWQieiPsuaYguWWt+azie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Wh+WMlueahOadsOS9nOOAguS4gOS4quWPkei+q+mjnuaJrOeahOWls+eln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JtueKge+8jOWPs+aJi+aMpemere+8jOi1tuedgDTlpLTnpZ7niZvlnKjlpYvlipv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sLTku47niZvpvLvlkoznioHpk6fpl7TllrflsITogIzlh7rjgILpk5zpm5X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mnoHlhbflipvph4/nvo7jgILku47lnLDlm77kuIrnnIvvvIzkuLnpuqb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lsrjnur/kuI7nkZ7lhbjnu7TnurPmganmuZbnmoTlvaLnirbljYHliIbnm7jk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mnInkurrlsIblkInoj7LmmILlpbPnpZ7op4bkuLrkuLnpuqbnmoTli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bPnpZ7vvIzmhI/kuYnpnZ7lh6HjgII8YnIgLz4NCua4uOiniOaWsOa4r+mFkuWQ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4guaUv+WOheW5v+Wcuu+8jOeEtuWQjueeu+S7sOS4vuS4lumXu+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WuieW+kueUn+eahOmTnOWDj+OAgeWPguinguS4uem6puWls+eOi+WxheS9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v+e+jueQs+WgoeWuqyjlpJbop4Ip44CCPGJyIC8+DQr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l5pys5ZOI5qC5LS3lk6XlvrfloKEtLeWlpeaWr+mZ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5YmN5b6A5oyq5aiB55qE6aaW6YO9LeWlpeaWr+mZ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flsI/ml7bvvInnu7TmoLzlhbDpm5Xlg4/lhazlm63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roPmmK/ku47nlJ/liLDmrbvnmoTpm5XloZEg57u05qC85pyX6ZuV5aGR5YWs5Zu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mbleWhkeWFrOWbreKAnSnvvIzkvY3kuo7lpaXmlq/pmYbln47lhoXvvIznlL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kZflkI3pm5XloZHlrrblj6Tmlq/loZTlpKs/57u05qC85YWwKDE4NzXlubQtMTk0OOW5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A2LTE5NDPlubTpl7TnmoTpm5XloZHkvZzlk4Hnu4TmiJDvvIzljaDlnLA4MO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HoOS9leWbvuW9ouiuvue9ru+8jOWFseaciTE5MuW6p+mbleWDj+WSjDY1MOS4q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S6m+mbleWhkeS9nOWTgee7neWkp+mDqOWIhuS4uuijuOS9k++8jOacieefs+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mTnOmbleOAguaNruensOaYr+W9k+S7iuS4lueVjOS4iioq5aSn55qE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Wl5pav6ZmG5Zug5q2k6KKr56ew5Li64oCc6ZuV5aGR5LmL5Z+O4oCd44CC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ZCN6ZuV5Yi75a6257u05qC85YWw6Iqx5LqG5Y2K6L6I5a2Q55qE57K+5Yqb5om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f5aSn5p2w5L2c77yM6ZuV5Yi755qE6aKY5p2Q5aSa5Y2K5Lul5o+P57u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Li65Li777yM5Liq5Liq5qCp5qCp5aaC55Sf44CCPGJyIC8+DQrnmoflrqv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XnuqYxMOWIhumSn++8ieaMquWogSoq6JGX5ZCN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MTgxNOW5tOi1t+aMquWogeWOhuWPsueahOingeivgeiAhe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QxMOaciDHml6XnlLHlm73njovljaHlsJTnuqbnv7DlpaDln7rvvIwxODQ55bm0N+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9546L5aWl5pav5Y2h5LiA5LiW5pyf6Ze05q2j5byP5oqV5YWl5L2/55So44CC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5piv5aSa5qC355qE77yM5pei5piv5Zu9546L546L5ZCO55qE5bGF5om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ZCb5Li75aSE55CG5pel5bi45LqL5Yqh55qE5Zyw5pa577yM5Zu9546L6L+Y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byA5Zu95Yqh5Lya6K6u77yM5Li+5Yqe5Zu95a6077yM5oub5b6F5YW25LuW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44CC55qH5a6r55Sx5Li56bqm5bu6562R5biISGFucyBEaXRsZXYgRnJhbmNp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aW5zdG935Li75oyB5L+u5bu677yM5Y2g5ZywMzMyMOW5s+aWueexs++8jOWGhemDq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+mXtOaIv+mXtO+8jOijhemlsOWNgeWIhumrmOi0teixquWNjuOAgjxiciAvPg0K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m/5Zy677yI5ri46KeI57qmMjDliIbpkp/vvIkg5biC5pS/5Y6F5piv6L+Z5b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+O5biC55qE5pS/5rK75Lit5b+D77yM5q+P5bm055qE6K+66LSd5bCU5ZKM5bmz5a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+Z6YeM6aKB5Y+R44CC5a6D5piv55Sx5oyq5aiB55qE6Im65pyv5a625Lus5Lu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HszE5NTDlubTkuI3mlq3nmoToo4XppbDlkozmtqboibLmiY3lvpfku6Xlroz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ajpnaLnmoTlkJHkurrku6zlsZXnpLrkuobmjKrlqIHnmoTljoblj7LjgIHmloflj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6znmoTlt6XkvZzlkoznlJ/mtLvjgILov5nluqfnoJbnuqLoibLnmoTlu7rnrZH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nvvJXvvJDlubTkuLrluobnpZ3lpaXmlq/pmYblu7rln47vvJnvvJDvvJDlub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kuLrlh7nlrZflvaLvvIzlkajlm7TmnInlpKfph4/pm5XloZHvvIzooaj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kurrnlJ/mtLvnmoTlkITkuKrmlrnpnaLjgII8YnIgLz4NCu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Pguingua4uOiniOe6pjIw5YiG6ZKf77yJIOWug+S5n+aYr+efl+eri+WcqOmYv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i+ueS4iuS4gOW6p+mbhOWjruWfjuWgoeeahOWQjeWtl++8jOS7jui/meW6p+WfjuWg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Pr+S7peS/r+eesOW4guaUv+WOheWSjOWlpeaWr+mZhuW4guS4reW/g+eahO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Fi+aWr+iDoeaWr+aYr+aMquWogeWWu+W6t+S6lOS4luWbveeOi+S4uuaKteW+o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Vpe+8jOS6jjEzMDDlubTorr7orqHlubblu7rpgKDnmoTvvIzmmK/kuK3kuJbnuqo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7uuetkeS5i+S4gOOAguWfjuWgoeWcqDEzMDjlubTlm73njovljr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uYXnq6Plt6XjgILlnKgxMzE55bm05ZCO55qENjDlubTpl7TvvIzmjKrlqIHnj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XkvY/lnKjmraTjgII8YnIgLz4NCuaZmumkkO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advuaBqeWzoea5vi0t5bOh5rm+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kuZjovabliY3lvoDmjKrlqIHlm5vlpKfls6Hmub7kuYvpppbnmoT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jovabnqIvnuqY25bCP5pe277yJ77yM5byA5aeL576O5aaZ55qE5bOh5rm+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nb7mganls6Hmub7mmK/mjKrlqIEqKuWkp+eahOWzoea5vu+8jOS5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ZW/44CBKirmt7HnmoTls6Hmub7vvIzlhajplb/ovr4yNDDlhazph4zvvIwqKua3se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MDjnsbPjgILmmK/kurrmsJQqKuaXuueahOaXhea4uOeCueOAguS4pOWyuOWxsemrm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t+W6leWxseWdoemZoeWzre+8jOWeguebtOS4iumVv++8jOebtOWIsOa1t+aLlDE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s7DpobbjgILls6Hmub7kuKTlsrjnmoTlsqnlsYLlvojlnZrnoazvvIzkuLvopo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lkozniYfpurvlsqnmnoTmiJDvvIzlubblpLnmnYLnnYDlsJHmlbDnmoT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mb3kupHlsqnlkozlpKfnkIblsqnjgIINCuaKtei+vumFkuW6l+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6Hmub7lsI/plYctLeWTiOW9k+WOhOWwlOWz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vIDlp4vmuLjop4j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jrvmhJ/lj5flm5vlpKfls6Hmub7kuK0qKuacieeUsOWbremjjuWFi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a5vu+8jOWOu+ecn+ato+eahOaEn+WPl+aMquWogeS6uueahOaDrOaEj+eUn+a0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ys+WyuOiuuOWkmuenjeakjeWbreWIhuW4g+WFtuS4re+8jOi/mOaciembtuaV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W9ouaIkOWTiOW9k+WOhOWwlOWzoea5vueLrOeJueeahOS6uuaWh+S6j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FseWtmOeahOeLrOeJueeOr+Wig+OAguWQjuS5mOi9pui/lOWbnuaMquWogemml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+8iOi9pueoi+e6pjXlsI/ml7bvvIn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nkZ7lhbjlsI/plYctLeaWr+W+t+WTpeWwlOaRq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Ktei+vuWQjuS5mOi9puWJjeW+gOeRnuWFuOmmlumDvS3mlq/lvrflk6XlsJTmk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35bCP5pe277yJ77yM6YCU5b6E57u057qz5oGp5rmW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g5q2k5rmW5piv5YyX5qynKirlpKfnmoTmuZbms4rvvIzkuZ/mmK/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muZbvvIzmjpLlkI3lnKjkv4TnvZfmlq/nmoTmi4nlpJrliqDmuZYoTGFkb2d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wvOWKoOa5lihPbmVnYSnkuYvlkI7vvIjmuLjop4gxNS0yMOWIhumSn++8ieOAg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S6jue6pjHkuIflubTliY3nmoTlhrDmsrPml7bmnJ/lkI7lvaLmiJDjgILlvZ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no3ljJbml7bvvIzmlbTkuKrnkZ7lhbjnmoTlnJ/lnLDpg73ooqvmsLTmt7nmsq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aHnibnliqDnibnmtbfls6Hlkozms6LnmoTlsLzkuprmub7kuYvpl7TnmoTkuIDku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Lnu7TnurPmganlkozpn6bnibnmganmuZblsLHkuo7lhrDlkI7lm57lvLnlvaL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njrDml7bmuZbph4zov5jmnInkuIDkupvku47lhrDmsrPml7bpl7T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annp43vvIzlnKjkuIDoiKznmoTmt6HmsLTmuZbkuK3nvZXop4HjgIINCuefre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Qjue7p+e7reihjOi9pu+8jOaZmuS4iuaKtei+vuaWr+W+t+WTpeWwlOaRq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q/lvrflk6XlsJTmkaktLeWbvuWwlOW6k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5Y+C6KeC5pav5b635ZOl5bCU5pGp5biC5pS/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NDXliIbpkp/vvIkg5L2N5LqO55Ge5YW46aaW6YO9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77yM5piv5pav5b635ZOl5bCU5pGp55qE5b2i6LGh5ZKM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+l5biC5biC5pS/5aeU5ZGY5Lya55qE5Yqe5YWs5Zy65omA44CC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i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lu7rnrZHkuKTovrnkuLTmsLTvvIzkuIDluqflt43nhLbnn5fnq4vnnYD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7msr/msLTpnaLlsZXlvIDnmoToo5nmiL/lvaLmiJDlvLrng4jnmoTlr7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oo4XppbDmgKflvojlvLrnmoTnurXlkJHplb/mnaHnqpfvvIzmlbTkuKrlu7rnrZ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KrooYzkuK3nmoTlpKfoiLnvvIzlro/kvJ/lo67kuL3jgILlhbbkuK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or4Tlrpror7rotJ3lsJTlpZblkI7kuL7ooYznm5vlpKflrrTkvJr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QqOayieiIueWNmueJqemmhu+8iOWFpeWGheWPguingu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RnuWFuOS8l+WkmuWNmueJqemmhuS4reS4gOW6p+eLrOWFt+eJueiJsu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aYr+S4k+S4uuWxleiniOS4gOiJmOS7jua1t+W6leaJk+aNnuS4iuS4gOeah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ayieiIueiAjOW7uueri+eahOOAguaYr+e7neWvueS4jeWPr+mUmei/h+eahO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mhuWGheWxleekuuedgOS7jua1t+W6leaNnui1t+eahDE35LiW57qq55qE5oiY6Ii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Y+377yM6L+Z6ImYMTfkuJbnuqrnmoTmiJjoiLDvvIwzMDDlubTliY3mtbfnm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7/kvZvlsLHlnKjnnLzliY3jgII8YnIgLz4NCueah+Wuq+WkluaZr+OAge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E15YiG6ZKf77yJIOeah+Wuq+aYr+ebruWJjeS4lueVjOS4iu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ahCoq5aSn55qE55qH5a625a6r5q6/44CC5aaC5LuK77yM6L+Z6YeM5piv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Yqe5YWs5ZKM5Li+6KGM5bqG5YW455qE5Zyw5pa577yM5ZCM5pe25Lmf5piv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Li76KaB5peF5ri45pmv54K544CC6ICB5Z+OMTk4MOW5tOWJjeWu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uuKAnOahpemXtOS5i+WfjuKAne+8iFN0YWRlbiBtZWxsYW4gYnJvYXJuY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i/vea6r+iHszEz5LiW57qq44CC5Z+O5YaF5pyJ5Lit5LiW57qq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5+z6KGX6YGT5ZKM5Y+k5byP5bu6562R77yM5rex5Y+X5YyX5pel6ICz5pu8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2x5ZON44CCPGJyIC8+DQrotZvmoLzlsJTlub/lnLrlkozmsLTmmbbmn7Hvv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SDkvY3kuo7kuK3lpK7ovabnq5nnmoTliY3mlrnvvIz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qKueDremXueeahOaWh+WMluW5v+Wcuu+8jOi1m+agvOWwlOW5v+WcuuWR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9ou+8jOS4reW/g+WMuuWfn+aYr+eUseW7uuetkeW4iOeIseW+t+WuvsK36Im+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eG5bu66YCg55qE5LiA5Liq5aSn5Z6L5Za35rOJ77yM5LiA5bqn6auY57qmMzf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7Hpq5jogLjlhbbkuK3vvIzliLDkuoblpJzmmZrvvIznjrvnkoPmn7Hnga/lh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l6rnjrDlh7rov7fkurrnmoTlhYnlvanvvIzkurrku6zkurLliIfnmoTnp7Dlkb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mbbmn7HjgII8YnIgLz4NCuaZmumkkOWQjuS5mOi9puWJjeW+gOeggeWkt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a4uOi9ruWJjeW+gOWbvuWwlOW6k++8iOiIqueoi+e6pjEw5bCP5pe277yJ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eUsuadv+S4ijTkurrlhoXoiL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vuWwlOW6ky0t6LWr5bCU6L6b5Z+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oiqzlhbDpppbpg70t6LWr5bCU6L6b5Z+677yI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Ktei+vuWQjuWPguingui1q+WwlOi+m+WfuueahOixoeW+geKAl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kp+aVmeWggiDotavlsJTovpvln7oqKuiRl+WQjeeahOW7uuetke+8jOS9jeS6j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+8jOaYr+S4gOW6p+i3r+W+t+a0vuaVmeWgguOAgui1q+WwlOi+m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4NTLlubTvvIznu5PmnoTnsr7nvo7vvIzmsJTlrofpnZ7lh6HvvIzloKrnp7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7rnrZHoibrmnK/kuIrnmoTnsr7ljY7jgIINCuiuruS8muW5v+Wcuu+8jOWug+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q+WwlOi+m+WfuuW4guawkea0u+WKqOeahOS4reW/g++8jOS5n+aYr+aso+i1j+aW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Ej+W7uuetkeeahCoq5L2z5Zy65omA77yM6KKr6KeG5Li66Iqs5YWw55qE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bm/5Zy655qE5Lit5b+D5piv5aGR5LqOMTg5NOW5tOeahOaymeeah+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S4lumTnOWDj++8jOS7pee6quW/teS7lue7meS6iOiKrOWFsOWFheWIhueahOiHq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2X56CB5aS06Zyy5aSp6Ieq55Sx5biC5Zy6IOeggeWktOS4iuWBnOaziuedgOW8gO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OAgeS/hOe9l+aWr+etieWbveeahOWkp+Wei+ixquWNjua4uOi9ru+8jOWyuOi+u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aAu+e7n+W6nOWSjOW4guaUv+WOhSjlpJbop4Ip77yM5biC5pS/5Y6F55qE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r5bCU6L6b5Z+65aSn5pWZ5aCC44CC5Zyo5bm/5Zy655qE5Lit5aSu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6Iqs5YWw5aWz56We55qE6LGh5b6B4oCU6Zi/5pu86L6+6ZOc5YOP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pmv54K55Z2H5Li655u46YK75pmv54K577yM5ri46KeI5pe26Ze05YWx5Li6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gu+8iQ0K5bKp55+z5pWZ5aCC77yI5YWl5YaF5Y+C6KeCMT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5a6D5piv5LiW55WM5LiK5ZSv5LiA5LiA5bqn5bu6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4K45byA5Lul5LiA5pW05Z2X5bKp55+z77yM5LuO5aSp54S25bKp55+z5Lit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5p6B5YW354m56Imy55qE5paw5Z6L5Z+6552j5pWZ5pWZ5aCC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4us54m544CC5piv6LWr5bCU6L6b5Z+65biC5Yy65qCH5b+X5oCn5bu6562R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77yI5Y+C6KeC5ouN54Wn55WZ5b+157qmMTXliIbpkp/vvIk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Iqs5YWw5Lyf5aSn5L2c5puy5a626KW/6LSd5p+z5pav6ICM5ZG95ZCN55qE44C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5YWs5Zut5Z2Q6JC95Zyo6Iqs5YWw6aaW6YO96LWr5bCU6L6b5Z+6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Z2i77yM5YWs5Zut5YaF57u/6I2r5oiQ5p6X77yM6Z2S57+g5qyy5ru0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k5Lq66Zq+5b+Y55qE5YWs5Zut6KW/6LSd5p+z5pav5YWs5Zut5YaF77yM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Zmk5LqG55SxNjAw5qC56ZKi566h57uE5oiQ55qE57G75Ly8566h6aOO55C0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GR5YOP5aSW77yM6L+Y5pyJ5LiA5bqn5aSn5biI55qE5aS05YOP6ZuV5aGR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F5ruh5rWq5ryr6Imy5b2p55qE6ZuV5YOP6YO95piv6Iqs5YWw6JGX5ZCN5aWz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m+5ouJwrfluIzlsJTlm77lroHvvIhFaWxhIEhpbHJhbmVu55Sf5LqOMTkyMuW5t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g0K5aWl5p6X5Yy55YWL5YWs5Zut77yI5ouN54Wn55WZ5b+1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L+Z6YeM5piv5Li65LqG57qq5b+156ys5Y2B5LqU5bGK5aWl6L+Q5Lya6ICM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+Z5bGK5aWl6L+Q5Lya5LqOMTk1MuW5tDfmnIgxOeaXpe+9njjmnIgz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LWr5bCU6L6b5Z+65Li+5Yqe77yM6L+Z5Lmf5piv5paw5Lit5Zu95Y6G5Y+y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C5Yqg5aWl6L+Q5Lya44CCDQrmmZrppJD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LS3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/hOe9l+aWr+esrOS6jOWkp+WfjuW4gi3lnKPlvbzlvpfloKH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rK/6YCU5bC95o+95byC5Zu96aOO5YWJ44CC5oq16L6+5ZCO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0t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lj4Lop4Lni67ouqvkurrpnaLlg4/vvIg15YiG6ZKf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J77yM5raF55Om5rKz55WU55qE54uu6Lqr5Lq66Z2i5YOP5YmN5oC75piv5ri4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L+Z5LiA5a+55bim5pyJ54uu6Lqr55qE6Zi/6Zeo6ZyN54m55biD5LiJ5Li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2i5YOP77yM5piv5YWs5YWD5YmNMTQ1NeW5tC0tMTQxOeW5tOmbleWIu+eahO+8jDE4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sLznvZfmsrPov5DliLDlnKPlvbzlvpfloKHjgIINCueTpuilv+mHjOWym+WPp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+WhlO+8iOa4uOiniOaXtumXtOe6pjEw5YiG6ZKf5ZCO77yJ77ya55Om6KW/6YeM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5L6n6IC456uL552A5Lik5qC56Ii55aS05b2i6KOF6aWw55qE5ZyG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uYMzLnsbPvvIzmmK/kuLrlhaXmuK/oiLnlj6rlr7zoiKrnmoTnga/loZTvvIz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ibnojrHph4zmn7HjgILkuIrkuYvmiYDku6XmnInoiLnlpLToo4Xppb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j6TluIzohYrnvZfpqazml7bmnJ/vvIzkurrku6zmiormiJjotKXoiLnlj6r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onlnKjlnIbmn7HkuIrvvIzkvZzkuLrmtbfmiJjog5zliKnnmoTosaHlvoHjgIINCu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e9l+imgeWhnu+8iOa4uOiniOaXtumXtOe6pjMw5YiG6ZKf77yJ77yM5b285b6X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5Z2Q6JC95Zyo5Zyj5b285b6X5aCh5biC5Lit5b+D5raF55Om5rKz5Y+z5bK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6JGX5ZCN55qE5Y+k5bu6562R44CC6K+l6KaB5aGeIDE3MDPlubQ15pyI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LHlvbzlvpflpKfluJ3lnKjlhZTlrZDlspvkuIrlpaDln7rvvIzlroPkuI7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voTjgILlvbzlvpfloKHmmK/lnKjopoHloZ7nmoTkv53miqTkuIvor57nlJ/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bzlvpfkv53nvZfopoHloZ7mmK/kvZzkuLrkv4Tlm73lkIznkZ7lhbjov5vooY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jkuonnmoTliY3lk6jpmLXlnLDliJvpgKDnmoTjgIINCuWNgeS6jOaciOWFmuS6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OaXtumXtOe6pjE15YiG6ZKf5ZCO77yJ77yM5LmD5Z2Q6JC95Zyo6IGC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rW35Yab5Y+45Luk6YOo5aSn5qW85peB77yI5aSW6KeC77yJ44CC6KW/5YWDMTky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NgeS6jOaciOWFmuS6uuW5v+Wcuu+8jOWOn+WQjeS4uuWFg+iAgemZou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QjuadpeaUueWQjeaYr+S4uuS6huimgee6quW/teWPkeeUn+WcqOilv+WFgzE4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YHooYDmlL/lj5gt5Y2B5LqM5pyI6Z2p5ZG944CC55Sx5pmu5biM6YeR55qE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CM5b6X5ZCN55qE6Z2S6ZOc6aqR5aOr5YOP77yM5bC85Y+k5ouJ5LiA5LiW5rKZ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Z2S6ZOc6aqR6ams6ZuV5YOP77yM5LyK6JCo5Z+66IC25aSr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LmY6L2m5YmN5b6A5Yas5a6r77yI5YWl5YaF5Y+C6KeC57qmMe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4gOmXremmhu+8ie+8jOmfs+ivkeiJvuWwlOexs+WhlOS7gOWNmueJqemmhuOA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W9vOW+l+WgoeWuq+auv+W5v+WcuuS4iu+8jOWOn+S4uuS/hOWbveaymeeah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WNgeaciOmdqeWRveWQjui+n+S4uuWco+W9vOW+l+WgoeWbveeri+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WNmueJqemmhueahOS4gOmDqOWIhuOAguWug+aYrzE45LiW57qq5Lit5Y+25L+E5Zu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L5byP5bu6562R55qE5p2w5Ye65YW46IyD77yM6Im+5bCU57Gz5aGU5LuA5LiO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ux5Y2a54mp6aaG44CB5be06buO55qE5Y2i5rWu5a6r44CB57q957qm55qE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m65pyv5Y2a54mp6aaG5LiA6LW377yM56ew5Li65LiW55WM5Zub5aSn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Kirml6nmmK/lj7bljaHmjbfnkLPlqJzkuozkuJblpbPnmofnmoTnp4Hkur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mZrppJDlkI7kuZjovabliY3lvoDngavovabnq5nvvIzkuZjlpJzngav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ppbpg70t6I6r5pav56eR77yI6L2m56iL57qmMTDkuKrlsI/ml7bvvI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gavovabkuIrjgILmuKnppqjmj5DnpLrvvJrngavovabkuIrnmoTlgbfnqoPkuovku7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7fmgqjliqHlv4Xkv53nrqHlpb3mgqjnmoTpmo/ouqvnianlk4H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9r+WNp+WMheWOo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e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5YWo56iL55So6aSQICZuYnNwO+KRoOS/hOe9l+aWr++8mu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XqemkkO+8jOS4reW8j+WNiOaZmumkkDjoj5wx5rGkIOKRoeasp+a0suaute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aXqemkkO+8jOS4reW8j+WNiOaZmumkkDXoj5wx5rGkK+iMtuawtC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6Hmub7phZLlupflhoXnibnoibLppJDvvJsgJm5ic3A7PGJyIC8+DQrkv4TnvZf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mlrnkurrnnLzph4znmoTigJzmnoHlnLDlm73lrrbigJ3vvIzkuJbnlYzkuIrlm7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KuWkp+eahOWbveWutuOAgummlumDveiOq+aWr+enkeaYr+asp+a0s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GJyIC8+DQombmJzcDvnuqLlnLog6I6r5pav56eR55qE5b+D6ISP77yM6Z2p5ZG9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oKo5Y+v5Lul55yL5Yiw5YiX5a6B5aKT44CB57K+576O5aOu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oCU5Zyj55Om6KW/6YeM5Y2H5aSp5aSn5pWZ5aCC77yM5L+E572X5pa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7otKfllYblupfigJTlj6Tlp4bjgILkv4TnvZfmlq/nmoTmoIflv5f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nrKzlhavlpYfmma/igJ3nmoQt5YWL6YeM5aeG5p6X5a6r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qzlrqsg5LiW55WM5LiJ5aSn5Y2a54mp6aaG5LmL5LiA55qE6Im+5bCU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N5LqO5Zyj5b285b6X5aCh77yM6L+Z5Lmf5piv5Lul5b6A55qE5rKZ55q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46w5Li65L+E572X5pav5Zu956uL5Y2a54mp6aaG55qE5LiA6YOo5YiG77yM5Ya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4+N6LS155qE5ZCN55S75ZKM6ZuV5aGR77yM5aaC6JGX5ZCN55qE6L6+6Iq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V5Yqg57Si44CB5Yeh6auY562J5ZCN5a6255qE5rK555S744CC5ZCN6LS16ZKf6KG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/6L6+5LqM55m+5LiD5Y2B5LiH5Lu277yM6ZuG5LiW55WM5ZCE5Zyw5LmL5aSn5oi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qzlhbDigJTooqvoqonkuLrigJzljYPmuZbkuYvlm73igJ3vvIzpppbpg7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mnIkg4oCc5YyX5pa555m96Imy5Z+O4oCd5LmL56ew44CCPGJyIC8+DQombmJzcDv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Ig6LWr5bCU6L6b5Z+655qE5qCH5b+X5oCn5bu6562R77yM5Lm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Wr5bCU6L6b5Z+65aSn5pWZ5aCC5bu65LqOMTg1MuW5tO+8jOWFtue7k+aehO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wlOWuh+S5i+mdnuWHoe+8jOWgquensOiKrOWFsOW7uuetkeiJuuacr+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jxiciAvPg0KJm5ic3A76KW/6LSd5p+z5pav5YWs5ZutICZuYnNwO1NpYmVsaXVz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5Z2Q6JC95Zyo5biC5Lit5b+D6KW/5YyX6Z2i77yMTWVjaGVsaW5pbmthdHUg6KGX5LiO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YW5ub250aWXooZfkuYvpl7TjgILpgqPph4znu7/ojavmiJDmnpfvvIzpnZLnv6DmrL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zlm63pnZLmnb7nv6Dmn4/njq/mirHkuYvkuK3vvIzogLjnq4vnnYDoiqzlh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Zzmm7Llrrbopb/otJ3mn7Pmlq/nuqrlv7XnopHjgII8YnIgLz4NCuWNl+eggeWkt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WcuuWPiumYv+abvOi+vumTnOWDjyDotavlsJTovpvln7rpnZ7luLjmnInlkI3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nLLlpKnoh6rnlLHluILlnLrvvIzmgqjlnKjov5nph4zlj6/ku6XkubDliLDoiq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sJHpl7Tlt6Xoibrlk4HjgIHlnJ/nibnkuqflj4rml4XmuLjnuqrlv7Xlk4HvvJv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vr7pk5zlg4/mmK/nn5fnq4vlnKjluILkuK3lv4PljZfnoIHlpLTlub/lnLrlnIblvaL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kuIDlsIrpnZLpk5zoo7jkvZPlsJHlpbPpm5XloZHlg4/jgILlpbnpnaLlk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miYvmiZjoha7vvIzpnZnpnZnlnLDlh53mnJvnnYDoiqzlhbDmub7jgIL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ZnkvY3igJzlpKfmtbflpbPnpZ7igJ3jgII8YnIgLz4NCueRnuWFuO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el+WSjOa5luaziuS5i+WbveKAne+8jOmmlumDveaWr+W+t+WTpeWwlOaRqeaci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ogeWwvOaWr+KAneS5i+ensOOAgjxiciAvPg0K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iqieS4uuWMl+aspyoq576O55qE5bu6562R77yM5pav5b635ZOl5bCU5pG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K+66LSd5bCU5aWW6aKB5aWW5YW456S85Li+5Yqe55qE5Zyw5pa5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WJjeWQjuWFseiKsei0uTEy5bm05pe26Ze077yM5LuO5biC5Lit5b+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YO96IO955yL5Yiw6L+Z5bqn576O5Li955qE5bu6562R44CCPGJyIC8+DQo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noiLnljZrnianppoYg6KKr55Ge5YW45Lq66KeG5Li65Zu95a6d55qELeeTpuiQq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ueJqemmhu+8jOmmhuWGheWxleekuueahOaYr+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iwLeeTpuiQqOWPt+OAguWug+aYr+eUseW9k+aXtueRnuWFuOWbveeOi+WPpO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L/pgZPlpKvkuozkuJbkuIvku6Tlu7rpgKDnmoTvvIwxNjI45bm05pil5aSp5a6M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qG5b2T5pe255Ge5YW45Lq657K+5rmb55qE6YCg6Ii55oqA5pyv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igJTooqvoqonkuLrigJzkuIflspvkuYvlm73igJ3vvIzlpaXmlq/pmYbmmK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oqKuWvjOWkp+iHqueEtuaEj+i2o+eahOmmlumDve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IOadvuaBqeWzoea5vuS5i+e+ju+8jOe+juWcqOe+pOWzsOernuen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ip+awtOiTneWkqe+8jOe+juWcqOmjnueAkeS4h+WNg+OAguWPt+ens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irmt7HnmoTls6Hmub7vvIzooqvnp7DkuLrigJzls6Hmub7kuYvlhqDigJ0g44CC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jA05YWs6YeM77yM5rexMTMwMOexs++8jOS4pOWyuOaCrOW0lumjnueAk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aXoOavlOOAgjxiciAvPg0KPyDnu7TmoLzlhbDpm5XloZHlhazlm63igJ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KseWyl+WyqembleWhkee+pO+8jOWbreWGheWFseaciTE5Mue7hOmbl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DY1MOS4quS7peKAnOS6uueUn+KAneS4uuS4u+mimOeahOmbleWDj++8jOWbr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V5aGR5L2c5ZOB4oCU55Sf5ZG95LmL5p+x77yM5a6D5piv5Y+k5pav5aG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agvOWFsOeUqOS6hjIw5bm06K6+6K6h55qE77yM5YyF5ZCrMjAw5aSa5Liq5Lq6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MTTnsbPpq5jnmoTpm5Xlg4/mn7HjgILlhazlm63liIbkuLrigJz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gJ3jgIHigJzkurrnlJ/llrfms4nigJ3jgIHigJznlJ/lkb3kuYvmn7HigJ3kuIn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YnIgLz4NCiZuYnNwO+mYv+WFi+iDoeaWr+WfjuWgoSA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YnIgLz4NCuS4uem6pu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erpeivneeOi+WbveKAne+8jOacieWMl+aWueW3tOm7juS5i+ensOeahOmmlu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OAgjxiciAvPg0K5bCP576O5Lq66bG86ZuV5YOPIOS9jeS6juacl+WOh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i+ueS4gOWdl+mrmOmrmOeahOWyqeefs+S4iu+8jOS4uem6pioq5pyJ5ZCN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pu+6KKr5L2c5Li65Li56bqm55qE6LGh5b6B5Zyo5LiK5rW35LiW5Y2a5Lya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GV546w5Li56bqm55qE6aOO6YeH77yM5aW55piv5a6J5b6S55Sf6JGX5ZCN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K5rW355qE5aWz5YS/44CL55qE5aWz5Li76KeS44CCPGJyIC8+DQombmJzcD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lrfms4kg56a7576O5Lq66bG86ZuV5YOP5LiN6L+c5aSE77yM5bu65LqOMTkwOOW5t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ihqOeOsOeahOaYr+acieWFs+WTpeacrOWTiOagueaJgOWcqOeahOilv+WFsOWym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uivneaVheS6i+OAgjxiciAvPg0KJm5ic3A76Zi/576O5p6X5aCh5a6rIOS4uem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uq++8jOaYr+S4gOe7hOWNjuS4veeahOWTpeeJueW8j+W7uuetke+8jOacieac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eci+WIsOWIl+WFteaNouWyl+S7quW8j+OAgjxiciAvPg0KJm5ic3A7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c5YOPIOWuieW+kueUn+S6jjE4MDXlubTlh7rnlJ/lnKjkuLnpuqblpaXmlq/ku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pnov4fjgIrnvo7kurrpsbzjgIvjgIHjgIrljZbngavmn7TnmoTlpbPlra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HlsI/puK3jgIvnrYkxNTDnr4fkuI3mnL3nq6Xor53mlYXkuovvvIzkuL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hL/nq6XnvJbnu4fkuobnvo7kuL3nmoTnq6XlubTjgILov5nlsIrku6Xpk5zmiZ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Yz57Gz6auY55qE5a6J5b6S55Sf5aGR5YOP77yM5bqn6JC95Zyo5Lq65r2u54aZ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peB77yM5q+P5aSp6YO95pyJ5LiN5bCR5ri45a6i57uP6L+H5LuW6Lqr6L65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5675Luw5aSn5biI55qE6Z2i5a6577yM5oiW6ICF5oqK5omL5oyJ5Zyo5LuW55qE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S05ouN54Wn55WZ5b+1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iDljJfkuqwgLyDmrKfmtLL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hoXpmYbmrr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YnIgLz4NCjIuIOS4iS/lm5vmmJ/nuqfphZLlupfvvIjlj4zkurrpl7QgLy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LrkuK3lvI/ml6nppJDvvJvljJfmrKfkuLropb/lvI/ml6nppJDvvIzmlaPmi7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pKvlprvlkIzkuIDpl7TmiL/vvInvvJs8YnIgLz4NCjMuIO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u+8myDvvIjmoLnmja7lm6LpmJ/kurrmlbDvvIzpgJrluLjkuLo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+8iTxiciAvPg0KNC4g5L+E572X5pav5Li65Lit5paH5a+85ri45pyN5Yqh77yM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G6Zif5YW85Zyw6Zmq44CCPGJyIC8+DQo1LiDkuK3lvI/ljYjmmZrppJDvvIj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YjppJDlhavoj5zkuIDmsaTvvIwxMOS6uuS4gOahjO+8jOWMl+asp+WNiOaZmumkkDX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Ir6Iy25rC0K+awtOaenCDjgILvvIk8YnIgLz4NCjYuIOihjOeoi+S4reagh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Zr+eCueWMheWQq+mmlumBk+mXqOelqO+8muWGrOWuqyDokKjmsonoiLn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biC5pS/5Y6F77ybPGJyIC8+DQo3LiDlm77lsJTlupPigJ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osarljY7muLjova7nlLLmnb/kuIo05YaF6Iix44CCPGJyIC8+DQo4LiB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8YnIgLz4NCjkuIOiOq+aWr+enkS3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vovablm5vkurrova/ljafljIXljqLjgII8YnIgLz4NCjEwL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kluaXhea4uOaEj+WkluS8pOWus+S/nemZqe+8my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4xLiDlhajnqIvljZXpl7Tlt64z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9j++8m+S4jeWQq+a4uO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+aKpOeFp+i0ueeUqDwvc3Bhbj48YnIgLz4NCjxzcGFuPjIu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eWFgzk2MOavj+S6uu+8jOWkp+S6uuWwj+WtqeWQj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uuWcuumbhuWQiOaXtuWAmeS6pOe7memihumYn+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O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wvc3Bhbj48YnIgLz4NCjxzcGFuPjQuI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UuIOa0l+iho++8jOeQhuWPke+8jOeUteivne+8jOmlruaWme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Uteinhu+8jOihjOadjuaQrOi/kOetieengeS6u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IOaXhemAlOS4reWwhuivgeeFp+mBl+WkseWQjueahOihpeWKn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ivgeeFp+ihpeWKnuOAguS6pOmAmuOAguS9j+Wuv+OAgemkkOml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jcuIO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or7TmmI48YnIgLz4NCjHjgIHmma/ngrnor7TmmI7vvJ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LjgIHooYznqI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Izoi6Xlm6Dnibnmro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miJHnpL7mnInmnYPlj5bmtojmiJblj5jmm7TlhaXlhoXmma/ngrnlhoXlrr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ooYznqIvmma/ngrnlrp7pmYXmuLjop4gq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n47luILphZLlupfnmoTml6nppJDlj6/og73kvJrnlaXmnInkuI3lkIz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kvJ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olKzoj5zvvIzpuKHom4vnrYnvvJs8YnIgLz4NCu+8iDPvvInmrKfmtLLnmoT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lpKfloILpg73mr5TovoPlsI/vvIzml6DllYblnLrvvIznlLXmoq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6rog73kuZjlnZDkuKTkuKrkurrlkozooYzmnY7vvIz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Js8YnIgLz4NCu+8iDTvvInmrKfmtLL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8YnIgLz4NCu+8iD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Tnp43ljp/lm6DlpoLnjq/kv53jgIHlpoLljoblj7LmgqDkuYXjgIHlpoL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voPmuKnlkoznrYnvvIzovoPlpJrphZLlupfml6DnqbrosIP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IDnqI7or7TmmI7vvJrmuLjlrqLmnKrlnKjml4XmuLjlm6LmjIflrpr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r7TmmI7vvJo8YnIgLz4NCu+8iDHvvInmiJHnpL7miYDkuI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kvKTlrrPkv53pmanvvIzljLvnlpczMOS4h++8m+aOqOiNkOWuo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mineWkluihpeS4iuWMu+eWlzUw5LiH5oiWNzDkuIf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l4XmuLjmhI/lpJbkvKTlrrPpmankuI3ljIXmi6z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r7nl4XjgIHml6fnl4XlpI3lj5HvvIzkuJTlnKjlh7rlm6Lml6X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vvJs8YnIgLz4NCjbjgIH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fjgIHooaXotL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YnIgLz4NCu+8iDLvvInlpoLmnpz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miJblhbbku5bnm7jlhbP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vvJs8YnIgLz4NCu+8iDPvvIn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r7zoh7Tlm6LpmJ/otoXml7bvvIzor7flrqLkurroh6rooYzmib/mi4X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iqDnj63otLnnlKjjgII8YnIgLz4NCua4qemmqOaPkOeku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QjOWMl+S6rOaXtumXtOaXtuW3ru+8muWkj+Wto+WFr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GrOWto+S4g+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44CB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UgOetvuivtOaYjjxiciAvPg0KMeOAgeaMieeFp+asp+a0suWQhO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OAguS9v+mmhuS8muWcqOWboumYn+WHuuWbouWQju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KveafpeWIsOeahOWuouS6uuW/hemhu+aMieeFp+S9v+mmhumAmuefp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S9v+mmh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OAgjxiciAvPg0K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+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mmhuinhOWumu+8jOWHoeWcqOaXheihjOekvuWPguWbouWKnueQhuWboumYn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hu+WcqOWbnuWbveaKtei+vummlumDveacuuWcuuaXtuWwhuaKpOeFp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S6pOWbnuS9v+mmhumUgOetvu+8jOWQjOaXtu+8jOaKpOeFp+mUgOet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eUseS6ju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p+Wei+a0u+WKqOetieWOn+WboO+8jOS9v+mmhueahOW3peS9nOmHj+W+iOWkp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S8mumVv+S6m++8jOivt+WuouS6uuS6iOS7peeQhuino+W5tuWB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HhuWkh+OAguWxiuaXtuS8muacieS4k+S6uuWQkeaCqOaUtuWPlu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QiO+8gTxiciAvPg0KNOOAge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PiuaXtuihpeaVkeOAguiLpe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kseOAgee8uuaNn+eZu+acuueJjOivgeaYjuaIluWnk+WQjeS4jeato+ehr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Gh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aguOmUgOetvuivge+8jOeUseatpOS6p+eUn+eahOaJgOaci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+8ge+8gTxiciAvPg0KNeOAgeW9k+aCqOS7juasp+a0s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lueroOaIluiAheeroOS4jea4heaZsOaXoOazlei+qOiupOWwhuS8muWvvOiHt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CqOmdouivlemUgOetvu+8jOeUseatpOmAoOaIkOS4jeW/heimge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KseatieWPquiDveeUseacrOS6uuaJv+aLhe+8gSD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FFRlg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3D8F7C4B0FF66E3D7B9B70CEAF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