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0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D00FAEAFAF2C6D1F4A69DD29DF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D00FAEAFAF2C6D1F4A69DD29DF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jgIHmlabnhYzjgIHlvKDmjpblj4zljacxMu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5aG5YyX55aGK+S4nei3r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A3Mg0KDQo8YnI+DQoNCgk85ZaAK+S4nei3rz7lloDnurPmlq/jgIH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lvKDmjpblj4zljacxM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YyX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dmFsaWduPSJ0b3A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Rk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wcHQ7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0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GVhbCAxLjVwdDtiYWNrZ3JvdW5kOiNDQ0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FIOa4uCDnur8g6Lev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SoIOmkkD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QiIHZhbGlnbj0idG9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QuMHB0O2ZvbnQtZmFtaWx5OuWui+S9kzsiPuS9jyDlrr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YiIHZhbGlnbj0idG9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D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yX5Lqs6KW/56uZ5LmY54Gr6L2m5YmN5b6A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gdmFsaWduPSJ0b3AiIHN0eWxlPSJib3JkZXI6c29saWQgdGVhb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DQ0ZGRk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h6rnkI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A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0ZWFsIDEuNXB0O2JhY2tncm91bmQ6I0ND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q+i9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5EM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MSIgc3R5bGU9ImJvcmRlcjpzb2xpZCB0ZWFs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RkZDQz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tYXJvb24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zpsoHmnKjpvZA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3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iHqueQ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dGVhbCAxLjVwdDtiYWNrZ3JvdW5kOiNDQ0ZG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WFyb29uOyI+5LmM6bKB5pyo6b2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4IiBjb2xzcGFuPSI0IiBzdHlsZT0iYm9yZGVyOnNvbGlkIHRlYWw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ZjmnLrmiJbngavovabmirXovr7igJzkuprlv4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jgIHigJzmrYzoiJ7kuYvluK7igJ3jgIHigJznk5zmnpzkuYvkuaHigJ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Loi6Xml7bpl7TlsJrml6nvvIzmgqjlj6/oh6rooYzliY3lvoDnuqLlsbH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uYzpsoHmnKjpvZDluILlrrnjgILmiJboh6rooYzliY3lvoDmnInigJzkuIDppob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rDnlobvvIzkuIDml6XnlYXmuLjlj6Tku4rigJ3nvo7oqonnmoTmlrDnlo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obop6Popb/ln5/mlofmmI7vvIjmr4/lkajkuIDpl63ppobvvInjgILkuq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uozpgZPmoaXlm73pmYXlpKflt7TmiY7vvIzmt5jlsL3kuK3kuprnj43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uZXpmY3kuLTvvIzkuZ/lj6/oh6rooYzotbDov5vlrrToibrlpKfliafpmaL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nvo7po5/jgIHmsJHml4/mrYzoiJ7lhbHluqboia/lrr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zMzY2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kuI7lhoXlnLDmnInkuKTkuKrlsI/ml7bnmoTml7b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nm7jlupTmjqjlkI48c3Bhbj4yPC9zcGFuPuWwj+aXtuOAg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OWknOa4qeW3ruWkp++8jOivt+a4uOWuouWHhuWkh+WlvemVv+iiluWkluWl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c3R5bGU9ImJvcmRlcjpzb2xpZCB0ZWFs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tYXJvb24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tYXJvb247Ij7kuYzpsoHmnKjpvZA8c3Bhbj7igJQ8L3NwYW4+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MTI1a208L3NwYW4+77yM57qmPHNwYW4+MS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luIPlsJTmtKXvvIg8c3Bhbj42MDBLTTwvc3Bhbj7vvIznuqY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ciIHN0eWxlPSJib3JkZXI6c29saWQgdGVhbC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bWFyb29uOyI+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7luIPlsJTmtKU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giIGNvbHNwYW49IjQiIHN0eWxlPSJib3JkZXI6c29saWQgdGVhb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qemkkOWQjuS7juS5jOmygeacqOm9kOWHu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OS5jOWkp+mrmOmAn+WFrOi3r+i1tOKAnOWkqeWxseaYjuePoOKAneWbveWutu+8le+8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QjeiDnOWMuuKAlDxiPjxzcGFuIHN0eWxlPSJjb2xvcjojMzM2NkZG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6aOO5pmv5Yy644CRPC9zcGFuPjwvYj7vvIjlj4Lop4Lml7bpl7Q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so+i1j+ayv+mAlOWMl+eWhuWGnOS9nOeJqee7j+a1juW4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gOacm+aXoOmZheeahOaIiOWjgea7qe+8jOeJp+awkeiNieWcuu+8jO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oeaIv+OAguWIsOi+vuaZr+WMuu+8jOaDrOaEj+a4uOiniOWkqeaxoOWFq+aZr+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gOe6v+OAgem+mea9reeip+aciOOAgeWumua1t+elnumSiOOAgemhtuWkqeS4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acm+mbquOAgeilv+WxseinguadvuOAgeaCrOWjtumjnueAkeOAgea1t+Wzs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OecuuWNmuagvOi+vumbquWzsO+8jOWPr+iHqui0ueS5mOiIuea4uOiniO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QjuS5mOi9puWJjeW+gOW4g+WwlOa0pe+8jOS4gOi3r+epv+aIiOWj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IsOi+vuW4g+WwlOa0peOAguWPrzxzcGFuIHN0eWxlPSJjb2xvcjpwdXJwbGU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NvbG9yOnB1cnBsZTsiPuaLjeaRhOWklemYs+S4i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W9qea7qeOAkTwvYj48L3NwYW4+77yM5LqU5b2p5rup5YW85pyJ54Gr77yI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J5Zyf77yI5Lqa5Li55Zyw6LKM77yJ6YeR77yI5beo5Z6L6aOO6L2m77yJ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rKz5rWB77yJ5pyo77yI5rKz6LC356eL5p6X77yJ5LmL576O44CC5a696ZiU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6auY6IC455qE5bGx5bOw77yM5bm95rex55qE5bOh6LC377yM6ZSZ57u8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7q15qiq55qE5rKf5aOR77yM5Zyo5aSV6Ziz5LiL5pi+5b6X5paR5paT6ICM5Y+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LiA5YiH6YO95rKQ5rW05Zyo5p+U5ZKM55qE5YWJ57q/5Lit77yM5YOP56We54G1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u977yM6L+356a76ICM6Jma5bm777yB5ZCO6L+U5Zue5biD5bCU5rSl5Y+v6Y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aSc5biC77yM5aSc5biC5Lul5Y2W54Ok5Ya35rC06bG85Li65Li777yM55Sf5o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2X5p2l5YyX5b6A55qE5ri45a6i6YO95p2l6L+Z5YS/5a615aSc77yM5aSn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6bKc5aup5ZGz576O77yM5LiA5p2h6bG85aSn57qm6IqxPHNwYW4+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LiA5LiL5biD5bCU5rSl54On54Ok77yM5YC85b6X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HN0eWxlPSJib3JkZXI6c29saWQgdGVhbCAxLjV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WFyb29uOyI+RDQ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DEiIHN0eWxlPSJib3JkZXI6c29saWQgdGVhb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DQ0ZGQ0M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b29uOyI+5biD5bCU5rSlPHNwYW4+4oCUPC9zcGFuPuWWgOe6s+aWrz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L7nmbvls6rvvIg8c3Bhbj4xNjBLTTwvc3Bhbj7vvIz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gc3R5bGU9ImJvcmRlcjpzb2xpZCB0ZWFs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RkZDQ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tYXJvb247Ij7ml6nkuK3mmZ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i0vueZu+Wzq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g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pzb2xpZCB0ZWFsIDEuNX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XqeS5mOi9pui1t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yI+44CQ5ZaA57qz5pav5pmv5Yy644CRPC9zcGFuPjwvYj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1PC9zcGFuPuWwj+aXtuW3puWPs++8ie+8jOmVv+WGrOaXoOWkj++8j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/nueahOWWgOe6s+aWr++8jOaXtuaXtuWIu+WIu+mDvee7veaUvuedgOWxnuS6j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WFieWNjuOAgjxzcGFuPjU8L3NwYW4+5pyI55qE5ZaA57qz5pav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M5LiA5Y2K5piv5paw5Y+R55qE57u/6Iq977yM6YKj5piv5LiA5Zy65Yaw6Zu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6YKC6YCF77ybPHNwYW4+Njwvc3Bhbj7mnIjnmoTlloDnurPmlq/vvIzokL3lj7b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b/lh7rmlrDpspznmoTlj7blrZDvvIzngrnngrnlsI/ph47oirHvvIzmnInlkI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lkI3lhL/nmoTvvIzlg4/kuIDlj6rlj6rlsI/nnLznnZvmlaPokL3lnKjmnp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rnnKjnmoTvvIzli77lvJXnnYDkvaDvvJs8c3Bhbj43PC9zcGFuPuaciOeahO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sOW3neiejeawtOeahOS4i+a4l++8jOWWgOe6s+aWr+ays+awtOawtOmHjyoq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5YGa5LiA5Liq5ryC5rWB77yM5Zyo5r+A5rWB5bm26L+b5Lit5Yay5Yiw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rmW77yM57uZ6Ieq5bex5LiA5Liq5oOK5Zac77ybPHNwYW4+ODwvc3Bhbj7mnIjnmoT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zkurrmlofmsJTmga8qKua1k+WOmueahOaXtuiKgu+8jOWkluWHuuaUvueJ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nuadpeaJk+iNie+8jOS4gOWghuS4gOWghuaVtOm9kOWcsOaOkuWcqOWxi+mhtu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eahOiNieWcuu+8jOeci+avoeaIv+eCiueDn+WNh+i1t++8jOeci+eJm+e+iuiNo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6nOeDn+WwmOWcn++8mzxzcGFuPjk8L3NwYW4+5pyI55qE5ZaA57qz5pav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onnhYznmoTosKLluZXvvIzngavnuqLnmoTmrKfmtLLlsbHmnajvvIzph5Hpu4T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vIzmnpfpl7Tmnb7pvKDpl6rng4Hlhbbpl7TjgILov5nlsLHmmK/lhYXmu6Hor7Hmg5H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nurPmlq/jgILlvZPnhLbmgqjkuZ/lj6/ku6U8c3BhbiBzdHlsZT0iY29sb3I6c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PC9zcGFuPjxzcGFuIHN0eWxlPSJjb2xvcjpwdXJwbGU7Ij7mjaLkuZj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jgJDnmb3lk4jlt7TjgJE8L2I+PC9zcGFuPuOAgueZveWTiOW3tOadk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iOW3tOadkeS7peWbvueTpuS6uuS4uuS4u++8jOadkeWtkOWdkOiQveWcqOS4gOadoeay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+8jOadkeawkeS9j+edgOactOe0oOeahOWwlumhtuacqOWktOaIv+Wtk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ktOaIv+WtkOaYn+e9l+aji+W4g+WcsOWIhuW4g+WcqOayn+iwt+W6le+8jO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hpuagkeOAgeadqOagkeeCuee8gOWFtumXtO+8jOS4pOadoea4hea+iOeahOWwj+ay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Or+adkea1gei/h+OAguWxseadkeeahOilv+WMl+mBpeWvueS4reWbveS4juWTiO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dpuWbveeVjOays++8jOWNl+mdouaYr+mrmOWxseWvhuael+OAgueni+Wto+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dkeaYr+S6lOW9qeeahOe6ouOAgem7hOOAgee7v+OAgeikkOiJsu+8jO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KueWmguS4gOWdl+iwg+iJsuadv++8jOWKoOS5i+aYoOihrOmYv+WLkuazsOWxs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mbquWzsO+8jOS4gOW5tOWbm+Wto+mDveaYr+S4gOW5heWujOe+jueahOayueeU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i0vueZu+WzquOAg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E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m1h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kQ1PC9zcGFuPjwvYj4gDQoJCQkJPC9wPg0KCQkJPC90ZD4NCgkJCTx0ZCB3aWR0aD0i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1cHQ7YmFja2dyb3VuZDojQ0NGRk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1hcm9vbjsiPuWWgOe6s+aWr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IPlsJTmtKXvvIg8c3Bhbj4xNjBLTTwvc3Bhbj7vvIz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y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ml6nkuK3mmZ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RlYWwgMS41cHQ7YmFja2dyb3VuZDojQ0NGRk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W4g+WwlOa0p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OCIgY29sc3Bhbj0iNCIgc3R5bGU9ImJvcmRlcjpzb2xpZCB0ZWFsIDE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M6L+b5ZaA57qz5pav77yM5LiH54mp6IuP6YaS77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On6Ze06YO956y8572p5Zyo5LiA54mH6Iul5pyJ6Iul5peg55qE6Zu+5rCU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S/5Zad6aWx5LqG6Zyy5rC05L2O5Z6C552A6ISR6KKL77yM56We5LuZ5rm+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yr6Iyr55qE5LqR5py15LmL5Lit77yM6IO95YiG55qE5riF6YKj6YeM5piv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iv6Zu+5ZCX77yf5riF5pep55qE55m95ZOI5be077yM5oW15oeS55qE54KK54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YaS552A5rOh77yM54mb5ZWK77yM576K5ZWK6YO96Jy35Zyo5ZyI6YeM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CF77yM54uX5bC+5be06I2J5ZGG5ZGG55qE55yL552A5aSp56m677yM5peg6IGK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uA5LmI77yf5rmW5oCq5piv5LiN5piv5Lmf552h552A5LqG77yM5Lmf5LiN56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piv5ZCm5ri46LWw5Zyo5a6D55qE5aS06aG277yM55m95ZOI5be05rKz5Lmf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uP6YaS77yM5omT552A5ZOI5qyg5LiN5oS/5oSP5pS55Y+Y56Kn57u/DQogI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peaCqOi/mOWPr+S7pTxzcGFuIHN0eWxlPSJjb2xvcjpwdXJwbGU7Ij7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Z7nmoTlkI7oirHlm608Yj7jgJDnpr7mnKjmnZHjgJE8L2I+PC9zcGFuPu+8jOaEn+WP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eahOmdmeiwp+WSjOWuiemAuO+8m+WNiOWQjuS5mOi9pui/lOWbnuW4g+WwlOa0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2IiBzdHlsZT0iYm9yZGVyOnNvbGlkIHRlYWwgMS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GRkND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1hcm9vbjsiPkQ2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1cHQ7YmFja2dyb3VuZDojQ0NGRkND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W4g+WwlOa0pTxzcGFuPuKAlDwvc3Bhb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g8c3Bhbj43MDBLTTwvc3Bhbj7vvIznuqY8c3Bhbj45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HN0eWxlPSJib3JkZXI6c29saWQgdGVhbCAxLjVwdDtiYWNrZ3JvdW5kOiNDQ0ZG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WFyb29uOyI+5pep5Lit5pma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w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D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YzpsoHmnKjpvZA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dGVhbCAxLjV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qemkkOWQjuS5mOi9pui/lOWbnuS5jOmygeacqOm9kO+8jOayv+mAlOWP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wdXJwbGU7Ij7oh6rotLk8L3NwYW4+PHNwYW4gc3R5bGU9ImNvbG9y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siPuaso+i1j+elnuWlh+eahDxiPuOAkOS5jOWwlOemvumtlOmsvOWfjuOAk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LmM5bCU56a+6a2U6ay85Z+O5bCx5Zyo5YWL5ouJ546b5L6d5Zyw5Yy655qE5Lm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ZWH77yM6L+Z6YeM5pu+57uP5rC06I2J6IKl576O77yM5oiQ5ZCJ5oCd5rGX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L+H6YeO5YWU77yM55WZ5LiL4oCc5LmM5bCU56a+4oCd55qE6LWQ5ZCN44CC56CC56C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6a5ZCR6aOO6ZW/5pyf5ZC55Yiu5b2i5oiQ55qE6aOO5rm/5rKf5qe9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55Zyw6LKM44CC5Y2D5aWH55m+5oCq55qE5b2i54q277yM5Zyo6ZWc5aS05LiL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Ye65aSa5bCR56eN77yM5LiN5b6X6ICM55+l44CC6YCU6KeC5YWL5ouJ546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rK555Sw6YeH5rK55Yy677yb5p6B55uu5Zub5pyb77yM5peg6L655peg6ZmF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D5oOF5q2j5Y2w6K+B5LqG5LiN5Yiw5paw55aG5LiN55+l5Lit5Zu9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6eN5oOF5oCA5rK554S26ICM55Sf77yb5LiA6Lev6LWw5LiA6Lev5q2M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Y2RkY7Ij7jgJA8c3Bhbj4zPC9zcGFuPu+8o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KAlOWNjuWHjOWSjOeUsOeOieaWh+WMluS6p+S4mu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VwdDtiYWNrZ3JvdW5kOiNDQ0ZG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WFyb29uOyI+RDc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EiIHN0eWxlPSJib3JkZXI6c29saWQgdGVhbCAxLjVwdDt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Q0M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bWFyb29uOy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4oCUPC9zcGFuPuWQkOmygeeVqu+8iOWNleeoizxzcGFuPjE4MGt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xzcGFuPjM8L3NwYW4+5bCP5pe277yJ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Ij7ml6nkuK3mmZo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0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4Gr5rSy4oCd5ZCQ6bKB55Wq77yM6YCU5b6E6L6+5Z2C5Z+O6aOO5Yq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YGc55WZ5aSn57qmPHNwYW4+MTA8L3NwYW4+5YiG6ZKf5a6i5Lq654Wn55u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Q6bKB55Wq5ZCO5ri46KeI6KKr56ew5Li65Lit5Zu95Y+k5Luj5LiJ5aS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yw5LiL6L+Q5rKz4oCdPGI+PHNwYW4gc3R5bGU9ImNvbG9yOiMzMzY2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E8L3NwYW4+PC9iPu+8iOWPguinguaXtumXt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HneiBmuedgOWLpOWKs+S4juaZuuaFp+eahOS6uumXtOWlh+i/ue+8m+iusOW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WOn+eUn+aAgemjjuiyjOeahDxiPjxzcGFuIHN0eWxlPSJjb2xvcjojMz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u05ZC+5bCU5Y+k5p2R44CRPC9zcGFuPjwvYj7vvIjlj4Lop4I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sIbmlrDnlobmsJHkv5fpo47mg4XlsZXnjrDnmoTmt4vmvJPlsL3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lvZPlubTlkJDpsoHnlarmlL/msrvnu4/mtY7mlofljJbnmoTkuK3lv4M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jZGRjsiPuOAkOS6pOays+aVheWfj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PHNwYW4+NDA8L3NwYW4+5YiG6ZKf77yJ77yb5Lqk5rKz5pWF5Z+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piv5YW25piM55ub5pe25pyf5omA5bu65LmL6KeE5qih77yM5aSn5L2T5Li6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2Y77yM5piv5LiW55WMKirlpKfnmoTnlJ/lnJ/lu7rnrZHpgZflnYDvvJv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48c3BhbiBzdHlsZT0iY29sb3I6IzMzNjZGRjsiPuOAkOeBq+eEsO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Y+C6KeC5pe26Ze0PHNwYW4+NDA8L3NwYW4+5YiG6ZKf77yJ77yM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a2Z5oKf56m655uX6ZOB5omH54Gt54Gr77yM5L2/54Gr54Sw5bGx5oqr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We5aWH6Imy5b2p77yM5ZSQ5YOn6K6y57uP562J5aSn5Z6L6ZuV5aGR5aWJ54yu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77ybPHNwYW4+Ljwvc3Bhbj4qKuWQjua4uOiniOiRoeiQhOaetumBjeW4g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2NkZGOyI+44CQ6JGh6JCE5rKf44CR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8c3Bhbj40MDwvc3Bhbj7liIbpkp/vvInvvIwg6L+Z6Ye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455m96JGh6JCE57Sg5pyJ4oCc57u/54+N54+g4oCd55qE576O56ew77yM5ZCO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05ZC+5bCU5rCR5bGF5a626K6/PHNwYW4+LS0tPC9zcGFuPuiRoeiQhOaIv+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wPC9zcGFuPuWIhumSn++8ieWcqOactOWunueahOWGnOWutuKAnOiRoeiQh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tOWHieeahOiRoeiQhOaetuS4i+WFjei0ueWTgeWwneaWsOeWhueTnOaenO+8j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Sf5Y+X5qyi5b+r55qE5paw55aG5q2M6IiePHNwYW4+LS08L3NwYW4+6bqm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44CC5pma5LmY54Gr6L2m5YmN5b6A5p+z5Zut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zM2NkZG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5ZCQ6bKB55Wq6Iez5p+z5ZutPHNwYW4+SzEzNTIgPC9zcGFuPu+8iDxzcGFuPjIy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4PC9zcGFuPu+8ieaIljxzcGFuPksxMzM4PC9zcGFuPuasoe+8iDxzcGFuPjIxOjAy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zcGFuPu+8ieaIljxzcGFuPjEwODY8L3NwYW4+5qyh77yIPHNwYW4+MjM6MTQtMDg6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IEsxNzY8L3NwYW4+5qyh77yIPHNwYW4+MjM6NDMtMDg6M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4Gr6L2m56Gs5Y2n77yM6ZO65L2N5Lul5a6e6ZmF5Y+W56Wo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zMzY2RkY7Ij7muKnppqjmj5DnpLr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tKvlpJbnur/lvojlvLror7fmuLjlrqLlh7rooYzliY3lh4blpIflpb3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sIrph43lsJHmlbDmsJHml4/nmoTpo47kv5fkuaDmg6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E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1cHQ7YmFja2dyb3VuZDojQ0NGRkN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1hcm9vbjsiPkQ4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xIiBzdHlsZT0iYm9yZGVyOnNvbGlkIHRlYWwgMS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kND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1hcm9vbjsiPu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lDwvc3Bhbj7mlabnhYw8c3Bhbj7igJQ8L3NwYW4+6bij5rKZ5bGx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iOq+mrmOeqnzxzcGFuPuKAlDwvc3Bhbj7mlabnhYz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bTwvc3Bhbj7vvIznuqY8c3Bhbj4zLjU8L3NwYW4+5bCP5pe2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7ml6nkuK3mmZo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0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N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1hcm9v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g2OCIgY29s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Ktei+vuafs+WbreWQjuS5mOi9puWJjeW+gOaVpueF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Ktei+vuW5t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yI+44CQ6bij5rKZ5bGx5pyI54mZ5rOJ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GG5ZCs5Y+k5Lid6Lev5LiK6am86Zif5oKg6L+c55qE6am8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CM5p6v56ut77yM5rKZ5ryg5LmL55y85pyI54mZ5rOJ77yb5Y2I6aSQ5ZCO5Y+C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c5pa56Im65pyv5a6d5bqT4oCd5LmL56ew55qE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2RkY7Ij7jgJDojqvpq5jnqp/jgJE8L3NwYW4+PC9iPu+8iO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bCP5pe277yJ77yM5L+X56ew5Y2D5L2b5rSe77yM6KKr6KqJ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LiW57qqKirmnInku7flgLznmoTmlofljJblj5HnjrDvvIz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tbDlu4ropb/nq6/nmoTmlabnhYzvvIzku6Xnsr7nvo7nmoTlo4HnlLvlkozloZ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jgII8c3Bhbj4xOTYxPC9zcGFuPuW5tO+8jOiiq+WFrOW4g+S4uuesr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WbvemHjeeCueaWh+eJqeS/neaKpOWNleS9jeS5i+S4gOOAgjxzcGFuPjE5O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Kr5YiX5Li65LiW55WM5paH5YyW6YGX5Lqn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V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WFyb29uOyI+RD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DE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bWFy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HNwYW4+4oCUPC9zcGFuPuWYieWzquWFs+WfjualvDxzcGFuPuKA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vvIg8c3Bhbj4zODBLTTwvc3Bhbj7vvIznuqY8c3Bhbj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IHN0eWxlPSJib3JkZXI6c29saWQgdGVhbCAxLjVwdDtiYWNrZ3JvdW5kOiND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yI+5pep5Lit5pm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7lmInls6rlhbM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Nj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c29saWQgdGVhbCAxLj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i1tOWYieWzquWFs+W4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Ktei+vuWQj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eEtuWQj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guingjwvc3Bhb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zM2NkZGOyI+44CQ5ZiJ5bOq5YWz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PguinguaXtumXtOS4u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vvInvvIzlmInls6rlhbPln47mpbz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mma/ljLrvvIzmmI7ku6PkuIfph4zplb/ln47nmoTopb/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mK/mmI7ku6Pplb/ln47msr/nur/lu7rpgKDop4TmqKEqKuS4uuWjruing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oi+W6pioq5Li65a6M5aW955qE5LiA5bqn5Y+k5Luj5Yab5LqL5Z+O5aCh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5YW25ZCO5pyf5ZCE5Luj77yM6ZW/5Z+O5rK/57q/55qE6YeN6KaB5Yab5LqL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t5aSW6ZKc6Ziy4oCd44CB4oCc5rKz6KW/56ys5LiA6ZqY5Y+j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Y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Q0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RDEw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1hcm9vbjsiPuWYieWzquWFszxzcGFuPuKAlDwvc3Bhbj7lvKDmjpbkuLn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DBLTTwvc3Bhbj7vvIznuqY8c3Bhbj4zPC9zcGFuPuWwj+aXtu+8iTxzcGFu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2lkdGg9IjMwIiBoZWlnaHQ9IjE0IiBzcmM9ImZpbGU6Ly9DOlVzZXJzQURNSU5JMU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b2NhbFRlbXBtc29odG1sY2xpcDExY2xpcF9pbWFnZTAwMi5naWYiIC8+PC9zcGFuPu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FsOW3n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c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pep5Lit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3R5bGU9ImJvcmRlcjpzb2xpZCB0ZWFsIDEuNXB0O2JhY2tncm91bmQ6I0NDRkZD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tYXJvb247Ij7ngavovabnoazlja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giIGNvbHNwYW49IjQiIHN0eWxlPSJib3JkZXI6c29saWQgdGVhb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6nppJDku47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Dlj4Lop4I8L3NwYW4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NjZGRjsiPuOAkOW8oOaOluS4g+W9q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Twvc3Bhbj48L2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lj4Lop4LnuqY8c3Bhbj4yPC9zcGFuPu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mjjuaZr+WMuuaYr+S4reWbveS4uemcnuWcsOiyjOWPkeiCsioq5aSn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sozpgKDlnosqKuS4sOWvjOeahOWcsOWMuuS5i+S4gOOAgjxzcGFuPjIw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Lit5Zu944CK5Zu95a625Zyw55CG44CL5p2C5b+X6K+E5Li64oCc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nJ7lnLDosozigJ3vvIznpZ7lpYfnmoTkuLnpnJ7lnLDosoznvqTlpYfnib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oibLosIPmnInpobrlsbHlir/otbfkvI/nmoTms6Lmtarnirb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mlpzmj5LlsbHmoLnnmoTvvIzlsKTlpoLmlpzpk7rnmoTlvanmnaHlu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nhafogIDkuIvvvIzoibLlvanlvILluLjoibPkuL3vvIzorqn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kuIvljYjkuZjngavovabotbTlhbDlt57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zMzY2RkY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lvKDmjpboh7PlhbDlt548c3Bhbj5LOTY2MiA8L3NwYW4+77yIPHNwYW4+MDA6MDg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NwYW4+77yJ77yM54Gr6L2m56Gs5Y2n77yM6ZO65L2N5Lul5a6e6ZmF5Y+W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TYiIHN0eWxlPSJib3JkZXI6c29saWQgdGVhbC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bWFyb29uOyI+RD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1cHQ7YmFja2dyb3VuZDojQ0NGRkND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WFsOW3nuaVo+Wbo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VwdDtiYWNrZ3JvdW5kOiNDQ0ZG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WFyb29uOyI+5pep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c3R5bGU9ImJvcmRlcjpzb2xpZCB0ZWFs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NDRkZDQ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tYXJvb24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4IiBjb2xzcGFuPSI0IiBzdHlsZT0iYm9yZGVyOnNvbGlkIHRlYWw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4Lop4LlhbDlt57lj6TogIH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Q8L3NwYW4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NjZGRjsiPuOAkOeZveWhlOWxse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5LjB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i6XmnInigJw8L3NwYW4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NjZGRjsiPuWkqeS4i+esrOS4gO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5LjBwdDtmb250LWZhbWlseTrlrovkvZM7I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Q8L3NwYW4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NjZGRjsiPuS4reWxsemTgeahp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44CC6ICM5ZCO5Y+C6KeC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P5pGH56+u6LGh5b6B4oCU6buE5rKz5q+N5Lqy5YOP5Lul5Y+K5Y+k6ICB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Ij7jgJDpu4TmsrPmsLTovab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+C6KeC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x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CP5pe25bem5Y+z77yM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mAgeW+gOeBq+i9puer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jgiIGNvbHNwYW49IjQ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V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RDEy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Bq+i9puaKtei+v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wvc3Bhbj48c3BhbiBzdHlsZT0iZm9udC1zaXplOjku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E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tmb250LWZhbWlseTrlrovkvZM7Ij7ml6X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xIiB2YWxpZ249InRvcC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GR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BwdDtmb250LWZhbWlseTrlrovkvZM7Ij7ml4Ug5ri4IOe6vyDot6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0ZWFsIDEuNXB0O2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lKgg6aSQ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2PIOWuvz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MTwvc3Bhbj48L2I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Rk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jJfkuqzopb/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kuYzpsoHmnKjpvZA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A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iIHZhbGlnbj0idG9wIiBzdHlsZT0iYm9yZGVyOnNvbGlkIHRlYWw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ZG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kQy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x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Q0NGRkND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1hcm9vbjsiPuaKtei+vuS5jOmygeacqOm9k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VwdDtiYWNrZ3JvdW5kOiNDQ0ZGQ0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OyI+6Ieq55CG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C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NjgiIGNvbH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5mOacuuaIl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S6muW/g+S5i+mDveKAneOAgeKAnOatjOiInuS5i+W4ruKAneOAgeKAnOeTn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KAneS5jOmygeacqOm9kOOAguiLpeaXtumXtOWwmuaXqe+8jOaCqO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xseWFrOWbre+8jOS4gOiniOS5jOmygeacqOm9kOW4guWuueOAgu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KAnOS4gOmmhui1sOmBjeaWsOeWhu+8jOS4gOaXpeeVhea4uOWPpOS7iu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WhuWNmueJqemmhu+8jOa3seWFpeS6huino+ilv+Wfn+aWh+aYju+8iOavj+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ieOAguS6puWPr+iHquihjOWJjeW+gOS6jOmBk+ahpeWbvemZheWkp+W3tOaJ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S4reS6muePjeWlh+OAguWknOW5lemZjeS4tO+8jOS5n+WPr+iHquihjOi1sOi/m+Wu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Jp+mZou+8jOS4juilv+Wfn+e+jumjn+OAgeawkeaXj+atjOiInuWFseW6puiJr+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jZGRjsiPua4qemmqOaPkOekuu+8muaWsOeWhuS4juWGheWcsOacie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XtuW3ru+8jOS9nOaBr+aXtumXtOebuOW6lOaOqOWQj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mM6bKB5pyo6b2Q5pi85aSc5rip5beu5aSn77yM6K+35ri45a6i5YeG5aSH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Y2RkY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E2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N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1hcm9v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PC9wPg0KCQkJPC90ZD4NCgkJCTx0ZCB3aWR0aD0iNT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1hcm9vbjsiPuS5jOmygeacqOm9k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pKnmsaDvvIjljZXnqIs8c3Bhbj4xMjVrbTwvc3Bhbj7vvIz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HNwYW4+4oCUPC9zcGFuPuW4g+WwlOa0pe+8iDxzcGFuPjYw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6pjxzcGFuPjc8L3NwYW4+5bCP5pe277y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NXB0O2JhY2tncm91bmQ6I0NDRkZDQ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247Ij7ml6nkuK3mmZo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0IiBzdHlsZT0iYm9yZGVyOnNvbGlkIHRlYWw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ND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m1hcm9vbjsi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p6aSQ5ZCO5Lu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Ye65Y+R57uP5ZCQ5LmM5aSn6auY6YCf5YWs6Lev6LW04oCc5aSp5bGx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95a6277yV77yh57qn6aOO5pmv5ZCN6IOc5Yy64oCU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Ij7jgJDlpKnlsbHlpKnmsaDpo47mma/ljLrjgJE8L3NwYW4+PC9i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xzcGFuPjI8L3NwYW4+5bCP5pe277yJ77yM5qyj6LWP5rK/6YCU5YyX55aG5Ya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uP5rWO5bim77yM6KeC6LWP5LiA5pyb5peg6ZmF55qE5oiI5aOB5rup77yM54mn5r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f5pif54K554K555qE5q+h5oi/44CC5Yiw6L6+5pmv5Yy677yM5oOs5o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YWr5pmv77ya55+z6Zeo5LiA57q/44CB6b6Z5r2t56Kn5pyI44CB5a6a5rW356W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25aSp5LiJ55+z44CB5Y2X5bGx5pyb6Zuq44CB6KW/5bGx6KeC5p2+44CB5oKs5aO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rW35bOw5pmo5pum77yM6L+c55y65Y2a5qC86L6+6Zuq5bOw77yM5Y+v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aSp5rGg44CC5Y2I6aSQ5ZCO5ZCO5LmY6L2m5YmN5b6A5biD5bCU5rS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m/5oiI5aOB77yM5LiL5Y2I5Yiw6L6+5biD5bCU5rSl44CC5Y+v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B1cnBsZTsiPuiHqui0uTwvc3Bhbj48c3BhbiBzdHlsZT0iY29sb3I6cHVycGxlOyI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aSV6Ziz5LiL55qEPGI+44CQ5LqU5b2p5rup44CRPC9iPjwvc3Bhbj7vvIzkupTlva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ngavvvIjml6Xlh7rml6XokL3vvInlnJ/vvIjkuprkuLnlnLDosozvvInph5HvvIj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47ovabvvInmsLTvvIjnoqfok53msrPmtYHvvInmnKjvvIjmsrPosLfnp4vmnpfvvI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rr3pmJTnmoTmsrPmu6nkuIrvvIzpq5jogLjnmoTlsbHls7DvvIzlub3mt7H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plJnnu7znmoTooZfpgZPvvIznurXmqKrnmoTmsp/lo5HvvIzlnKjlpJXpmLPkuIv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pHmlpPogIzlj4jnpZ7lpYfvvIzkuIDliIfpg73mspDmtbTlnKjmn5TlkoznmoTlhY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4/npZ7ngbXku6znmoTlpKnlm73vvIzov7fnprvogIzomZrlubvvvIH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lj6/pgJvluIPlsJTmtKXlpJzluILvvIzlpJzluILku6XljZbng6TlhrfmsL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nlJ/mhI/nuqLngavvvIzljZfmnaXljJflvoDnmoTmuLjlrqLpg73mnaXov5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vvIzlpKfog6HlrZDng6Tpsbzpspzlq6nlkbPnvo7vvIzkuIDmnaHpsbzlpKfnuqb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hYPvvIzkvZPkvJrkuIDkuIvluIPlsJTmtKXng6fng6TvvIz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NiIgc3R5bGU9ImJvcmRlcjpzb2xpZCB0ZWFsIDEu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ptYXJvb24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U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D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tYXJvb247Ij7luIPlsJTmtKU8c3Bhbj7igJQ8L3NwYW4+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HNwYW4+4oCUPC9zcGFuPui0vueZu+Wzqu+8iDxzcGFuPjE2MEtNPC9zcGFu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lsI/ml7bvvIk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A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Q0NGRkND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m1hcm9vb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Zm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Q0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6LS+55m75bO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Y4IiBjb2xzcGFuPSI0IiBzdHlsZT0iYm9yZGVyOnNvbGlkIHRlYWw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ep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Y2RkY7Ij7jgJDlloDnurPmlq/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iOWPguinguaXtumXtDxzcGFuPjU8L3NwYW4+5bCP5pe25bem5Y+z77y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g5aSP77yM5pil56eL55u46L+e55qE5ZaA57qz5pav77yM5pe25pe25Yi75Yi76YO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bGe5LqO5aW555qE54us54m55YWJ5Y2O44CCPHNwYW4+NTwvc3Bhbj7mnIjnmoT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zkuIDljYrmmK/lhrDpm6rvvIzkuIDljYrmmK/mlrDlj5HnmoTnu7/oir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rDpm6rlpYfnvJjnmoTpgoLpgIXvvJs8c3Bhbj42PC9zcGFuPuaciOeah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+8jOiQveWPtuadvuW3sue7j+mVv+WHuuaWsOmynOeahOWPtuWtkO+8jOeCueeCue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acieWQjeWEv+eahO+8jOayoeWQjeWEv+eahO+8jOWDj+S4gOWPquWPquWwj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iQveWcqOael+mXtOecqOWViuecqOeahO+8jOWLvuW8leedgOS9oO+8mz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5qE5ZaA57qz5pav77yM5Yaw5bed6J6N5rC055qE5LiL5riX77yM5ZaA57qz5pa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6YePKirlhYXmspvnmoTml7boioLvvIzlgZrkuIDkuKrmvILmtYHvvIzlnKj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kuK3lhrLliLDpuK3ms73muZbvvIznu5noh6rlt7HkuIDkuKrmg4rllpzvvJs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OeahOWWgOe6s+aWr++8jOS6uuaWh+awlOaBryoq5rWT5Y6a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S+54mn55qE55S35Lq65Zue5p2l5omT6I2J77yM5LiA5aCG5LiA5aCG5pW06b2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bGL6aG25ZKM56m66Zey55qE6I2J5Zy677yM55yL5q+h5oi/54KK54Of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mb576K6I2h6LW355qE5LiA5rqc54Of5bCY5Zyf77ybPHNwYW4+OTwvc3Bhbj7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ov47mnaXkuoYqKui+ieeFjOeahOiwouW5le+8jOeBq+e6oueahOasp+a0su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kem7hOeahOeZveahpu+8jOael+mXtOadvum8oOmXqueDgeWFtumXt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ivseaDkeWKm+eahOWWgOe6s+aWr+OAguW9k+eEtuaCqOS5n+WPr+S7p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wdXJwbGU7Ij7oh6rotLk8L3NwYW4+PHNwYW4gc3R5bGU9ImNvbG9yOnB1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NouS5mOWMuumXtOi9puWJjeW+gDxiPuOAkOeZveWTiOW3tOOAkTwvYj4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OI5be05p2R77ya55m95ZOI5be05p2R5Lul5Zu+55Om5Lq65Li65Li777yM5p2R5a2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A5p2h5rKf6LC35LmL5Lit77yM5p2R5rCR5L2P552A5py057Sg55qE5bCW6aG2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/5a2Q77yM6L+Z5Lqb5pyo5aS05oi/5a2Q5pif572X5qOL5biD5Zyw5YiG5biD5Zy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6YeR6buE6Imy55qE5qGm5qCR44CB5p2o5qCR54K557yA5YW26Ze077yM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bCP5rKz6Jy/6JyS546v5p2R5rWB6L+H44CC5bGx5p2R55qE6KW/5YyX6YG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O5ZOI6JCo5YWL5pav5Z2m5Zu955WM5rKz77yM5Y2X6Z2i5piv6auY5bGx5a+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a2j5LiA5Yiw77yM5bGx5p2R5piv5LqU5b2p55qE57qi44CB6buE44CB57u/44CB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GC5p6X5bC95p+T77yM54q55aaC5LiA5Z2X6LCD6Imy5p2/77yM5Yqg5LmL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uS5rOw5bGx55qE55qR55qR6Zuq5bOw77yM5LiA5bm05Zub5a2j6YO95piv5LiA5bm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K555S744CC5pma5L2P6LS+55m75bOq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VwdDtiYWNrZ3JvdW5kOiNDQ0ZG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WFyb29uOyI+RDU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DEiIHN0eWxlPSJib3JkZXI6c29saWQgdGVhbCAxLj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ZGQ0M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bWFyb29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PHNwYW4+4oCUPC9zcGFuPuW4g+WwlOa0pe+8iDxzcGFuPjE2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IuNTwvc3Bhbj7lsI/ml7bvvIk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m1h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aXqeS4reaZm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Q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biD5bCU5rS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Y4IiBjb2xzcGFuPSI0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ozov5vlloDnurPm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i4/phpLvvIzmnKbmnKbog6fog6fpl7Tpg73nrLznvanlnKjkuIDniYfoi6Xmn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pm77msJTkuYvkuK3vvIzojYnlhL/llp3ppbHkuobpnLLmsLTkvY7lnoLnnYD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ku5nmub7lhYXnm4jlnKjnmb3ojKvojKvnmoTkupHmnLXkuYvkuK3vvIzog73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qPph4zmmK/kupHvvIzlk6rph4zmmK/pm77lkJfvvJ/muIXml6nnmoTnmb3lk4j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gorng5/lnKjlsYvpobblhpLnnYDms6HvvIzniZvllYrvvIznvorllYrpg73o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Ijph4zkuI3mhL/mhI/lh7rmoIXvvIzni5flsL7lt7TojYnlkYblkYbnmoTnnIv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6DogYrnmoTlnKjmg7PnnYDku4DkuYjvvJ/muZbmgKrmmK/kuI3mmK/kuZ/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nrqHmuLjoiYfmmK/lkKbmuLjotbDlnKjlroPnmoTlpLTpobbvvIznmb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srPkuZ/msqHmnInlrozlhajoi4/phpLvvIzmiZPnnYDlk4jmrKDkuI3mhL/mhI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8NCiAg5a656aKc44CC5q2k5pel5oKo6L+Y5Y+v5LulPHNwYW4gc3R5bGU9ImNvbG9y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siPuiHqui0ueWJjeW+gOelnueahOWQjuiKseWbrTxiPuOAkOemvuacqOadke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Sf5Y+X56a+5pyo55qE6Z2Z6LCn5ZKM5a6J6YC477yb5Y2I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D5bCU5rSl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tiYWNrZ3JvdW5kOiNDQ0ZGQ0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bWFy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Y8L3NwYW4+PC9iPiANCgkJCQk8L3A+DQoJCQk8L3RkPg0KCQkJPHRkIHdpZHRoPSI1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V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5biD5bCU5rSl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jOmygeacqOm9kO+8iDxzcGFuPjcwMEtNPC9zcGFuPu+8jOe6pjxzcGFu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y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ml6nkuK3mmZ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RlYWwgMS41cHQ7YmFja2dyb3VuZDojQ0NGRk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S5jOmygeacqOm9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OCIgY29sc3Bhbj0iNCIgc3R5bGU9ImJvcmRlcjpzb2xpZCB0ZWFsID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5LmY6L2m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PHNwYW4gc3R5bGU9ImNvbG9yOnB1cnBsZTsiPuiHqu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5qyj6LWP56We5aWH55qEPGI+44CQ5LmM5bCU56a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RPC9iPjwvc3Bhbj7vvIzkuYzlsJTnpr7prZTprLzln47lsLHlnKj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LDljLrnmoTkuYzlsJTnpr7plYfvvIzov5nph4zmm77nu4/msLTojYnogqXnvo7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gJ3msZflnKjov5nph4zmipPov4fph47lhZTvvIznlZnkuIvigJzkuYzlsJTnpr7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kI3jgILnoILnoL7lsqnnu4/ov4flrprlkJHpo47plb/mnJ/lkLnliK7lvaLmiJ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p/mp73vvIzljbPkuLrpm4XkuLnlnLDosozjgILljYPlpYfnmb7mgKrnmoT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ZzlpLTkuIvnqbbnq5/lj6/ku6Xlj5jlh7rlpJrlsJHnp43vvIzkuI3lvpfogIznn6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lhYvmi4nnjpvkvp3nmb7ph4zmsrnnlLDph4fmsrnljLrvvJvmnoHnm67lm5v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vvJvmraTml7bnmoTlv4Pmg4XmraPljbDor4HkuobkuI3liLDmlrDnl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lm73mnInlpJrlpKfvvIznp43np43mg4XmgIDmsrnnhLbogIznlJ/vvJvkuIDot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YzvvIzlj4Lop4I8Yj48c3BhbiBzdHlsZT0iY29sb3I6IzMzNjZGRjsiP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77yh57qn5peF5ri45pmv5Yy64oCU5Y2O5YeM5ZKM55Sw546J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wvYj7vvIzmmZrppJDlkI7lhaXkvY/phZLlu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5EN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MS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0NDRkZDQz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YzpsoHmnKjpvZA8c3Bhbj7igJQ8L3NwYW4+5ZCQ6bKB55Wq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a208L3NwYW4+77yM57qmPHNwYW4+Mzwvc3Bhbj7lsI/ml7b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aXqeS4reaZm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VwdDtiYWNrZ3JvdW5kOiNDQ0ZGQ0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OyI+54Gr6L2m56Gs5Y2n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4IiBjb2x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DigJzngavmtLLigJ3lkJDpsoHnlarvvIzpgJTlvo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po47lipvlj5HnlLXnq5nvvIjlgZznlZnlpKfnuqY8c3Bhbj4x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hafnm7jvvInvvIzmirXovr7lkJDpsoHnlarlkI7muLjop4jooqvnp7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InlpKflt6XnqIvnmoTigJzlnLDkuIvov5DmsrPigJ0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GRjsiPuOAkOWdjuWEv+S6leOAkTwvc3Bhbj48L2I+77yI5Y+C6KeC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iG6ZKf77yJ77yM5Yed6IGa552A5Yuk5Yqz5LiO5pm65oWn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6K6w5b2V57u05ZC+5bCU5peP5Y6f55Sf5oCB6aOO6LKM55qE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Y2RkY7Ij7jgJDnu7TlkL7lsJTlj6TmnZHjgJE8L3NwYW4+PC9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MwPC9zcGFuPuWIhumSn++8ie+8jOWwhuaWsOeWhuawkeS/l+mjjuaDh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3i+a8k+WwveiHtOOAguWQjuWJjeW+gOW9k+W5tOWQkOmygeeVquaUv+ayu+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zxiPjxzcGFuIHN0eWxlPSJjb2xvcjojMzM2NkZGOyI+44CQ5Lqk5rK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PC9zcGFuPjwvYj7vvIjlj4Lop4Lml7bpl7Q8c3Bhbj40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TmsrPmlYXln47pgZflnYDvvIzmmK/lhbbmmIznm5vml7bmnJ/miYDlu7rkuYvop4T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ZPkuLrllJDku6PpgZflrZjvvIzmmK/kuJbnlYwqKuWkp+eahOeUn+Wcn+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m+WNiOmkkOWQjuWJjeW+gDxiPjxzcGFuIHN0eWxlPSJjb2xvcjojMzM2NkZG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44CRPC9zcGFuPjwvYj7vvIjlj4Lop4L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Iropb/muLjorrDjgIvkuK3lrZnmgp/nqbrnm5fpk4HmiYfnga3ngav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lsbHmiqvkuIrkuIDlsYLnpZ7lpYfoibLlvanvvIzllJDlg6forrLnu4/nrYn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pYnnjK7nu5nkuK3lpJbmuLjlrqLvvJs8c3Bhbj4uPC9zcGFuPioq5ZCO5ri46KeI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6YGN5biD55qEPGI+PHNwYW4gc3R5bGU9ImNvbG9yOiMzMzY2RkY7Ij7jgJD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JE8L3NwYW4+PC9iPu+8iOWPguinguaXtumXtDxzcGFuPjQ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v5nph4znlJ/kuqfnmoTml6DmoLjnmb3okaHokITntKDmnInigJznu7/nj43nj6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lkI7lj6/lj4Lop4Lnu7TlkL7lsJTmsJHlsYXlrrborr8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oi/77yI5aSn57qmPHNwYW4+NDA8L3NwYW4+5YiG6ZKf77yJ5Zyo5py05a6e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c6JGh6JCE5oi/4oCd6Zi05YeJ55qE6JGh6JCE5p625LiL5YWN6LS55ZOB5bCd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77yMPHNwYW4+Ljwvc3Bhbj7mhJ/lj5fmrKLlv6vnmoTmlrDnlobmrYzoi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uqbopb/mnaXmma7jgILmmZrkuZjngavovabliY3lvoDmn7Plm6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RkY7Ij7lj4LogIPovabmrKHvvJrlkJDpsoHnlaroh7Pmn7Plm608c3Bhbj5LMTM1M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I6NDMtMDc6Mzg8L3NwYW4+77yJ5oiWPHNwYW4+SzEzMz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6MDItMDU6NTc8L3NwYW4+77yJ5oiWPHNwYW4+MTA4Nj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zoxNC0wODowOTwvc3Bhbj7vvInmiJY8c3Bhbj4gSzE3N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o0My0wODozODwvc3Bhbj7vvInvvIzngavovabnoazljafvvIzpk7rkvY3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kuLrlh4bjgII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IzMzNjZGR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e0q+Wklue6v+W+iOW8uuivt+a4uOWuouWHuuihj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YsuaZkueUqOWTgeOAguivt+WwiumHjeWwkeaVsOawkeaXj+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IHN0eWxlPSJib3JkZXI6c29saWQgdGVhbCAxLjVwdDtiYWNrZ3JvdW5kOiND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yI+RDg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DE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OiNDQ0ZGQ0M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WFyb29uOyI+5p+z5ZutPHNwYW4+4oCUPC9zcGFuPuaVpueFjDxzcGFuPuKAl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nIjniZnms4k8c3Bhbj7igJQ8L3NwYW4+6I6r6auY56qf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O+8iDxzcGFuPjIwMGttPC9zcGFuPu+8jOe6pjxzcGFuPjM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uaXqeS4reaZ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WFyb29uOyI+5pWm54WM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Y4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zdHlsZT0iYm9yZGVyOnNvbGlkIHRlYWwgMS41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16L6+5p+z5Zut5ZCO5LmY6L2m5YmN5b6A5pWm54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m25ri46KeIPC9zcGFu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Y2RkY7Ij7jgJDpuKPmspnlsbHmnIjniZ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HNwYW4+Mjwvc3Bhbj7lsI/ml7bvvI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gYblkKzlj6TkuJ3ot6/kuIr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qDov5znmoTpqbzpk4Pml7HogIzmnq/nq63vvIzmspnmvKDkuYvnnLzmnIjniZnms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ooqvoqonkuLrigJzkuJzmlrnoibrmnK/lrp3lupPigJ3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MzNjZGRjsiPuOAkOiOq+mrmOeqn+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Li6PHNwYW4+Mzwvc3Bhbj7lsI/ml7bvvInvvIzkv5fnp7DljY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ooqvoqonkuLo8c3Bhbj4yMDwvc3Bhbj7kuJbnuqoqKuacieS7t+WAvO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dkOiQveWcqOays+ilv+i1sOW7iuilv+err+eahOaVpueFjO+8jOS7pe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WSjOWhkeWDj+mXu+WQjeS6juS4luOAgjxzcGFuPjE5NjE8L3NwYW4+5bm0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Li656ys5LiA5om55YWo5Zu96YeN54K55paH54mp5L+d5oqk5Y2V5L2N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Nzwvc3Bhbj7lubTvvIzooqvliJfkuLrkuJbnlYzmlofljJbpgZfkuq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c3R5bGU9ImJvcmRlcjpzb2xpZCB0ZWFs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tYXJvb247Ij5EO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tYXJvb247Ij7mlabnhYw8c3Bhbj7igJQ8L3NwYW4+5ZiJ5bOq5YWz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WYieWzquWFs++8iDxzcGFuPjM4MEtNPC9zcGFu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bCP5pe277yJ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yIgc3R5bGU9ImJvcmRlcjpzb2xpZCB0ZWFs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NDRkZDQ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tYXJvb247Ij7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uWYieWzquWFs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OCIgY29sc3Bhbj0iNCIgc3R5bGU9ImJvcmRlcjpzb2xpZCB0ZWFsID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ep6aSQ5ZCO5LmY6L2m6LW05ZiJ5bOq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55So5Y2I6aSQ77yM54S2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+C6KeC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zMzY2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ln47mpbzjgJE8L3NwYW4+PC9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5Y+C6KeC5pe26Ze0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+8ie+8j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WfjualvOaYr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bveWutjxzcGFuPkFBQUFBPC9zcGFuPuaZr+WMuu+8jOaYjuS7o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ahOilv+err+i1t+eCue+8jOaYr+aYjuS7o+mVv+Wfjuayv+e6v+W7uumAo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Li65aOu6KeC77yM5L+d5a2Y56iL5bqmKirkuLrlrozlpb3nmoTkuIDluqflj6Tku6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47loKHvvIzmmK/mmI7mnJ3lj4rlhbblkI7mnJ/lkITku6PvvIzplb/ln47msr/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hpvkuovopoHloZ7vvIzntKDmnInigJzkuK3lpJbpkpzpmLLigJ3jgIHigJzmsr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mpjlj6PigJ3kuYvnp7D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g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xNi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2JhY2tncm91bmQ6I0NDRkZDQ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tYXJvb24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iANCgkJCQk8L3A+DQoJCQk8L3RkPg0KCQkJPHRkIHdpZHRoPSI1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VwdDtiYWNrZ3JvdW5kOiNDQ0ZG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bWFyb29uOyI+5ZiJ5bOq5YWz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8oOaOluS4uemcnu+8iDxzcGFuPjI0MEtNPC9zcGFuPu+8j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HNwYW4+PGltZyB3aWR0aD0iMzAiIGhlaWdodD0iMTQiIHNyYz0iZmlsZTo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NBRE1JTkkxQXBwRGF0YUxvY2FsVGVtcG1zb2h0bWxjbGlwMTFjbGlwX2ltYWdlMDA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Lz48L3NwYW4+6YCB54Gr6L2m6LW05YWw5bee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Ij7ml6nkuK3mmZo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0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7juWYieWzquWFs+WHuuWPkeWJjeW+gO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zM2NkZGOyI+44C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LiD5b2p5Li56Zye5Zyw6LSo5YWs5Zut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+8iOWPguingu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LiD5b2p5Li56Zye6aOO5pmv5Yy65piv5Lit5Zu95Li56Zye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KirlpKcqKuWlveOAgeWcsOiyjOmAoOWeiyoq5Liw5a+M55qE5Zyw5Yy6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Njwvc3Bhbj7lubTooqvkuK3lm73jgIrlm73lrrblnLDnkIbjgIvmnYLlv5f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0qKue+jueahOS4uemcnuWcsOiyjOKAne+8jOelnuWlh+eahOS4uemcn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Wlh+eJue+8jOS6lOminOWFreiJsu+8jOiJsuiwg+aciemhuuWxseWKv+i1t+S8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eKtu+8jOS5n+acieS7juWxsemhtuaWnOaPkuWxseagueeahO+8jOWwpOWmguaWnOmT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adoeW4g++8jOWcqOWkqumYs+eahOeFp+iAgOS4i++8jOiJsuW9qeW8guW4uO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DiuWPueS4jeW3suOAguS4i+WNiOS5mOeBq+i9pui1tOWFsOW3n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siPuWPguiAg+i9puasoe+8muW8oOaOluiHs+WFsOW3njxzcGFuPks5NjYyI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wMDowOC0wNjo1MTwvc3Bhbj7vvInvvIzngavovabnoazljafvvIzpk7rkvY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bnpajkuLrlh4b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NXB0O2JhY2tncm91bmQ6I0NDRkZDQ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247Ij5EMT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EiIHN0eWxlPSJib3JkZXI6c29saWQgdGVhbCAxLjV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YWw5bee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7ml6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1cHQ7YmFja2dyb3VuZDojQ0NGRkND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cm9vbjsiPi0t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NjgiIGNvbH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PguinguWFsOW3n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h+W/l+aAp+W7uuetkeKAlDwvc3Bhb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MzM2NkZGOyI+44CQ55m95aGU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OWPguingue6pjwvc3Bhb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+8jOWQjuWPguinguaLpeacieKAn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zM2NkZGOyI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GlPC9zcGFuPjwv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nee+juiqieeah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zM2NkZGOyI+5Lit5bGx6ZOB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wvc3Bhbj48c3BhbiBzdHlsZT0iZm9udC1zaXplOjkuMHB0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j4Lop4LkuK3ljY7lkI3ml4/mkYfnr67osaHlvoHigJTpu4TmsrPmr43kurLlg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ogIHnmoQ8L3NwYW4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NjZGRjsiPuOAkOm7hOays+awtOi9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5LjBwd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4Gr6L2m56uZ6L+U5Zue5YyX5Lqs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2OC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Ij5EMTI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4Gr6L2m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lsbHmsrPjgIHmuZbms4rjgIHmspnmvKDlj4rkurrmlo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upTmnInlsL3mnInvvIzmnInlh6DljYPljoblj7LnmoTkuJ3nu7jkuYvot6/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lK/kuIDkuIDmnaHotLjmmJPkuYvot6/vvIzluKbmnaXkuJzopb/mlo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ml6DmlbDnmoTojLblj7bjgIHkuJ3nu7jjgIHnk7flmajlj4rlm5vlpKflj5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ljJfmlrnvvIzov5DliLDpgaXov5znmoTpmL/mi4nkvK/ljYrlspvvvIznvZfpqa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77nu4/ouqvnnYDkuJ3nu7jlj4LliqDluoblhbjvvIzmmK/kuK3lm73mlofmmI7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kvZvmlZnjgIHmoLjmoYPjgIHpnaLpo5/jgIHnjonnn7PnrYnopb/ln5/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v5DlvoDlpKfllJDvvIzouqvnnYDlpYfoo4XlvILmnI3nmoTms6Lmlq/kurr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nmb7lp5PlrrbvvIzmlofljJbnmoTkuqTmsYfmnInkuoblkJDpsoHnlar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ojqvpq5jnqp/nmoTpo57lpKnlkozlj43lvLnnkLXnkLbjgILmnInkuob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nmoTkuJ3ot6/ml4XmuLjjgII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PHNwYW4+5Lqk6YCa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jxzcGFuPi88L3NwYW4+PHNwYW4+5LmM5biC44CB5YWw5bee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w8L3NwYW4+PHNwYW4+Jm5ic3A75b6A6L+U54Gr6L2m56Gs5Y2n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q2k5Zui5ri45a6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Liq5q2j5bqn6L2m5L2N44CCPC9zcGFuPjxiciAvPg0KMi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kuInmmJ/phZLlupfvvIjlhbbkuK3otL7nmbvls6rkuLrmma7pgJ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8L3NwYW4+PHNwYW4+PC9zcGFuPjxiciAvPg0KMy48c3Bhbj7nlKj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w8c3Bhbj45PC9zcGFuPuaXqemkkOOAgTxzcGFuPjE2PC9zcGFuPuS4quato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II8L3NwYW4+PGJyIC8+DQo0LjxzcGFuPumXqOelqO+8muW8oOaOl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emcnuWQq+WMuumXtOi9puOAgeWYieWzquWFs+WfjualvOOAgem4o+aymeWxs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Oq+mrmOeqn+OAgeWkqeWxseWkqeaxoOWPiuWMuumXtOi9pu+8m+iRoeiQhOay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Yy66Ze06L2mPHNwYW4+NjA8L3NwYW4+5YWD5LiN5ZCrPHNwYW4+K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lhL/kupXjgIHkuqTmsrPmlYXln47jgIHnu7TlkL7lsJTlj6TmnZHjgIHngavnhL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nurPmlq/lj4rljLrpl7TovaY8c3Bhbj47PC9zcGFuPum7hOays+awtO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1LjxzcGFuPuWvvOacje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+OAgjwvc3Bhbj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S/56ul77yaPC9zcGFuPjxzcGFuPjItMTI8L3NwYW4+PHNwYW4+5ZGo5bKB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nsbPku6XkuIvvvInlj6rlkKvovabkvY3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ku7fppJDotLnvvIzkuI3ljaDluorml7bml6Dml6nppJDvvIzlhbbkvZn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lrrbplb/oh6rnkIbjgII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quS6uua2iOi0ue+8iO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+8ieWPiu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8c3Bhbj7mma/ljLrlhoXvvIjoh6rmhL/mtojotLnvvInlkITpobn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gavovabkuIrnlKjppJA8L3NwYW4+PGJyIC8+DQozLjxzcGFuPuWmgu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WkqeawlOOAgeS6pOmAmuWgtei9puOAgemjnuacuuaVhemanO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iAhe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wvc3Bhbj48YnIgLz4NCjQuPHNwYW4+5pyN5Yqh5qCH5YeG5Lit5pyq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C9zcGFu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paw55aG5LiO5YaF5Zyw5pyJ5Lik5Liq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2c5oGv5pe26Ze055u45bqU5o6o5ZCOPHNwYW4+Mjwvc3Bhbj7lsI/ml7bjgIL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mLzlpJzmuKnlt67lpKfvvIzor7fmuLjlrqLlh4blpIflpb3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mlrDnlobntKvlpJbnur/lvojlvLror7fmuLjlrqL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4blpIflpb3pmLLmmZLnlKjlk4HjgILor7flsIrph43lsJHmlbDmsJHml4/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D00FAEAFAF2C6D1F4A69DD29DF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