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6B2827F1C5E88C6446B28E99B2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6B2827F1C5E88C6446B28E99B2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ljZfljJfnlobjgJHlpKnmsaDjgIHlkJDpsoHnlarjgIHlloDnurPmlq/jgIHkvIrn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PlsJTli5Llj4zljacxNeaXp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WNl+eW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w0KDQo8YnI+DQoNCgk85Y2X5YyX55aG5ri4PuOAkOelnuenmOWNl+WMl+eWhuOAk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QkOmygeeVquOAgeWWgOe6s+aWr+OAgeS8iueKgeOAgeW6k+WwlOWLkuWPjOWNpz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nloYr5Y2X55aG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xzcGFuPiA8L3NwYW4+ID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RhYmxlIHdpZHRoPSIxMDgwIiBzdHlsZT0ibWFyZ2luOmF1dG8gYXV0by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2JvcmRlcjpjdXJyZW50Q29sb3I7Ym9yZGVyLWNvbGxhcHNlOmNvbGxhcHNl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I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cHQ7Ij48c3BhbiBzdHlsZT0iZm9udC1zaXplOjE0cHg7Ij7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D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8L2I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x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zcGFuPiA8L3NwYW4+IA0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KGM56iL5a6J5o6S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0My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iA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Q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DQoJCQkJPHA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88L3NwYW4+PC9iPiA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CB3aWR0aD0iMTE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PH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EiIHZhbGlnbj0idG9w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yX5Lqs5LmY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M6bKB5pyo6b2QPC9zcGFuPjwvY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y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8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z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PHNwYW4+IDwvc3Bhbj4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xMi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srOS6jOWkq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OD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D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Bq+i9puaKtei+vuS5jOmygeacqOm9k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gDQ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8L3NwYW4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Nz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E0cHg7Ij7kuYz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8c3Bhbj4gPC9zcGFuPi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Ey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6ys5LiJ5aSp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8L3RkPg0KCQkJPHRkIHdpZHRoPSI4N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Pg0KCQkJCQ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gc3R5bGU9ImZvbnQtc2l6ZToxNHB4OyI+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DEyMEt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p5rGgPC9zcGFuPjxzcGFuIHN0eWxlPSJmb250LXNpemU6MTRweDsiPuKAlDQy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WvjOiVt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L2I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pep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cmVk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xseWkqeaxoOmjjuaZr+WMujwvc3Bhbj4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xNHB4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p4jlpKnlsbHlsbHohInljZrmoLzovr7ls7DnmoT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vvIzop4LotY/pm6rlsbEg5YCS5b2x44CB5rmW5rC06Z2S57u/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5+z6Zeo5LiA57q/77yM5Lic44CB6KW/5bCP5aSp5rGg77yM5a6a5rW356W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Y2a5qC86L6+5bOw44CC6aKG55Wl6ams6IOM5rCR5peP5ZOI6JCo5YWL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6aOO5oOF77yI5ri46KeI5pmv5Yy6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rK/PC9zcGFuPjxzcGFuIHN0eWxlPSJmb250LXNpemU6MTRweDsiPjI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m73pgZPnu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WNoeaLiem6pumHjOaciei5h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/neaKpOWMujwvc3Bhbj48c3BhbiBzdHlsZT0i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XNpemU6MTRweDsiPuWPpOWwlOePr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aymea8oD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XNpemU6MTRweDsiPuWHhuWZtuWwlOebhu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bTlr4zolbT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PH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S4reaZ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JCQk8L3RkPg0KCQkJPHRkIHdpZHRoPSI3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vjOi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jxzcGFuPiA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TI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rKzlm5vlpK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g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c3R5bGU9ImJhY2tncm91bmQ6d2hpdGU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iV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3MEtNPC9zcGFuPjxzcGFuIHN0eWxlPSJ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Zm9udC1zaXplOjE0cHg7Ij7lj6/lj6/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NwYW4+PHNwYW4gc3R5bGU9ImZvbnQtc2l6ZToxNHB4OyI+4oCUNDQ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NTwvc3Bhbj48c3BhbiBzdHlsZT0i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g+WwlOa0pT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PHNwYW4+IDwvc3Bhbj4gDQoJCQkJPHA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g8L3NwYW4+PHNwYW4gc3R5bGU9Im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6/lj6/miZjmtbfmma/ljLo8L3NwYW4+PC9iPj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ov5vmma/ljLrmuLjop4jvvJvlkI7kuZj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uaHms73lm73kuYvnp7DnmoQ8L3NwYW4+PHNwYW4gc3R5bGU9Im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/lj6/oi4/ph4z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+I5ZCN6YeO6bit5rmW77yM5Zug57mB5q6W5a2j6IqC5rmW5Lit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6YeO6bit44CB57qi6ZuB44CB55m95aSp6bmF5Zyo5q2k5LqR6ZuG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rmW5Lit6Iqm6IuH5Lib55Sf77yM54q55aaC55m95rSL5reA55qE6IuH6I2h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Imy5a6c5Lq677yM5piv5pGE5b2x55qE5LmQ5Zut77yM6L+c6KeC5LyK6Zu35p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Lit5Zu96KW/5YyX6L656Zmy5bCP6ZWH4oCU5biD5bCU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I5rK/6YCU55qE5aSn5ryg5oiI5aOB5pmv6KeC44CC5oq16L6+5biD5bCU5rS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U4oCUPC9zcGFuPjxzcGFuIHN0eWxlPSJjb2xvcjpyZW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PC9zcGFuPjwvYj48c3BhbiBzdHlsZT0i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d2hpdGU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qU5b2p5rup5LiA5rKz5Lik5bK477yM5Y2X5YyX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p3aGl0ZTtjb2xvcjpibGFjaztmb250LXNpemU6MTRweDsi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doaXRl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7qn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mJsYWNr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D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mb250LXNpemU6MTRweDsiPuaIkeWbveWUr+S4gOeahOS4gOado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2NvbG9yOmJsYWNr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Yaw5rSL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qE5rKz5rWB4oCV4oC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mFja2dyb3VuZDp3aGl0ZT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siPjxzcGFuIHN0eWxlPSJmb250LXNpemU6MTRweDsiPumineWw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ayszwvc3Bhbj48L3NwYW4+PC9zcGFuPjxzcGFu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pv+WFtuiAjOi/hz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j6LWP5aSV6Ziz6KW/5LiL55qE5LqU5b2p5rup6YKj5YWJ5oCq6ZmG56a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CO5Y+v6Ieq6KGM6LW06JGX5ZCN55qE5rKz5aCk5aSc5biC77yM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6b2Q5pav5rKz55qE5Ya35rC06bG8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lp3lvZPlnLDkurroh6rphb/nmoTlloD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laTphZ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1j+W4g+WwlOa0peays+WknOaZr+OAgeS9k+mqjOa1k+mDgeeahO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8L3NwYW4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M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E0cHg7Ij7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jxzcGFuPiA8L3NwYW4+IA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lsJTmtKU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TwvdHI+DQoJCTx0cj4NCg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wvYj4gDQoJCQkJPC9wPg0KPH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TE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8c3BhbiBzdHlsZT0iZm9udC1zaXplOjE0cHg7Ij7luIPlsJTmt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UMTgwS0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NTwvc3Bhbj48c3BhbiBzdHlsZT0i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gOe6s+aW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zMEtN4oCUPC9zcGFuPj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jwvc3Bhbj48L3NwYW4+PC9zcGFuPjwvY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nkuZjovabnu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aJmOa0quWPsOawtOW6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lhrLkuY7lsJTkuaHnv7votopO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c5pyb6I2J5Y6f55+z5Lq644CB6buR5rWB5rup54mn5Zy644CB5qOu5p6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6L+b5YWlPC9zcGFuPjxiPjxzcGFuIHN0eWxlPSJ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loDnurPmlq/oh6rnhLbkv53miqT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Ij7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pmv5Yy65ri46KeI57qmNOWwj+aXtu+8ieWWgOe6s+aWr+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No+iOt+WbveWutjVB57qn5pmv5Yy644CB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Lit5Zu96KW/6YOo5Y2B5L2z5pmv5Yy644CB5Lit5Zu9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Z+65Zyw44CB5Lit5Zu9Kirnvo7ljYHlpKfmuZbms4rjgIHkuK3lm70qKue+j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+iJsuOAgeW5tummluaJueWFpemAieOAiuS4reWbveWbveWutuiHqueEtumBl+S6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S4juaWh+WMluWPjOmBl+S6p+mihOWkh+WQjeW9leOAi++8j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MuumXtOi9puWJjeW+gD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6bG85Lq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oh6rnkIYxMjDvvInvvIzouJ7pq5jkv6/nnrDmnInigJzlj5joibLmuZ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loDnurPmlq/muZbmma/op4LvvIzmhJ/lj5fok53lpKnjgIHnmb3kupHjgIHpq5j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uZbms4rjgIHmsrPmtYHjgIHpm6rlsbHjgIHljp/lp4vpg6jokL3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h6rnhLbmma/op4LjgII8L3NwYW4+PC9zcGFuPjwvc3Bhb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IHdpZHRoPSI0My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C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i0vueZu+Wzq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6ys5YWt5aSp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8L3RkPg0KCQkJPHRkIHdpZHRoPSI4N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Pg0KCQkJCQ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gc3R5bGU9ImZvbnQtc2l6ZToxNHB4OyI+6LS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PC9zcGFuPjxzcGFuIHN0eWxlPSJmb250LXNpemU6MTRweDsiPuKAlDc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pr7m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yMjBLTTwvc3Bhbj48c3BhbiBzdHlsZT0i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HNwYW4gc3R5bGU9ImZvbnQtc2l6ZToxNHB4OyI+5ZOI5be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L2m6LW05LiO5LiW6ZqU57ud55qE5Zu+55Om5Lq6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PC9zcGFuPj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mvuacqDwvc3Bhbj48L3NwYW4+PC9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ZPkvJrlroHpnZnnmoTmnZHluoTvvIznmbvop4Lmma/lj7Dop4LotY/lrozlha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mkK3lu7rnmoTkvY/lroXvvIzkuqvlj5flrozlhajmsqHmnInmsaHmn5PnmoTlh4D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gc3R5bGU9ImZvbnQtc2l6ZToxNHB4OyI+56a+5py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vY3kuo7luIPlsJTmtKXljr/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kuI7npr7mnKjmsrPkuqTmsYfljLrnmoTlsbHpl7Tmlq3pmbfnm4blnLDkuK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L3NwYW4+PHNwYW4gc3R5bGU9ImZvbnQtc2l6ZToxNHB4OyI+MTE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Z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MwMDwvc3Bhbj48c3BhbiBzdHlsZT0iZm9udC1zaXplOjE0cHg7Ij7nsbPjgIL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ajlm7TlsbHkvZPlrr3ljprvvIzpobbpg6jlkYjmtZHlnIbnirbvvIzmsrPmtYHlpJr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ls6HosLfvvIzlnLDlvaLlpI3mnYLvvIznpr7mnKjmsrPoh6rkuJzljJflkJH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hbbpl7TvvIzlsIbojYnljp/liIblibLkuLrkuKTljYrvvIzlsbHlnLDpmLPlna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ILlr4bvvIzoi43nv6DmrLLmu7TvvIzpqazpub/jgIHml7Hnja3jgIHpm6rpuKH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JvogIzpmLTlnaHnu7/ojYnmu6HlnaHvvIznuYHoirHkvLzplKb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nJzonILlnKjph4foirHphb/onJzvvIzniZvnvormu6HlsbHpgY3ph47op4Xpo5/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mtL7ov7fkurrnmoTlub/ooqTojYnljp/mma/oibL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NwYW4+IDwvc3Bhbj4g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D4NCgkJCQkJ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XqeS4reaZ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3N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iA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aysz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T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6ys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PH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EiIHZhbGlnbj0idG9w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be05rK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MzkwPC9zcGFuPjxzcGFuIHN0eWxlPSJ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Zm9udC1zaXplOjE0cHg7Ij7lhYvmi4nnjpvk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L3NwYW4+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+DQoJCQkJCTx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nmb3mspnmuZ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oh6r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muLjop4g8L3NwYW4+PC9zcGFu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W/5YyX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L+ePC9zcGFuPjxzcGFuIHN0eWxlPSJmb250LXNpemU6MTRweDsiPjE4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lj4rpuKPmspnlsbHjgIHnmb3msp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nnZvlsbHvvIznmb3mspnmuZY8L3NwYW4+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mmK/lnLDlpIT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kuKrmuZbms4rvvIznvo7kuL3lqIflsI/vvIzlpI/lraPmuZblv4PmnInph47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uZbovrnmmK/oiqboi4fmkYfmm7PvvIznjq/muZbnmoTmmK/nmb3moabmnpfvvIz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mspnmvKDjgILmuZbpnaLms6LlubPlpoLplZzvvIzoibLlvankuLDlr4zvvI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mI7vvIzpmo/kvr/ku4DkuYjnm7jmnLrkuIDnq6/vvIzpg73lj6/lj5blh7r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tbQ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fs+ayueWQjeWfj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oCU4oCU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YWL5ouJ546b5L6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msr/pgJTotY/nmb7ph4zmsrnnlLDpo47lhY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yr6Iyr5aSn5ryg5oiI5aOB6aOO5YW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lOS4rea4uOmsvOaWp+elnuW3p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bCU56a+6a2U6ay85Z+OPC9zcGFuP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lrovkvZM7Zm9udC1zaXplOjE0cHg7Ij7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6p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u+8i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jxzcGFuIHN0eWxlPSJmb250LXNpemU6MTR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fjjwvc3Bhbj48c3BhbiBzdHlsZT0iY29sb3I6YmxhY2s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A8L3NwYW4+PC9zcGFuPjxzcGFuPjxzcGFuIHN0eWxlPSJ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U56a+PC9zcGFuPjwvc3Bhbj48c3BhbiBzdHlsZT0i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xzcGFuIHN0eWxlPSJ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jwvc3Bhbj48L3NwYW4+PC9zcGFuPjxzcGFuIHN0eWxlPSJ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44CC5L2N5LqO5paw55aG57u05ZC+5bCU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iYWNrZ3JvdW5kOndoaXR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G5Zm25bCU55uG5Zyw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uilv+WMl+i+uee8mOeahOS9s+acqOays+S4i+a4uO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vjwvc3Bhbj48L3NwYW4+PHNwYW4+PHNwYW4gc3R5bGU9Im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jLo8L3NwYW4+PC9zcGFuPjwvc3Bhbj48c3BhbiBzdHlsZT0iYmFja2dyb3VuZDp3aGl0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jxzcGFuIHN0eWxlPSJmb250LXNpemU6MTRweDsiPu+8jOilv+WNl+i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W4gjwvc3Bhbj48c3BhbiBzdHlsZT0iZm9udC1zaXplOjE0cHg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6YeM44CC5pyJ5LiA5aS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wvc3Bhbj48c3Bhbj48c3BhbiBzdHlsZT0i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xzcGFuIHN0eWxlPSJ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OWcsOiyjDwvc3Bhbj48L3NwYW4+PC9zcGFuPjxzcGFu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c2l6ZToxNHB4OyI+77yM5b2i54q25oCq5byC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xzcGFuIHN0eWxlPSJ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ZvbnQtc2l6ZToxNHB4OyI+6JKZ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JhY2tncm91bmQ6d2hpdG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7lsIbmraTln47np7DkuLrigJzoi4/psoHmnKjlk4jl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u7TlkL7lsJTkurrnp7DkuLrigJzmspnkvp3lnablhYvlsJTopb/igJ3vvIzmhI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jgII8L3NwYW4+PC9zcGFuPjwvc3Bhb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IHdpZHRoPSI0My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D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Twvc3Bhbj4gDQoJCQkJPC9wPg0KPHNwYW4+IDwvc3Bhbj4g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L3NwYW4+IA0KCQkJCTwvcD4NCjxzcGFuPiA8L3NwYW4+I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QiIHN0eWxlPSJiYWNrZ3JvdW5kLWNvbG9y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lhYvmi4nnjpvkvp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PHNwYW4+IDwvc3Bhbj4g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xMiIgdmFsaWduPSJ0b3A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PHNwYW4+IDwvc3Bhbj4g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nrKzlha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8c3Bhbj4gPC9zcGFuPiA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MSIgdmFsaWduPSJ0b3A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+DQo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vmi4nnjpvkvp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NDQwS008L3NwYW4+PHNwYW4gc3R5bGU9ImZvbnQtc2l6ZToxNHB4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Zm9udC1zaXplOjE0cHg7Ij7otZvph4zmnKj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yI+MTQwS0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IrlroE8L3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CTxw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mY6L2m6LW057Sg5pyJ4oCc6Iqx5Z+O44CB5aGe5aSW5rGf5Y2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biC77yM6YCU5Lit5qyj6LWP5aGe5aSW6aOO5YWJ77yM5oq15rC06I2J5Liw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PC9zcGFuPjwvc3Bhb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m+mHjOacqOa5l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2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w8L3NwYW4+PHNwYW4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liLDkuoblpI/lraPvvIzmuZbnlZTmnpf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uIXvvIzojYnojILoirHnuYHvvIw8L3NwYW4+PH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Y29sb3I6YmxhY2s7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r3pmJQ8L3NwYW4+PC9zcGFuPj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tmb250LXNpemU6MTRweDsiPueah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NieWOn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ndoaXRl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77yM5bmV5biQ54K554K577yM54KK54Of6KKF6KKF77yM54mb576K5oiQ576k77yM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amw77yM5p6E5oiQ5LqG5LiA5bmF5Yqo5Lq655qE54mn5Zy6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doaXRlO2NvbG9yOmJsYWN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OO5pmv55S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d2hpdGU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qb/ov4fpo47mma/lpoLnlLvnmoT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opoHpgZPigJzkuIfoirHkuYvosLfigJ0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aenOWtkOay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WF5YiG6aKG55Wl5peW5peO55qE4oCc5aGe5aSW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LmY6L2m6LW05LyK5a6B77yM5Y+C6KeC5q+U5pmu572X5pe65pav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PC9zcGFuPjxiPjxzcGFuIHN0eWxlPSJjb2xvcjpyZWQ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rDooaPojYnluoTlm608L3NwYW4+PC9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HNwYW4gc3R5bGU9ImZvbnQtc2l6ZToxNHB4Oy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J44CCPC9zcGFuPjwvc3Bhbj4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8iueKgeays+Wkp+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gueci+aXpeiQveOAg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PH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c3R5bGU9ImJhY2tncm91bmQtY29sb3I6dHJhbnNwYXJlbn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iANCgkJCQk8cD4NCgkJCQkJ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S4r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JCQkJPHA+DQoJCQkJC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mmZ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PC90ZD4NCgkJCTx0ZCB3aWR0aD0iNz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IrlroE8L3NwYW4+PC9i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E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c3Bhbj48L2I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xIiB2YWxpZ249InRvcC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D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iu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I4MEtNPC9zcGFuPjxzcGFuIHN0eWxlPSJ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0cHg7Ij7pgqPmi4nmj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UOTBL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n7PluIPpsoHlhYvjg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ZjovabotbQ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xNHB4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Kj5ouJ5o+Q6I2J5Y6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nJlZ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H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LiA54mH57mB6Iqx57uH6ZSm55qE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rOJ55y85a+G5biD77yM5rWB5rC05reZ5reZ77yM54q55aaC6L+b5YWl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77yM5LqR5byA5pel5Ye677yM5aSV6Ziz5aaC6KGA77yM6YKj5ouJ5o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LiW55WM5Zub5aSn6I2J5Y6f5LmL5LiA55qE5Lqa6auY5bGx6I2J55S45qSN54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k5Lul5p2l5bCx5piv6JGX5ZCN55qE54mn5Zy677yM5YW35pyJ5bmz5bG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auY5bO755qE5bGx5bOw77yM5rex5bOh57q15qiq44CB5qOu5p6X57mB6IyC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iS5bGV5Lqk55u46L6J5pig77yM5bm25ZCM5b2T5Zyw5ZOI6JCo5YWL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Zyo5LiA6LW377yM5oiQ5Li66ZuG6KeC5YWJ44CB5ri46KeI44CB56eR5a2m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aix5LmQ44CB6YG/5pqR5bqm5YGH55qE5peF5ri46KeC5YWJ5bqm5YG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kuZjovabotbTlt7Tpn7PluIPpsoHlhYv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8c3Bhbj4gPC9zcGFuPi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zdHlsZT0iYmFja2dyb3VuZC1jb2xvcjp0cmFuc3BhcmVudD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5Lit5pma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Qk8dGQgd2lkdGg9Ij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Z+z5biD6bKB5YWLPC9zcGFuPjwvY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x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jYHlpKk8L3NwYW4+PC9i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MSIgdmFsaWduPSJ0b3A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DQoJCQkJPHNwYW4+IDwvc3Bhbj4gDQoJCQkJPHA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Tpn7PluIPpsoHlhY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yOT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HNwYW4gc3R5bGU9Im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lupP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jxzcGFuPiA8L3NwYW4+IA0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hbGlnbjpsZWZ0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E0cHg7Ij7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WbveesrOS6jOWkp+mrmOWxseiNieWOn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WZhbWlseTrlrovkv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7lt7Tpn7PluIPpsoHlhYv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NwYW4+PC9zcGFuPjwvY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Twvc3Bhbj48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uLjop4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a6L5L2T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yZWQ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aSp6bmF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nJlZ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siPu+8jOWkp+OAgeWwj+Wkqem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o+m8u+Wkqem5he+8jOi/nOWkhOeahOmbquWxseWPiue+juS4veeahOeBq+m+meiN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m4n+WPiumHjum4reaehOaIkOS4gOW5heWkqeWkqeeEtue+juaZr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Y29sb3I6YmxhY2s7Zm9udC1zaXplOjE0cHg7I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OAgeWwj+m+meaxoDwvc3Bhbj4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ndoaXRl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Us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lpKn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p3aGl0ZT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pm6rmsLTono3msYfogIz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rr3pmJTvvIzmuIXmvojop4HlupXvvIznu4jlubTnmb3pm6rnmpHnmpHvvIzlsb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nv6Dmn4/vvIznu7/ojYnlpoLojLXvvIzniZvnvormiJDnvqTvvIzniafmsJHnmoTm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grnnvIDlhbbpl7TvvIzlgbblsJTov5jlj6/op4Hpm6rpuKH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6KPC9zcGFuPjwvc3Bhbj48L3NwYW4+PHNwYW4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NHB4OyI+5ZKM6Zuq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oiQ5LiA5Ymv5Luk5Lq66Zq+5Lul5oOz5YOP55qE5aWH5aaZ5pmv6Im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liLD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gc3R5bGU9ImZvbnQtc2l6ZToxNHB4OyI+5bq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kqeWxseelnuenm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PC9zcGFuPjwv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k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i6Imy5bGx5L2T576k5b2i5oiQ5LqO6Led5Lu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liY3nmoTkuK3nlJ/ku6PnmoTnmb3lnqnnuqo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nu4/kur/kuIflubT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m6jomo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0qua1geWGsuWIt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2i5oiQ57q15qiq5Lqk6ZS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sYLlj6DmnInluo/nmoTlnoXo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/mp7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nOeci+Wmguivl+WmgueUu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4q26Iul4oCc5biD6L6+5ouJ5a6r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5nlpKnnkLzpmIE8L3NwYW4+PHNwYW4gc3R5bGU9ImZvbnQtc2l6ZToxNHB4OyI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v5Hnnqfoi6XkurrkvLz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oqbkvLzlub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n+WmmeaDn+iC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6We6Z+15LiH56uv44CC5Luk5Lq65pyJ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Yfmma/lpKnmiJDkuYvmhajlj7njgILlsKTku6XosLflj6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uqflsbHkvZM8L3NwYW4+PHNwYW4gc3R5bGU9Im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YPlpLTlsbHjgIHkuL3kurr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naLlsbE8L3NwYW4+PHNwYW4gc3R5bGU9Im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KuS4uuWjruinguOAgueJueWIq+WcqOWkle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nemcnuaYoOWxs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6B55uu6L+c55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ibLoibPnuqLlpK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pPovabjgII8L3NwYW4+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NHB4OyI+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Qk8cD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MTRwe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PHNwYW4+IDwvc3Bhbj4gDQoJCQkJPHA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E0cHg7Ij7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jxzcGFuPiA8L3NwYW4+IA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pPovaY8L3NwYW4+PC9iPiA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CB3aWR0aD0iMT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WNgeS4gOWkqTwvc3Bhbj48L2I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x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YWNr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k+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zNzBL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ZvbnQtc2l6ZToxNHB4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D5Lq65p2R5a+oPC9zcGFuPjxzcGFuIHN0eWxlPSJmb250LXNpemU6MTRweDsiPi0t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c3BhbiBzdHlsZT0i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pPlsJTli5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jxzcGFuPiA8L3NwYW4+IA0KCQkJCT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hbGlnbjpsZWZ0Oy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HNwYW4gc3R5bGU9ImNvbG9yOnJlZ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luIPkurrmnZHlr6g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gc3R5bGU9ImZvbnQtc2l6ZToxNHB4OyI+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Q8L3NwYW4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lOWFi+aLieeOm+W5suaymea8o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pmv5Yy65Y2X6Z2i77yM6L+e57u16LW35LyP77yM6Iyr6Iy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55raM5r6O5rmD44CC6aqR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o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spnmvKDkuYvoiJ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KZ5rW35rex5aSE77yM55yL5aSn5ryg6aOO5YWJ77yM5ZCs6am86ZOD6YGX6Z+1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OF5oCA77yM5b+D5pe356We5oCh44CCDQogIOatpOWkhOacieWNg+Wnv+eZvuaA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zwvc3Bhbj48Yj48c3BhbiBzdHlsZT0iY29sb3I6cmVkO2ZvbnQtc2l6ZToxNHB4OyI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PC9zcGFuPjwvYj48c3BhbiBzdHlsZT0iZm9udC1zaXplOjE0cHg7Ij7vvIzloZ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kuI7muK3lubLmsrPlnKjov5nph4zkuqTnm7jovonmmKDvvIzloZTlhYvmi4nnjp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vKDkuIDmnJvml6DpmYXjgILliJLni6zmnKjoiJ/jgIHpo5/ng6TpsbzjgIHmk43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4rmlrnoqIDnmoTnvZfluIPmsJHml4/lsLHnlJ/plb/lnKjov5nph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tOW6k+WwlOWLkuWFpeS9j+mFkuW6l+OAg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iANCgkJCTwvdGQ+DQ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ep5Lit5pmaPC9zcGFuPiA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C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6k+WwlOWLk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ZhbGlnbj0idG9w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TxzcGFuPiA8L3NwYW4+IA0KCQkJCTxw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srOWNgeS6jOWkqT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OD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xzcGFuIHN0eWxlPSJmb250LXNpemU6MTRweDsiPuW6k+WwlOW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TM1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jU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PC9zcGFuPj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bGVmdCI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ZjovabotbTkuK3lm70qKuWkp+eahOWGhemZhu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NmuaWr+iFvu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4uOiniOe0oOacieKAnOS4nOaWueWkj+WogeWkt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rKZ5rup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R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igKbigKbmvKvmr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j4LliqDmsLTkuIrmtLvliqjmtbfkuIrlhrLmtarjgIHmkanmiZjoiYfjgIH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J7nrYnnrYnlqLHkuZDpobnnm67vvIjotLnnlKjoh6rnkIbvvI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1tOWQkOmygeeVqu+8jOa4uOiniOS9jeS6juWQkOmygeeVquebhuWcs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S8oOivtOS4reeahDwvc3Bhbj48c3BhbiBzdHlsZT0i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Bq+eEsOWxs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c3BhbiBzdHlsZT0i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PHNwYW4+IDwvc3Bhbj4g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K3mmZo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Q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E0cHg7Ij7lkJDpsoHnla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y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D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Y2B5LiJ5aSp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ODU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jwvc3Bhbj48c3BhbiBzdHlsZT0iZm9udC1zaXplOjE0cHg7Ij4tLS0xODd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T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YzpsoHmnKjpvZ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jxzcGFuPiA8L3NwYW4+IA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hY2s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6KeI6Led5Lu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PC9zcGFuPjwvc3Bhbj48c3BhbiBzdHlsZT0iY29sb3I6cmV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TmsrPlj6Tln4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+8ie+8jOWug+ebruWJ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Kirlj6TogIHkuZ/mmK/kv53lrZjnmoQqKuWlveeahOWcn+W7uuetkeWfjuW4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g+WxgOWIq+W8gOeUn+mdou+8jOeLrOWFt+S4gOagvO+8jOiHs+S7iu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nhOaooeWuj+Wkp+eahOWvuumZouOAgeWjruingueahOWhlOe+pOOAgeWcsOS4i+W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Oe9suihmemXqOetie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4uOmdkue/oO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oeiQhOaetumBjeWcsOeahOOAkDwvc3Bhbj4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Gh6JCE5bqE5Zut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otaDpgIHjgJDnu7TlkL7lsJTml4/lrrborr/jgJHop4L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nlpKfmsLTliKnlt6XnqIvnmoQ8L3NwYW4+PGI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djuWEv+S6l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MTRweDsiPuWIhumSn++8ie+8j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S5jOW4gu+8jOayv+mAlOWBnOi9puingui1j+S6mua0sioq5aS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4oCU4oCUPC9zcGFuPjx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vr7lnYLln47po47lipvlj5HnlLXnq5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BnOeV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C0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pKflsI/nm5DmuZbjgIHnjovmtJvlrr7mrYzlo7DkuK3nmoTovr7lnY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b/lnLDvvIzni6znibnnmoTlkJDpsoHnlarpu5HmiIjlo4HjgILpgJvmlrDnlo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iY7vvIzmhJ/lj5flvILln5/po47mg4XjgII8L3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0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K08L3NwYW4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Q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YzpsoHmnKjpv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y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srOWNgeWbm+Wkq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ODU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OWQjumAge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y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D4N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MTRweDsiPuaX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gDQoJCQk8L3RkPg0KCQkJPHRkIHdpZHRoPSI3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C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q+i9pjwvc3Bhbj48L2I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T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LqU5aSpPC9zcGFuPjwvY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TEiIHZhbGlnbj0idG9w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0KCQkJCTxzcGFuPiA8L3NwYW4+IA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oq16L6+5YyX5Lqs77yM57uT5p2f5oSJ5b+r55qE5peF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iANCgkJCTwvdGQ+DQ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XB0OyI+Jm5ic3A7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xM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NwYW4+IDwvc3Bhbj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iANCjx0YWJsZS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phdXRvIGF1dG8gYXV0byA1LjRwdDtib3JkZXI6Y3VycmVudE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jb2xsYXBzZTpjb2xsYXBzZTs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gk8dGJvZHk+DQoJCTx0cj4NCg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Xt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g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gDQ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lKjppJ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c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Mi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srOS4gOWkqT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OD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l+S6rOS5mOeBq+i9puWJjeW+gOS5jOmygeacqOm9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iANCgkJCQk8L3A+DQo8c3Bhbj4g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0IiBzdHlsZT0iYmFja2dyb3VuZC1jb2xvcjp0cmFuc3BhcmVu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IA0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Lzwvc3Bhbj48L2I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PC90cj4NCgkJPHRyPg0KCQkJ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8L3NwYW4+PC9iPiANCgkJCQk8L3A+DQo8c3Bhbj4g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MSIgdmFsaWduPSJ0b3A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gDQoJCQkJPHA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zpsoHmnKjpvZDvvIzlhaXkvY/phZLlupfkvJHmga/jgI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Qk8dGQgd2lkdGg9IjQ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8c3Bhbj4g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0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mM5biCPC9zcGFuPjwvY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8L3RyPg0KCQk8dHI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Twvc3Bhbj48L2I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x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D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jOW4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xMjBLT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+8ieWkqea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JQ0Mj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HNwYW4gc3R5bGU9Im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lr4zo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8c3Bhbj4gPC9zcGFuPiA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5mOi9puWJjeW+gD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pKnlsbHlpKnmsaD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77yM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ISJ5Y2a5qC86L6+5bOw55qE4oCc5Lq66Ze055G25rGg4oCd77yM6KeC6LWP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kuW9seOAgea5luawtOmdkue7v+eahOS4luWklue+juaZr++8jOefs+mXqOS4g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v+Wwj+WkqeaxoO+8jOWumua1t+elnumSiO+8jOmBpeacm+WNmuagvOi+vuWzs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prOiDjOawkeaXj+WTiOiQqOWFi+aXj+eahOa3s+actOmjjuaDhe+8iO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j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OAguWQjuS5mOi9puay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96YGT57uPPC9zcGFuPjxzcGFuIHN0eWxlPSJ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aHmi4npuqbph4zmnInouYTnsbvliqjniankv53miqT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TlsJTnj63pgJrlj6TnibnmspnmvK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PC9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4blmbblsJTnm4blnL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05a+M6JW044CCPC9zcGFuPj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DM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K3mmZo8L3NwYW4+IA0KCQkJCTwvcD4NCj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QiIHN0eWxlPSJiYWNrZ3JvdW5kLWNvbG9yOn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yI+DQoJCQkJPHNwYW4+IDwvc3Bhbj4gDQ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lr4zolbQ8L3NwYW4+PC9i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TwvdGQ+DQoJCTwvdHI+DQoJCTx0cj4NCgkJCT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PC9zcGFuPjwvYj4gDQoJCQkJPC9wPg0KPH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Ei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48c3BhbiBzdHlsZT0iZm9udC1zaXplOjE0cHg7Ij7lr4zo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tNzBL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1PC9zcGFuPjxzcGFuIHN0eWxlPSJ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v5Y+v5omY5rW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Q0MEt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3NwYW4+PC9zcGFuPjwvc3Bhbj48L2I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Pg0KCQkJCQk8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p6aSQ5ZCO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iBzdHlsZT0i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Y+v5Y+v5omY5rW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zcGFu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b5ZCO5LmY6L2m5ri46KeI5pyJ5rC05Lmh5rO95Zu9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yI+5Y+v5Y+v6Iu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c3BhbiBzdHlsZT0i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+8jOWPiOWQjemHjum4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e5geauluWto+iKgua5luS4reacieaIkOWNg+S4iuS4h+eahOmHjum4reOAge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ZveWkqem5heWcqOatpOS6kembhuiAjOW+l+WQjeOAgua5luS4reiKpuiLh+S4m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Zvea0i+a3gOeahOiLh+iNoei/t+Wuq+OAguaZr+iJsuWunOS6uu+8jOaYr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kOWbre+8jOi/nOinguS8iumbt+acqOa5luOAguWQjuS5mOi9puWJjeW+gOS4re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+uemZsuWwj+mVh+KAlOW4g+WwlOa0pe+8jOi9puiniOayv+mAlOeahOWkp+a8o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OAguaKtei+vuW4g+WwlOa0peWQjuWJjeW+gO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PHNwYW4gc3R5bGU9ImZvbnQtc2l6ZToxNHB4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lOW9qea7q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C9zcGFuPjxzcGFu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ZmFtaWx5OuWui+S9kztmb250LXNpemU6MTRweDsiP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qeS4gOays+S4pOWyuO+8jOWNl+WMl+WQhOW8gu+8jOaYr+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40QT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t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+aZr+WMuj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w8L3NwYW4+PHNwYW4gc3R5bGU9ImJhY2tncm91bmQ6d2hpdG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lm73llK/kuIDnmoTkuIDmnaHms6jlha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zwvc3Bhbj48L3NwYW4+PC9zcGFuPjxzcGFu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tmb250LXNpemU6MTRweDsiPu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eKAl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Y29sb3I6YmxhY2s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p3lsJTpvZDmlq/msrM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p3aGl0ZTt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qb/lhbbogIz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so+i1j+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9qea7qemCo+WFieaAqumZhuemu+eahOe+juaZr+OAguWQjuWPr+iHquihjOi1t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s+WgpOWknOW4gu+8jOiHqui0ueWTgeWwnemineWwlOm9kOaWr+ays+eahOWGt+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ad5b2T5Zyw5Lq66Ieq6YW/55qE5ZaA55Om5pav5ZWk6YW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vvIzotY/luIPlsJTmtK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HkvZPpqozmtZPpg4HnmoTlvILln5/po47mg4XjgI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Q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5Lit5pma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xNHB4OyI+5biD5bCU5rS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PHNwYW4+IDwvc3Bhbj4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xMi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srOS6lOWkq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OD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zdHlsZT0iYmFja2dyb3VuZDp3aGl0ZT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iD5bCU5rS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E4MEtNPC9zcGFu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CP5pe2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Zm9udC1zaXplOjE0cHg7Ij7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HNwYW4gc3R5bGU9ImZvbnQtc2l6ZToxNHB4OyI+4oCUMzBLT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L7nmbvls6o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jxzcGFuPiA8L3NwYW4+IA0KCQkJCTxw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mY6L2m57uPPC9zcGFuPjxzcGFuIHN0eWxlPSJ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ZjmtKrlj7DmsLTlup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ay5LmO5bCU5Lmh57+76LaKTuW6p+Wkp+Wxse+8jOi/nOacm+iNieWOn+ef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a1gea7qeeJp+WcuuOAgeajruael++8jOS5mOWMuumXtOi9pui/m+WFp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ZvbnQtc2l6ZToxNHB4OyI+44CQ5ZaA57qz5pa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PC9zcGFuPjwv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XNpemU6MTRweDsiPu+8iO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TlsI/ml7bvvInlloDnurPmlq/mma/ljLrlhYjlkI7ojaPojrflm73lrrY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veWutuWcsOi0qOWFrOWbreOAgeWbveWutuajruael+WFrOWbreOAgeS4reWbv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S9s+aZr+WMuuOAgeS4reWbveaRhOW9seWutuWIm+S9nOWfuuWcsOOAge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rmW5rOK44CB5Lit5Zu9Kirnvo7ljYHlpKfnp4voibLjgIHlubbpppbmibnlhaX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m73lm73lrrboh6rnhLbpgZfkuqfjgIHlm73lrrboh6rnhLbkuI7mlofljJb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oTlpIflkI3lvZXjgIvvvIzlj6/ku6Xoh6rotLnkuZjljLrpl7T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siPuingumxvOS6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I6Ieq55CGMTIw77yJ77yM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v556w5pyJ4oCc5Y+Y6Imy5rmW4oCd5LmL56ew5ZaA57qz5pav5rmW5pmv6Ke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Od5aSp44CB55m95LqR44CB6auY5bGx44CB6I2J5Y6f44CB5rmW5rOK44CB5rK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5Y6f5aeL6YOo6JC95LiA5L2T55qE5ZKM6LCQ6Ieq54S25pmv6Ke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DQoJCQkJPHA+DQoJCQkJCT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E0cHg7Ij7ml6nkuK3mmZ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N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7nmbvls6o8L3NwYW4+PC9i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E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FreWkqTwvc3Bhbj48L2I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x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D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vueZu+Wzq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3MEt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ZvbnQtc2l6ZToxNHB4OyI+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PC9zcGFuPjxzcGFuIHN0eWxlPSJmb250LXNpemU6MTRweDsiPi0tMjI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TiOW3tOayszwv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gDQoJCQkJPHA+DQoJCQkJ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6nppJD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lumalOe7neeahOWbvueTpuS6uuWOn+Wni+adkeiQv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npr7m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5L2T5Lya5a6B6Z2Z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KeC5pmv5Y+w6KeC6LWP5a6M5YWo55So5pyo5p2Q5pCt5bu655qE5L2P5a6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M5YWo5rKh5pyJ5rGh5p+T55qE5YeA5Zyf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mvuacq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N5LqO5biD5bCU5rSl5Y6/5ZaA57qz5pav5rKz5LiO56a+5pyo5rKz5Lqk5r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Ze05pat6Zm355uG5Zyw5Lit77yM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MjQ8L3NwYW4+PHNwYW4gc3R5bGU9ImZvbnQtc2l6ZToxNHB4OyI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Gz44CC55uG5Zyw5ZGo5Zu05bGx5L2T5a695Y6a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GI5rWR5ZyG54q277yM5rKz5rWB5aSa5YiH5Ymy5Li65bOh6LC377yM5Zyw5b2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+5pyo5rKz6Ieq5Lic5YyX5ZCR6KW/5Y2X6LSv56m/5YW26Ze077yM5bCG6I2J5Y6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i65Lik5Y2K77yM5bGx5Zyw6Ziz5Z2h5qOu5p6X6IyC5a+G77yM6IuN57+g5qyy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m/44CB5pex542t44CB6Zuq6bih5qCW5oGv5YW26Ze077yb6ICM6Zi05Z2h57u/6I2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7mB6Iqx5Ly86ZSm77yM6Iqz6aaZ5Zub5rqi77yM6Jyc6JyC5Zyo6YeH6Iqx6YW/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ruh5bGx6YGN6YeO6KeF6aOf5pKS5qyi77yM5LiA5rS+6L+35Lq655qE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mv6Imy44CCPC9zcGFuPjwvc3Bhbj48L3NwYW4+IA0K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CB3aWR0aD0iNDM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DQoJCQkJPHNwYW4+IDwvc3Bhbj4g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K3mmZo8L3NwYW4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gDQ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k4jlt7TmsrM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iB2YWxpZ249InRvcC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srOS4g+WkqT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OD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xzcGFuIHN0eWxlPSJmb250LXNpemU6MTRweDsiPuWTiOW3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TM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ouJ546b5L6dPC9zcGFuP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jxzcGFuPiA8L3NwYW4+IA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hY2s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LmY6L2m6LW055m95rKZ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6LS5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5ri46Ke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v+WMl+i+ueWig+esrOS4gOi/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5Y+K6bij5rKZ5bGx44CB55m95rKZ5rmW44CB55y8552b5bGx77yM55m95rKZ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Zyw5aSE5rKZ5ryg5Lit55qE5LiA5Liq5rmW5rOK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77yM5aSP5a2j5rmW5b+D5pyJ6YeO6I6y6Iqx77yM5rmW6L655piv6Iqm6IuH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mW55qE5piv55m95qGm5p6X77yM6L655LiK5bCx5piv5rKZ5ryg44CC5rmW6Z2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77yM6Imy5b2p5Liw5a+M77yM5bGC5qyh5YiG5piO77yM6ZqP5L6/5LuA5Lm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6uv77yM6YO95Y+v5Y+W5Ye6576O5pmv44CC5LmY6L2m6LW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nn7PmsrnlkI3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i+aLieeOm+S+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7yM5rK/6YCU6LWP55m+6Ye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aOO5YWJ77yMPC9zcGFuPjxzcGFuIHN0eWxlPSJmb250LXNpemU6MTRweDsiPuiMq+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aIiOWjgemjjuWFieOAgj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uLjprLzmlqfnpZ7lt6XnmoQ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S5jOWwlOemvumtlOmsv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iBzdHlsZT0i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w8L3NwYW4+PHNwYW4gc3R5bGU9ImJhY2tncm91bmQ6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rZTprLz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c2l6ZToxNHB4OyI+5Y+I56ew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jOWwlOemv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Y29sb3I6YmxhY2s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47ln4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jeS6juaWsOeWhue7tOWQvuWwlOiHquayu+WMu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jxzcGFuIHN0eWxlPSJmb250LXNpemU6MTRweDsiPuWHhuWZt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Dwvc3Bhbj48c3BhbiBzdHlsZT0iY29sb3I6YmxhY2s7Zm9udC1zaXplOjE0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nnvJjnmoTkvbPmnKjmsrPkuIvmuLjkuYzlsJTnpr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doaXRlO2NvbG9yOmJsYWN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+/5Yy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d2hpdGU7Y29sb3I6YmxhY2s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opb/ljZfot53lhYvmi4nnjpvkvp3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OAguacieS4gOWkhOeLrOeJueeahD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Y29sb3I6YmxhY2s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47omoDlnLDoso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p3aGl0ZT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9oueKtuaAquW8guOAgeW9k+WcsOS6u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tjb2xvcjpibGFja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SmeWPpOS6u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2NvbG9yOmJsYWNrO2ZvbnQtc2l6ZToxNHB4OyI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6ew5Li64oCc6IuP6bKB5pyo5ZOI5YWL4oCd77yM57u05ZC+5bCU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6d5Z2m5YWL5bCU6KW/4oCd77yM5oSP5Li66a2U6ay85Z+O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jxzcGFuPiA8L3NwYW4+IA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+DQoJCQkJCT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nkuK0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PC9zcGFu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TwvdGQ+DQoJCQk8dGQgd2lkdGg9Ijc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0KCQkJCTxzcGFuPiA8L3NwYW4+IA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L5ouJ546b5L6d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iA8L3NwYW4+IA0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YWr5aSp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4NT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PHNwYW4gc3R5bGU9ImZvbnQtc2l6ZToxNHB4OyI+5YWL5ouJ546b5L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KAlDQ0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b6YeM5pyo5rmW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0MEtN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ZvbnQtc2l6ZToxNHB4OyI+5Ly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aXqeS5mOi9pui1tOe0oOaci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OAgeWhnuWkluaxn+WNl+KAneS5i+ensOeahOS8iuWugeW4gu+8jOmAlOS4reaso+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mjjuWFie+8jOaKteawtOiNieS4sOe+ju+8jOmjjuaZr+WmgueUu+eah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NvbG9yOnJlZ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8c3BhbiBzdHlsZT0iZm9udC1zaXplOjE0cHg7Ij7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8L3NwYW4+PC9zcGFuPjwvYj48c3BhbiBzdHlsZT0iY29sb3I6cmV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kT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ndoaXRl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w5LqG5aSP5a2j77yM5rmW55WU5p6X6IyC5ran5riF77yM6I2J6IyC6Iqx57mB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6L696Z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Q8L3NwYW4+PHNwYW4+PHNwYW4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Y29sb3I6YmxhY2s7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Ynljp88L3NwYW4+PC9zcGFuPjwvc3Bhbj48c3Bhb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MTRweDsiPuS4iu+8jOW5leW4kOeCueeC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+8jOeJm+e+iuaIkOe+pO+8jOeJp+mprOWllOmpsO+8jOaeh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S6uueahOeJp+Wcujwvc3Bhbj48c3Bhbj48c3Bhbi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pibGFja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juaZr+eUuzwvc3Bhbj48L3NwYW4+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2NvbG9yOmJsYWNrO2ZvbnQtc2l6ZToxNHB4OyI+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m/6L+H6aOO5pmv5aaC55S755qE5aSp5bGx5ZK95ZaJ6KaB6YGT4oCc5LiH6Iqx5Lm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iPjxzcGFuIHN0eWxlPSJjb2xvcjpyZWQ7Zm9udC1zaXplOjE0cHg7Ij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88L3NwYW4+PC9iPjxzcGFuIHN0eWxlPSJmb250LXNpemU6MTRweDsiPu+8jOWFheWI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XluaXjueahOKAnOWhnuWkluaxn+WNl+KAnemjjuWFieOAguS5mOi9pui1tOS8iu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vlOaZrue9l+aXuuaWr+abtOe+jueahOS8iuWu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yI+44CQ6Jaw6KGj6I2J5bqE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c2l6ZToxNHB4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1oOmAgeaZr+eCue+8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IrnioHmsrPlpKfmoaU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E0cHg7Ij7op4LnnIvml6XokL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WQjuWFpeS9j+mFkuW6l+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PHNwYW4+IDwvc3Bhbj4g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K08L3NwYW4+IA0KCQkJCTwvcD4NCj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0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LyK5a6B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gdmFsaWduPSJ0b3A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rKzkuZ3lpK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g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48c3BhbiBzdHlsZT0iZm9udC1zaXplOjE0cHg7Ij7kvIr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yODBL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wvc3Bhbj48c3BhbiBzdHlsZT0i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Kj5ouJ5o+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kwS008L3NwYW4+PHNwYW4gc3R5bGU9Im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HNwYW4gc3R5bGU9ImZvbnQtc2l6ZToxNHB4OyI+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44CAPC9zcGFuP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2I+IA0K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5pep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o+aLieaPkOiNieWOnzwvc3Bhbj48L3NwYW4+PC9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mYW1pbHk65a6L5L2TO2ZvbnQtc2l6ZToxNHB4OyI+44CR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eJh+e5geiKsee7h+mUpueahOiOveiOveiNieWOn++8jOazieecvOWvhuW4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3mea3me+8jOeKueWmgui/m+WFpeS6huWPpuS4gOS4quS4lueVjO+8jOS6keW8g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emYs+WmguihgO+8jOmCo+aLieaPkOiNieWOn+aYr+S4lueVjOWbm+Wkp+iNie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S6mumrmOWxseiNieeUuOakjeeJqeWMuu+8jOiHquWPpOS7peadpeWwse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Jp+Wcuu+8jOWFt+acieW5s+WxleeahOays+iwt+OAgemrmOWzu+eahOWxseWz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oee6teaoquOAgeajruael+e5geiMguOAgeiNieWOn+iIkuWxleS6pOebuOi+ieaY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W9k+WcsOWTiOiQqOWFi+awkeS/l+mjjuaDhee7k+WQiOWcqOS4gOi1t++8jO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OAgea4uOiniOOAgeenkeWtpuiAg+Wvn+OAgeS8kemXsuWoseS5kOOAgemBv+aa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ahOaXhea4uOinguWFieW6puWBh+WMuu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xNHB4OyI+5ZCO5LmY6L2m6LW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iD6bKB5YWL5YWl5L2P6YWS5bqX44CC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zcGFuPjwvY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IHdpZHRoPSI0My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C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3tOmfs+W4g+mygeWF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jxzcGFuPiA8L3NwYW4+I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Ii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6ys5Y2B5aSp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4NT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Fja2dyb3VuZC1jb2xvcjp0cmFuc3BhcmVudD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PC9zcGFuPjxzcGFuIHN0eWxlPSJmb250LXNpemU6MTRweDsiPi0t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L3NwYW4+PHNwYW4gc3R5bGU9ImZvbnQtc2l6ZToxNHB4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5bqT6L2mPC9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Qk8cC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QkJCQk8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p5LmY6L2m6LW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K3lm73nrKzkuozlpKf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C9zcGFuPjxzcGFuIHN0eWxlPSJjb2xvcjpyZW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QPC9zcGFuPj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Z+z5biD6bKB5YWL5aSn6I2J5Y6f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PC9zcGFuPj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ZmFtaWx5OuWui+S9kzt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m5hea5ljwvc3Bhbj4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pKfjgIHlsI/lpKnpuYXlj4rnlqPpvLvlpKnpuYXvvIzov5z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lj4rnvo7kuL3nmoTngavpvpnojYnvvIzlkITnp43msLTpuJ/lj4rph47puK3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pKnlpKnnhLbnvo7mma8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wvYj48c3BhbiBzdHlsZT0iZm9udC1zaXplOjE0cHg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jYjppJDlkI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5ri46KeI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lpKfjgIHlsI/pvp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Y29sb3I6cmVk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kTwvc3Bhbj48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tjb2xvcjpibGFjazt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L3NwYW4+PHNwYW4gc3R5bGU9ImZvbnQtZmFtaWx5OuWui+S9kzs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2NvbG9yOmJsYWNr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bGx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q5rC06J6N5rGH6ICM5oiQ77yM5rC05Z+f5a696ZiU77yM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m055m96Zuq55qR55qR77yM5bGx5LiL5LqR5p2J57+g5p+P77yM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4mn5rCR55qE5q+h5oi/54K557yA5YW26Ze0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Zuq6bih44CB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7hOe+i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ndoaXRlO2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SjOmbquixueOAgue7hOaIkOS4gOWJr+S7pO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Dj+eahOWlh+WmmeaZr+iJsu+8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iw6L6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Wui+S9kz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k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lsbHnpZ7np5jlpKfls6HosLc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W6nuWkp+eahOe6ouiJsuWxseS9k+e+p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3neS7ijwvc3Bhbj48c3BhbiBzdHlsZT0iZm9udC1zaXplOjE0cHg7Ij4xL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/5bm05YmN55qE5Lit55Sf5Luj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p57qq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Lq/5LiH5bm055qE6aOO5Yml6Zuo6Jq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tKrmtYHlhrLli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9o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S6pOmU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GC5Y+g5pyJ5bqP55qE5Z6F6ISK5LiO5rKf5qe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ov5znnIvlpoLor5flpoLn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KAnOW4g+i+vuaLieWuq+KA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uZ5aSp55C86Z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R556n6Iul5Lq65Ly854m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aC5qKm5Ly85bm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g5/lppnmg5/o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S4h+err+OAguS7pOS6uuaciemsvOaWp+elnuW3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WH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L5oWo5Y+544CC5bCk5Lul6LC35Y+j5aSE55qE5LiJ5bqn5bGx5L2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D5aS05bGx44CB5Li95Lq65bGx44CB5L2b6Z2i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lo67op4LjgILnibnliKvlnKjlpJXpmLPmlpzlsI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nJ3pnJ7mmKD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my6Imz57qi5aSp44CC5ZCO5LmY6L2m6LW05bqT6L2m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gDQoJCQk8L3Rk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XqTwvc3Bhb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+DQoJCQkJCT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uK0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Pg0KCQkJCQ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ma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xNHB4OyI+5bqT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MiIgdmFsaWduPSJ0b3A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DQoJCQkJPHNwYW4+IDwvc3Bhbj4g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nrKzljYHkuIDlpK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DQoJCQkJPHA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PovaY8L3NwYW4+PHNwYW4gc3R5bGU9ImZvbnQtc2l6ZToxNHB4OyI+LS0tMzc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xzcGFuIHN0eWxlPSJ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9l+W4g+S6uuadkeWv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tLTkwS0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PC9zcGFu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T5bCU5YuSPC9zcGFuPjwvc3Bhbj48L3NwYW4+PC9i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CBhbGlnbj0ibGVmdC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LmY6L2m6LW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4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2X5biD5Lq65p2R5a+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J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4reWbvemdouenryoq5aSn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zaXplOjE0cHg7Ij7loZTlhYvmi4nnjpvlu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L3NwYW4+PC9iPjxzcGFuIHN0eWxlPSJmb250LXNpemU6MTRweDsiPuWcqOaZr+WMu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nue7tei1t+S8j++8jOiMq+iMq+aXoOi+ue+8jOaxuea2jOa+jua5g+OAgumq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yg5LmL6Iif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2ieaymea1t+a3seWkhO+8jOeci+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WFie+8jOWQrOmpvOmTg+mBl+mfte+8jOaCoOaCoOaDheaAgO+8jO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DmraTlpITmnInljYPlp7/nmb7mgIHnmoTljp/lp4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XNpemU6MTRweDsiPuiDoeadqOae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aGU6YeM5pyo5rKz5LiO5rit5bmy5rKz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5aGU5YWL5ouJ546b5bmy5aSn5rKZ5ryg5LiA5pyb5peg6ZmF44CC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6aOf54Ok6bG844CB5pON572X5biD5rOK5pa56KiA55qE572X5biD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6ZW/5Zyo6L+Z6YeM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7otbTlupPlsJTli5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C9zcGFuP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jwvc3Bhbj4gDQoJCQkJPC9wPg0KPHNwYW4+IDwvc3Bhbj4g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CTx0ZC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pPlsJTli5I8L3NwYW4+PC9iPiA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CB3aWR0aD0iMT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D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D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8L3NwYW4+PC9iPiANCgkJCQk8L3A+DQo8c3Bhbj4g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MSIgdmFsaWduPSJ0b3A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pPlsJTli5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zNTBLTTwvc3Bhbj48c3BhbiBzdHlsZT0i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C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WQkOmygeeVq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PHNwYW4+IDwvc3Bhbj4gDQoJCQkJ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JCQkJ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qemkkO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KirlpKfnmoTlhoXpmYbmt6HmsLTmuZb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WZhbWlseTrlrovkv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mlq/ohb7muZY8L3NwYW4+PC9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E0cHg7Ij7vvIzmuLjop4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np7D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umHke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m4oCm5ryr5q2l44CB5ri45rOz77yM5Y+C5Yqg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Yay5rWq44CB5pGp5omY6ImH44CB54m15byV5Lye562J562J5aix5LmQ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kI7kuZjovabotbTlkJDpsoHnl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lkJDpsoHnlarnm4blnLDnmoTljJfnvJjkvKDor7TkuK3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gavnhLD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8c3Bhbj4g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z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iA8L3NwYW4+IA0KCQkJCTxwPg0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xNHB4OyI+5pep5Li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Qk8dGQgd2lkdGg9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Q6bKB55WqPC9zcGFuPjwvY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8L3RyPg0KCQk8dHI+DQoJCQk8dGQgd2lkdGg9IjEx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4ieWkqTwvc3Bhbj48L3NwYW4+PC9i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MS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GFjaz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JDpsoHnla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tMTg3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M6bKB5pyo6b2QPC9zcGFuPjwvc3Bhbj48L3NwYW4+PC9i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neS7ijwvc3Bhbj48c3BhbiBzdHlsZT0iZm9udC1zaXplOjE0cHg7I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W5tOeah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Kz5Y+k5Z+OPC9zcGFuPjwvYj48c3BhbiBzdHlsZT0i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nm67liY3mmK/kuJbnlYzkuIoqKuWkpyoq5Y+k6ICB5Lmf5piv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b3nmoTlnJ/lu7rnrZHln47luILvvIzlu7rnrZHluIPlsYDliKvlvIDnlJ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kuIDmoLzvvIzoh7Pku4rov5jlj6/ku6XnnIvliLDop4TmqKHlro/lpKfnmoTlr7r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op4LnmoTloZTnvqTjgIHlnLDkuIvlroXpmaLvvIzlrpjnvbLooZnpl6j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pnZLnv6DokbHojI/okaHokITmnrbpgY3lnLD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tmb250LXNpemU6MTRweDsiPuiRoeiQh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c2l6ZToxNHB4OyI+44CR6LWg6YCB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peP5a626K6/44CR6KeC5Lit5Zu95Y+k5Luj5LiJ5aSn5rC05Yip5bel56iL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yZWQ7Zm9udC1zaXplOjE0cHg7Ij7jgJD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E8L3NwYW4+PC9iPjxzcGFuIHN0eWxlPSJ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lkIPlkI7kuZjovabov5Tlm57kuYzluIL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Zzovabop4LotY/kuprmtLIqKuWkp+eahOmjjuWKm+WPkeeUteerm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c2l6ZToxNHB4OyI+44CQ6L6+5Z2C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44CR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k8L3NwYW4+PHNwYW4gc3R5bGU9ImZvbnQtc2l6ZToxNHB4OyI+MTAt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77yJ44CB5aSn5bCP55uQ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b5a6+5q2M5aOw5Lit55qE6L6+5Z2C5Z+O5Y+K5rm/5Zyw77yM54us54m555qE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buR5oiI5aOB44CC6YCb5paw55aG5Zu96ZmF5aSn5be05omO77yM5oSf5Y+X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zcGFuPjwvc3Bhbj4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M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CTxwPg0KCQkJCQk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xNHB4OyI+5pep5Lit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M6bKB5pyo6b2QPC9zcGFuPjwvY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8L3RyPg0KCQk8dHI+DQoJCQk8dGQgd2lkdGg9IjEx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jYHlm5vlpKk8L3NwYW4+PC9i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MS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pgIHlm6LvvIznu5PmnZ/mhInlv6vml4XnqIv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ND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k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3aWR0aD0iNzQ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ngav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y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srOWNgeS6lOWkq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ODU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Bq+i9p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OAg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MTF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PHNwYW4+IDwvc3Bhbj4g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FwdDsiPiZuYnNwOzwvc3Bhbj48L2I+IA0K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PC90cj4NCgk8L3Rib2R5Pg0KPC90YWJsZT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YnIgLz4NCjwvcD4NCjx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XNpemU6MTAuNXB0OyI+5paw55aG5Lq65paH77y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65oWn44CB6YGX6L+544CB6aOO5oOF44CB5rCR5L+X4oCm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pibGFja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AuNXB0OyI+5paw55a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qyn5aSn6ZmG5qGl5aS05aCh77yM5LiJ5bGx5aS55Lik55uG44CBPHNwYW4+MS8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veWcn+mdouenr++8gT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j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WsOeWhuWOhuWPsu+8muS4nee7uOS5i+i3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e7k+WPt++8gTwvc3Bhbj4gDQo8L3A+DQo8cD4NCgk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WsOeWhuaWh+WMlu+8mueOsOS7o+aWh+WMluS4ju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S6pOieje+8jOaWh+aYjuS4juWul+aVmeW5tuihjO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YmxhY2s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zaXplOjEwLjVwdDsiPuaWsOeWhu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QqOWFi+OAgee7tOWQvuWwlOOAgeWbnuaXj+OAgeWbvuS9pOaXj+OAgeaxieaXj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aXj+m9kOS5kOiejeieje+8gTxzcGFuPiA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pibGFjaztmb250LXNpemU6MTAuNXB0Oy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YmxhY2s7Zm9udC1zaXplOjEwLjVwdDsiP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eWbou+8mueJueWumueahOWOhuWPsu+8jOW9sOaYvueLrOeJueeahOeUn+Wtm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eWbouWOhuWPsuWtmOWcqOeahOaEj+S5ie+8jOWinuWKoOaCqOWvueWFteWbouaWh+W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upOivhu+8gTwvc3Bhbj4gDQo8L3A+DQo8cD4NCgk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WsOeWhuiIjOWwlu+8muWkp+ebmOm4oeOAgee+iuiCieS4s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lreOAgeaLieadoeWtkOOAgemFuOWltuOAgeeDpOmmle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YmxhY2s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5a6L5L2TOyI+5paw55a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Lit5aSu5LiA6Lev5LiA5bim6K6h5YiS77yM5paw55aG5YWo5pa55L2N5L+d6K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PC9zcGFuPiANCjwvcD4NCjxwPg0K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WhueyvuWNjuWPiuS8iueKgeeOr+e6v+OAgeS4jei1sOWbnuWktOi3r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aCqOinhuinieS4iueahOeWsuWKs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tMjAuNn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ZwdDsiPg0KCTxiciAvPg0KPC9wP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IA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C42cHQ7bWFyZ2luLWxlZnQ6MjAuNnB0OyI+DQoJ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S5jOmygeacqOm9kOW+gOi/lOeBq+i9puehrOWNp+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i0yMC4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AuNnB0OyI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hZLlupfvvJrkuInmmJ/miJblm5vmmJ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l6DkuInkurrpl7TjgIHml6DliqDluorjgIHlpoLmnpzmnInljZX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ku5jljZXmiL/lt67jgIHkuqvlj5fkuIDkurrni6znq4vnlKjmiL/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t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wLjZwdDsi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yI+44CB55So6aSQ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raPppJDvvJvphZLlupflkKvml6nvvIz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w8c3Bhbj4xMDwvc3Bhbj7kurrlm7TmoYzjgIE8c3Bhbj44PC9zcGFuPuiPn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Gk44CB5pS+5byD5LiN5ZCD5LiN6YCA77yb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LTIwLjZ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cHQ7Ij4NCgk8Y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eUqOi9pu+8mu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S6uuaVsOiAjOWumu+8jOS/neivgeavj+S6uuavj+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uouS6uuiHquihjOaUvuW8g+W9k+aXpeihjOeoi++8jOi9pui0ue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C42cHQ7bWFyZ2luLWxlZnQ6MjAuN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PC9iPjxi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miYDliJfmma/ngrnpppbpgZPlpKfpl6jnpajvvIzkuI3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jgII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AuNnB0O21hcmdpbi1sZWZ0OjIwLjZ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a+85ri477ya5Lit5paH5a+85ri45pyN5Yqh44CC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LTIwLjZ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2cHQ7Ij4NCgk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OAgeWEv+erpe+8mjxzcGFu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57Gz5Lul5LiL77yM5Y+q5ZCr5Y2K6aSQPHNwYW4+Kzwvc3Bhbj7ovabkv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WvvOacje+8geiLpeS6p+eUn+WFtuS7lui0ueeUqO+8jOeUseWutumVv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+8geatpOihjOeoi+WEv+erpeS4jeiDveaMieaIkOS6uuS7t+agvOWSjOagh+WH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eaVrOivt+iwheino++8gT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C42cHQ7bWFyZ2luLWxlZnQ6MjAu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4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eS/nemZqe+8muWQq+aXheihjOekvui0o+S7u+mZqe+8jO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jwvc3Bhbj48L2I+IA0KPC9wPg0KPC9zcGFu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AuNnB0O21hcmdpbi1sZWZ0OjIwLjZ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GRkZGRkY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mFkuW6l+WGheS4quS6uua2iOi0ue+8iO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+8ieWPi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zcGFuIHN0eWxlPSJmb250LXNpemU6MTRweDsiPiA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ljLrlhoXvvIjoh6rmhL/mtojotL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qLHkuZDpobnnm67otLnnlKjlj4rngavovabkuIrnlKjppJ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Zug572i5bel44CB6Ieq54S25aSp5rCU44CB5Lqk6YCa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WF6Zqc5Y+K6Iiq54+t5Y+W5raI5oiW6ICF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jeWKoeagh+WHhuS4reacqua2ieWPiueahOiHqui0uemhueebr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jHjgIHmlrDnloblnLDlpIQqK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seWMuua1t+aLlOmrmOOAgeWkqeawlOW5sueHpeeCjueDre+8jOaZr+WMuui9pueo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r+mAlOmioOewuO+8m+S4jeW7uuiu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m6LvvIzlj4Llm6LpnID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UtNTU8L3NwYW4+PHNwYW4gc3R5bGU9ImZvbnQtc2l6ZToxNHB4OyI+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a625bGePC9zcGFu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i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o6l5b6F44CC5peg5a625bGe6Zmq5ZCM6ICF5oiR56S+5qC55o2u5a6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2T54q25Ya177yM5o+Q5L6b5LiJ57qn55Sy562J5Yy76Zmi6L+R5LiA5ZGo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K+B5piO5Lmm44CB5b+F6aG75aGr5YaZ44CK5Y+C5Zui5YWN6LSj5aOw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7O75Lqy5bGe5YS/5aWz562+5a2X56Gu6K6k44CC5ZCm5YiZ5LiN5LqI5o6l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Q556S55yf5a6e5oOF5Ya177yM5Lqn55Sf5ZCO5p6c6LSj5Lu7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8L3NwYW4+PC9iPj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raTkuqflk4HkuLrmlL/lupzlkozmma/ljLr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v4fnmoTku7fmoLzvvJvor7fnu4Tlm6LnpL7mlLblrqLml7blkYrnn6XmuLjlrq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j4roh6rotLnpobnnm67kuI3lho3kuqvlj5fku7vkvZXmjIH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kvJjmg6DvvIzlpoLogIHlubTor4HjgIHlr7zmuLjor4HjgIHnu4/nkIb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jgIHorrDogIXor4HjgIHmlZnluI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nrYnor4Hku7bvvIzlnYfkuI3lj6/lho3mrKHkuqvlj5fpl6jnpajkvJjmg6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lL/nrZbvvJs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wvYj4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q2k6KGM56iL5pyq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44CB6L2m6LS5562J5omA5pyJ5LiA5YiH6LS555So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S577yb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uOWuoueahOaKleivieW9k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qV6K+J5b2T5Zyw6Kej5Yaz44CB5Lul5Zyo5b2T5Zyw5oSP6KeB5Lmm5Y+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i65YeG77yM6K+35ri45a6i5Yqh5b+F55yf5a6e5aGr5YaZ5oSP6KeB5Y2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NHB4OyI+NeOAg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jOeoi+mhuuW6j+OAgeaXtumXtOi/m+ihjOmAguW9k+iwg+aVtOeahOadg+WI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Hj+WwkeaZr+eCueOAguWboOS6uuWKm+S4jeWPr+aKl+aLkueahOWboOe0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OAgeiHqueEtueBvuWus+OAgeiIquePreOAgeeBq+i9puOAgei9ruiIu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a2iOS6pOmAmuWPiuiIquepuueuoeWItuOAgeaUv+ayu+WboOe0oOeuoeWItu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aXtumXtOW7tumVv+aIlue8qeWHj++8jOaXheihjOekvuWPr+inh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ihjOeoi++8jOi2heWHuuWOn+Wumui0ueeUqOmDqOWIhu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+8jOe8qeWHj+i0ueeUqO+8jOWJqeS9memDqOWIhumAgOi/mOaXhea4uOiA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aZr+eCueOAguihjOeoi+S4reagh+aYjueahOi1oOmAgemhueebruWboOWkq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aLkueahOWOn+WboOS4jeiDveWJjeW+gOaIluaYr+S4q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XoOazleWPguWKoOeahOS4jeWBmuetieS7t+abtOaNou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6B2827F1C5E88C6446B28E99B2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