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7:40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D0D61983B4D3A61566C900B6B98F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0D61983B4D3A61566C900B6B98F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ljZfljJfnlobjgJHlpKnmsaDjgIHlkJDpsoHnlarjgIHlloDnurPmlq/jgIHkvIrni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pPlsJTli5Llj4zljacxNeaXpV9f5peF5ri457q/6Lev5Zu95YaF5peF5ri45paw55a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K+WNl+eWh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Mw0KDQo8YnI+DQoNCgk85Y2X5YyX55aG5ri4PuOAkOelnuenmOWNl+WMl+eWhuOAk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QkOmygeeVquOAgeWWgOe6s+aWr+OAgeS8iueKgeOAgeW6k+WwlOWLkuWPjOWNpzE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jJfnloYr5Y2X55aG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1Nj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xzcGFuPiA8L3NwYW4+IDxzcGFuPiA8L3NwYW4+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gPC9zcGFuPjxzcGFuPiA8L3NwYW4+PHNwYW4+IDwvc3Bhbj4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PHNwYW4+IDwvc3Bhbj48c3Bhbj4gPC9zcGFuP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c3Bhbj4gPC9zcGFuPjxzcGFuPiA8L3NwYW4+PH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xzcGFuPiA8L3NwYW4+PHNwYW4+IDwvc3Bhbj48c3Bhb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HNwYW4+IDwvc3Bhbj48c3Bhbj4gPC9zcGFuPjxzcGFuP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c3Bhbj4gPC9zcGFuPjxzcGFuPiA8L3NwYW4+PHNwYW4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xzcGFuPiA8L3NwYW4+PHNwYW4+IDwvc3Bhbj48c3Bhbj4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HNwYW4+IDwvc3Bhbj48c3Bhbj4gPC9zcGFuPjxzcGFuPi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gPC9zcGFuPjxzcGFuPiA8L3NwYW4+PHNwYW4+IDwvc3Bhbj4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PHNwYW4+IDwvc3Bhbj48c3Bhbj4gPC9zcGFuP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IDwvc3Bhbj48c3Bhbj4gPC9zcGFuPjxzcGFuPiA8L3NwYW4+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gPC9zcGFuPjxzcGFuPiA8L3NwYW4+PHNwYW4+IDwvc3Bhbj4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A8L3NwYW4+PHNwYW4+IDwvc3Bhbj48c3Bhbj4gPC9zcGFuP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IDwvc3Bhbj48c3Bhbj4gPC9zcGFuPjxzcGFuPiA8L3NwYW4+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gPC9zcGFuPjxzcGFuPiA8L3NwYW4+PHNwYW4+IDwvc3Bhbj4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PHNwYW4+IDwvc3Bhbj48c3Bhbj4gPC9zcGFuP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c3Bhbj4gPC9zcGFuPjxzcGFuPiA8L3NwYW4+PH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xzcGFuPiA8L3NwYW4+PHNwYW4+IDwvc3Bhbj48c3Bhb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HNwYW4+IDwvc3Bhbj48c3Bhbj4gPC9zcGFuPjxzcGFuP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c3Bhbj4gPC9zcGFuPjxzcGFuPiA8L3NwYW4+PHNwYW4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xzcGFuPiA8L3NwYW4+PHNwYW4+IDwvc3Bhbj48c3Bhbj4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HNwYW4+IDwvc3Bhbj48c3Bhbj4gPC9zcGFuPjxzcGFuPi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gPC9zcGFuPjxzcGFuPiA8L3NwYW4+PHNwYW4+IDwvc3Bhbj4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PHNwYW4+IDwvc3Bhbj48c3Bhbj4gPC9zcGFuP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RhYmxlIHdpZHRoPSIxMDgwIiBzdHlsZT0ibWFyZ2luOmF1dG8gYXV0by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O2JvcmRlcjpjdXJyZW50Q29sb3I7Ym9yZGVyLWNvbGxhcHNlOmNvbGxhcHNlOy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A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TIiIHN0eWxlPSJiYWNrZ3JvdW5kLWNvbG9yOnRyYW5zcGFy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NwYW4+IDwvc3Bhbj4gDQoJCQkJPHA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cHQ7Ij48c3BhbiBzdHlsZT0iZm9udC1zaXplOjE0cHg7Ij7ml7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Dwvc3Bhbj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wvc3Bhbj48L2I+IA0KCQkJCTwvcD4NCjxzcGFuPiA8L3NwYW4+I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UxIiBzdHlsZT0iYmFja2dyb3VuZC1jb2xvcjp0cmFuc3Bh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zcGFuPiA8L3NwYW4+IA0KCQkJCTxw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6KGM56iL5a6J5o6S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JCQk8L3RkPg0KCQkJPHRkIHdpZHRoPSI0My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HJhbnNwYXJlbnQ7Ij4NCgkJCQk8c3Bhbj4gPC9zcGFuPiANCg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ZmFtaWx5OuWui+S9kztmb250LXNpemU6MTRwe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Dwvc3Bhbj48L2I+IA0KCQkJCTwvcD4NCjxzcGFuPiA8L3NwYW4+I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QiIHN0eWxlPSJiYWNrZ3JvdW5kLWNvbG9yOnRyYW5zcGFyZW5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IDwvc3Bhbj4gDQoJCQkJPHA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Y/lrr88L3NwYW4+PC9iPiANCgkJCQk8L3A+DQ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TwvdGQ+DQoJCTwvdHI+DQoJCTx0cj4NCgkJCTx0ZCB3aWR0aD0iMTE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p0cmFuc3BhcmVudDsiPg0KCQkJCTxzcGFuPi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PHNwYW4+IDwvc3Bhbj4g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TEiIHZhbGlnbj0idG9wIiBzdHlsZT0iYmFja2dyb3VuZC1jb2xvcjp0cmFu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dDsiPg0KCQkJCTxzcGFuPiA8L3NwYW4+IA0KCQkJCTxw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5YyX5Lqs5LmY54Gr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mM6bKB5pyo6b2QPC9zcGFuPjwvYj4gDQoJCQkJPC9wPg0KPHNwYW4+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MyIgc3R5bGU9ImJhY2tncm91bmQtY29sb3I6dHJhb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bnQ7Ij4NCgkJCQk8c3Bhbj4gPC9zcGFuPiANCgkJCQk8cC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i88L3NwYW4+IA0KCQkJCT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CQkJPC90ZD4NCgkJCTx0ZCB3aWR0aD0iNzQ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nRyYW5zcGFyZW50OyI+DQoJCQkJPHNwYW4+IDwvc3Bhbj4gDQoJCQkJ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tmb250LWZhbWlseTrlrovkvZM7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PHNwYW4+IDwvc3Bhbj4g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ExMiIgc3R5bGU9ImJhY2tncm91bmQtY29sb3I6dHJhb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bnQ7Ij4NCgkJCQk8c3Bhbj4gPC9zcGFuPiANCgkJCQk8cC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esrOS6jOWkqT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IA0KCQkJPC90ZD4NCgkJCTx0ZCB3aWR0aD0iODUx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hY2tncm91bmQtY29sb3I6dHJhbnNwYXJlbnQ7Ij4NCgkJCQk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cD4N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Bq+i9puaKtei+vuS5jOmygeacqOm9kO+8jO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wvc3Bhbj48L2I+IA0KCQkJCTwvcD4NCjxzcGFuPiA8L3NwYW4+I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MiIHN0eWxlPSJiYWNrZ3JvdW5kLWNvbG9yOnRyYW5zcGFyZW5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IDwvc3Bhbj4gDQoJCQkJPHA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jb2xvcjpibGFja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mbmJzcDs8L3NwYW4+IA0KCQkJCT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CQkJPC90ZD4NCgkJCTx0ZCB3aWR0aD0iNzQ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RyYW5zcGFyZW50OyI+DQoJCQkJPHNwYW4+IDwvc3Bhbj4gDQo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tmb250LWZhbWlseTrlrovkvZM7Zm9udC1zaXplOjE0cHg7Ij7kuYzlu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8c3Bhbj4gPC9zcGFuPiA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TEyIiBzdHlsZT0iYmFja2dyb3VuZC1jb2xvcjp0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cmVudDsiPg0KCQkJCTxzcGFuPiA8L3NwYW4+IA0KCQkJCTxw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6ys5LiJ5aSp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gDQoJCQk8L3RkPg0KCQkJPHRkIHdpZHRoPSI4NTE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Fja2dyb3VuZC1jb2xvcjp0cmFuc3BhcmVudDsiPg0KCQkJCT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xwPg0KCQkJCQk8Yj48c3BhbiBzdHlsZT0iY29sb3I6YmxhY2s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+PHNwYW4gc3R5bGU9ImZvbnQtc2l6ZToxNHB4OyI+5Lm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KAlDEyMEtN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LjU8L3NwYW4+PHNwYW4gc3R5bGU9ImZvbnQtc2l6ZToxNHB4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Sp5rGgPC9zcGFuPjxzcGFuIHN0eWxlPSJmb250LXNpemU6MTRweDsiPuKAlDQyMEt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i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WvjOiVtDwvc3Bhbj4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wvc3Bhbj48L2I+IA0KCQkJCTwvcD4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xw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ZvbnQtc2l6ZToxNHB4OyI+5pep5LmY6L2m5YmN5b6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Y29sb3I6cmVk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Dwvc3Bhbj48Yj48c3BhbiBzdHlsZT0iY29sb3I6cmVk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xseWkqeaxoOmjjuaZr+WMujwvc3Bhbj4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mYW1pbHk65a6L5L2TO2ZvbnQtc2l6ZToxNHB4OyI+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E0cHg7Ij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uLjop4jlpKnlsbHlsbHohInljZrmoLzovr7ls7DnmoTigJ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kbbmsaDigJ3vvIzop4LotY/pm6rlsbEg5YCS5b2x44CB5rmW5rC06Z2S57u/55qE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5+z6Zeo5LiA57q/77yM5Lic44CB6KW/5bCP5aSp5rGg77yM5a6a5rW356We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l5pyb5Y2a5qC86L6+5bOw44CC6aKG55Wl6ams6IOM5rCR5peP5ZOI6JCo5YWL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5py06aOO5oOF77yI5ri46KeI5pmv5Yy6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8L3NwYW4+PHNwYW4gc3R5bGU9ImZvbnQtc2l6ZToxNHB4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LmY6L2m5rK/PC9zcGFuPjxzcGFuIHN0eWxlPSJmb250LXNpemU6MTRweDsiPjI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m73pgZPnu4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tmb250LXNpemU6MTRweDsiPuWNoeaLiem6pumHjOaciei5hOex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S/neaKpOWMujwvc3Bhbj48c3BhbiBzdHlsZT0iZm9udC1zaXplOjE0cHg7Ij7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nJlZDtmb250LXNpemU6MTRweDsiPuWPpOWwlOePremA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ueaymea8oDwvc3Bhbj48c3BhbiBzdHlsZT0iZm9udC1zaXplOjE0cHg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nJlZDtmb250LXNpemU6MTRweDsiPuWHhuWZtuWwlOebhu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otbTlr4zolbT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PHNwYW4+IDwvc3Bhbj4g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yIgc3R5bGU9ImJhY2tncm91bmQtY29sb3I6dHJhbnNwYXJlbn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gkJCQk8cD4NCgkJCQkJ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aXqeS4reaZm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Dwvc3Bhbj4gDQoJCQk8L3RkPg0KCQkJPHRkIHdpZHRoPSI3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dHJhbnNwYXJlbnQ7Ij4NCgkJCQk8c3Bhbj4g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WvjOiV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jxzcGFuPiA8L3NwYW4+IA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xMTIiIHN0eWxlPSJiYWNrZ3JvdW5kLWNvbG9yOnRy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ZW50OyI+DQoJCQkJPHNwYW4+IDwvc3Bhbj4gDQoJCQkJPHA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nrKzlm5vlpKk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iANCgkJCTwvdGQ+DQoJCQk8dGQgd2lkdGg9Ijg1M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YWNrZ3JvdW5kLWNvbG9yOnRyYW5zcGFyZW50OyI+DQoJCQkJ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HAgc3R5bGU9ImJhY2tncm91bmQ6d2hpdGU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ZmFtaWx5OuWui+S9kzsi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vjOiVt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LS03MEtNPC9zcGFuPjxzcGFuIHN0eWxlPSJmb250LXNpemU6MTRweDsiPu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xLj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CP5pe277y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lDwvc3Bhbj48c3BhbiBzdHlsZT0iZm9udC1zaXplOjE0cHg7Ij7lj6/lj6/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NwYW4+PHNwYW4gc3R5bGU9ImZvbnQtc2l6ZToxNHB4OyI+4oCUNDQwS0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uNTwvc3Bhbj48c3BhbiBzdHlsZT0iZm9udC1zaXplOjE0cHg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3NwYW4+PHNwYW4gc3R5bGU9ImZvbnQtc2l6ZToxNHB4OyI+4oC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4g+WwlOa0pT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PHNwYW4+IDwvc3Bhbj4gDQoJCQkJPHA+DQoJCQkJ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muLjop4g8L3NwYW4+PHNwYW4gc3R5bGU9ImNvbG9yOnJlZ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6/lj6/miZjmtbfmma/ljLo8L3NwYW4+PC9iPjwvc3Bhbj4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tmb250LWZhbWlseTrlrovkv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zov5vmma/ljLrmuLjop4jvvJvlkI7kuZjovab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TkuaHms73lm73kuYvnp7DnmoQ8L3NwYW4+PHNwYW4gc3R5bGU9ImNvbG9yOnJlZ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6/lj6/oi4/ph4zpo47mma/ljL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Twvc3Bhb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Y+I5ZCN6YeO6bit5rmW77yM5Zug57mB5q6W5a2j6IqC5rmW5Lit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K5LiH55qE6YeO6bit44CB57qi6ZuB44CB55m95aSp6bmF5Zyo5q2k5LqR6ZuG6IC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rmW5Lit6Iqm6IuH5Lib55Sf77yM54q55aaC55m95rSL5reA55qE6IuH6I2h6L+3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6Imy5a6c5Lq677yM5piv5pGE5b2x55qE5LmQ5Zut77yM6L+c6KeC5LyK6Zu35pyo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LmY6L2m5YmN5b6A5Lit5Zu96KW/5YyX6L656Zmy5bCP6ZWH4oCU5biD5bCU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eI5rK/6YCU55qE5aSn5ryg5oiI5aOB5pmv6KeC44CC5oq16L6+5biD5bCU5rSl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oCU4oCUPC9zcGFuPjxzcGFuIHN0eWxlPSJjb2xvcjpyZW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A8L3NwYW4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rupPC9zcGFuPjwvYj48c3BhbiBzdHlsZT0iZm9udC1zaXplOjE0cHg7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siPu+8j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6d2hpdGU7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LqU5b2p5rup5LiA5rKz5Lik5bK477yM5Y2X5YyX5ZCE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a62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Dp3aGl0ZTtjb2xvcjpibGFjaztmb250LXNpemU6MTRweDsi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iYWNrZ3JvdW5kOndoaXRl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ZvbnQtc2l6ZToxNHB4OyI+57qn5pmv5Y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NvbG9yOmJsYWNr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jDwvc3Bhbj4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tmb250LXNpemU6MTRweDsiPuaIkeWbveWUr+S4gOeahOS4gOadoe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ndoaXRlO2NvbG9yOmJsYWNrO2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yX5Yaw5rSLPC9zcGFu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6d2hpdGU7Y29sb3I6YmxhY2s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5qE5rKz5rWB4oCV4oC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YmFja2dyb3VuZDp3aGl0ZT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RweDsiPjxzcGFuIHN0eWxlPSJmb250LXNpemU6MTRweDsiPumineWwl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r+ayszwvc3Bhbj48L3NwYW4+PC9zcGFuPjxzcGFuIHN0eWxlPSJ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pv+WFtuiAjOi/hzwvc3Bhbj48c3BhbiBzdHlsZT0iZm9udC1zaXplOjE0cHg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yj6LWP5aSV6Ziz6KW/5LiL55qE5LqU5b2p5rup6YKj5YWJ5oCq6ZmG56a7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ZCO5Y+v6Ieq6KGM6LW06JGX5ZCN55qE5rKz5aCk5aSc5biC77yM6Ieq6LS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bCU6b2Q5pav5rKz55qE5Ya35rC06bG844C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llp3lvZPlnLDkurroh6rphb/nmoTlloD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laTphZI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i1j+W4g+WwlOa0peays+WknOaZr+OAgeS9k+mqjOa1k+mDgeeahOW8guWf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jwvc3Bhbj48L3NwYW4+IA0KCQkJCTwvcD4NCjxzcGFuPiA8L3NwYW4+I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MiIHN0eWxlPSJiYWNrZ3JvdW5kLWNvbG9yOnRyYW5zcGFy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NwYW4+IDwvc3Bhbj4gDQoJCQkJPHA+DQo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WZhbWlseTrlrovkvZM7Zm9udC1zaXplOjE0cHg7Ij7ml6nkuK3mmZ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jxzcGFuPiA8L3NwYW4+IA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IHN0eWxlPSJiYWNrZ3JvdW5kLWNvbG9yOnRyYW5zcGFyZW50OyI+DQoJCQkJ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HA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jb2xvcjpibGFjaz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IPlsJTmtKU8L3NwYW4+PC9iPiANCgkJCQk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TwvdGQ+DQoJCTwvdHI+DQoJCTx0cj4NCgkJCTx0ZCB3aWR0aD0iMTE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p0cmFuc3BhcmVudDsiPg0KCQkJCT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NHB4OyI+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zcGFuPjwvYj4gDQoJCQkJPC9wPg0KPHNwYW4+IDwvc3Bhbj4g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TEiIHZhbGlnbj0idG9wIiBzdHlsZT0iYmFja2dyb3VuZC1jb2xvcjp0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cmVudDsiPg0KCQkJCTxzcGFuPiA8L3NwYW4+IA0KCQkJCTxw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DQoJCQkJCTxiPjxzcGFuIHN0eWxlPSJjb2xvcjpibGFja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j48c3BhbiBzdHlsZT0iZm9udC1zaXplOjE0cHg7Ij7luIPlsJTmtK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oCUMTgwS0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uNTwvc3Bhbj48c3BhbiBzdHlsZT0iZm9udC1zaXplOjE0cHg7Ij7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oC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WgOe6s+aWr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QzMEtN4oCUPC9zcGFuPjxzcGFuIHN0eWxlPSJmb250LXNpemU6MTRweDs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u+Wzqjwvc3Bhbj48L3NwYW4+PC9zcGFuPjwvYj4gDQoJCQkJ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HA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l6nkuZjovabnu4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tmb250LXNpemU6MTRweDsiPuaJmOa0quWPsOawtOW6k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IHlhrLkuY7lsJTkuaHnv7votopO5bq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L+c5pyb6I2J5Y6f55+z5Lq644CB6buR5rWB5rup54mn5Zy644CB5qOu5p6X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6L2m6L+b5YWlPC9zcGFuPjxiPjxzcGFuIHN0eWxlPSJ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loDnurPmlq/oh6rnhLbkv53miqTljL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Zm9udC1zaXplOjE0cHg7Ij7jg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pmv5Yy65ri46KeI57qmNOWwj+aXtu+8ieWWgOe6s+aWr+aZr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iNo+iOt+WbveWutjVB57qn5pmv5Yy644CB5Zu95a625Zyw6LSo5YWs5Zut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44CB5Lit5Zu96KW/6YOo5Y2B5L2z5pmv5Yy644CB5Lit5Zu95pGE5b2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2c5Z+65Zyw44CB5Lit5Zu9Kirnvo7ljYHlpKfmuZbms4rjgIHkuK3lm70qKue+ju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i+iJsuOAgeW5tummluaJueWFpemAieOAiuS4reWbveWbveWutuiHqueEtumBl+S6p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iHqueEtuS4juaWh+WMluWPjOmBl+S6p+mihOWkh+WQjeW9leOAi++8jOWPr+S7p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mOWMuumXtOi9puWJjeW+gDwvc3Bhbj48Yj48c3BhbiBzdHlsZT0iY29sb3I6cmV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eC6bG85Lqt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oh6rnkIYxMjDvvInvvIzouJ7pq5jkv6/nnrDmnInigJzlj5joibLmuZb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loDnurPmlq/muZbmma/op4LvvIzmhJ/lj5fok53lpKnjgIHnmb3kupHjgIHpq5jlsb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jgIHmuZbms4rjgIHmsrPmtYHjgIHpm6rlsbHjgIHljp/lp4vpg6jokL3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oh6rnhLbmma/op4LjgII8L3NwYW4+PC9zcGFuPjwvc3Bhbj4gDQoJCQkJ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JCQk8L3RkPg0KCQkJPHRkIHdpZHRoPSI0My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HJhbnNwYXJlbnQ7Ij4NCgkJCQk8c3Bhbj4gPC9zcGFuPiA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mJsYWNr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S4reaZmjwvc3Bhbj4gDQoJCQkJPC9wPg0KPHNwYW4+IDwvc3Bhbj4g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NCIgc3R5bGU9ImJhY2tncm91bmQtY29sb3I6dHJhbnNw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Ij4NCgkJCQk8c3Bhbj4gPC9zcGFuPiANCgkJCQk8cC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i0vueZu+Wzq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jxzcGFuPiA8L3NwYW4+IA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IiIHZhbGlnbj0idG9wIiBzdHlsZT0iYmFja2dyb3VuZC1jb2xvcjp0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cmVudDsiPg0KCQkJCTxzcGFuPiA8L3NwYW4+IA0KCQkJCTxw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6ys5YWt5aSp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gDQoJCQk8L3RkPg0KCQkJPHRkIHdpZHRoPSI4NTE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Fja2dyb3VuZC1jb2xvcjp0cmFuc3BhcmVudDsiPg0KCQkJCT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xwPg0KCQkJCQk8Yj48c3BhbiBzdHlsZT0iY29sb3I6YmxhY2s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+PHNwYW4gc3R5bGU9ImZvbnQtc2l6ZToxNHB4OyI+6LS+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PC9zcGFuPjxzcGFuIHN0eWxlPSJmb250LXNpemU6MTRweDsiPuKAlDcwS0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HNwYW4gc3R5bGU9ImZvbnQtc2l6ZToxNHB4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XNpemU6MTRweDsiPuKA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pr7mnK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S0yMjBLTTwvc3Bhbj48c3BhbiBzdHlsZT0iZm9udC1zaXplOjE0cHg7I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sI/ml7bvvI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S08L3NwYW4+PHNwYW4gc3R5bGU9ImZvbnQtc2l6ZToxNHB4OyI+5ZOI5be0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iPiANCgkJCQk8L3A+DQo8c3Bhbj4g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PH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mY6L2m6LW05LiO5LiW6ZqU57ud55qE5Zu+55Om5Lq6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JC9PC9zcGFuPjwvc3Bhbj48c3BhbiBzdHlsZT0iY29sb3I6cmVk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OAkDwvc3Bhbj48Y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mvuacqDwvc3Bhbj48L3NwYW4+PC9iPjxzcGFuIHN0eWxlPSJ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kvZPkvJrlroHpnZnnmoTmnZHluoTvvIznmbvop4Lmma/lj7Dop4LotY/lrozlhaj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ZDmkK3lu7rnmoTkvY/lroXvvIzkuqvlj5flrozlhajmsqHmnInmsaHmn5PnmoTlh4Dl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I+PHNwYW4gc3R5bGU9ImZvbnQtc2l6ZToxNHB4OyI+56a+5py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kvY3kuo7luIPlsJTmtKXljr/llo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srPkuI7npr7mnKjmsrPkuqTmsYfljLrnmoTlsbHpl7Tmlq3pmbfnm4blnLDkuK3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8L3NwYW4+PHNwYW4gc3R5bGU9ImZvbnQtc2l6ZToxNHB4OyI+MTEy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Z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MwMDwvc3Bhbj48c3BhbiBzdHlsZT0iZm9udC1zaXplOjE0cHg7Ij7nsbPjgILn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ajlm7TlsbHkvZPlrr3ljprvvIzpobbpg6jlkYjmtZHlnIbnirbvvIzmsrPmtYHlpJr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Lrls6HosLfvvIzlnLDlvaLlpI3mnYLvvIznpr7mnKjmsrPoh6rkuJzljJflkJHopb/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qb/lhbbpl7TvvIzlsIbojYnljp/liIblibLkuLrkuKTljYrvvIzlsbHlnLDpmLPlnaH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jILlr4bvvIzoi43nv6DmrLLmu7TvvIzpqazpub/jgIHml7Hnja3jgIHpm6rpuKHmoJb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l7TvvJvogIzpmLTlnaHnu7/ojYnmu6HlnaHvvIznuYHoirHkvLzplKbvvIzoirPppp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onJzonILlnKjph4foirHphb/onJzvvIzniZvnvormu6HlsbHpgY3ph47op4Xpo5/m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kuIDmtL7ov7fkurrnmoTlub/ooqTojYnljp/mma/oibLjgII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PHNwYW4+IDwvc3Bhbj4g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yIgc3R5bGU9ImJhY2tncm91bmQtY29sb3I6dHJhbnNwYXJlbnQ7Ij4NCgkJCQk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cD4NCgkJCQkJPHNwYW4gc3R5bGU9Im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aXqeS4reaZm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JCQk8L3RkPg0KCQkJPHRkIHdpZHRoPSI3N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HJhbnNwYXJlbnQ7Ij4NCgkJCQk8c3Bhbj4gPC9zcGFuPiANCg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ZmFtaWx5OuWui+S9kztmb250LXNpemU6MTRweD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tOayszwvc3Bhbj48L2I+IA0KCQkJCTwvcD4NCjxzcGFuPiA8L3NwYW4+I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xMT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p0cmFuc3BhcmVudDsiPg0KCQkJCTxzcGFuPi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56ys5Li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PHNwYW4+IDwvc3Bhbj4g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TEiIHZhbGlnbj0idG9wIiBzdHlsZT0iYmFja2dyb3VuZC1jb2xvcjp0cmFu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dDsiPg0KCQkJCTxzcGFuPiA8L3NwYW4+IA0KCQkJCTxw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5a6L5L2TOyI+PH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OI5be05rKz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tMzkwPC9zcGFuPjxzcGFuIHN0eWxlPSJmb250LXNpemU6MTRweDsiPu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yL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77y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Dwvc3Bhbj48c3BhbiBzdHlsZT0iZm9udC1zaXplOjE0cHg7Ij7lhYvmi4nnjpvkv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IDwvc3Bhbj48L3NwYW4+PC9zcGFuPjwvYj4gDQoJCQkJPC9w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JCQkJPHA+DQoJCQkJCTxzcGFuPj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nmb3mspnmuZ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zaXplOjE0cHg7Ij7oh6rot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muLjop4g8L3NwYW4+PC9zcGFuPjxzcGFuIHN0eWxlPSJjb2xvcjpyZW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6KW/5YyX6L65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L+ePC9zcGFuPjxzcGFuIHN0eWxlPSJmb250LXNpemU6MTRweDsiPjE4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m6Llj4rpuKPmspnlsbHjgIHnmb3mspn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LznnZvlsbHvvIznmb3mspnmuZY8L3NwYW4+PC9zcGFu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Zm9udC1zaXplOjE0cHg7Ij7mmK/lnLDlpITmspnm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kuKrmuZbms4rvvIznvo7kuL3lqIflsI/vvIzlpI/lraPmuZblv4PmnInph47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uZbovrnmmK/oiqboi4fmkYfmm7PvvIznjq/muZbnmoTmmK/nmb3moabmnpfvvIz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mmK/mspnmvKDjgILmuZbpnaLms6LlubPlpoLplZzvvIzoibLlvankuLDlr4zvvIz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IbmmI7vvIzpmo/kvr/ku4DkuYjnm7jmnLrkuIDnq6/vvIzpg73lj6/lj5blh7r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ovabotbQ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fs+ayueWQjeWfj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4oCU4oCUPC9zcGFuPjxzcGFuIHN0eWxlPSJ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5YWL5ouJ546b5L6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msr/pgJTotY/nmb7ph4zmsrnnlLDpo47lhYn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Iyr6Iyr5aSn5ryg5oiI5aOB6aOO5YWJ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AlOS4rea4uOmsvOaWp+elnuW3pe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jb2xvcjpyZWQ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PC9zcGFuPjxiPjxzcGFuIHN0eWxlPSJjb2xvcjpyZW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M5bCU56a+6a2U6ay85Z+OPC9zcGFuPjwvc3Bhbj4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WZhbWlseTrlrovkvZM7Zm9udC1zaXplOjE0cHg7Ij7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e6pjwvc3Bhbj48c3BhbiBzdHlsZT0iZm9udC1zaXplOjE0cHg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wj+aXtu+8ie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3aGl0ZTsiPjxzcGFuIHN0eWxlPSJmb250LXNpemU6MTRweDs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vOWfjjwvc3Bhbj48c3BhbiBzdHlsZT0iY29sb3I6YmxhY2s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p7A8L3NwYW4+PC9zcGFuPjxzcGFuPjxzcGFuIHN0eWxlPSJiYWNrZ3JvdW5kOndoaXR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NHB4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CU56a+PC9zcGFuPjwvc3Bhbj48c3BhbiBzdHlsZT0iYmFja2dyb3VuZDp3aGl0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RweDsiPjxzcGFuIHN0eWxlPSJmb250LXNpemU6MTR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jwvc3Bhbj48L3NwYW4+PC9zcGFuPjxzcGFuIHN0eWxlPSJiYWNrZ3JvdW5kOndoaXR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NHB4OyI+44CC5L2N5LqO5paw55aG57u05ZC+5bCU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xzcGFuIHN0eWxlPSJiYWNrZ3JvdW5kOndoaXRl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eG5Zm25bCU55uG5ZywPC9zcGFu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RweDsiPuilv+WMl+i+uee8mOeahOS9s+acqOays+S4i+a4uOS5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vjwvc3Bhbj48L3NwYW4+PHNwYW4+PHNwYW4gc3R5bGU9ImJhY2tncm91bmQ6d2hpdG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0cHg7I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ljLo8L3NwYW4+PC9zcGFuPjwvc3Bhbj48c3BhbiBzdHlsZT0iYmFja2dyb3VuZDp3aGl0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siPjxzcGFuIHN0eWxlPSJmb250LXNpemU6MTRweDsiPu+8jOilv+WNl+i3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eeOm+S+neW4gjwvc3Bhbj48c3BhbiBzdHlsZT0iZm9udC1zaXplOjE0cHg7Ij4x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s6YeM44CC5pyJ5LiA5aSE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wvc3Bhbj48c3Bhbj48c3BhbiBzdHlsZT0iYmFja2dyb3VuZDp3aGl0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RweDsiPjxzcGFuIHN0eWxlPSJmb250LXNpemU6MTR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gOWcsOiyjDwvc3Bhbj48L3NwYW4+PC9zcGFuPjxzcGFuIHN0eWxlPSJ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2NvbG9yOmJsYWNrO2ZvbnQtc2l6ZToxNHB4OyI+77yM5b2i54q25oCq5byC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PjxzcGFuIHN0eWxlPSJiYWNrZ3JvdW5kOndoaXRl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wYW4gc3R5bGU9ImZvbnQtc2l6ZToxNHB4OyI+6JKZ5Y+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mJhY2tncm91bmQ6d2hpdG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0cHg7Ij7lsIbmraTln47np7DkuLrigJzoi4/psoHmnKjlk4jlh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nu7TlkL7lsJTkurrnp7DkuLrigJzmspnkvp3lnablhYvlsJTopb/igJ3vvIzmhI/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rLzln47jgII8L3NwYW4+PC9zcGFuPjwvc3Bhbj4gDQoJCQkJ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8L3RkPg0KCQkJPHRkIHdpZHRoPSI0MyI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nNwYXJlbnQ7Ij4NCgkJCQk8c3Bhbj4gPC9zcGFuPiANCgkJCQk8cD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ZmFtaWx5OuWui+S9kz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Twvc3Bhbj4gDQoJCQkJPC9wPg0KPHNwYW4+IDwvc3Bhbj4gDQoJCQkJPHA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o8L3NwYW4+IA0KCQkJCTwvcD4NCjxzcGFuPiA8L3NwYW4+I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QiIHN0eWxlPSJiYWNrZ3JvdW5kLWNvbG9yOnRyYW5zcGFyZW5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JCQkJPHA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Zm9udC1zaXplOjE0cHg7Ij7lhYvmi4nnjpvkvp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PHNwYW4+IDwvc3Bhbj4g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ExMiIgdmFsaWduPSJ0b3A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nRyYW5zcGFyZW50OyI+DQoJCQkJPHNwYW4+IDwvc3Bhbj4g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7nrKzlhavlpK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8c3Bhbj4gPC9zcGFuPiA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MSIgdmFsaWduPSJ0b3AiIHN0eWxlPSJiYWNrZ3JvdW5kLWNvbG9yOnRyYW5zcGFy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NwYW4+IDwvc3Bhbj4gDQoJCQkJPHA+DQoJCQkJ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WZhbWlseTrlrovkvZM7Ij48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Yvmi4nnjpvkvp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NDQwS008L3NwYW4+PHNwYW4gc3R5bGU9ImZvbnQtc2l6ZToxNHB4OyI+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77y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Dwvc3Bhbj48c3BhbiBzdHlsZT0iZm9udC1zaXplOjE0cHg7Ij7otZvph4zmnKj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wYW4gc3R5bGU9ImZvbnQtc2l6ZToxNHB4OyI+MTQwS0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8L3NwYW4+PHNwYW4gc3R5bGU9ImZvbnQtc2l6ZToxNHB4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vIrlroE8L3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xzcGFuPiA8L3NwYW4+IA0KCQkJCTxw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5LmY6L2m6LW057Sg5pyJ4oCc6Iqx5Z+O44CB5aGe5aSW5rGf5Y2X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B5biC77yM6YCU5Lit5qyj6LWP5aGe5aSW6aOO5YWJ77yM5oq15rC06I2J5Liw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aaC55S755qEPC9zcGFuPjwvc3Bhbj48c3BhbiBzdHlsZT0iY29sb3I6cmV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ZmFtaWx5OuWui+S9kzt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1m+mHjOacqOa5lj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yZWQ7Zm9udC1mYW1pbHk65a6L5L2TO2ZvbnQtc2l6ZToxNHB4OyI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w8L3NwYW4+PHNwYW4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0cHg7Ij7liLDkuoblpI/lraPvvIzmuZbnlZTmnpfo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muIXvvIzojYnojILoirHnuYHvvIw8L3NwYW4+PHNwYW4+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Y29sb3I6YmxhY2s7Zm9udC1zaXplOjE0cHg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vr3pmJQ8L3NwYW4+PC9zcGFuPjwvc3Bhbj4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tjb2xvcjpibGFjaztmb250LXNpemU6MTRweDsiPueah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Dp3aGl0ZTtjb2xvcjpibGFja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NieWOnz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iYWNrZ3JvdW5kOndoaXRlO2NvbG9yOmJsYWNr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77yM5bmV5biQ54K554K577yM54KK54Of6KKF6KKF77yM54mb576K5oiQ576k77yM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aWU6amw77yM5p6E5oiQ5LqG5LiA5bmF5Yqo5Lq655qE54mn5Zy6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OndoaXRlO2NvbG9yOmJsYWNr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aOO5pmv55S7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JhY2tncm91bmQ6d2hpdGU7Y29sb3I6YmxhY2s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I8L3NwYW4+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qb/ov4fpo47mma/lpoLnlLvnmoTlpK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llonopoHpgZPigJzkuIfoirHkuYvosLfigJ08L3NwYW4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XNpemU6MTRweDsiPuaenOWtkOayn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YWF5YiG6aKG55Wl5peW5peO55qE4oCc5aGe5aSW5rGf5Y2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C5LmY6L2m6LW05LyK5a6B77yM5Y+C6KeC5q+U5pmu572X5pe65pav5pu0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BPC9zcGFuPjxiPjxzcGFuIHN0eWxlPSJjb2xvcjpyZWQ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lrDooaPojYnluoTlm608L3NwYW4+PC9iPjxzcGFuIHN0eWxlPSJ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E8L3NwYW4+PHNwYW4gc3R5bGU9ImZvbnQtc2l6ZToxNHB4OyI+77y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mv54K577yJ44CCPC9zcGFuPjwvc3Bhbj48Yj48c3BhbiBzdHlsZT0i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S8iueKgeays+Wkp+ah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mJsYWNr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ngueci+aXpeiQveOAgjwvc3Bhbj4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pma6aSQ5ZCO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PHNwYW4+IDwvc3Bhbj4g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yIgc3R5bGU9ImJhY2tncm91bmQtY29sb3I6dHJhbnNwYXJlbn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gPC9zcGFuPiANCgkJCQk8cD4NCgkJCQkJ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aXqeS4r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Dwvc3Bhbj4gDQoJCQkJPHA+DQoJCQkJCT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Zm9udC1zaXplOjE0cHg7Ij7mmZ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xzcGFuPiA8L3NwYW4+IA0KCQkJPC90ZD4NCgkJCTx0ZCB3aWR0aD0iNz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nRyYW5zcGFyZW50OyI+DQoJCQkJPHNwYW4+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IrlroE8L3NwYW4+PC9iPiANCgkJCQk8L3A+DQo8c3Bhbj4gPC9zcGFuPi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TE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dHJhbnNwYXJlbnQ7Ij4NCgkJCQk8c3Bhb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MTRweDsiPues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c3Bhbj48L2I+IA0KCQkJCTwvcD4NCjxzcGFuPiA8L3NwYW4+I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UxIiB2YWxpZ249InRvcCIgc3R5bGU9ImJhY2tncm91bmQtY29sb3I6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YXJlbnQ7Ij4NCgkJCQk8c3Bhbj4gPC9zcGFuPiANCgkJCQk8cD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ZmFtaWx5OuWui+S9kzsi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8iuWu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LTI4MEtNPC9zcGFuPjxzcGFuIHN0eWxlPSJmb250LXNpemU6MTRweDsiPu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+8i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LTwvc3Bhbj48c3BhbiBzdHlsZT0iZm9udC1zaXplOjE0cHg7Ij7pgqPmi4nmj5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oCUOTBLT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S41PC9zcGFuPjxzcGFuIHN0eWxlPSJmb250LXNpemU6MTRweDsiPu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t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t7Tpn7PluIPpsoHlhYvjgIA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PHNwYW4+IDwvc3Bhbj4gDQoJCQkJPHA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kuZjovabotbQ8L3NwYW4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mYW1pbHk65a6L5L2TO2ZvbnQtc2l6ZToxNHB4OyI+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yZWQ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Kj5ouJ5o+Q6I2J5Y6f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nJlZD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E8L3NwYW4+PH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w8L3NwYW4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LiA54mH57mB6Iqx57uH6ZSm55qE6I696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77yM5rOJ55y85a+G5biD77yM5rWB5rC05reZ5reZ77yM54q55aaC6L+b5YWl5Lq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W55WM77yM5LqR5byA5pel5Ye677yM5aSV6Ziz5aaC6KGA77yM6YKj5ouJ5o+Q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iv5LiW55WM5Zub5aSn6I2J5Y6f5LmL5LiA55qE5Lqa6auY5bGx6I2J55S45qSN54m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Y+k5Lul5p2l5bCx5piv6JGX5ZCN55qE54mn5Zy677yM5YW35pyJ5bmz5bGV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6auY5bO755qE5bGx5bOw77yM5rex5bOh57q15qiq44CB5qOu5p6X57mB6IyC44C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IiS5bGV5Lqk55u46L6J5pig77yM5bm25ZCM5b2T5Zyw5ZOI6JCo5YWL5rCR5L+X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Zyo5LiA6LW377yM5oiQ5Li66ZuG6KeC5YWJ44CB5ri46KeI44CB56eR5a2m6ICD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5aix5LmQ44CB6YG/5pqR5bqm5YGH55qE5peF5ri46KeC5YWJ5bqm5YGH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pibGFjaz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I7kuZjovabotbTlt7Tpn7PluIPpsoHlhYvlhaXkvY/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ZmFtaWx5OuWui+S9kz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8c3Bhbj4gPC9zcGFuPiA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zIiBzdHlsZT0iYmFja2dyb3VuZC1jb2xvcjp0cmFuc3BhcmVudDsi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CQkJCTxwPg0KCQkJCQk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pep5Lit5pma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j4gPC9zcGFuPiANCgkJCTwvdGQ+DQoJCQk8dGQgd2lkdGg9Ijc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p0cmFuc3BhcmVudDsiPg0KCQkJCTxzcGFuPi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6Z+z5biD6bKB5YWLPC9zcGFuPjwvYj4gDQoJCQkJPC9wPg0K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Ex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YWNrZ3JvdW5kLWNvbG9yOnRyYW5zcGFyZW50OyI+DQoJCQkJ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HA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ljYHlpKk8L3NwYW4+PC9iPiANCgkJCQk8L3A+DQo8c3Bhbj4gPC9zcGFuPi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1MSIgdmFsaWduPSJ0b3Ai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RyYW5zcGFyZW50OyI+DQoJCQkJPHNwYW4+IDwvc3Bhbj4gDQoJCQkJPHA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mb250LWZhbWlseTrlrovkvZM7I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t7Tpn7PluIPpsoHlhY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S0yOTBLT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nuqY8L3NwYW4+PHNwYW4gc3R5bGU9ImZvbnQtc2l6ZToxNHB4OyI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sI/ml7bvvInlupPovaY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jxzcGFuPiA8L3NwYW4+IA0KCQkJCT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hbGlnbjpsZWZ0OyI+DQoJCQkJ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tmb250LWZhbWlseTrlrovkvZM7Zm9udC1zaXplOjE0cHg7Ij7ml6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Q8L3NwYW4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reWbveesrOS6jOWkp+mrmOWxseiNieWOn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JlZDtmb250LWZhbWlseTrlrovkvZM7Zm9udC1zaXplOjE0cHg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nJlZD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Zm9udC1zaXplOjE0cHg7Ij7lt7Tpn7PluIPpsoHlhYv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8L3NwYW4+PC9zcGFuPjwvYj48c3BhbiBzdHlsZT0iY29sb3I6cmVk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OAkTwvc3Bhbj48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77y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muLjop4g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yZWQ7Zm9udC1mYW1pbHk65a6L5L2T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jb2xvcjpyZWQ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2l6ZToxNHB4OyI+5aSp6bmF5r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HNwYW4gc3R5bGU9ImNvbG9yOnJlZD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E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mb250LXNpemU6MTRweDsiPu+8jOWkp+OAgeWwj+Wkqem5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o+m8u+Wkqem5he+8jOi/nOWkhOeahOmbquWxseWPiue+juS4veeahOeBq+m+meiN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wtOm4n+WPiumHjum4reaehOaIkOS4gOW5heWkqeWkqeeEtue+juaZr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g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6pj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wj+aXtu+8ie+8j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c3BhbiBzdHlsZT0iY29sb3I6YmxhY2s7Zm9udC1zaXplOjE0cHg7Ij7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Y29sb3I6cmVk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OAkDwvc3Bhbj48Y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p+OAgeWwj+m+meaxoDwvc3Bhbj48L3NwYW4+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mYW1pbHk65a6L5L2TO2ZvbnQtc2l6ZToxNHB4OyI+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iYWNrZ3JvdW5kOndoaXRlO2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eUs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JhY2tncm91bmQ6d2hpdGU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Zm9udC1zaXplOjE0cHg7Ij7lpKnlsb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YmFja2dyb3VuZDp3aGl0ZT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pm6rmsLTono3msYfogIz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5/lrr3pmJTvvIzmuIXmvojop4HlupXvvIznu4jlubTnmb3pm6rnmpHnmpHvvIzlsbH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Ynnv6Dmn4/vvIznu7/ojYnlpoLojLXvvIzniZvnvormiJDnvqTvvIzniafmsJHnmoTmr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grnnvIDlhbbpl7TvvIzlgbblsJTov5jlj6/op4Hpm6rpuKH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iYWNrZ3JvdW5kOndoaXR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NHB4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76KPC9zcGFuPjwvc3Bhbj48L3NwYW4+PHNwYW4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5a6L5L2TO2ZvbnQtc2l6ZToxNHB4OyI+5ZKM6Zuq6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E5oiQ5LiA5Ymv5Luk5Lq66Zq+5Lul5oOz5YOP55qE5aWH5aaZ5pmv6Imy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Ij7liLD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jb2xvcjpyZWQ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PC9zcGFuPjxiPjxzcGFuIHN0eWxlPSJjb2xvcjpyZW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+PHNwYW4gc3R5bGU9ImZvbnQtc2l6ZToxNHB4OyI+5bq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kqeWxseelnuenmO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L3NwYW4+PC9zcGFuPjwvYj48c3BhbiBzdHlsZT0iY29sb3I6cmVk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OAkTwv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44CC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7qi6Imy5bGx5L2T576k5b2i5oiQ5LqO6Led5Lu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ND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ubTliY3nmoTkuK3nlJ/ku6PnmoTnmb3lnqnnuqo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7nu4/kur/kuIflubT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pm6jomoA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0qua1geWGsuWIt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2i5oiQ57q15qiq5Lqk6ZS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lsYLlj6DmnInluo/nmoTlnoXo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p/mp70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/nOeci+Wmguivl+WmgueUu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L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4q26Iul4oCc5biD6L6+5ouJ5a6r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5nlpKnnkLzpmIE8L3NwYW4+PHNwYW4gc3R5bGU9ImZvbnQtc2l6ZToxNHB4OyI+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ov5Hnnqfoi6XkurrkvLznia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oLmoqbkvLzlubs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Dn+WmmeaDn+iCl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L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6We6Z+15LiH56uv44CC5Luk5Lq65pyJ6ay85pan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Yfmma/lpKnmiJDkuYvmhajlj7njgILlsKTku6XosLflj6P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luqflsbHkvZM8L3NwYW4+PHNwYW4gc3R5bGU9ImZvbnQtc2l6ZToxNHB4OyI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YPlpLTlsbHjgIHkuL3kurrlsb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naLlsbE8L3NwYW4+PHNwYW4gc3R5bGU9ImZvbnQtc2l6ZToxNHB4OyI+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qKuS4uuWjruinguOAgueJueWIq+WcqOWklem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Dwvc3Bhbj4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cnemcnuaYoOWxs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L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p6B55uu6L+c55y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oibLoibPnuqLlpKnjgIL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upPovabjgII8L3NwYW4+PC9zcGFuPiANCgkJCQk8L3A+DQo8c3Bhbj4g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zIiBzdHlsZT0iYmFja2dyb3VuZC1jb2xvcjp0cmFu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dDsiPg0KCQkJCTxzcGFuPiA8L3NwYW4+IA0KCQkJCTxw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5a6L5L2TO2ZvbnQtc2l6ZToxNHB4OyI+5p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8c3Bhbj4gPC9zcGFuPiANCgkJCQk8cD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2ZvbnQtZmFtaWx5OuWui+S9kztmb250LXNpemU6MTRweDsiPuS4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PHNwYW4+IDwvc3Bhbj4gDQoJCQkJPHA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tmb250LWZhbWlseTrlrovkvZM7Zm9udC1zaXplOjE0cHg7Ij7mmZ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jxzcGFuPiA8L3NwYW4+IA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IHN0eWxlPSJiYWNrZ3JvdW5kLWNvbG9yOnRyYW5zcGFyZW50OyI+DQoJCQkJ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HA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jb2xvcjpibGFjaz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pPovaY8L3NwYW4+PC9iPiANCgkJCQk8L3A+DQ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TwvdGQ+DQoJCTwvdHI+DQoJCTx0cj4NCgkJCTx0ZCB3aWR0aD0iMTEy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hY2tncm91bmQtY29sb3I6dHJhbnNwYXJlbnQ7Ij4NCgkJCQk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cC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OWNgeS4gOWkqTwvc3Bhbj48L2I+IA0KCQkJCT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UxIiB2YWxpZ249InRvc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HJhbnNwYXJlbnQ7Ij4NCgkJCQk8c3Bhbj4gPC9zcGFuPiA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NvbG9yOmJsYWNr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6k+i9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tLS0zNzBLT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nuqY8L3NwYW4+PHNwYW4gc3R5bGU9ImZvbnQtc2l6ZToxNHB4OyI+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sI/ml7b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S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biD5Lq65p2R5a+oPC9zcGFuPjxzcGFuIHN0eWxlPSJmb250LXNpemU6MTRweDsiPi0t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3Bhbj48c3BhbiBzdHlsZT0iZm9udC1zaXplOjE0cHg7Ij7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S4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u+8iTwvc3Bhbj48c3BhbiBzdHlsZT0iZm9udC1zaXplOjE0cHg7I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upPlsJTli5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jxzcGFuPiA8L3NwYW4+IA0KCQkJCTxw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hbGlnbjpsZWZ0OyI+DQoJCQkJCTx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Q8L3NwYW4+PHNwYW4gc3R5bGU9ImNvbG9yOnJlZ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ZfluIPkurrmnZHlr6g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L3NwYW4+PHNwYW4gc3R5bGU9ImZvbnQtc2l6ZToxNHB4OyI+77yM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KirlpKfnmoQ8L3NwYW4+PGI+PHNwYW4gc3R5bGU9ImNvbG9yOnJl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hlOWFi+aLieeOm+W5suaymea8o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yo5pmv5Yy65Y2X6Z2i77yM6L+e57u16LW35LyP77yM6Iyr6Iyr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55raM5r6O5rmD44CC6aqR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4o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mspnmvKDkuYvoiJ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rKZ5rW35rex5aSE77yM55yL5aSn5ryg6aOO5YWJ77yM5ZCs6am86ZOD6YGX6Z+1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OF5oCA77yM5b+D5pe356We5oCh44CCDQogIOatpOWkhOacieWNg+Wnv+eZvuaAg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zwvc3Bhbj48Yj48c3BhbiBzdHlsZT0iY29sb3I6cmVkO2ZvbnQtc2l6ZToxNHB4OyI+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6XPC9zcGFuPjwvYj48c3BhbiBzdHlsZT0iZm9udC1zaXplOjE0cHg7Ij7vvIzloZ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rPkuI7muK3lubLmsrPlnKjov5nph4zkuqTnm7jovonmmKDvvIzloZTlhYvmi4nnjpv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pnmvKDkuIDmnJvml6DpmYXjgILliJLni6zmnKjoiJ/jgIHpo5/ng6TpsbzjgIHmk43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s4rmlrnoqIDnmoTnvZfluIPmsJHml4/lsLHnlJ/plb/lnKjov5nph4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1tOW6k+WwlOWLkuWFpeS9j+mFkuW6l+OAgjwv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8c3Bhbj4gPC9zcGFuPiANCgkJCTwvdGQ+DQoJCQk8dGQgd2lkdGg9IjQ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p0cmFuc3BhcmVudDsiPg0KCQkJC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xwPg0KCQkJCQk8c3BhbiBzdHlsZT0i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pep5Lit5pmaPC9zcGFuPiANCgkJCQk8L3A+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cC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NvbG9yOmJsYWNr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gDQoJCQkJPC9wPg0KPHNwYW4+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NCIgc3R5bGU9ImJhY2tncm91bmQtY29sb3I6dHJhb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bnQ7Ij4NCgkJCQk8c3Bhbj4gPC9zcGFuPiANCgkJCQk8cC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W6k+WwlOWLk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jxzcGFuPiA8L3NwYW4+IA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TIiIHZhbGlnbj0idG9wIiBzdHlsZT0iYmFja2dyb3VuZC1jb2xvc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c3BhcmVudDsiPg0KCQkJCTxzcGFuPiA8L3NwYW4+IA0KCQkJCTxw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esrOWNgeS6jOWkqTwvc3Bhbj48L2I+IA0KCQkJCT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CQkJPC90ZD4NCgkJCTx0ZCB3aWR0aD0iODUx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dHJhbnNwYXJlbnQ7Ij4NCgkJCQk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cD4NCgkJCQkJPGI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PjxzcGFuIHN0eWxlPSJmb250LXNpemU6MTRweDsiPuW6k+WwlOWL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tLTM1MEtN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LjU8L3NwYW4+PHNwYW4gc3R5bGU9ImZvbnQtc2l6ZToxNHB4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bKB55WqPC9zcGFuPjwvc3Bhbj48L3NwYW4+PC9iPiANCgkJCQk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cCBhbGlnbj0ibGVmdCIgc3R5bGU9InRleHQtYWxpZ246bGVm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PC9zcGFuPjxzcGFuIHN0eWxlPSJjb2xvcjpibGFjaz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kuZjovabotbTkuK3lm70qKuWkp+eahOWGhemZhua3oeaw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lOKAlDwvc3Bhbj48c3BhbiBzdHlsZT0iY29sb3I6cmVk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wvc3Bhbj48Yj48c3BhbiBzdHlsZT0iY29sb3I6cmV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WNmuaWr+iFvua5l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tmb250LWZhbWlseTrlrovkv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gc3R5bGU9ImNvbG9yOmJsYWNr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a4uOiniOe0oOacieKAnOS4nOaWueWkj+WogeWkt+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jb2xvcjpyZWQ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eR5rKZ5rup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44CRPC9zcGFu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Zm9udC1zaXplOjE0cHg7Ij7igKbigKbmvKvmra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vvIzlj4LliqDmsLTkuIrmtLvliqjmtbfkuIrlhrLmtarjgIHmkanmiZjoiYfjgIH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vJ7nrYnnrYnlqLHkuZDpobnnm67vvIjotLnnlKjoh6rnkIbvvIn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S5mOi9pui1tOWQkOmygeeVqu+8jOa4uOiniOS9jeS6juWQkOmygeeVquebhuWcs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8mOS8oOivtOS4reeahDwvc3Bhbj48c3BhbiBzdHlsZT0iY29sb3I6cmVk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Bq+eEsOWxsT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Bhbj48c3BhbiBzdHlsZT0iZm9udC1zaXplOjE0cHg7Ij7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77yJPC9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IA0KCQkJPC90ZD4NCgkJCTx0ZCB3aWR0aD0iNDM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nRyYW5zcGFyZW50OyI+DQoJCQkJPHNwYW4+IDwvc3Bhbj4g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jb2xvcjpibGFjaz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kuK3mmZo8L3NwYW4+IA0KCQkJCT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QiIHN0eWxlPSJiYWNrZ3JvdW5kLWNvbG9yOnRy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ZW50OyI+DQoJCQkJPHNwYW4+IDwvc3Bhbj4gDQoJCQkJPHA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WZhbWlseTrlrovkvZM7Zm9udC1zaXplOjE0cHg7Ij7lkJDpsoHnla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8c3Bhbj4gPC9zcGFuPiA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EyIiB2YWxpZ249InRvcCI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nNwYXJlbnQ7Ij4NCgkJCQk8c3Bhbj4gPC9zcGFuPiANCgkJCQk8cD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J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6ys5Y2B5LiJ5aSp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jxzcGFuPiA8L3NwYW4+IA0KCQkJPC90ZD4NCgkJCTx0ZCB3aWR0aD0iODUx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hY2tncm91bmQtY29sb3I6dHJhbnNwYXJlbn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gkJCQk8cD4NCgkJCQkJPGI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OmygeeVqjwvc3Bhbj48c3BhbiBzdHlsZT0iZm9udC1zaXplOjE0cHg7Ij4tLS0xODdL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i41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wj+aXtu+8iTwvc3Bhbj48c3BhbiBzdHlsZT0iZm9udC1zaXplOjE0cHg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YzpsoHmnKjpvZ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jxzcGFuPiA8L3NwYW4+IA0KCQkJCTx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YmxhY2s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i46KeI6Led5Lu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MD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PC9zcGFuPjwvc3Bhbj48c3BhbiBzdHlsZT0iY29sb3I6cmVk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qTmsrPlj6Tln4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Twvc3Bhb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wvc3Bhbj48c3BhbiBzdHlsZT0iZm9udC1zaXplOjE0cHg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wj+aXtu+8ie+8jOWug+ebruWJje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5aSnKirlj6TogIHkuZ/mmK/kv53lrZjnmoQqKuWlveeahOWcn+W7uuetkeWfjuW4g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4g+WxgOWIq+W8gOeUn+mdou+8jOeLrOWFt+S4gOagvO+8jOiHs+S7iui/m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nhOaooeWuj+Wkp+eahOWvuumZouOAgeWjruingueahOWhlOe+pOOAgeWcsOS4i+Wu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mOe9suihmemXqOetieOAg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a4uOmdkue/oOiR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RoeiQhOaetumBjeWcsOeahOOAkDwvc3Bhbj48Yj48c3BhbiBzdHlsZT0i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JGh6JCE5bqE5Zut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otaDpgIHjgJDnu7TlkL7lsJTml4/lrrborr/jgJHop4LkuK3lm73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InlpKfmsLTliKnlt6XnqIvnmoQ8L3NwYW4+PGI+PHNwYW4gc3R5bGU9Im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djuWEv+S6le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7q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jxzcGFuIHN0eWxlPSJmb250LXNpemU6MTRweDsiPuWIhumSn++8ie+8jOWQ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/lOWbnuS5jOW4gu+8jOayv+mAlOWBnOi9puingui1j+S6mua0sioq5aSn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R55S156uZ4oCU4oCUPC9zcGFuPjxiPjxzcGFuIHN0eWxlPSJ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ovr7lnYLln47po47lipvlj5HnlLXnq5n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WBnOeV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C0xNT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HlpKflsI/nm5DmuZbjgIHnjovmtJvlrr7mrYzlo7DkuK3nmoTovr7lnY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b/lnLDvvIzni6znibnnmoTlkJDpsoHnlarpu5HmiIjlo4HjgILpgJvmlrDnlob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miY7vvIzmhJ/lj5flvILln5/po47mg4XjgII8L3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PHNwYW4+IDwvc3Bhbj4gDQoJCQk8L3RkPg0KCQkJPHRkIHdpZHRoPSI0M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dHJhbnNwYXJlbnQ7Ij4NCgkJCQk8c3Bhb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gDQoJCQkJPC9wPg0KPHNwYW4+IDwvc3Bhbj4g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pibGFjaz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kuK08L3NwYW4+IA0KCQkJCTwvcD4NCjxzcGFuPiA8L3NwYW4+I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QiIHN0eWxlPSJiYWNrZ3JvdW5kLWNvbG9yOnRyYW5zcGFy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NwYW4+IDwvc3Bhbj4gDQoJCQkJPHA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kuYzpsoHmnKjpvZ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8c3Bhbj4gPC9zcGFuPiA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EyIiB2YWxpZ249InRvcCI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nNwYXJlbnQ7Ij4NCgkJCQk8c3Bhbj4gPC9zcGFuPiANCgkJCQk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esrOWNgeWbm+WkqT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jxzcGFuPiA8L3NwYW4+IA0KCQkJPC90ZD4NCgkJCTx0ZCB3aWR0aD0iODUx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hY2tncm91bmQtY29sb3I6dHJhbnNwYXJlbn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gkJCQk8cD4NCgkJCQkJ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aXqemkkOWQjumAgeWbo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aXheeoi++8gTwvc3Bhbj4gDQoJCQkJPC9wPg0KPHNwYW4+IDwvc3Bhbj4g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MyIgc3R5bGU9ImJhY2tncm91bmQtY29sb3I6dHJhbnNw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Ij4NCgkJCQk8c3Bhbj4gPC9zcGFuPiANCgkJCQk8cD4NCgkJCQ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ZmFtaWx5OuWui+S9kztmb250LXNpemU6MTRweDsiPuaXq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PHNwYW4+IDwvc3Bhbj4gDQoJCQk8L3RkPg0KCQkJPHRkIHdpZHRoPSI3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dHJhbnNwYXJlbnQ7Ij4NCgkJCQk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cC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NvbG9yOmJsYWNr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Bq+i9pjwvc3Bhbj48L2I+IA0KCQkJCT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xMT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C1jb2xvcjp0cmFuc3BhcmVudDsiPg0KCQkJC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xw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2B5LqU5aSpPC9zcGFuPjwvYj4gDQoJCQkJPC9wPg0KPHNwYW4+IDwvc3Bhbj4g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TEiIHZhbGlnbj0idG9wI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0cmFuc3BhcmVudDsiPg0KCQkJCTxzcGFuPiA8L3NwYW4+IA0KCQkJCTx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oq16L6+5YyX5Lqs77yM57uT5p2f5oSJ5b+r55qE5peF56iL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8c3Bhbj4gPC9zcGFuPiANCgkJCTwvdGQ+DQoJCQk8dGQgd2lkdGg9IjQ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p0cmFuc3BhcmVudDsiPg0KCQkJC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xwPg0KCQkJCQk8c3BhbiBzdHlsZT0i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XB0OyI+Jm5ic3A7PC9zcGFuPiANCgkJCQk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TwvdGQ+DQoJCQk8dGQgd2lkdGg9Ijc0I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cmFuc3BhcmVudDsiPg0KCQkJCTxzcGFuPiA8L3NwYW4+IA0KCQkJCT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mYW1pbHk65a6L5L2TO2ZvbnQtc2l6ZToxMXB0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PHNwYW4+IDwvc3Bhbj4g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NwYW4+IDwvc3Bhbj4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c3Bhbj4gPC9zcGFuPjxzcGFuPiA8L3NwYW4+PHNwYW4+IDwvc3Bhbj4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A8L3NwYW4+PHNwYW4+IDwvc3Bhbj48c3Bhbj4gPC9zcGFuP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IDwvc3Bhbj48c3Bhbj4gPC9zcGFuPjxzcGFuPiA8L3NwYW4+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gPC9zcGFuPjxzcGFuPiA8L3NwYW4+PHNwYW4+IDwvc3Bhbj4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PHNwYW4+IDwvc3Bhbj48c3Bhbj4gPC9zcGFuP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c3Bhbj4gPC9zcGFuPjxzcGFuPiA8L3NwYW4+PH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xzcGFuPiA8L3NwYW4+PHNwYW4+IDwvc3Bhbj48c3Bhb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HNwYW4+IDwvc3Bhbj48c3Bhbj4gPC9zcGFuPjxzcGFuP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c3Bhbj4gPC9zcGFuPjxzcGFuPiA8L3NwYW4+PHNwYW4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xzcGFuPiA8L3NwYW4+PHNwYW4+IDwvc3Bhbj48c3Bhbj4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HNwYW4+IDwvc3Bhbj48c3Bhbj4gPC9zcGFuPjxzcGFuPi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gPC9zcGFuPjxzcGFuPiA8L3NwYW4+PHNwYW4+IDwvc3Bhbj4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PHNwYW4+IDwvc3Bhbj48c3Bhbj4gPC9zcGFuP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IDwvc3Bhbj48c3Bhbj4gPC9zcGFuPjxzcGFuPiA8L3NwYW4+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gPC9zcGFuPjxzcGFuPiA8L3NwYW4+PHNwYW4+IDwvc3Bhbj4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A8L3NwYW4+PHNwYW4+IDwvc3Bhbj48c3Bhbj4gPC9zcGFuP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IDwvc3Bhbj48c3Bhbj4gPC9zcGFuPjxzcGFuPiA8L3NwYW4+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gPC9zcGFuPjxzcGFuPiA8L3NwYW4+PHNwYW4+IDwvc3Bhbj4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PHNwYW4+IDwvc3Bhbj48c3Bhbj4gPC9zcGFuP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c3Bhbj4gPC9zcGFuPjxzcGFuPiA8L3NwYW4+PH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xzcGFuPiA8L3NwYW4+PHNwYW4+IDwvc3Bhbj48c3Bhb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HNwYW4+IDwvc3Bhbj48c3Bhbj4gPC9zcGFuPjxzcGFuP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c3Bhbj4gPC9zcGFuPjxzcGFuPiA8L3NwYW4+PHNwYW4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xzcGFuPiA8L3NwYW4+PHNwYW4+IDwvc3Bhbj48c3Bhbj4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HNwYW4+IDwvc3Bhbj48c3Bhbj4gPC9zcGFuPiANCjx0YWJsZSB3aWR0aD0i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phdXRvIGF1dG8gYXV0byA1LjRwdDtib3JkZXI6Y3VycmVudE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jb2xsYXBzZTpjb2xsYXBzZTs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j4NCgk8dGJvZHk+DQoJCTx0cj4NCgkJCTx0ZCB3aWR0aD0iMTE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p0cmFuc3BhcmVudDsiPg0KCQkJCT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M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mb250LXNpemU6MTRweDsiPi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XtD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8c3Bhbj4gPC9zcGFuPiANCgkJCTwvdGQ+DQoJCQk8dGQgd2lkdGg9Ijg1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dHJhbnNwYXJlbnQ7Ij4NCgkJCQk8c3Bhb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c3Bhbj48L2I+IA0KCQkJCTwvcD4NCjxzcGFuPiA8L3NwYW4+I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MiIHN0eWxlPSJiYWNrZ3JvdW5kLWNvbG9yOnRyYW5zcGFyZW5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IDwvc3Bhbj4gDQoJCQkJPHA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jb2xvcjpibGFja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nlKjppJA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iANCgkJCTwvdGQ+DQoJCQk8dGQgd2lkdGg9Ijc0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0cmFuc3BhcmVudDsiPg0KCQkJCTxzcGFuPiA8L3NwYW4+IA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5L2P5a6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PHNwYW4+IDwvc3Bhbj4g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xMiIgc3R5bGU9ImJhY2tncm91bmQtY29sb3I6dHJhbnNw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Ij4NCgkJCQk8c3Bhbj4gPC9zcGFuPiANCgkJCQk8cC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esrOS4gOWkqTwvc3Bhbj48L2I+IA0KCQkJCT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CQkJPC90ZD4NCgkJCTx0ZCB3aWR0aD0iODUx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dHJhbnNwYXJlbnQ7Ij4NCgkJCQk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cD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Ml+S6rOS5mOeBq+i9puWJjeW+gOS5jOmygeacqOm9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jxzcGFuPiA8L3NwYW4+IA0KCQkJPC90ZD4NCgkJCTx0ZCB3aWR0aD0i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nRyYW5zcGFyZW50OyI+DQoJCQkJ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HA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pibGFjaz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iANCgkJCQk8L3A+DQo8c3Bhbj4gPC9zcGFuPi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0IiBzdHlsZT0iYmFja2dyb3VuZC1jb2xvcjp0cmFuc3BhcmVu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iA8L3NwYW4+IA0KCQkJCTxw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Y29sb3I6YmxhY2s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Lzwvc3Bhbj48L2I+IA0KCQkJCT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CQkJPC90ZD4NCgkJPC90cj4NCgkJPHRyPg0KCQkJPHRkIHdpZHRoPSIx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nRyYW5zcGFyZW50OyI+DQoJCQkJ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HA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k8L3NwYW4+PC9iPiANCgkJCQk8L3A+DQo8c3Bhbj4gPC9zcGFuPi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1MSIgdmFsaWduPSJ0b3Ai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W5zcGFyZW50OyI+DQoJCQkJPHNwYW4+IDwvc3Bhbj4gDQoJCQkJPHA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7ngavova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YzpsoHmnKjpvZDvvIzlhaXkvY/phZLlupfkvJHmga/jgII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j4gPC9zcGFuPiANCgkJCTwvdGQ+DQoJCQk8dGQgd2lkdGg9IjQ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p0cmFuc3BhcmVudDsiPg0KCQkJCTxzcGFuPi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8c3Bhbj4gPC9zcGFuPi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0IiBzdHlsZT0iYmFja2dyb3VuZC1jb2xvcjp0cmFuc3BhcmVu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iA8L3NwYW4+IA0KCQkJCTxw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Y29sb3I6YmxhY2s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LmM5biCPC9zcGFuPjwvYj4gDQoJCQkJ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JCQk8L3RkPg0KCQk8L3RyPg0KCQk8dHI+DQoJCQk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hY2tncm91bmQtY29sb3I6dHJhbnNwYXJlbnQ7Ij4NCgkJCQk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cC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ieWkqTwvc3Bhbj48L2I+IA0KCQkJCTwvcD4NCjxzcGFuPiA8L3NwYW4+I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UxIiB2YWxpZ249InRvcCI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HJhbnNwYXJlbnQ7Ij4NCgkJCQk8c3Bhbj4gPC9zcGFuPiANCgkJCQk8cD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ZmFtaWx5OuWui+S9kzsi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5jOW4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QxMjBLTT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3NwYW4+PHNwYW4gc3R5bGU9ImZvbnQtc2l6ZToxNHB4OyI+MS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wj+aXtu+8ieWkqeax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gJQ0MjBLT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nuqY8L3NwYW4+PHNwYW4gc3R5bGU9ImZvbnQtc2l6ZToxNHB4OyI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sI/ml7bvvInlr4zolb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C9zcGFuP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8c3Bhbj4gPC9zcGFuPiANCgkJCQk8cD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S5mOi9puWJjeW+gDwvc3Bhbj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tmb250LWZhbWlseTrlrovkvZM7Zm9udC1zaXplOjE0cHg7Ij7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nJlZD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lpKnlsbHlpKnmsaDpo47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c3BhbiBzdHlsZT0iY29sb3I6cmVk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Twvc3Bhbj48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77yM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ri46Ke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6ISJ5Y2a5qC86L6+5bOw55qE4oCc5Lq66Ze055G25rGg4oCd77yM6KeC6LWP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kuW9seOAgea5luawtOmdkue7v+eahOS4luWklue+juaZr++8jOefs+mXqOS4gOe6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lv+Wwj+WkqeaxoO+8jOWumua1t+elnumSiO+8jOmBpeacm+WNmuagvOi+vuWzsOOA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mprOiDjOawkeaXj+WTiOiQqOWFi+aXj+eahOa3s+actOmjjuaDhe+8iOa4uOini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pjwvc3Bhbj48c3BhbiBzdHlsZT0iZm9udC1zaXplOjE0cHg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wj+aXtu+8ieOAguWQjuS5mOi9puayv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MT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u96YGT57uPPC9zcGFuPjxzcGFuIHN0eWxlPSJ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aHmi4npuqbph4zmnInouYTnsbvliqjniankv53miqTlj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BPC9zcGFuPjxzcGFuIHN0eWxlPSJ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6TlsJTnj63pgJrlj6TnibnmspnmvK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BPC9zcGFuPjxzcGFuIHN0eWxlPSJ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4blmbblsJTnm4blnL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W05a+M6JW044CCPC9zcGFuPjwvc3Bhbj48L3NwYW4+IA0KCQkJCT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CQkJPC90ZD4NCgkJCTx0ZCB3aWR0aD0iNDM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nRyYW5zcGFyZW50OyI+DQoJCQkJPHNwYW4+IDwvc3Bhbj4g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pibGFjaz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kuK3mmZo8L3NwYW4+IA0KCQkJCTwvcD4NCjxzcGFuPi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QiIHN0eWxlPSJiYWNrZ3JvdW5kLWNvbG9yOnRyYW5z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yI+DQoJCQkJPHNwYW4+IDwvc3Bhbj4gDQoJCQkJPHA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lr4zolbQ8L3NwYW4+PC9iPiANCgkJCQk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NCgkJCTwvdGQ+DQoJCTwvdHI+DQoJCTx0cj4NCgkJCTx0ZCB3aWR0aD0i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C1jb2xvcjp0cmFuc3BhcmVudDsiPg0KCQkJC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xw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5aSpPC9zcGFuPjwvYj4gDQoJCQkJPC9wPg0KPHNwYW4+IDwvc3Bhbj4g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TEiIHZhbGlnbj0idG9wI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cmFuc3BhcmVudDsiPg0KCQkJCTxzcGFuPiA8L3NwYW4+IA0KCQkJCTxw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CQkJCTxiPjxzcGFuIHN0eWxlPSJjb2xvcjpibGFja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j48c3BhbiBzdHlsZT0iZm9udC1zaXplOjE0cHg7Ij7lr4zol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S0tNzBLT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j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S41PC9zcGFuPjxzcGFuIHN0eWxlPSJ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E0cHg7Ij7ig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+v5Y+v5omY5rW3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lDQ0MEtN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wvc3Bhbj48c3BhbiBzdHlsZT0iZm9udC1zaXplOjE0cHg7Ij41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CP5pe2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l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mtKU8L3NwYW4+PC9zcGFuPjwvc3Bhbj48L2I+IA0KCQkJCTwvcD4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xwPg0KCQkJCQk8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pep6aSQ5ZCO5ri46Ke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yZWQ7Ij48c3BhbiBzdHlsZT0iZm9udC1zaXplOjE0cHg7I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Y+v5Y+v5omY5rW3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PC9zcGFuPjxiPjxzcGFuIHN0eWxlPSJjb2xvcjpyZW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ri46KeI77yb5ZCO5LmY6L2m5ri46KeI5pyJ5rC05Lmh5rO95Zu95LmL56ew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yZWQ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GI+PHNwYW4gc3R5bGU9ImZvbnQtc2l6ZToxNHB4OyI+5Y+v5Y+v6Iu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PC9zcGFuPjwvYj48c3BhbiBzdHlsZT0iZm9udC1zaXplOjE0cHg7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siPu+8jOWPiOWQjemHjum4r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boOe5geauluWto+iKgua5luS4reacieaIkOWNg+S4iuS4h+eahOmHjum4reOAgee6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ZveWkqem5heWcqOatpOS6kembhuiAjOW+l+WQjeOAgua5luS4reiKpuiLh+S4m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eZvea0i+a3gOeahOiLh+iNoei/t+Wuq+OAguaZr+iJsuWunOS6uu+8jOaYr+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5kOWbre+8jOi/nOinguS8iumbt+acqOa5luOAguWQjuS5mOi9puWJjeW+gOS4reWb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i+uemZsuWwj+mVh+KAlOW4g+WwlOa0pe+8jOi9puiniOayv+mAlOeahOWkp+a8oOaI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inguOAguaKtei+vuW4g+WwlOa0peWQjuWJjeW+gOKAlO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cmVkOyI+PHNwYW4gc3R5bGU9ImZvbnQtc2l6ZToxNHB4OyI+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lOW9qea7q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w8L3NwYW4+PC9zcGFuPjxzcGFuIHN0eWxlPSJ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2NvbG9yOmJsYWNrO2ZvbnQtZmFtaWx5OuWui+S9kztmb250LXNpemU6MTRweDsiPu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7qeS4gOays+S4pOWyuO+8jOWNl+WMl+WQhOW8gu+8jOaYr+WbveWut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0cHg7Ij40QTwvc3Bhbj4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tjb2xvcjpibGFjaztmb250LXNpemU6MTRwe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6p+aZr+WMujwvc3Bhbj48L3NwYW4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w8L3NwYW4+PHNwYW4gc3R5bGU9ImJhY2tncm91bmQ6d2hpdG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JHlm73llK/kuIDnmoTkuIDmnaHms6jlhaU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YmFja2dyb3VuZDp3aGl0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RweDsiPjxzcGFuIHN0eWxlPSJmb250LXNpemU6MTR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sOa0izwvc3Bhbj48L3NwYW4+PC9zcGFuPjxzcGFuIHN0eWxlPSJ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ZmFtaWx5OuWui+S9kztmb250LXNpemU6MTRweDsiPueahO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eKAlT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d2hpdGU7Y29sb3I6YmxhY2s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op3lsJTpvZDmlq/msrM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mFja2dyb3VuZDp3aGl0ZTtjb2xvcjpibGFja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nqb/lhbbogIzov4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aso+i1j+WklemYs+ilv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W9qea7qemCo+WFieaAqumZhuemu+eahOe+juaZr+OAguWQjuWPr+iHquihjOi1t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ys+WgpOWknOW4gu+8jOiHqui0ueWTgeWwnemineWwlOm9kOaWr+ays+eahOWGt+aw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Twvc3Bhb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ad5b2T5Zyw5Lq66Ieq6YW/55qE5ZaA55Om5pav5ZWk6YW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7vvIzotY/luIPlsJTmtKX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jgIHkvZPpqozmtZPpg4HnmoTlvILln5/po47mg4XjgII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8c3Bhbj4gPC9zcGFuPiANCgkJCTwvdGQ+DQoJCQk8dGQgd2lkdGg9IjQ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p0cmFuc3BhcmVudDsiPg0KCQkJCT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8c3BhbiBzdHlsZT0iY29sb3I6YmxhY2s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p5Lit5pmaPC9zcGFuPiANCgkJCQk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TwvdGQ+DQoJCQk8dGQgd2lkdGg9Ijc0I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cmFuc3BhcmVudDsiPg0KCQkJCTxzcGFuPiA8L3NwYW4+IA0KCQkJCT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mYW1pbHk65a6L5L2TO2ZvbnQtc2l6ZToxNHB4OyI+5biD5bCU5rS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PHNwYW4+IDwvc3Bhbj4g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ExMiIgc3R5bGU9ImJhY2tncm91bmQtY29sb3I6dHJhb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bnQ7Ij4NCgkJCQk8c3Bhbj4gPC9zcGFuPiANCgkJCQk8cC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esrOS6lOWkqT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IA0KCQkJPC90ZD4NCgkJCTx0ZCB3aWR0aD0iODUx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hY2tncm91bmQtY29sb3I6dHJhbnNwYXJlbnQ7Ij4NCgkJCQk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cCBzdHlsZT0iYmFja2dyb3VuZDp3aGl0ZT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Zm9udC1mYW1pbHk65a6L5L2TOyI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iD5bCU5rSl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lDE4MEtNPC9zcGFuPjxzcGFuIHN0eWxlPSJmb250LXNpemU6MTRweDs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zL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CP5pe277y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lDwvc3Bhbj48c3BhbiBzdHlsZT0iZm9udC1zaXplOjE0cHg7Ij7llo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3NwYW4+PHNwYW4gc3R5bGU9ImZvbnQtc2l6ZToxNHB4OyI+4oCUMzBLTe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tL7nmbvls6o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jxzcGFuPiA8L3NwYW4+IA0KCQkJCTxw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5LmY6L2m57uPPC9zcGFuPjxzcGFuIHN0eWxlPSJ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ZjmtKrlj7DmsLTlup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Yay5LmO5bCU5Lmh57+76LaKTuW6p+Wkp+Wxse+8jOi/nOacm+iNieWOn+ef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a1gea7qeeJp+WcuuOAgeajruael++8jOS5mOWMuumXtOi9pui/m+WFpT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cmVkO2ZvbnQtc2l6ZToxNHB4OyI+44CQ5ZaA57qz5pav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PC9zcGFuPjwvYj48c3BhbiBzdHlsZT0iY29sb3I6cmV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PC9zcGFuPjxzcGFuIHN0eWxlPSJmb250LXNpemU6MTRweDsiPu+8iOaZr+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TlsI/ml7bvvInlloDnurPmlq/mma/ljLrlhYjlkI7ojaPojrflm73lrrY1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bveWutuWcsOi0qOWFrOWbreOAgeWbveWutuajruael+WFrOWbreOAgeS4reWbve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S9s+aZr+WMuuOAgeS4reWbveaRhOW9seWutuWIm+S9nOWfuuWcsOOAgeS4reWbvS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rmW5rOK44CB5Lit5Zu9Kirnvo7ljYHlpKfnp4voibLjgIHlubbpppbmibnlhaXp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K3lm73lm73lrrboh6rnhLbpgZfkuqfjgIHlm73lrrboh6rnhLbkuI7mlofljJblj4z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ooTlpIflkI3lvZXjgIvvvIzlj6/ku6Xoh6rotLnkuZjljLrpl7TovabliY3lv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nJlZDtmb250LXNpemU6MTRweDsiPuingumxvOS6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77yI6Ieq55CGMTIw77yJ77yM6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+v556w5pyJ4oCc5Y+Y6Imy5rmW4oCd5LmL56ew5ZaA57qz5pav5rmW5pmv6KeC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JOd5aSp44CB55m95LqR44CB6auY5bGx44CB6I2J5Y6f44CB5rmW5rOK44CB5rKz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44CB5Y6f5aeL6YOo6JC95LiA5L2T55qE5ZKM6LCQ6Ieq54S25pmv6Ke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jxzcGFuPiA8L3NwYW4+I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MiIHN0eWxlPSJiYWNrZ3JvdW5kLWNvbG9yOnRyYW5zcGFyZW5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IDwvc3Bhbj4gDQoJCQkJPHA+DQoJCQkJCT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WZhbWlseTrlrovkvZM7Zm9udC1zaXplOjE0cHg7Ij7ml6nkuK3mmZ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jxzcGFuPiA8L3NwYW4+IA0KCQkJPC90ZD4NCgkJCTx0ZCB3aWR0aD0iNz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nRyYW5zcGFyZW50OyI+DQoJCQkJ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pibGFjaz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L7nmbvls6o8L3NwYW4+PC9iPiANCgkJCQk8L3A+DQo8c3Bhb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TEy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hY2tncm91bmQtY29sb3I6dHJhbnNwYXJlbnQ7Ij4NCgkJCQk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cC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WFreWkqTwvc3Bhbj48L2I+IA0KCQkJCTwvcD4NCjxzcGFuPiA8L3NwYW4+I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UxIiB2YWxpZ249InRvcCI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HJhbnNwYXJlbnQ7Ij4NCgkJCQk8c3Bhbj4gPC9zcGFuPiANCgkJCQk8cD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ZmFtaWx5OuWui+S9kzsi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0vueZu+Wzq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Q3MEtN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wvc3Bhbj48c3BhbiBzdHlsZT0iZm9udC1zaXplOjE0cHg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wj+aXtu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Q8L3NwYW4+PHNwYW4gc3R5bGU9ImZvbnQtc2l6ZToxNHB4OyI+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PC9zcGFuPjxzcGFuIHN0eWxlPSJmb250LXNpemU6MTRweDsiPi0tMjIwS0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8L3NwYW4+PHNwYW4gc3R5bGU9ImZvbnQtc2l6ZToxNHB4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XNpemU6MTRweDsiPi0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TiOW3tOayszwv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PHNwYW4+IDwvc3Bhbj4gDQoJCQkJPHA+DQoJCQkJCT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7ml6nppJDlk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S4lumalOe7neeahOWbvueTpuS6uuWOn+Wni+adkeiQv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tmb250LWZhbWlseTrlrovkvZM7Zm9udC1zaXplOjE0cHg7I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NvbG9yOnJlZD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Zm9udC1zaXplOjE0cHg7Ij7npr7mnKg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cmVk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T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M5L2T5Lya5a6B6Z2Z55qE5p2R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76KeC5pmv5Y+w6KeC6LWP5a6M5YWo55So5pyo5p2Q5pCt5bu655qE5L2P5a6F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6M5YWo5rKh5pyJ5rGh5p+T55qE5YeA5Zyf44CC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mvuacq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N5LqO5biD5bCU5rSl5Y6/5ZaA57qz5pav5rKz5LiO56a+5pyo5rKz5Lqk5rG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6Ze05pat6Zm355uG5Zyw5Lit77yM5rW35ou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xMjQ8L3NwYW4+PHNwYW4gc3R5bGU9ImZvbnQtc2l6ZToxNHB4OyI+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Iz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7Gz44CC55uG5Zyw5ZGo5Zu05bGx5L2T5a695Y6a77yM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GI5rWR5ZyG54q277yM5rKz5rWB5aSa5YiH5Ymy5Li65bOh6LC377yM5Zyw5b2i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+5pyo5rKz6Ieq5Lic5YyX5ZCR6KW/5Y2X6LSv56m/5YW26Ze077yM5bCG6I2J5Y6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Li65Lik5Y2K77yM5bGx5Zyw6Ziz5Z2h5qOu5p6X6IyC5a+G77yM6IuN57+g5qyy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bm/44CB5pex542t44CB6Zuq6bih5qCW5oGv5YW26Ze077yb6ICM6Zi05Z2h57u/6I2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77yM57mB6Iqx5Ly86ZSm77yM6Iqz6aaZ5Zub5rqi77yM6Jyc6JyC5Zyo6YeH6Iqx6YW/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76K5ruh5bGx6YGN6YeO6KeF6aOf5pKS5qyi77yM5LiA5rS+6L+35Lq655qE5bm/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pmv6Imy44CCPC9zcGFuPjwvc3Bhbj48L3NwYW4+IA0KCQkJCTwvcD4N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PC90ZD4NCgkJCTx0ZCB3aWR0aD0iNDMi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RyYW5zcGFyZW50OyI+DQoJCQkJPHNwYW4+IDwvc3Bhbj4gDQoJCQkJPHA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kuK3mmZo8L3NwYW4+IA0KCQkJCTwvcD4NCjxzcGFuPiA8L3NwYW4+I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QiIHN0eWxlPSJiYWNrZ3JvdW5kLWNvbG9yOnRyYW5zcGFyZW5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IDwvc3Bhbj4gDQoJCQkJPHA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jb2xvcjpibGFja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lk4jlt7TmsrM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j4gPC9zcGFuPiA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yIiB2YWxpZ249InRvcCIgc3R5bGU9ImJhY2tncm91bmQtY29sb3I6dHJhbnNw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Ij4NCgkJCQk8c3Bhbj4gPC9zcGFuPiANCgkJCQk8cC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esrOS4g+WkqTwvc3Bhbj48L2I+IA0KCQkJCT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CQkJPC90ZD4NCgkJCTx0ZCB3aWR0aD0iODUx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dHJhbnNwYXJlbnQ7Ij4NCgkJCQk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cD4NCgkJCQkJPGI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PjxzcGFuIHN0eWxlPSJmb250LXNpemU6MTRweDsiPuWTiOW3tOa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tLTM5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41PC9zcGFuPjxzcGFuIHN0eWxlPSJmb250LXNpemU6MTRweDsiPu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ig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L5ouJ546b5L6dPC9zcGFuPjxzcGFuPi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jxzcGFuPiA8L3NwYW4+IA0KCQkJCTx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YmxhY2s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p6aSQ5ZCO5LmY6L2m6LW055m95rKZ5r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eq6LS5PC9zcGFuPjxzcGFuIHN0eWxlPSJmb250LXNpemU6MTRwe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M5ri46KeI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cmVk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lv+WMl+i+ueWig+esrOS4gOi/n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OD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i5Y+K6bij5rKZ5bGx44CB55m95rKZ5rmW44CB55y8552b5bGx77yM55m95rKZ5r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Y29sb3I6YmxhY2s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iv5Zyw5aSE5rKZ5ryg5Lit55qE5LiA5Liq5rmW5rOK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bCP77yM5aSP5a2j5rmW5b+D5pyJ6YeO6I6y6Iqx77yM5rmW6L655piv6Iqm6IuH5pGH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rmW55qE5piv55m95qGm5p6X77yM6L655LiK5bCx5piv5rKZ5ryg44CC5rmW6Z2i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aC6ZWc77yM6Imy5b2p5Liw5a+M77yM5bGC5qyh5YiG5piO77yM6ZqP5L6/5LuA5Lm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A56uv77yM6YO95Y+v5Y+W5Ye6576O5pmv44CC5LmY6L2m6LW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7nn7PmsrnlkI3ln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siP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Y29sb3I6cmVk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i+aLieeOm+S+n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77yM5rK/6YCU6LWP55m+6YeM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aOO5YWJ77yMPC9zcGFuPjxzcGFuIHN0eWxlPSJmb250LXNpemU6MTRweDsiPuiMq+iM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oOaIiOWjgemjjuWFieOAgjwvc3Bhbj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muLjprLzmlqfnpZ7lt6XnmoQ8L3NwYW4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ZmFtaWx5OuWui+S9kztmb250LXNpemU6MTRweDsiP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cmVk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RweDsiPuS5jOWwlOemvumtlOmsvOWf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zcGFuIHN0eWxlPSJjb2xvcjpyZWQ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8c3BhbiBzdHlsZT0iZm9udC1zaXplOjE0cHg7Ij7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vvInvvIw8L3NwYW4+PHNwYW4gc3R5bGU9ImJhY2tncm91bmQ6d2hpdG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rZTprLzln4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2ZvbnQtc2l6ZToxNHB4OyI+5Y+I56ewPC9zcGFuP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Dp3aGl0ZTtjb2xvcjpibGFja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5jOWwlOemv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6d2hpdGU7Y29sb3I6YmxhY2s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o47ln4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Dp3aGl0ZTtjb2xvcjpibGFja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9jeS6juaWsOeWhue7tOWQvuWwlOiHquayu+WMujwvc3Bhbj4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jxzcGFuIHN0eWxlPSJmb250LXNpemU6MTRweDsiPuWHhuWZtuW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Dwvc3Bhbj48c3BhbiBzdHlsZT0iY29sb3I6YmxhY2s7Zm9udC1zaXplOjE0cHg7I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vrnnvJjnmoTkvbPmnKjmsrPkuIvmuLjkuYzlsJTnpr48L3NwYW4+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OndoaXRlO2NvbG9yOmJsYWNr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5+/5Yy6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6d2hpdGU7Y29sb3I6YmxhY2s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opb/ljZfot53lhYvmi4nnjpvkvp3lu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rOmHjOOAguacieS4gOWkhOeLrOeJueeahDwvc3Bhbj4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6d2hpdGU7Y29sb3I6YmxhY2s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o47omoDlnLDosow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mFja2dyb3VuZDp3aGl0ZTtjb2xvcjpibGFja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W9oueKtuaAquW8guOAgeW9k+WcsOS6ujwv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3aGl0ZTtjb2xvcjpibGFjazt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SmeWPpOS6uj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ndoaXRlO2NvbG9yOmJsYWNrO2ZvbnQtc2l6ZToxNHB4OyI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+O56ew5Li64oCc6IuP6bKB5pyo5ZOI5YWL4oCd77yM57u05ZC+5bCU5Lq6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6d5Z2m5YWL5bCU6KW/4oCd77yM5oSP5Li66a2U6ay85Z+O44CC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jxzcGFuPiA8L3NwYW4+IA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MiIHN0eWxlPSJiYWNrZ3JvdW5kLWNvbG9yOnRyYW5zcGFyZW50OyI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JCQkJPHA+DQoJCQkJCTxzcGFuIHN0eWxlPSJjb2xvcjpibGFja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ml6nkuK08L3NwYW4+IA0KCQkJCT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CQkJCTxwPg0KCQkJCQk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pmaPC9zcGFuPiANCgkJCQ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gkJCTwvdGQ+DQoJCQk8dGQgd2lkdGg9Ijc0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0cmFuc3BhcmVudDsiPg0KCQkJCTxzcGFuPiA8L3NwYW4+IA0K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L5ouJ546b5L6d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IA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IiIHZhbGlnbj0idG9wIiBzdHlsZT0iYmFja2dyb3VuZC1jb2xvcjp0cmFuc3BhcmVu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iA8L3NwYW4+IA0KCQkJCTxw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6ys5YWr5aSpPC9zcGFuPjwvYj4gDQoJCQkJPC9w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JCQk8L3RkPg0KCQkJPHRkIHdpZHRoPSI4NTE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p0cmFuc3BhcmVudDsiPg0KCQkJCT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8Yj48c3BhbiBzdHlsZT0i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+PHNwYW4gc3R5bGU9ImZvbnQtc2l6ZToxNHB4OyI+5YWL5ouJ546b5L6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KAlDQ0MEtN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PC9zcGFuPjxzcGFuIHN0eWxlPSJmb250LXNpemU6MTRweDsiPu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ig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Wb6YeM5pyo5rmW4oC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0MEtN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Zm9udC1zaXplOjE0cHg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wj+aXtu+8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Q8L3NwYW4+PHNwYW4gc3R5bGU9ImZvbnQtc2l6ZToxNHB4OyI+5LyK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iPiANCgkJCQk8L3A+DQo8c3Bhbj4g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RweDsiPuaXqeS5mOi9pui1tOe0oOacieKA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OAgeWhnuWkluaxn+WNl+KAneS5i+ensOeahOS8iuWugeW4gu+8jOmAlOS4reaso+i1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lumjjuWFie+8jOaKteawtOiNieS4sOe+ju+8jOmjjuaZr+WmgueUu+eah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nJlZD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A8L3NwYW4+PGI+PHNwYW4gc3R5bGU9ImNvbG9yOnJlZ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8c3BhbiBzdHlsZT0iZm9udC1zaXplOjE0cHg7Ij7otZ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Y8L3NwYW4+PC9zcGFuPjwvYj48c3BhbiBzdHlsZT0iY29sb3I6cmVk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OAkTwvc3Bhbj48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iYWNrZ3JvdW5kOndoaXRlO2NvbG9yOmJsYWNr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w5LqG5aSP5a2j77yM5rmW55WU5p6X6IyC5ran5riF77yM6I2J6IyC6Iqx57mB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IHN0eWxlPSJiYWNrZ3JvdW5kOndoaXRl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2l6ZToxNHB4OyI+6L696Zi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JhY2tncm91bmQ6d2hpdGU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moQ8L3NwYW4+PHNwYW4+PHNwYW4gc3R5bGU9Im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Y29sb3I6YmxhY2s7Zm9udC1zaXplOjE0cHg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jYnljp88L3NwYW4+PC9zcGFuPjwvc3Bhbj48c3BhbiBzdHlsZT0i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tjb2xvcjpibGFjaztmb250LXNpemU6MTRweDsiPuS4iu+8jOW5leW4kOeCueeCu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n+iiheiihe+8jOeJm+e+iuaIkOe+pO+8jOeJp+mprOWllOmpsO+8jOaehOaIkOS6h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OS6uueahOeJp+Wcujwvc3Bhbj48c3Bhbj48c3BhbiBzdHlsZT0iYmFja2dyb3VuZD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pibGFjaztmb250LXNpemU6MTRwe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juaZr+eUuzwvc3Bhbj48L3NwYW4+PC9zcGFuP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2NvbG9yOmJsYWNrO2ZvbnQtc2l6ZToxNHB4OyI+44CC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m/6L+H6aOO5pmv5aaC55S755qE5aSp5bGx5ZK95ZaJ6KaB6YGT4oCc5LiH6Iqx5LmL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iPjxzcGFuIHN0eWxlPSJjb2xvcjpyZWQ7Zm9udC1zaXplOjE0cHg7Ij7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p88L3NwYW4+PC9iPjxzcGFuIHN0eWxlPSJmb250LXNpemU6MTRweDsiPu+8jOWFheWI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aXluaXjueahOKAnOWhnuWkluaxn+WNl+KAnemjjuWFieOAguS5mOi9pui1tOS8iuW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avlOaZrue9l+aXuuaWr+abtOe+jueahOS8iuWug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cmVkO2ZvbnQtc2l6ZToxNHB4OyI+44CQ6Jaw6KGj6I2J5bqE5Zu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cmVkO2ZvbnQtc2l6ZToxNHB4OyI+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i1oOmAgeaZr+eCue+8ie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nJlZD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IrnioHmsrPlpKfmoaU8L3NwYW4+PC9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WZhbWlseTrlrovkvZM7Zm9udC1zaXplOjE0cHg7Ij7op4LnnIvml6XokL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mJsYWNr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mumkkOWQjuWFpeS9j+mFkuW6l+OAg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IA0KCQkJPC90ZD4NCgkJCTx0ZCB3aWR0aD0iNDM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nRyYW5zcGFyZW50OyI+DQoJCQkJPHNwYW4+IDwvc3Bhbj4g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jb2xvcjpibGFjaz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kuK08L3NwYW4+IA0KCQkJCTwvcD4NCjxzcGFuPi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8c3BhbiBzdHlsZT0iY29sb3I6YmxhY2s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PC9zcGFuPiANCgkJCQk8L3A+DQo8c3Bhbj4g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0IiBzdHlsZT0iYmFja2dyb3VuZC1jb2xvcjp0cmFu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dDsiPg0KCQkJCTxzcGFuPiA8L3NwYW4+IA0KCQkJCTxw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5LyK5a6B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PHNwYW4+IDwvc3Bhbj4g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MiIgdmFsaWduPSJ0b3AiIHN0eWxlPSJiYWNrZ3JvdW5kLWNvbG9yOnRy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ZW50OyI+DQoJCQkJPHNwYW4+IDwvc3Bhbj4gDQoJCQkJPHA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nrKzkuZ3lpKk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iANCgkJCTwvdGQ+DQoJCQk8dGQgd2lkdGg9Ijg1M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YWNrZ3JvdW5kLWNvbG9yOnRyYW5zcGFyZW50OyI+DQoJCQkJ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HA+DQoJCQkJCTxiPjxzcGFuIHN0eWxlPSJjb2xvcjpibGFja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j48c3BhbiBzdHlsZT0iZm9udC1zaXplOjE0cHg7Ij7kvIr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S0yODBLT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j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Dwvc3Bhbj48c3BhbiBzdHlsZT0iZm9udC1zaXplOjE0cHg7Ij7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S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Kj5ouJ5o+Q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lDkwS008L3NwYW4+PHNwYW4gc3R5bGU9ImZvbnQtc2l6ZToxNHB4OyI+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u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sI/ml7bvvI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S08L3NwYW4+PHNwYW4gc3R5bGU9ImZvbnQtc2l6ZToxNHB4OyI+5be06Z+z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YWL44CAPC9zcGFuPjwvc3Bhbj4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c3Bhbj48L2I+IA0KCQkJCTwvcD4N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xw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ZvbnQtc2l6ZToxNHB4OyI+5pep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Y29sb3I6cmVk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wvc3Bhbj48Yj48c3BhbiBzdHlsZT0iY29sb3I6cmV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Co+aLieaPkOiNieWOnzwvc3Bhbj48L3NwYW4+PC9iPj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mYW1pbHk65a6L5L2TO2ZvbnQtc2l6ZToxNHB4OyI+44CR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gOeJh+e5geiKsee7h+mUpueahOiOveiOveiNieWOn++8jOazieecvOWvhuW4g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3mea3me+8jOeKueWmgui/m+WFpeS6huWPpuS4gOS4quS4lueVjO+8jOS6keW8gO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lemYs+WmguihgO+8jOmCo+aLieaPkOiNieWOn+aYr+S4lueVjOWbm+Wkp+iNieWO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S6mumrmOWxseiNieeUuOakjeeJqeWMuu+8jOiHquWPpOS7peadpeWwseaYr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Jp+Wcuu+8jOWFt+acieW5s+WxleeahOays+iwt+OAgemrmOWzu+eahOWxseWzs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oee6teaoquOAgeajruael+e5geiMguOAgeiNieWOn+iIkuWxleS6pOebuOi+ieaY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OW9k+WcsOWTiOiQqOWFi+awkeS/l+mjjuaDhee7k+WQiOWcqOS4gOi1t++8jOaIk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guWFieOAgea4uOiniOOAgeenkeWtpuiAg+Wvn+OAgeS8kemXsuWoseS5kOOAgemBv+aa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eahOaXhea4uOinguWFieW6puWBh+WMuuOAg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mYW1pbHk65a6L5L2TO2ZvbnQtc2l6ZToxNHB4OyI+5ZCO5LmY6L2m6LW0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biD6bKB5YWL5YWl5L2P6YWS5bqX44CCPC9zcGFu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PC9zcGFuPjwvc3Bhbj48L2I+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C9zcGFuPjwvYj4gDQoJCQkJ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JCQk8L3RkPg0KCQkJPHRkIHdpZHRoPSI0My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HJhbnNwYXJlbnQ7Ij4NCgkJCQk8c3Bhbj4gPC9zcGFuPiA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mJsYWNr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S4reaZmjwvc3Bhbj4gDQoJCQkJPC9wPg0KPHNwYW4+IDwvc3Bhbj4g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NCIgc3R5bGU9ImJhY2tncm91bmQtY29sb3I6dHJhbnNw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Ij4NCgkJCQk8c3Bhbj4gPC9zcGFuPiANCgkJCQk8cC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W3tOmfs+W4g+mygeWF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jxzcGFuPiA8L3NwYW4+IA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TIiIHZhbGlnbj0idG9wI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cmFuc3BhcmVudDsiPg0KCQkJCTxzcGFuPiA8L3NwYW4+IA0KCQkJCT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6ys5Y2B5aSp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PHNwYW4+IDwvc3Bhbj4gDQoJCQk8L3RkPg0KCQkJPHRkIHdpZHRoPSI4NTE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Fja2dyb3VuZC1jb2xvcjp0cmFuc3BhcmVudDsi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CQkJCTxwPg0KCQkJCQk8Y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Z+z5biD6bKB5YWLPC9zcGFuPjxzcGFuIHN0eWxlPSJmb250LXNpemU6MTRweDsiPi0t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8L3NwYW4+PHNwYW4gc3R5bGU9ImZvbnQtc2l6ZToxNHB4OyI+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5bqT6L2mPC9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iANCgkJCQk8cCBhbGlnbj0ibGVmd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QkJCQk8c3Bhbj48c3BhbiBzdHlsZT0iY29sb3I6YmxhY2s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pep5LmY6L2m6LW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kuK3lm73nrKzkuozlpKfpq5j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88L3NwYW4+PC9zcGFuPjxzcGFuIHN0eWxlPSJjb2xvcjpyZW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44CQPC9zcGFuPjxiPjxzcGFuIHN0eWxlPSJ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e06Z+z5biD6bKB5YWL5aSn6I2J5Y6fPC9zcGFuP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tmb250LWZhbWlseTrlrovkvZM7Zm9udC1zaXplOjE0cHg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D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i46KeIPC9zcGFuPjwvc3Bhbj48c3BhbiBzdHlsZT0iY29sb3I6cmVk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OAkD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2ZvbnQtZmFtaWx5OuWui+S9kztmb250LXNpemU6MTR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qem5hea5ljwvc3Bhbj48L3NwYW4+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mYW1pbHk65a6L5L2TO2ZvbnQtc2l6ZToxNHB4OyI+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lpKfjgIHlsI/lpKnpuYXlj4rnlqPpvLvlpKnpuYXvvIzov5zlpI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lj4rnvo7kuL3nmoTngavpvpnojYnvvIzlkITnp43msLTpuJ/lj4rph47puK3mn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lpKnlpKnnhLbnvo7mma8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PC9zcGFuPjwvYj48c3BhbiBzdHlsZT0iZm9udC1zaXplOjE0cHg7Ij7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vvInvvIzljYjppJDlkI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xNHB4OyI+5ri46KeI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tmb250LWZhbWlseTrlrovkvZM7Zm9udC1zaXplOjE0cHg7I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NvbG9yOnJlZD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Zm9udC1zaXplOjE0cHg7Ij7lpKfjgIHlsI/pvpnm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c3BhbiBzdHlsZT0iY29sb3I6cmVk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OAkTwvc3Bhbj48c3Bhbj4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tjb2xvcjpibGFjaztmb250LWZhbWlseTrlrovkvZM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8L3NwYW4+PHNwYW4gc3R5bGU9ImZvbnQtZmFtaWx5OuWui+S9kzsiP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2NvbG9yOmJsYWNrO2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Sp5bGxPC9zcGFu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d2hpdGU7Y29sb3I6YmxhY2s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uq5rC06J6N5rGH6ICM5oiQ77yM5rC05Z+f5a696ZiU77yM5riF5r6I6KeB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bm055m96Zuq55qR55qR77yM5bGx5LiL5LqR5p2J57+g5p+P77yM57u/6I2J5aaC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76K5oiQ576k77yM54mn5rCR55qE5q+h5oi/54K557yA5YW26Ze077yM5YG25bC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6Zuq6bih44CB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Dp3aGl0ZTtjb2xvcjpibGFja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7hOe+i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iYWNrZ3JvdW5kOndoaXRlO2NvbG9yOmJsYWNr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WSjOmbquixueOAgue7hOaIkOS4gOWJr+S7pOS6uu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WDj+eahOWlh+WmmeaZr+iJsu+8g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Yiw6L6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ZmFtaWx5OuWui+S9kztmb250LXNpemU6MTRweDsiP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cmVkO2ZvbnQtZmFtaWx5OuWui+S9kzsi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6k+i9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nlsbHnpZ7np5jlpKfls6HosLc8L3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nJlZD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E8L3NwYW4+PH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guW6nuWkp+eahOe6ouiJsuWxseS9k+e+p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i3neS7ijwvc3Bhbj48c3BhbiBzdHlsZT0iZm9udC1zaXplOjE0cHg7Ij4xL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/5bm05YmN55qE5Lit55Sf5Luj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p57qqPC9zcGFuP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uP5Lq/5LiH5bm055qE6aOO5Yml6Zuo6Jq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7mtKrmtYHlhrLliL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W9ouaI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quS6pOmUm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GC5Y+g5pyJ5bqP55qE5Z6F6ISK5LiO5rKf5qe9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7ov5znnIvlpoLor5flpoLnl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si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peKAnOW4g+i+vuaLieWuq+KAn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L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LuZ5aSp55C86Zi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+R556n6Iul5Lq65Ly854mp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aaC5qKm5Ly85bm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7mg5/lppnmg5/og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si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teS4h+err+OAguS7pOS6uuaciemsvOaWp+elnuW3p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aWH5pm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mL5oWo5Y+544CC5bCk5Lul6LC35Y+j5aSE55qE5LiJ5bqn5bGx5L2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mD5aS05bGx44CB5Li95Lq65bGx44CB5L2b6Z2i5bG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uLrlo67op4LjgILnibnliKvlnKjlpJXpmLPmlpzlsIQ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4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7mnJ3pnJ7mmKDlsb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siPuae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nOecuj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D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my6Imz57qi5aSp44CC5ZCO5LmY6L2m6LW05bqT6L2m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PHNwYW4+IDwvc3Bhbj4gDQoJCQk8L3RkPg0KCQkJPHRkIHdpZHRoPSI0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dHJhbnNwYXJlbnQ7Ij4NCgkJCQk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cD4NCgkJCQkJPHNwYW4gc3R5bGU9ImNvbG9yOmJsYWNr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aXqTwvc3Bhbj4gDQoJCQkJ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HA+DQoJCQkJCTxzcGFuIHN0eWxlPSJjb2xvcjpibGFja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kuK08L3NwYW4+IA0KCQkJCTwvcD4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xwPg0KCQkJCQk8c3BhbiBzdHlsZT0iY29sb3I6YmxhY2s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pmaPC9zcGFuPiANCgkJCQk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TwvdGQ+DQoJCQk8dGQgd2lkdGg9Ijc0I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cmFuc3BhcmVudDsiPg0KCQkJCTxzcGFuPiA8L3NwYW4+IA0KCQkJCT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mYW1pbHk65a6L5L2TO2ZvbnQtc2l6ZToxNHB4OyI+5bqT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PHNwYW4+IDwvc3Bhbj4g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xMiIgdmFsaWduPSJ0b3Ai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RyYW5zcGFyZW50OyI+DQoJCQkJPHNwYW4+IDwvc3Bhbj4gDQoJCQkJ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nrKzljYHkuIDlpK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8c3Bhbj4gPC9zcGFuPiANCgkJCTwvdGQ+DQoJCQk8dGQgd2lkdGg9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mFsaWduPSJ0b3AiIHN0eWxlPSJiYWNrZ3JvdW5kLWNvbG9yOnRyYW5zcGFyZW5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IDwvc3Bhbj4gDQoJCQkJPHA+DQoJCQkJCT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Ij48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pPovaY8L3NwYW4+PHNwYW4gc3R5bGU9ImZvbnQtc2l6ZToxNHB4OyI+LS0tMzcwS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PC9zcGFuPjxzcGFuIHN0eWxlPSJmb250LXNpemU6MTRweDsiP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9l+W4g+S6uuadkeWv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tLTkwS0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7qmPC9zcGFuPjxzcGFuIHN0eWxlPSJ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Ij7lsI/ml7b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S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qT5bCU5YuSPC9zcGFuPjwvc3Bhbj48L3NwYW4+PC9iPiANCgkJCQ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gkJCQk8cCBhbGlnbj0ibGVmdCI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p6aSQ5ZCO5LmY6L2m6LW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yZWQ7Ij48c3BhbiBzdHlsZT0iZm9udC1zaXplOjE0cHg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72X5biD5Lq65p2R5a+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jgJE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jOS4reWbvemdouenryoq5aSn55qE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yZWQ7Zm9udC1zaXplOjE0cHg7Ij7loZTlhYvmi4nnjpvlubL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8L3NwYW4+PC9iPjxzcGFuIHN0eWxlPSJmb250LXNpemU6MTRweDsiPuWcqOaZr+WMuu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/nue7tei1t+S8j++8jOiMq+iMq+aXoOi+ue+8jOaxuea2jOa+jua5g+OAgumq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KZ5ryg5LmL6Iif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0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2ieaymea1t+a3seWkhO+8jOeci+Wkp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WFie+8jOWQrOmpvOmTg+mBl+mfte+8jOaCoOaCoOaDheaAgO+8jOW/g+aXt+elnuaA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DmraTlpITmnInljYPlp7/nmb7mgIHnmoTljp/lp4s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JlZDtmb250LXNpemU6MTRweDsiPuiDoeadqOael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M5aGU6YeM5pyo5rKz5LiO5rit5bmy5rKz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u46L6J5pig77yM5aGU5YWL5ouJ546b5bmy5aSn5rKZ5ryg5LiA5pyb5peg6ZmF44CC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o6Iif44CB6aOf54Ok6bG844CB5pON572X5biD5rOK5pa56KiA55qE572X5biD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Sf6ZW/5Zyo6L+Z6YeM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0cHg7Ij7otbTlupPlsJTli5L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PC9zcGFuPjwvc3Bhbj4gDQoJCQkJPC9wPg0K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MyIgc3R5bGU9ImJhY2tncm91bmQtY29sb3I6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YXJlbnQ7Ij4NCgkJCQk8c3Bhbj4gPC9zcGFuPiANCgkJCQk8cD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2ZvbnQtZmFtaWx5OuWui+S9kztmb250LXNpemU6MTRweDsi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mjwvc3Bhbj4gDQoJCQkJPC9wPg0KPHNwYW4+IDwvc3Bhbj4gDQoJCQkJ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WZhbWlseTrlrovkvZM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jxzcGFuPiA8L3NwYW4+IA0KCQkJPC90ZD4NCgkJCTx0ZCB3aWR0aD0i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nRyYW5zcGFyZW50OyI+DQoJCQkJ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HA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jb2xvcjpibGFjaz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pPlsJTli5I8L3NwYW4+PC9iPiANCgkJCQk8L3A+DQ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TwvdGQ+DQoJCTwvdHI+DQoJCTx0cj4NCgkJCTx0ZCB3aWR0aD0iMTEy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hY2tncm91bmQtY29sb3I6dHJhbnNwYXJlbnQ7Ij4NCgkJCQk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cD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iZuYnNwOyZuYnNwOyZuYnNwOyZuYnNwOyZuYnNwOyDnrK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k8L3NwYW4+PC9iPiANCgkJCQk8L3A+DQo8c3Bhbj4gPC9zcGFuPi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1MSIgdmFsaWduPSJ0b3AiIHN0eWxlPSJiYWNrZ3JvdW5kLWNvbG9y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cGFyZW50OyI+DQoJCQkJPHNwYW4+IDwvc3Bhbj4gDQoJCQkJPHA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WZhbWlseTrlrovkvZM7I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upPlsJTli5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S0zNTBLTTwvc3Bhbj48c3BhbiBzdHlsZT0iZm9udC1zaXplOjE0cHg7I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yI+NC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wj+aXtu+8ieWQkOmygeeVq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PHNwYW4+IDwvc3Bhbj4gDQoJCQkJPHA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JCQkJPH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aXqemkkOWQj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5a6L5L2TO2ZvbnQtc2l6ZToxNHB4OyI+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it5Zu9KirlpKfnmoTlhoXpmYbmt6HmsLTmuZbigJTig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JlZDtmb250LWZhbWlseTrlrovkvZM7Zm9udC1zaXplOjE0cHg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nJlZD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Zrmlq/ohb7muZY8L3NwYW4+PC9iPjxzcGFuIHN0eWxlPSJjb2xvcjpyZW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44CR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WZhbWlseTrlrovkvZM7Zm9udC1zaXplOjE0cHg7Ij7vvIzmuLjop4j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JzmlrnlpI/lqIHlpLfigJ3kuYvnp7Dnmo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ZmFtaWx5OuWui+S9kztmb250LXNpemU6MTRweDsiPumHkeaymea7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c3BhbiBzdHlsZT0iY29sb3I6YmxhY2s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m4oCm5ryr5q2l44CB5ri45rOz77yM5Y+C5Yqg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Yay5rWq44CB5pGp5omY6ImH44CB54m15byV5Lye562J562J5aix5LmQ6aG555u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77yJ44CC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lkI7kuZjovabotbTlkJDpsoHnl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vY3kuo7lkJDpsoHnlarnm4blnLDnmoTljJfnvJjkvKDor7TkuK3nmo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siPjxzcGFuIHN0eWxlPSJmb250LXNpemU6MTRweD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Ij7ngavnhLDlsb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wPC9zcGFuPjxzcGFuIHN0eWxlPSJmb250LXNpemU6MTRweDsi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8c3Bhbj4gPC9zcGFuPi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zIiBzdHlsZT0iYmFja2dyb3VuZC1jb2xvcjp0cmFuc3BhcmVu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iA8L3NwYW4+IA0KCQkJCTxwPg0K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mYW1pbHk65a6L5L2TO2ZvbnQtc2l6ZToxNHB4OyI+5pep5Lit5pm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8c3Bhbj4gPC9zcGFuPiANCgkJCTwvdGQ+DQoJCQk8dGQgd2lkdGg9I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C1jb2xvcjp0cmFuc3BhcmVudDsiPg0KCQkJC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xw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Y29sb3I6YmxhY2s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CQ6bKB55WqPC9zcGFuPjwvYj4gDQoJCQkJ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8L3RkPg0KCQk8L3RyPg0KCQk8dHI+DQoJCQk8dGQgd2lkdGg9IjEx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YWNrZ3JvdW5kLWNvbG9yOnRyYW5zcGFyZW50OyI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JCQkJPHA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g7Ij4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xzcGFuIHN0eWxlPSJ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geS4ieWkqTwvc3Bhbj48L3NwYW4+PC9iPiANCgkJCQk8L3A+DQo8c3Bhb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1MSIgdmFsaWduPSJ0b3A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nRyYW5zcGFyZW50OyI+DQoJCQkJPHNwYW4+IDwvc3Bhbj4g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jb2xvcjpibGFjaz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kJDpsoHnla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S0tMTg3S0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7qmPC9zcGFuPjxzcGFuIHN0eWxlPSJmb250LXNpemU6MTRweDsiPjI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sI/ml7b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S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mM6bKB5pyo6b2QPC9zcGFuPjwvc3Bhbj48L3NwYW4+PC9iPiANCgkJCQ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gkJCQk8cD4NCgkJCQkJPHNwYW4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ZmFtaWx5OuWui+S9kzsiPjxzcGFuIHN0eWxlPSJ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3neS7ijwvc3Bhbj48c3BhbiBzdHlsZT0iZm9udC1zaXplOjE0cHg7Ij4y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kmuW5tOeah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A8L3NwYW4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Kz5Y+k5Z+OPC9zcGFuPjwvYj48c3BhbiBzdHlsZT0iZm9udC1zaXplOjE0cHg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jb2xvcjpibGFja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roPnm67liY3mmK/kuJbnlYzkuIoqKuWkpyoq5Y+k6ICB5Lmf5piv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Kirlpb3nmoTlnJ/lu7rnrZHln47luILvvIzlu7rnrZHluIPlsYDliKvlvIDnlJ/pn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kuIDmoLzvvIzoh7Pku4rov5jlj6/ku6XnnIvliLDop4TmqKHlro/lpKfnmoTlr7r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67op4LnmoTloZTnvqTjgIHlnLDkuIvlroXpmaLvvIzlrpjnvbLooZnpl6jnrY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uLjpnZLnv6DokbHojI/okaHokITmnrbpgY3lnLDnmoT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nJlZDtmb250LXNpemU6MTRweDsiPuiRoeiQhO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L2I+PHNwYW4gc3R5bGU9ImZvbnQtc2l6ZToxNHB4OyI+44CR6LWg6YCB44CQ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bCU5peP5a626K6/44CR6KeC5Lit5Zu95Y+k5Luj5LiJ5aSn5rC05Yip5bel56iL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pyZWQ7Zm9udC1zaXplOjE0cHg7Ij7jgJDlnY7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JE8L3NwYW4+PC9iPjxzcGFuIHN0eWxlPSJmb250LXNpemU6MTRweDsiPu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0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nvvIzlkIPlkI7kuZjovabov5Tlm57kuYzluIL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gZzovabop4LotY/kuprmtLIqKuWkp+eahOmjjuWKm+WPkeeUteerme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cmVkO2ZvbnQtc2l6ZToxNHB4OyI+44CQ6L6+5Z2C5Z+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R55S156uZ44CRPC9zcGFuPjwvY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k8L3NwYW4+PHNwYW4gc3R5bGU9ImZvbnQtc2l6ZToxNHB4OyI+MTAt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iG6ZKf77yJ44CB5aSn5bCP55uQ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rSb5a6+5q2M5aOw5Lit55qE6L6+5Z2C5Z+O5Y+K5rm/5Zyw77yM54us54m555qE5ZCQ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6buR5oiI5aOB44CC6YCb5paw55aG5Zu96ZmF5aSn5be05omO77yM5oSf5Y+X5byC5Z+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zcGFuPjwvc3Bhbj48L3NwYW4+IA0KCQkJCT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MiIHN0eWxlPSJiYWNrZ3JvdW5kLWNvbG9yOnRy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ZW50OyI+DQoJCQkJPHNwYW4+IDwvc3Bhbj4gDQoJCQkJPHA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4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iA8L3NwYW4+IA0KCQkJCTxwPg0KCQkJCQk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mYW1pbHk65a6L5L2TO2ZvbnQtc2l6ZToxNHB4OyI+5pep5Lit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8c3Bhbj4gPC9zcGFuPiANCgkJCTwvdGQ+DQoJCQk8dGQgd2lkdGg9Ijc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p0cmFuc3BhcmVudDsiPg0KCQkJCT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mM6bKB5pyo6b2QPC9zcGFuPjwvYj4gDQoJCQkJ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8L3RkPg0KCQk8L3RyPg0KCQk8dHI+DQoJCQk8dGQgd2lkdGg9IjEx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YWNrZ3JvdW5kLWNvbG9yOnRyYW5zcGFyZW50OyI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JCQkJPHA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zljYHlm5vlpKk8L3NwYW4+PC9iPiANCgkJCQk8L3A+DQo8c3Bhb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1MSIgdmFsaWduPSJ0b3A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nRyYW5zcGFyZW50OyI+DQoJCQkJPHNwYW4+IDwvc3Bhbj4g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pibGFjaz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lkI7pgIHlm6LvvIznu5PmnZ/mhInlv6vml4XnqIvvvI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jxzcGFuPiA8L3NwYW4+IA0KCQkJPC90ZD4NCgkJCTx0ZCB3aWR0aD0iND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nRyYW5zcGFyZW50OyI+DQoJCQkJ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TxzcGFuIHN0eWxlPSJjb2xvcjpibGFjaz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ml6k8L3NwYW4+IA0KCQkJCTwvcD4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PC90ZD4NCgkJCTx0ZCB3aWR0aD0iNzQiIHN0eWxlPSJiYWNrZ3JvdW5kLWNvbG9y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cGFyZW50OyI+DQoJCQkJPHNwYW4+IDwvc3Bhbj4gDQoJCQkJPHA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Zm9udC1zaXplOjE0cHg7Ij7ngavova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8c3Bhbj4gPC9zcGFuPiA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EyIiB2YWxpZ249InRvcCI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nNwYXJlbnQ7Ij4NCgkJCQk8c3Bhbj4gPC9zcGFuPiANCgkJCQk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esrOWNgeS6lOWkqT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jxzcGFuPiA8L3NwYW4+IA0KCQkJPC90ZD4NCgkJCTx0ZCB3aWR0aD0iODUx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hY2tncm91bmQtY29sb3I6dHJhbnNwYXJlbn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gkJCQk8cD4NCgkJCQkJ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eBq+i9puaKtei+vu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aXheeoi+OAgjwvc3Bhbj4gDQoJCQkJPC9wPg0K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MyIgc3R5bGU9ImJhY2tncm91bmQtY29sb3I6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YXJlbnQ7Ij4NCgkJCQk8c3Bhbj4gPC9zcGFuPiANCgkJCQk8cD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2ZvbnQtZmFtaWx5OuWui+S9kztmb250LXNpemU6MTFwd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PC9wPg0KPHNwYW4+IDwvc3Bhbj4g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CIgc3R5bGU9ImJhY2tncm91bmQtY29sb3I6dHJhbnNwYXJlbnQ7Ij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NCgkJCQk8cC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NvbG9yOmJsYWNr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FwdDsiPiZuYnNwOzwvc3Bhbj48L2I+IA0KCQkJCTwvcD4N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PC90ZD4NCgkJPC90cj4NCgk8L3Rib2R5Pg0KPC90YWJsZT4N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D4NCgk8YnIgLz4NCjwvcD4NCjxzcGFuPiA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XNpemU6MTAuNXB0OyI+5paw55aG5Lq65paH77ya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65oWn44CB6YGX6L+544CB6aOO5oOF44CB5rCR5L+X4oCm4oCm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pibGFjaz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mb250LXNpemU6MTAuNXB0OyI+5paw55aG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a5qyn5aSn6ZmG5qGl5aS05aCh77yM5LiJ5bGx5aS55Lik55uG44CBPHNwYW4+MS8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bveWcn+mdouenr++8gTwvc3Bhbj4gDQo8L3A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wLjVwdDsiPjwvc3Bhb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wLjVwdDsiPuaWsOeWhuWOhuWPsu+8muS4nee7uOS5i+i3r+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e7k+WPt++8gTwvc3Bhbj4gDQo8L3A+DQo8cD4NCgk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wLjVwdDsiPuaWsOeWhuaWh+WMlu+8mueOsOS7o+aWh+WMluS4juWP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ahOS6pOieje+8jOaWh+aYjuS4juWul+aVmeW5tuihjO+8g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YmxhY2s7Zm9udC1zaXplOjEwLjV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Zm9udC1zaXplOjEwLjVwdDsiPuaWsOeWhuawkea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iOiQqOWFi+OAgee7tOWQvuWwlOOAgeWbnuaXj+OAgeWbvuS9pOaXj+OAgeaxieaXj+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keaXj+m9kOS5kOiejeieje+8gTxzcGFuPiA8L3NwYW4+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pibGFjaztmb250LXNpemU6MTAuNXB0Oy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YmxhY2s7Zm9udC1zaXplOjEwLjVwdDsiPu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eWbou+8mueJueWumueahOWOhuWPsu+8jOW9sOaYvueLrOeJueeahOeUn+WtmO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eWbouWOhuWPsuWtmOWcqOeahOaEj+S5ie+8jOWinuWKoOaCqOWvueWFteWbouaWh+WM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iupOivhu+8gTwvc3Bhbj4gDQo8L3A+DQo8cD4NCgk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wLjVwdDsiPjwvc3Bhbj4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aWsOeWhuiIjOWwlu+8muWkp+ebmOm4oeOAgee+iuiCieS4s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+mlreOAgeaLieadoeWtkOOAgemFuOWltuOAgeeDpOmmleKApuKA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YmxhY2s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YmxhY2s7Zm9udC1mYW1pbHk65a6L5L2TOyI+5paw55a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a5Lit5aSu5LiA6Lev5LiA5bim6K6h5YiS77yM5paw55aG5YWo5pa55L2N5L+d6K+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YWoPC9zcGFuPiANCjwvcD4NCjxwPg0KCT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PGI+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Mlz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WhueyvuWNjuWPiuS8iueKgeeOr+e6v+OAgeS4jei1sOWbnuWktOi3r+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pOaCqOinhuinieS4iueahOeWsuWKs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nIgLz4NCjwvcD4NCjwvc3Bhbj4g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tMjAuNn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wLjZwdDsiPg0KCTxiciAvPg0KPC9wPg0K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IA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C42cHQ7bWFyZ2luLWxlZnQ6MjAuNnB0OyI+DQoJPH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YmxhY2s7Zm9udC1mYW1pbHk65a6L5L2TOyI+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OS5jOmygeacqOm9kOW+gOi/lOeBq+i9puehrOWNp+OAg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i0yMC42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AuNnB0OyI+DQoJPGI+PHNwYW4gc3R5bGU9Im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8L2I+PGI+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I8L3NwYW4+PC9iPjxiPj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phZLlupfvvJrkuInmmJ/miJblm5vmmJ/phZLlu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fml6DkuInkurrpl7TjgIHml6DliqDluorjgIHlpoLmnpzmnInljZXkur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r7fku5jljZXmiL/lt67jgIHkuqvlj5fkuIDkurrni6znq4vnlKjmiL/vvJ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tMjAu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IwLjZwdDsiPg0KCTxi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PC9iPjxiPj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zPC9zcGFuPjwvYj48Y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mYW1pbHk65a6L5L2TOyI+44CB55So6aSQ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MjE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raPppJDvvJvphZLlupflkKvml6nvvIzkuI3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w8c3Bhbj4xMDwvc3Bhbj7kurrlm7TmoYzjgIE8c3Bhbj44PC9zcGFuPuiPnD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rGk44CB5pS+5byD5LiN5ZCD5LiN6YCA77yb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LTIwLjZwdDt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2cHQ7Ij4NCgk8Yj48c3BhbiBzdHlsZT0iZm9udC1mYW1pbHk65a6L5L2T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yI+N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geeUqOi9pu+8muW9k+Wcs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9puWei+agueaNruatpOWbouS6uuaVsOiAjOWumu+8jOS/neivgeavj+S6uuavj+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LpeWuouS6uuiHquihjOaUvuW8g+W9k+aXpeihjOeoi++8jOi9pui0ueS4jeS6i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C42cHQ7bWFyZ2luLWxlZnQ6MjAuNn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U8L3NwYW4+PC9iPjxiPjxzcGFuIHN0eWxlPSJ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vvJrooYznqIvmiYDliJfmma/ngrnpppbpgZPlpKfpl6jnpajvvIzkuI3lkKv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abjgII8L3NwYW4+PC9i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AuNnB0O21hcmdpbi1sZWZ0OjIwLjZ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2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B5a+85ri477ya5Lit5paH5a+85ri45pyN5Yqh44CC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LTIwLjZ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C42cHQ7Ij4NCgk8Y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yI+N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uOAgeWEv+erpe+8mjxzcGFu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L3NwYW4+57Gz5Lul5LiL77yM5Y+q5ZCr5Y2K6aSQPHNwYW4+Kzwvc3Bhbj7ovabkvY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rPC9zcGFuPuWvvOacje+8geiLpeS6p+eUn+WFtuS7lui0ueeUqO+8jOeUseWutumVv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reS5sO+8geatpOihjOeoi+WEv+erpeS4jeiDveaMieaIkOS6uuS7t+agvOWSjOagh+WH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OAgeaVrOivt+iwheino++8gT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i0yMC42cHQ7bWFyZ2luLWxlZnQ6MjAuNn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4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OAgeS/nemZqe+8muWQq+aXheihjOekvui0o+S7u+mZqe+8jOS4jeWQ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mZqeOAgjwvc3Bhbj48L2I+IA0KPC9wPg0KPC9zcGFuPiA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tMjAuNnB0O21hcmdpbi1sZWZ0OjIwLjZ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YWNrZ3JvdW5kLWNvbG9yOiNGRkZGRkY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LumFkuW6l+WGheS4quS6uua2iOi0ue+8iOa0l+iho+OAgeeQhuWPke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Utui0ueeUteinhuOAgemlruWTgeOAgeeDn+mFkuetie+8ieWPiu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YnIgLz4NCjxzcGFuIHN0eWxlPSJmb250LXNpemU6MTRweDsiPiAy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ma/ljLrlhoXvvIjoh6rmhL/mtojotL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obnlqLHkuZDpobnnm67otLnnlKjlj4rngavovabkuIrnlKjppJA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y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aC5Zug572i5bel44CB6Ieq54S25aSp5rCU44CB5Lqk6YCa5aC1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pWF6Zqc5Y+K6Iiq54+t5Y+W5raI5oiW6ICF5pu05pS55pe26Ze0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f5Zug5omA5byV6Ie055qE6aKd5aSW6LS555So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Qu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jeWKoeagh+WHhuS4reacqua2ieWPiueahOiHqui0uemhueebr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NvbG9yOmJsYWNr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jHjgIHmlrDnloblnLDlpIQqKu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xseWMuua1t+aLlOmrmOOAgeWkqeawlOW5sueHpeeCjueDre+8jOaZr+WMuui9pueo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3r+mAlOmioOewuO+8m+S4jeW7uuiur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MDwvc3Bhbj48c3BhbiBzdHlsZT0iZm9udC1zaXplOjE0cHg7Ij7lsoH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j4Llm6LvvIzlj4Llm6LpnIDmnI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UtNTU8L3NwYW4+PHNwYW4gc3R5bGU9ImZvbnQtc2l6ZToxNHB4OyI+5bKB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q615a625bGePC9zcGFuPjxzcGFuIHN0eWxlPSJmb250LXNpemU6MTRweD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bi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8L3NwYW4+PHNwYW4gc3R5bGU9ImZvbnQtc2l6ZToxNHB4OyI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a55Y+v5o6l5b6F44CC5peg5a625bGe6Zmq5ZCM6ICF5oiR56S+5qC55o2u5a6i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qr5L2T54q25Ya177yM5o+Q5L6b5LiJ57qn55Sy562J5Yy76Zmi6L+R5LiA5ZGo5YaF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6K+B5piO5Lmm44CB5b+F6aG75aGr5YaZ44CK5Y+C5Zui5YWN6LSj5aOw5pi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7O75Lqy5bGe5YS/5aWz562+5a2X56Gu6K6k44CC5ZCm5YiZ5LiN5LqI5o6l5b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qQ556S55yf5a6e5oOF5Ya177yM5Lqn55Sf5ZCO5p6c6LSj5Lu76Ieq6KGM6LSf6LS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YWNr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E8L3NwYW4+PC9iPjxiPjxzcGFuIHN0eWxlPSJjb2xvcjpibGFja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mraTkuqflk4HkuLrmlL/lupzlkozmma/ljLrlj4L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ov4fnmoTku7fmoLzvvJvor7fnu4Tlm6LnpL7mlLblrqLml7blkYrnn6XmuLjlrq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lj4roh6rotLnpobnnm67kuI3lho3kuqvlj5fku7vkvZXmjIHmnIn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nmoTkvJjmg6DvvIzlpoLogIHlubTor4HjgIHlr7zmuLjor4HjgIHnu4/nkIbotY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hpvlrpjor4HjgIHmrovnlr7or4HjgIHorrDogIXor4HjgIHmlZnluIjor4HjgI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nrYnnrYnor4Hku7bvvIzlnYfkuI3lj6/lho3mrKHkuqvlj5fpl6jnpajkvJjmg6D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mlL/nrZbvvJs8L3NwYW4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pibGFjaz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PC9zcGFuPjwvYj48Yj48c3BhbiBzdHlsZT0iY29sb3I6YmxhY2s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q2k6KGM56iL5pyq5Lqn55Sf55qE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44CB5L2P5a6/44CB6L2m6LS5562J5omA5pyJ5LiA5YiH6LS555So77yM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6YCA6LS577ybPC9zcGFu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YmxhY2s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Twvc3Bhbj48L2I+PGI+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a4uOWuoueahOaKleivieW9k+Wc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YmxhY2s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qV6K+J5b2T5Zyw6Kej5Yaz44CB5Lul5Zyo5b2T5Zyw5oSP6KeB5Lmm5Y+K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Li65YeG77yM6K+35ri45a6i5Yqh5b+F55yf5a6e5aGr5YaZ5oSP6KeB5Y2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5a6L5L2TO2ZvbnQtc2l6ZToxNHB4OyI+NeOAg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ihjOeoi+mhuuW6j+OAgeaXtumXtOi/m+ihjOmAguW9k+iwg+aVtOeahOadg+WI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Hj+WwkeaZr+eCueOAguWboOS6uuWKm+S4jeWPr+aKl+aLkueahOWboOe0oO+8i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OAgeiHqueEtueBvuWus+OAgeiIquePreOAgeeBq+i9puOAgei9ruiIu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lua2iOS6pOmAmuWPiuiIquepuueuoeWItuOAgeaUv+ayu+WboOe0oOeuoeWItuetie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ihjOeoi+aXtumXtOW7tumVv+aIlue8qeWHj++8jOaXheihjOekvuWPr+inhuaDhe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aIluWPlua2iOihjOeoi++8jOi2heWHuuWOn+Wumui0ueeUqOmDqOWIhueUs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v+aLhe+8jOe8qeWHj+i0ueeUqO+8jOWJqeS9memDqOWIhumAgOi/mOaXhea4uOiAh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NouaZr+eCueOAguihjOeoi+S4reagh+aYjueahOi1oOmAgemhueebruWboOWkqeaw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ug+S4jeWPr+aKl+aLkueahOWOn+WboOS4jeiDveWJjeW+gOaIluaYr+S4q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XoOazleWPguWKoOeahOS4jeWBmuetieS7t+abtOaNou+8jOS4jemAgO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8L2I+IA0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0D61983B4D3A61566C900B6B98F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