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6F4D3E55B001D4AF7569D685FD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6F4D3E55B001D4AF7569D685FD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kuaHjgIHpm77lh4fplb/lu4r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Hpm77lh4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1ODENCg0KPGJyPg0KDQoJPOWMl+S6rOaIkOWboj7lkIn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pm77lh4fplb/lu4r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77lh4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vvIjplb/mmKX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InmnpfigJTpm6rku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S4h+WYieaItOaW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6rkuaEtLeWQieae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J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Qie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Ml+S6rO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6uZ5LmYPHNwYW4+WjExN+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wNzowNOaIllo2M+asoTIwOjUyLS0wNjoxOOaIllo2MeasoTIyOjEwLS0wNjozM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Twvc3Bhbj7ngavovabnoazljafotbTlkInmnpfmiJbplb/mmKU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ICZuYnNwO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5aaC54Gr6L2m5Yiw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77yI6L2m56iLNDXliIbpkp/vvJvml6Dlr7zmuLjpmar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kuZjlnZDmlrnlvI/lj4rlr7zmuLjogZTns7vmlrnlvI/vvInmi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otbTlkInmnpfluILvvIjovabnqIvnuqYxLjXlsI/ml7b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4Gr6L2m56uZ6ZuG5ZCI5Ye65Y+R77yM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NS415bCP5pe25YmN5b6A5Lit5Zu956ys5LiA6Zuq5Lmh44CQ5Y+M5bOw5p6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/6YCU5qyj6LWP5Y2D6YeM5Yaw5bCB77yM5LiH6YeM6Zuq6aOY55qE5YyX5Zu9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v77yM5rK/6YCU5oiR5Lus5Lya5Zyo5YW25LuWMuS4qumFkuW6lyjntKvlhYnoi5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oznpZ7oiJ/lpKfphZLlupcp5o6l5LiK5LiA5ZCM5YmN5b6A6Zuq5Lm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3puWPs+aKtei+vumbquS5oe+8jOW8gOWQr+aIkeS7rOeah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jOS5i+aXhTxiciAvPg0KMS4J5oq16L6+6Zuq5Lmh5bGx6Zeo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KGM5peF5ri46L2m5bCx5LiN6IO96L+b5YWl5pmv5Yy677yM5aSn5a626ZyA6Ka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Wl5L2P6YWS5bqX77yM5aaC5p6c5oKo55qE5L2T5Yqb5pyJ6ZmQ77yM5YWl5L2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am05Y+L5Lmf5Y+v5Lul5LmY5Z2Q5oi05pav6YWS5bqX55qE5pGG5rih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pyf6Ze055Sx5LqO5ri45a6i6L6D5aSa77yM5pGG5rih6L2m5b6A6L+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77yM6ZyA6KaB5oiR5Lus6ICQ5b+D562J5YCZ44CC5oiW6ICF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S5q2l6L+b5YWl6Zuq5Lmh77yM5oSf5Y+X5LiL5oi35aSW6KGM6LWw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gnov5vlhaXpm6rkuaHlkI7vvIzmiJHku6zpmo/lm6LnmoTlr7zmuLj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rrbkuIDotbfmtLvliqjkuobvvIzlpKflrrblj6/ku6XmoLnmja7oh6rlt7H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iLHlpb3vvIzoh6rnlLHpgInmi6nlnKjpm6rkuaHph4zmuLjnjq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ix5LmQPC9zdHJvbmc+PGJyIC8+DQoxLuKAnOaipuW5u+WutuWbreKAneWbm+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S5puazleWutuOAgeWFq+S4gOS5pueUu+mZouWJr+mZoumVv+i1teWbveiBl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mOWGmeOAguWGheacieawkeS/l+mkkOWOheOAgeWogeiZjuWOheWPiuWkmuWkhOmbq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reWGheaciembquS5oeesrOS4gOeBr++8iOebtOW+hDPnsbPvvInjgIHlsbHms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kuaHop4Lmma/lj7DjgIHpm6rmiL/jgIHpm6rpm5XpvpnlpLTjgIHnmb3moa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oirHlm63jgIHmn7PmoJHmnpfnrYnlpJrlpIToh6rnhLbmma/op4Llj4r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pvmuLjlrqLmrKPotY/mi43nhafvvInjgII8YnIgLz4NCjIu5ruR6Zuq562J5aix6Zu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DQrmu5Hpm6rlnIjpm6rjgIHlnLDmkanmiZjjgIHmu5Hpm6rjgIHni5fmi4n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JrvvIjln7rmnKzkuIrmmK/kuIDlj6rmiJbogIXkuKTlj6rni5fvvIzlnKjmr5Tovo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LvlipvlsI/nmoTot6/pnaLkuIrmi4nkuZjkuIDkuKrkurrvvIzmiJbogIX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njqnnmoTvvIzkuIDoiKzot53nprvpg73kuI3kvJrlvojplb/jgILov5nkuK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gILlkIjkuIDkupvlsI/lranlrZDnjqnjgILlnKjpm6rkuaHmnInlk4jlo6vlpYfvvI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iqDvvIzlnKPkvK/nurPvvIzov5jmnInmnKzlnLDlnJ/niqznrYnlh6Dnp43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uLjlrqLnjqnjgIIg6KGM6am26Led56a75LiA6Iis5ZyoMiDlhazph4zku6Xlh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rni5fmi4nniKznioHnmoTni5flm6DkuLrmgLvmjqXop6b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lvojmuKnpobrjgILkvYbmmK/kuZ/opoHpooTpmLLvvIzlsL3ph4/kuI3opo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nInov4fntKflr4bnmoTmjqXop6bvvIzpgb/lhY3kuI3lsI/lv4PooqvlkqzkvKTjgI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pobnnm67jgII8YnIgLz4NCjMu5aSn6Zuq6LC3PGJyIC8+DQrlm6AyMDEz5bm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4oCc54i454i45Y675ZOq4oCd5LiA54Ku6LWw57qi77yM5Zyo6Zuq6LC3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77yM6Zuq5ZyI44CB5Y+C6KeC54yO5oi35Lq65a6277yM5Y+C6Ke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Lmf5piv5Yqo54mp77ya6YeO54yq44CB54uN5a2Q562J44CC44CQ6Zuq5Lmh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aSa5Li65Liq5Lq65om/5YyF77yM5Lu35qC85Lul5a6e6ZmF5Li65Ye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ZCr56Wo5o2u44CRPGJyIC8+DQoxODozMOeWr+eOqeS6huS4gOWkqeaXqeaX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eyvuWKm+aXuuebm+eahOS5n+WPr+S7peaZmuS4iuWcqOmbqumfteWkp+ihl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j+ebj+e6oueBr+aYoOeFp+edgOe+juS4veeahOmbquS5oe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6rkuaHkuIflmInmiLTmlq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quS5oS0t5ZCJ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iHqueUsea0u+WKqDxiciAvPg0KMTE6MzDpgIDmiL88YnIgLz4NCjEyOjM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5Ye65Y+R77yM5LmY6L2m57qmMjgw5YWs6YeMNuWwj+aXtui/lOWbn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Tk6MzDmirXovr7lkInmnpfvvIz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W9k+aXpeaIt+Wklua0u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3r+mdouazqOaEj+WuieWFqO+8jOW7uuiuruiHquWkh+aaluWuneWuneS/neaMge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3r+S4iuWHhuWkh+Wwj+mbtumjn+S/neaMgeS9k+WKm+OAgjxiciAvPg0KMi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kuI3lkKvvvIzlvZPml6XmmZrppJDoh6rnkIblk6bvvIzlpKflrrblj6/ku6V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ieeFp+iHquW3seeahOWPo+WRs++8jOiHquihjOi/m+ihjOWutuW6ree7hO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eahOe+jumjn+S4gOadoeihl+KAnOWOpumXqOihl+KAnOWQg+WcsOmBk+eah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+8jOacieWHoOWNgeWutuWPr+S7pemAieaLqe+8jOagueaNruiHquW3seeahOWPo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mAieiHquW3seWWnOeIseeahOe+jumjn+OAgjxiciAvPg0KMy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nvvIzpm77lh4fkuLroh6rnhLbmma/op4LvvIzkuIDoiKzmiJDlnovkuo7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pmLPlhYnmtojlpLHjgILlpKflrrbpnIDopoHml6notbfmi43mkYTnvo7mm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pep6aSQPGJyIC8+DQowNzozMOWHuuWPkeS5mOi9pjxzcGFuP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ui1tOWTiOS7gOi+vuaRqeW0luKAnOmbvuWHh+mVv+W7iuKAne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iHqueEtuWlh+inguS5i+S4gOeahOWQieael+mbvuWHh++8j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nhuWkqeawlOaDheWGte+8mua0geeZveaZtuiOueeahOmbvuWHh+e8gOa7oeS6h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Ys+WFieeFp+iAgOS4i+mTtuWFiemXqumXquOAgee+juS4veWKqOS6uu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En+WPl+mCo+Wlh+e7neWjruingueahOWQieael+mbvuWHh+e7meS6uuS7r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rpeivneS4lueVjOOAgjxiciAvPg0KMDk6MDDov5Tlm57phZLlupf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Mw6ZuG5ZCI6YCA5oi/77yM5aSn5a625Y+v5Lul5oqK6KGM5p2O5pS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77yM5LiJ5LqU55u457qmQUHljYjppJA8YnIgLz4NCjEyOjAw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mN5b6A5ZCJ5p6X5biC5LqU5a625bGx5ruR6Zuq5Zy6PGJyIC8+DQoxMzowM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WGheiHqueUseWoseS5kDIuNeWwj+aXtu+8iOi0ueeUqOWMheWQq+a7kembquWSj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mbquWcuuiuvuaWvemFjeWll+m9kOWFqO+8jOacieWIneOAgeS4reOAgemrmOe6p+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WKnueQhueahOaYr+S4jemZkOaXtua7kembqu+8jOWcqOi/memH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Wxlei6q+aJi++8jOebtOWIsOaIkeS7rOa7kei/h+eYvuS4uuato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e6puadn++8gea7kee0r+S6hui/mOWPr+S7peS9k+mqjOaDiumZqeWIuua/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i/meS4qumhueebruaIkeS7rOS5n+WKnueQhuS6huS4jemZkOaXtua4uOeO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bquWciOS4iuS7juWdoemhtuebtOWGsuiAjOS4i++8jOe7neWvueWIuua/gOOAg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eOqS48YnIgLz4NCjE1OjMw5ruR6Zuq5Zy657uf5LiA5pe26Ze06YCA6L+Y6Zuq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wMOmbhuWQiOi/lOWbnuWQieael+W4guWMujxiciAvPg0KMTc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kuIDoiKzngavovabnq5npmYTov5HvvInvvIzlpKflrrblj6/ku6X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otK3kubDigJzmiYvkv6HigJ08YnIgLz4NCjE5OjAw6Ieq6KGM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PHNwYW4+WjExOOasoTIxOjM1LS0wOTo1MuaIlumVv+aYpS0t5YyX5LqsWj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2OjA45oiWWjY05qyhMjI6MzMtLTA3OjU3PC9zcGFuPu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muKnppqjmj5DnpLo8L3N0cm9uZz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5Zui6LS55Lu35qC85oyJ54Wn54Gr6L2m56Gs5Y2n5Lit6ZO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MjU05YWDL+S6uu+8ieaguOeul++8jOWmgumBh+aUv+etluaAp+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hpeW3ruS7t++8jOS4lOaYpei/kOacn+mXtO+8j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S/neivgeS7u+S9leWOn+WboOWvueeBq+i9puelqO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xgi7op4HosIXvvIHlpoLpgYflh7rliLDova/ljafmiJbpq5jp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jgILmhJ/osKLmgqjnmoTnkIbop6PkuI7mlK/mjI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++8jOi/lOWbnua4qemmqOeahOWu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JfkuqzmiJDlm6LvvIznuq/njqnml6DotK3nianvvIzlhajnq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zvvIznu53pnZ7lhajlm73nibnku7flpKfmlaPmi7zkuqflk4HvvIzml6DnvJ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haXkvY/pm6rkuaHlhoXllK/kuIDkupTmmJ/phZLlupfigJTkuIflmInmiLT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ZCJ5p6X77yI6ZW/5pil77yJLS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2P5a6/77ya6YWS5bqX5Y+M5Lq65qCH6Ze0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a6J5o6S5LiJ5Lq66Ze077yI5LiJ5Lq66Ze0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iJ5Lq66Ze06K+3546w5LuY5oi/5beu77yJ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PGJyIC8+DQozL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l6nppJDvvIjml6nppJDkuLrphZLlupflkKvml6nvvIzkuI3ljaDluorkvY3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6Zeo56Wo77ya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YGH54m55q6K5Y6f5Zug5LiN6IO95Y+C5Yqg5oiW5LiN5Y+C5Yq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iN6YCA77yM5YS/56ul5Lu35qC85LiN5ZCr6LWg6YCB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UqOi9pu+8muW9k+WcsOepuuiwg+aXhea4uOi9pjxiciAvPg0KNi7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E8YnIgLz4NCjcu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aIluWKoOW6iu+8m+aXhea4uOaEj+WkluS8pOWus+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+iHqumAieiHqui0uemhueebru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i0ueeUqOOAgeWMheaLrO+8m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yAmbmJzcDs8YnIgLz4NCj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v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YnIgLz4NCjT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v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aaC6YGH5Yaw6Zuq5aSp5rC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LiN5L2z77yM5Li656Gu5L+d6KGM6L2m5a6J5YWo6L2m56iL5Lya5aKe5Y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6KeG6Lev5Ya16ICM5a6a77yB77yB77yB5o+Q6YaS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p5bqmKirlupXlj6/ovr7pm7bkuIszMOWkmuW6puiAjOS4lOmjjui+g+Wkp+i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KqOe7k+adn+WQjuS4jeimgemprOS4iueUqOmkkO+8jCoq5aW95YWI5Zad5Lq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ya6LaF5oiQ6aOf54mp5Lit5q+S55qE5YGH5YOP44CCPGJyIC8+DQoy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k5aSW5bCx5pS+5YWl55u45py65YaF5YyF77yM5YWl5a6kNDDliIb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lkKbpgYfng63lj43pnJzkvJrotoXmiJDnm7jmnLrnmoTmjZ/lrrPotoX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PjgIHlpoLmnpzmmK/nnLzplZzkuIDml4/vvIwqKuWlvemAieaItOmak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EuOmDqOeahOeDreawlOS8muW4g+a7oeS9oOeahOmVnOeJh+aMoeS9oO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mYs+mVnOS4jeWPr+WwkeOAgumbquWcsOS4iuWboOmYs+WFieWPje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S4u+S5ieWBmuWlveebuOWFs+aOquaWve+8jOivt+mihOWkh+WiqOmVn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mbquebsueXh+OAgjxiciAvPg0KNOOAgeS4nOWMl+WupOWGhe+8iOWQq+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S4juWupOWklua4qeW3rui+g+Wkp++8jOa4uOWuouWIsOWupOWkluaIluS4i+i9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lvemYsuWvkuaOquaWveWcqOWHuuihjO+8jOWboOS4uua4qeW3rui/h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ueaYk+W8leWPkeaEn+WGkuOAgjxiciAvPg0KNeOAgeWGrOWto+WupOWklua0u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sOmbqui3r+mdou+8jOivt+a4uOWuoua0u+WKqOaXtuS4gOWumu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/g+aFouihjO+8jOWBmuWIsOi1sOi3r+S4jeinguaZr++8jOingu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WWnOasoueDremlrueahOWbouWPi+ivt+azqOaEj++8jOS4n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p+mDqOWIhumkkOWOheWPiuacjeWKoeWMuuaOpeW+hei1hOa6kOaciemZkO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4uOWboOmcgOaxgui/h+Wkp+S+m+W6lOS4jeS4iuOAgjxiciAvPg0KN+OAg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mkkOWOheWSjOaZr+eCuee7j+W4uOS8mumBh+WIsOaOkumYn+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AkOW/g+etieW+he+8jOiwouiwouaCqOeahOeQhuino+S4juaUr+aM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VnOaziua5luWzoeiwt+epv+i2iuaXtuivt+aMieinhOWumue6v+i3r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Zr+WMuuWGhemDqOWIhumBk+i3r+S4uuacqOagiOmBk+aIluefs+i3r++8jOWGrO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ke+8jOWIh+iusOWwj+W/g+aFouihjO+8jOWBmuWIsOi1sOi3r+S4jeeci+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jei1sOi3r+OAgjxiciAvPg0KOeOAgeWmguaenOaCqOaci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WGm+S6uuaui+eWvuivgeOAgeWtpueUn+ivgeS6q+WPl+S8mOaDoOeahOmHkemi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mAgOi/lOacrOS6uu+8jOS9huS4gOWumuimgeWcqOWFpeWbreeahOWJjeS4g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eahOWvvOa4uOW5tuivt+WwhuivgeS7tuS6pOe7meWvvOa4u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6F4D3E55B001D4AF7569D685FD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