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1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2AF6E5DDDAA963D78915EE9674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2AF6E5DDDAA963D78915EE9674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n47lopnjgIHlhbXpqazkv5HjgIHljY7muIXlrqvlj4zljac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mZXopb/opb/lronlhbXpqazkv5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w0KDQo8YnI+DQoNCgk855ub5ZSQ5LmL5peF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YjuWfjuWimeOAgeWFtemprOS/keOAgeWNjua4heWuq+WPjOWNpzT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v+WuieWFtemprOS/k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J5biC5YaF5LiA5pel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y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6KGM56i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lv+Wuie+8iDEyMDDlhazph4zvvIznuqYxM+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ma5LmY54Gr6L2m6LW05LiW55WM5Zub5aSn5Y+k6YO944CB5Lit5Zu9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YO95LmL6aaW77yM5pyJ5Lit5Zu95aSp54S25Y6G5Y+y5Y2a54mp6aaG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W/5a6J44CCDQo8L3A+DQo8cD4NCgnlsI/luJblo6vvvJo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OiBUNDEoMTQ6MzMtMDU6MDIpVDE1MSgxNjozNy0wNToyMykgVDcoMTc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MpIFQ1NSgxNzozMS0wNjozMikNCjwvcD4NCjxwPg0KCTIu5YyX5Lqs5aeL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M5Z2H5Zyo6KW/5LqM546v5ZKM6KW/5LiJ546v5LmL6Ze055qE5YyX5Lqs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77ybDQo8L3A+DQo8cD4NCgk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vZPml6Xpm4blkIjml7bpl7TmrrXlhoXvvIzor7flsIb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kuo7lkKzliLDmiYvmnLrpk4Plo7DnmoTlnLDmlrnvvIz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S3kuLTmvbzvvIg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lkI7kuZjovabotbTkuLTmvbzlj4Lop4LllJDku6P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jgIHllJDmmI7nmoflkozmnajotLXlpoPnmoTniLHmg4XmlYXkuov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b/lronkuovlj5jml6flnYDjgJDljY7muIXmsaD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vvIzkuK3ppJDlkI7ovabooYzvvIjnuqYyMOWIhumSn++8iei1tDE5O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mibnlh4bliJflhaXjgIrkuJbnlYzpgZfkuq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nmoTkuJbnlYznrKzlhavlpKflpYfov7nnmoTjgJDnp6blp4vnmoflhbXpqazkv5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IjmuLjop4jml7bpl7TnuqYy5bCP5pe2Ke+8jO+8iDHjgIEy44CBM+WPt+S/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nOi9pumprOWxleWOhe+8ie+8jOi/lOWbnuilv+WuieWKnueQhu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PC9wPg0KPHA+DQoJ5bCP5biW5aOr77ya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eihjOeoi+WGheaZr+eCueS4u+imgeS4uuenpuaxieWOhuWPsu+8jOS4g+WI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eci++8jOiupOecn+WQrOiusu+8jOi/meaYr+S4gOWggueUn+WKqOeahOWOh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w0KPC9wPg0KPHA+DQoJMi7opb/lronlnLDlpITopb/ljZflnLDljLrvvIzmsJTlgJn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va7mub/vvIzlhqzmmKXml7boioLphZLlupfkuKrliKvkvJrmnInovbvlvq7nmoTlj5H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sNCjwvcD4NCjxwPg0KCTMu5qyh5pel5Ye65Y+R5pe26Ze057qm5pma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vvIzor7fkv53mjIHmiYvmnLrnmoTnlYXpgJrvvIzmlrnkvr/pgJrnn6XliL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Q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5biC5YaF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ml6nppJDlkI7vvIjovabooYznuqYyMOWIhumSn++8iea4uOini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aIkeWbveeOsOWtmCoq5a6M5pW055qE5LiA5bqn5Y+k5Luj5Z+O5Z6j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iO5Z+O5aKZ44CR77yI5ri46KeI5pe26Ze057qmNjDliIbpkp/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1tOS6mua0sioq5aSn55qE6Z+z5LmQ5Za35rOJ5bm/5Zy6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77yI6Ieq55Sx5rS75Yqo57qmNjDliIbpkp/vvInjgIHluILkuK3lv4M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csOautemSn+m8k+alvOW5v+WcuuOAgeWbnuawkeWwj+WQg+S4gOadoeihl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+8iOiHqueUsea0u+WKqOe6pjkw5YiG6ZKf77yJ77yM5pma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lsI/luJblo6vvvJoNCjwvcD4NCjxwPg0KCTE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OiAmbmJzcDtUMjMyKDE3OjQ0LTA2OjA1KSAmbmJzcDtUNDIoMTg6MTgtMDk6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Q0NCAoMTk6MDAtMDg6Mjkp77ybDQo8L3A+DQo8cD4NCgkyLuilv+WuieS4u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cge+8jOaXhemAlOS4reS8mueisOS4iuWVhui0qeWFnOWUruaWh+eJqe+8jOS4gO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h+i0p++8jOiwqOmYsuS4iuW9k++8mw0KPC9wPg0KPHA+DQoJMy7mnKzml6U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4uuWbnuawkeihl++8jOW9k+aXpei/lOS6rOeahOa4uOWuou+8jOWPr+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+8jOWTgeenjee5geWkmu+8jOS7t+agvOmAguWun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y5Yiw5YyX5Lqs77yM57uT5p2f5oSJ5b+r6KGM56i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lm57liLDkurLliIfnhp/mgonnmoTln47luIL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m5ZCI5paw5peF5ri45rOV77yM6K6p5oKo5pS25Lq65peg5ZCO6aG+6JmR5LmL5b+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CueOAgeaXoOW8uuWItuaAp+iHqui0ue+8jOecgeW/g+ecgeaXtuabtOS4k+az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q+WPlyAmbmJzcD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kuqTpgJrotLnvvJrljJfkuqwv6KW/5a6J5b6A6L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77ybDQo8L3A+DQo8cD4NCgky44CB5L2P5a6/OiDmjInkuIn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nmoTphZLlupflj4zkurrmoIflh4bpl7TvvJvvvIjlpIfms6jvvJr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u7rorq7ljZXnlLfljZXlpbPooaX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pgJTkuK3nlKjppJA65YWxMeaXqTHmraPppJD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PppJAxMOS6uuS4gOahjO+8jDjoj5zkuIDmsaTvvIzkuI3otrMxMOS6ujH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vvIzlm6LpmJ/ppJA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b2T5Zyw56m66LCD5peF5ri46L2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pmv54K56aaW6YGT5aSn6Zeo56Wo77ybDQo8L3A+DQo8cD4NCgk2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LyY56eA5a+85ri4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mnLov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eo56Wo44CB57yG6L2m6LS555So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LuW5pyN5Yqh77yJ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ilv+WuieawlOWAmeW5sueHpe+8jOaXhea4uOacn+mXt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mw0KPC9wPg0KPHA+DQoJMu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mYsuebl+mUge+8jOWFs+WlvemXqOeql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acn+mXtOiwqOmYsuWkqeawlOWPmOWMliDvvIzlubb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flpb3pm6jlhbflkozoh6rlt7HluLjnlKjoja/lk4HvvJs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ku6XlkozkuLrotLXvvIzor7fmuLjlrqL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vvIzmnInkuovmg4Xlj6/ku6XlkYrnn6Xlr7zmuLjljY/liqnlhbbop6Plhr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pmZXopb/mnInlsJHmlbDmsJHml4/vvIzlm6LlkZjlpJb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nu5PkvLTogIzooYzvvIzlpoLpgYfliLDpl67pop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poobpmJ/miJblhajpmarogZTns7vvvJsNCjwvcD4NCjxwPg0KCTb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L/pl7Tml7bmo4Dmn6XmiL/pl7TlpIflk4HvvIzlpoLlpIflk4HnvLrlsJH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pgJrnn6XmnI3liqHlkZjvvIzlnKjmiL/pl7TlhoXor7fmjInphZLlupfopoHmsY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anlk4HvvIzlpoLmnInmjZ/lnY/miJbkuKLlpLHml7blnKjpgIDmiL/liY3or7fmgqj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oh6rooYzotZTlgb/vvJsNCjwvcD4NCjxwPg0KCTfjgIHlm6Dopb/lr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kv53lrojlnLDljLrvvIzmuLjlrqLlnKjopb/lronml4XmuLjmnJ/pl7T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lgaXlurfkurrlkZjov5vlhaXphZLlupflhoXvvIzku6XlhY3kuK3lhaXlnIjlpZ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uLjlrqLlnKjopb/lronml4XmuLjmnJ/pl7TvvIzlpoL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qLHkuZDml7bor7fli7/kvb/nlKjnjrDph5HlubblhbPlpb3miL/pl6jvvIzlpoL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o7Dpn7PmlbLpl6jml7bor7fosKjmhY7lvIDpl6jvvJs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muLjlrqLlnKjopb/lronml4XmuLjmnJ/pl7TvvIzor7foh6rlpIfpmLLmu5H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oja/lk4HnrYnvvIzlpJrnlKjnhp/po5/vvIzlpoLouqvkvZPkuI3pgILor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lkozlr7zmuLjvvJsNCjwvcD4NCjxwPg0KCTEw44CB5ZugNi0xMOaciOS7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kqeawlOeJueWIq+eCjueDre+8iOS4reWNiOebtOWwhOawlOa4qTQw5bqm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i6Zif5ri46KeI6L+H56iL5Lit77yM5aaC6YOo5YiG5a6i5Lq677yI5LiN6La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C75Lq65pWw55qE5LiA5Y2K77yJ5o+Q5YmN57uT5p2f5omA5Y+C6KeC5pmv54K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GK55+l5ri45a6i5pqC5a+75rGC6Zi05YeJ5aSE57qz5YeJ77yM5Lul5Y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b2T5o+Q5YmN6L+U5Zue5ri45a6i6L6+5Yiw5Zui6Zif5Lq65pWw55qENTA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pa55byA56m66LCD77yM6K+35LqI5Lul55CG6Kej77yBDQo8L3A+DQo8cD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Oacn+mXtO+8jOWboOWHuuihjOS6uuWRmOi+g+Wkmu+8jOWQhO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Zr+WMuu+8iOWwpOWFtuaYr+WFtemprOS/keOAgeWNjuWxseetie+8iem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WPiuebuOS6kuetieW+heeOsOixoe+8jOmBk+i3r+S5n+WuueaYk+WHuue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aVrOivt+eQhuino++8mw0KPC9wPg0KPHA+DQoJMTL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2AF6E5DDDAA963D78915EE9674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