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4:21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5E892DA69AE809A0AEB1B6627724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5E892DA69AE809A0AEB1B6627724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rZTnlYzjgIHplb/nmb3lsbHjgIHlkKvlgJLnq5novabjgIHplZzms4rmuZb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irmnJ3pspzmsJHkv5fmrYzoiJ5TSE9X44CB5pyd6bKc5rCR5L+X54m56Imy6aSQKip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S4nOWMl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TA3Ng0KDQo8YnI+DQoNCgk8NuS6uuWwj+Wboj7lkInmn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lYzjgIHplb/nmb3lsbHjgIHlkKvlgJLnq5novabjgIHplZzms4rmuZblj4zljac15pel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sJHkv5fmrYzoiJ5TSE9X44CB5pyd6bKc5rCR5L+X54m56Imy6aSQKio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IOWkqTwvcD4NCg0KDQoNCjxwPuWHuuWPkeaXpeacn++8muaYn+acn+Wbm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S4nOWMl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U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Q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5E892DA69AE809A0AEB1B6627724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